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 w:before="158" w:after="0"/>
        <w:ind w:left="125" w:right="19" w:hanging="0"/>
        <w:jc w:val="both"/>
        <w:rPr>
          <w:lang w:val="pl-PL" w:eastAsia="en-US"/>
        </w:rPr>
      </w:pPr>
      <w:r>
        <w:rPr>
          <w:spacing w:val="1"/>
          <w:sz w:val="16"/>
          <w:szCs w:val="16"/>
          <w:lang w:val="pl-PL" w:eastAsia="pl-PL"/>
        </w:rPr>
        <w:t>cielesne. Stosunki przedmałżeńskie są surowo karane, przy czym</w:t>
        <w:br/>
      </w:r>
      <w:r>
        <w:rPr>
          <w:sz w:val="16"/>
          <w:szCs w:val="16"/>
          <w:lang w:val="pl-PL" w:eastAsia="pl-PL"/>
        </w:rPr>
        <w:t>żadna z p</w:t>
      </w:r>
      <w:r>
        <w:rPr>
          <w:spacing w:val="1"/>
          <w:sz w:val="16"/>
          <w:szCs w:val="16"/>
          <w:lang w:val="pl-PL" w:eastAsia="pl-PL"/>
        </w:rPr>
        <w:t>ł</w:t>
      </w:r>
      <w:r>
        <w:rPr>
          <w:sz w:val="16"/>
          <w:szCs w:val="16"/>
          <w:lang w:val="pl-PL" w:eastAsia="pl-PL"/>
        </w:rPr>
        <w:t>ci nie jest tu dyskryminowana. M</w:t>
      </w:r>
      <w:r>
        <w:rPr>
          <w:spacing w:val="1"/>
          <w:sz w:val="16"/>
          <w:szCs w:val="16"/>
          <w:lang w:val="pl-PL" w:eastAsia="pl-PL"/>
        </w:rPr>
        <w:t>ą</w:t>
      </w:r>
      <w:r>
        <w:rPr>
          <w:sz w:val="16"/>
          <w:szCs w:val="16"/>
          <w:lang w:val="pl-PL" w:eastAsia="pl-PL"/>
        </w:rPr>
        <w:t>ż i żona są równorzęd-</w:t>
        <w:br/>
        <w:t>nymi partnerami w rodzinie i wypełniają zadania w wyznaczonych</w:t>
        <w:br/>
        <w:t>sobie dziedzinach. Rozwody są dopuszczalne, lecz uznaje się je za</w:t>
        <w:br/>
        <w:t>najgorsze z czynów prawnie dozwolonych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660515</wp:posOffset>
                </wp:positionH>
                <wp:positionV relativeFrom="paragraph">
                  <wp:posOffset>635</wp:posOffset>
                </wp:positionV>
                <wp:extent cx="2788920" cy="788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82010" cy="773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20.95pt;mso-wrap-distance-left:1.9pt;mso-wrap-distance-right:1.9pt;mso-wrap-distance-top:2.9pt;mso-wrap-distance-bottom:2.9pt;margin-top:0.05pt;mso-position-vertical-relative:text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82010" cy="773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82" w:hanging="0"/>
        <w:rPr>
          <w:lang w:eastAsia="en-US"/>
        </w:rPr>
      </w:pPr>
      <w:r>
        <w:rPr/>
        <w:t>POŻYWIENIE</w:t>
      </w:r>
    </w:p>
    <w:p>
      <w:pPr>
        <w:pStyle w:val="Normal"/>
        <w:spacing w:lineRule="exact" w:line="168" w:before="250" w:after="0"/>
        <w:ind w:left="130" w:right="24" w:firstLine="298"/>
        <w:jc w:val="both"/>
        <w:rPr>
          <w:lang w:val="pl-PL" w:eastAsia="en-US"/>
        </w:rPr>
      </w:pPr>
      <w:r>
        <w:rPr>
          <w:spacing w:val="-1"/>
          <w:sz w:val="16"/>
          <w:szCs w:val="16"/>
          <w:lang w:val="pl-PL" w:eastAsia="pl-PL"/>
        </w:rPr>
        <w:t>Istnieje kilka zasad dotyczących sposobu odżywiania się, które</w:t>
        <w:br/>
      </w:r>
      <w:r>
        <w:rPr>
          <w:sz w:val="16"/>
          <w:szCs w:val="16"/>
          <w:lang w:val="pl-PL" w:eastAsia="pl-PL"/>
        </w:rPr>
        <w:t>muszą być przestrzegane przez wszystkich wiernych. Muzułmani-</w:t>
        <w:br/>
      </w:r>
      <w:r>
        <w:rPr>
          <w:spacing w:val="-1"/>
          <w:sz w:val="16"/>
          <w:szCs w:val="16"/>
          <w:lang w:val="pl-PL" w:eastAsia="pl-PL"/>
        </w:rPr>
        <w:t>nowi nie wolno spożywać mięsa zwierzą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168" w:before="5" w:after="0"/>
        <w:ind w:left="115" w:hanging="0"/>
        <w:rPr/>
      </w:pPr>
      <w:r>
        <w:rPr>
          <w:sz w:val="16"/>
          <w:szCs w:val="16"/>
          <w:lang w:val="pl-PL" w:eastAsia="pl-PL"/>
        </w:rPr>
        <w:t>padlych w sposób naturalny lub z powodu chorob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168"/>
        <w:ind w:left="115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zarżniętych bez wypowiedzenia nad nimi imienia Boż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168"/>
        <w:ind w:left="115" w:hanging="0"/>
        <w:rPr>
          <w:sz w:val="16"/>
          <w:szCs w:val="16"/>
          <w:lang w:val="pl-PL" w:eastAsia="pl-PL"/>
        </w:rPr>
      </w:pPr>
      <w:r>
        <w:rPr>
          <w:spacing w:val="-1"/>
          <w:sz w:val="16"/>
          <w:szCs w:val="16"/>
          <w:lang w:val="pl-PL" w:eastAsia="pl-PL"/>
        </w:rPr>
        <w:t>zaduszonych na śmierć,</w:t>
        <w:br/>
      </w:r>
      <w:r>
        <w:rPr>
          <w:spacing w:val="4"/>
          <w:sz w:val="16"/>
          <w:szCs w:val="16"/>
          <w:lang w:val="pl-PL" w:eastAsia="pl-PL"/>
        </w:rPr>
        <w:t>-mięsożer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168"/>
        <w:ind w:left="115" w:hanging="0"/>
        <w:rPr>
          <w:sz w:val="16"/>
          <w:szCs w:val="16"/>
          <w:lang w:val="pl-PL" w:eastAsia="pl-PL"/>
        </w:rPr>
      </w:pPr>
      <w:r>
        <w:rPr>
          <w:spacing w:val="1"/>
          <w:sz w:val="16"/>
          <w:szCs w:val="16"/>
          <w:lang w:val="pl-PL" w:eastAsia="pl-PL"/>
        </w:rPr>
        <w:t>napoczętych przez drapieżni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168" w:before="5" w:after="0"/>
        <w:ind w:left="115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a ponadto mięsa wieprzowego oraz krwi zwierzęcej.</w:t>
      </w:r>
    </w:p>
    <w:p>
      <w:pPr>
        <w:pStyle w:val="Normal"/>
        <w:spacing w:lineRule="exact" w:line="168"/>
        <w:ind w:left="427" w:hanging="0"/>
        <w:rPr>
          <w:lang w:eastAsia="en-US"/>
        </w:rPr>
      </w:pPr>
      <w:r>
        <w:rPr>
          <w:spacing w:val="-1"/>
          <w:sz w:val="16"/>
          <w:szCs w:val="16"/>
          <w:lang w:val="pl-PL" w:eastAsia="pl-PL"/>
        </w:rPr>
        <w:t>Wszystkie ryby i jarzyny są dozwolone.</w:t>
      </w:r>
    </w:p>
    <w:p>
      <w:pPr>
        <w:pStyle w:val="Normal"/>
        <w:spacing w:lineRule="exact" w:line="168" w:before="5" w:after="0"/>
        <w:ind w:left="120" w:right="29" w:firstLine="302"/>
        <w:jc w:val="both"/>
        <w:rPr>
          <w:lang w:val="pl-PL" w:eastAsia="en-US"/>
        </w:rPr>
      </w:pPr>
      <w:r>
        <w:rPr>
          <w:spacing w:val="1"/>
          <w:sz w:val="16"/>
          <w:szCs w:val="16"/>
          <w:lang w:val="pl-PL" w:eastAsia="pl-PL"/>
        </w:rPr>
        <w:t>Prawo muzułmańskie wymaga, by zwierzę rzeźne, przezna</w:t>
        <w:br/>
      </w:r>
      <w:r>
        <w:rPr>
          <w:sz w:val="16"/>
          <w:szCs w:val="16"/>
          <w:lang w:val="pl-PL" w:eastAsia="pl-PL"/>
        </w:rPr>
        <w:t>czone do spożycia, było zabite przy pomocy ostrego noża, głęboko</w:t>
        <w:br/>
      </w:r>
      <w:r>
        <w:rPr>
          <w:spacing w:val="-1"/>
          <w:sz w:val="16"/>
          <w:szCs w:val="16"/>
          <w:lang w:val="pl-PL" w:eastAsia="pl-PL"/>
        </w:rPr>
        <w:t>wnikającego w tętnicę szyjną, tak, by umożliwić maksymalny upust</w:t>
        <w:br/>
        <w:t>krwi. W czasie zabijania należy wypowiedzieć imię Boga.</w:t>
      </w:r>
    </w:p>
    <w:p>
      <w:pPr>
        <w:pStyle w:val="Normal"/>
        <w:spacing w:lineRule="exact" w:line="168" w:before="5" w:after="0"/>
        <w:ind w:left="120" w:right="29" w:firstLine="302"/>
        <w:jc w:val="both"/>
        <w:rPr>
          <w:lang w:val="pl-PL" w:eastAsia="en-US"/>
        </w:rPr>
      </w:pPr>
      <w:r>
        <w:rPr>
          <w:spacing w:val="3"/>
          <w:sz w:val="16"/>
          <w:szCs w:val="16"/>
          <w:lang w:val="pl-PL" w:eastAsia="pl-PL"/>
        </w:rPr>
        <w:t>Wszystkie rodzaje napojów alkoholowych, takie jak piwo,</w:t>
        <w:br/>
      </w:r>
      <w:r>
        <w:rPr>
          <w:spacing w:val="-2"/>
          <w:sz w:val="16"/>
          <w:szCs w:val="16"/>
          <w:lang w:val="pl-PL" w:eastAsia="pl-PL"/>
        </w:rPr>
        <w:t>wino, wódka i inne, są zakazane. Przepisy te zmierzają do ogranicze-</w:t>
        <w:br/>
      </w:r>
      <w:r>
        <w:rPr>
          <w:sz w:val="16"/>
          <w:szCs w:val="16"/>
          <w:lang w:val="pl-PL" w:eastAsia="pl-PL"/>
        </w:rPr>
        <w:t>nia złego wpływu żywności i napojów na zdrowie członków społe-</w:t>
        <w:br/>
      </w:r>
      <w:r>
        <w:rPr>
          <w:spacing w:val="-1"/>
          <w:sz w:val="16"/>
          <w:szCs w:val="16"/>
          <w:lang w:val="pl-PL" w:eastAsia="pl-PL"/>
        </w:rPr>
        <w:t>czeństwa.</w:t>
      </w:r>
    </w:p>
    <w:p>
      <w:pPr>
        <w:pStyle w:val="Heading2"/>
        <w:ind w:left="58" w:hanging="0"/>
        <w:rPr>
          <w:lang w:eastAsia="en-US"/>
        </w:rPr>
      </w:pPr>
      <w:r>
        <w:rPr/>
        <w:t>UBRANIE</w:t>
      </w:r>
    </w:p>
    <w:p>
      <w:pPr>
        <w:pStyle w:val="Normal"/>
        <w:spacing w:lineRule="exact" w:line="168" w:before="269" w:after="0"/>
        <w:ind w:left="115" w:right="29" w:firstLine="302"/>
        <w:jc w:val="both"/>
        <w:rPr>
          <w:lang w:val="pl-PL" w:eastAsia="en-US"/>
        </w:rPr>
      </w:pPr>
      <w:r>
        <w:rPr>
          <w:spacing w:val="-2"/>
          <w:sz w:val="16"/>
          <w:szCs w:val="16"/>
          <w:lang w:val="pl-PL" w:eastAsia="pl-PL"/>
        </w:rPr>
        <w:t>Muzułmanie - w myśl zasad Islamu - muszą ubierać się czysto i</w:t>
        <w:br/>
      </w:r>
      <w:r>
        <w:rPr>
          <w:spacing w:val="-1"/>
          <w:sz w:val="16"/>
          <w:szCs w:val="16"/>
          <w:lang w:val="pl-PL" w:eastAsia="pl-PL"/>
        </w:rPr>
        <w:t>przyzwoicie. Nie ma szczegółowych przepisów dotyczących rodza-</w:t>
        <w:br/>
      </w:r>
      <w:r>
        <w:rPr>
          <w:spacing w:val="1"/>
          <w:sz w:val="16"/>
          <w:szCs w:val="16"/>
          <w:lang w:val="pl-PL" w:eastAsia="pl-PL"/>
        </w:rPr>
        <w:t>jów ubrania. Obowiązują jedynie następujące zasa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exact" w:line="168"/>
        <w:ind w:left="115" w:hanging="0"/>
        <w:rPr>
          <w:spacing w:val="-10"/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mężczyźni muszą okrywać ciało od pępka do kol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exact" w:line="168"/>
        <w:ind w:left="259" w:hanging="144"/>
        <w:rPr>
          <w:spacing w:val="-7"/>
          <w:sz w:val="16"/>
          <w:szCs w:val="16"/>
          <w:lang w:val="pl-PL" w:eastAsia="pl-PL"/>
        </w:rPr>
      </w:pPr>
      <w:r>
        <w:rPr>
          <w:spacing w:val="2"/>
          <w:sz w:val="16"/>
          <w:szCs w:val="16"/>
          <w:lang w:val="pl-PL" w:eastAsia="pl-PL"/>
        </w:rPr>
        <w:t>kobiety muszą okrywać całe ciało z wyjątkiem twarzy i dłoni."</w:t>
        <w:br/>
      </w:r>
      <w:r>
        <w:rPr>
          <w:spacing w:val="3"/>
          <w:sz w:val="16"/>
          <w:szCs w:val="16"/>
          <w:lang w:val="pl-PL" w:eastAsia="pl-PL"/>
        </w:rPr>
        <w:t>Niektórzy wymagają też, by dojrzałe kobiety zakrywały twarz</w:t>
        <w:br/>
      </w:r>
      <w:r>
        <w:rPr>
          <w:spacing w:val="4"/>
          <w:sz w:val="16"/>
          <w:szCs w:val="16"/>
          <w:lang w:val="pl-PL" w:eastAsia="pl-PL"/>
        </w:rPr>
        <w:t>wychodząc z domu i spotykając obcych. Kobieta nie powinna</w:t>
        <w:br/>
      </w:r>
      <w:r>
        <w:rPr>
          <w:spacing w:val="-2"/>
          <w:sz w:val="16"/>
          <w:szCs w:val="16"/>
          <w:lang w:val="pl-PL" w:eastAsia="pl-PL"/>
        </w:rPr>
        <w:t>nosić ubrań, które mogłyby rozniecać w mężczyznach niskie uczu-</w:t>
        <w:br/>
      </w:r>
      <w:r>
        <w:rPr>
          <w:sz w:val="16"/>
          <w:szCs w:val="16"/>
          <w:lang w:val="pl-PL" w:eastAsia="pl-PL"/>
        </w:rPr>
        <w:t>cia, np. przejrzystych, obcisłych lub zbyt skąp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exact" w:line="168"/>
        <w:ind w:left="115" w:hanging="0"/>
        <w:rPr>
          <w:spacing w:val="-7"/>
          <w:sz w:val="16"/>
          <w:szCs w:val="16"/>
          <w:lang w:val="pl-PL" w:eastAsia="pl-PL"/>
        </w:rPr>
      </w:pPr>
      <w:r>
        <w:rPr>
          <w:spacing w:val="-1"/>
          <w:sz w:val="16"/>
          <w:szCs w:val="16"/>
          <w:lang w:val="pl-PL" w:eastAsia="pl-PL"/>
        </w:rPr>
        <w:t>.mężczyznom nie wolno nosić czystego jedwabiu i zło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exact" w:line="168"/>
        <w:ind w:left="115" w:hanging="0"/>
        <w:rPr>
          <w:spacing w:val="-6"/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mężczyźni nie powinni nosić strojów damskich i odwrotnie;</w:t>
      </w:r>
    </w:p>
    <w:p>
      <w:pPr>
        <w:pStyle w:val="Normal"/>
        <w:tabs>
          <w:tab w:val="clear" w:pos="720"/>
          <w:tab w:val="left" w:pos="307" w:leader="none"/>
        </w:tabs>
        <w:spacing w:lineRule="exact" w:line="168" w:before="5" w:after="0"/>
        <w:ind w:left="259" w:hanging="144"/>
        <w:rPr>
          <w:lang w:eastAsia="en-US"/>
        </w:rPr>
      </w:pPr>
      <w:r>
        <w:rPr>
          <w:spacing w:val="-8"/>
          <w:sz w:val="16"/>
          <w:szCs w:val="16"/>
          <w:lang w:val="pl-PL" w:eastAsia="pl-PL"/>
        </w:rPr>
        <w:t>5.</w:t>
      </w:r>
      <w:r>
        <w:rPr>
          <w:sz w:val="16"/>
          <w:szCs w:val="16"/>
          <w:lang w:val="pl-PL" w:eastAsia="pl-PL"/>
        </w:rPr>
        <w:tab/>
      </w:r>
      <w:r>
        <w:rPr>
          <w:spacing w:val="2"/>
          <w:sz w:val="16"/>
          <w:szCs w:val="16"/>
          <w:lang w:val="pl-PL" w:eastAsia="pl-PL"/>
        </w:rPr>
        <w:t>muzułmanom nie wolno nosić szat posiadających symboliczne</w:t>
        <w:br/>
      </w:r>
      <w:r>
        <w:rPr>
          <w:spacing w:val="-1"/>
          <w:sz w:val="16"/>
          <w:szCs w:val="16"/>
          <w:lang w:val="pl-PL" w:eastAsia="pl-PL"/>
        </w:rPr>
        <w:t>znaczenie w innych religiach.</w:t>
      </w:r>
    </w:p>
    <w:p>
      <w:pPr>
        <w:pStyle w:val="Normal"/>
        <w:spacing w:lineRule="exact" w:line="168"/>
        <w:ind w:left="110" w:right="34" w:firstLine="302"/>
        <w:jc w:val="both"/>
        <w:rPr>
          <w:lang w:val="pl-PL" w:eastAsia="en-US"/>
        </w:rPr>
      </w:pPr>
      <w:r>
        <w:rPr>
          <w:spacing w:val="-2"/>
          <w:sz w:val="16"/>
          <w:szCs w:val="16"/>
          <w:lang w:val="pl-PL" w:eastAsia="pl-PL"/>
        </w:rPr>
        <w:t>Ubrania powinny być skromne i proste, nie należy nosić strojów</w:t>
        <w:br/>
      </w:r>
      <w:r>
        <w:rPr>
          <w:sz w:val="16"/>
          <w:szCs w:val="16"/>
          <w:lang w:val="pl-PL" w:eastAsia="pl-PL"/>
        </w:rPr>
        <w:t>zbytkownych. Natomiast styl ubierania się zależy od miejscowych</w:t>
        <w:br/>
      </w:r>
      <w:r>
        <w:rPr>
          <w:spacing w:val="-1"/>
          <w:sz w:val="16"/>
          <w:szCs w:val="16"/>
          <w:lang w:val="pl-PL" w:eastAsia="pl-PL"/>
        </w:rPr>
        <w:t>zwyczajów i warunków klimatycznych.</w:t>
      </w:r>
    </w:p>
    <w:p>
      <w:pPr>
        <w:pStyle w:val="Heading1"/>
        <w:rPr>
          <w:lang w:eastAsia="en-US"/>
        </w:rPr>
      </w:pPr>
      <w:r>
        <w:rPr/>
        <w:t>NORMY WSPÓŁŻYCIA SPOŁECZNEGO</w:t>
      </w:r>
    </w:p>
    <w:p>
      <w:pPr>
        <w:pStyle w:val="Normal"/>
        <w:spacing w:lineRule="exact" w:line="173" w:before="245" w:after="0"/>
        <w:ind w:left="110" w:right="43" w:firstLine="293"/>
        <w:jc w:val="both"/>
        <w:rPr>
          <w:lang w:eastAsia="en-US"/>
        </w:rPr>
      </w:pPr>
      <w:r>
        <w:rPr>
          <w:spacing w:val="-1"/>
          <w:sz w:val="16"/>
          <w:szCs w:val="16"/>
          <w:lang w:val="pl-PL" w:eastAsia="pl-PL"/>
        </w:rPr>
        <w:t>Islam uczy obyczajności, skromności i dobrych manier. Muzuł-</w:t>
        <w:br/>
      </w:r>
      <w:r>
        <w:rPr>
          <w:sz w:val="16"/>
          <w:szCs w:val="16"/>
          <w:lang w:val="pl-PL" w:eastAsia="pl-PL"/>
        </w:rPr>
        <w:t>manin pozdrawia innego muzułmanina słowami:</w:t>
      </w:r>
    </w:p>
    <w:p>
      <w:pPr>
        <w:pStyle w:val="Normal"/>
        <w:spacing w:lineRule="exact" w:line="173" w:before="86" w:after="0"/>
        <w:ind w:left="115" w:firstLine="1090"/>
        <w:rPr>
          <w:lang w:eastAsia="en-US"/>
        </w:rPr>
      </w:pPr>
      <w:r>
        <w:rPr>
          <w:spacing w:val="1"/>
          <w:sz w:val="16"/>
          <w:szCs w:val="16"/>
          <w:lang w:val="pl-PL" w:eastAsia="pl-PL"/>
        </w:rPr>
        <w:t xml:space="preserve">as-salamu </w:t>
      </w:r>
      <w:r>
        <w:rPr>
          <w:i/>
          <w:iCs/>
          <w:spacing w:val="1"/>
          <w:sz w:val="16"/>
          <w:szCs w:val="16"/>
          <w:lang w:val="pl-PL" w:eastAsia="pl-PL"/>
        </w:rPr>
        <w:t>alajkum - pokój z tobą,</w:t>
        <w:br/>
      </w:r>
      <w:r>
        <w:rPr>
          <w:spacing w:val="-1"/>
          <w:sz w:val="16"/>
          <w:szCs w:val="16"/>
          <w:lang w:val="pl-PL" w:eastAsia="pl-PL"/>
        </w:rPr>
        <w:t>na co odpowiedź brzmi:</w:t>
      </w:r>
    </w:p>
    <w:p>
      <w:pPr>
        <w:pStyle w:val="Normal"/>
        <w:ind w:left="1085" w:hanging="0"/>
        <w:rPr>
          <w:lang w:eastAsia="en-US"/>
        </w:rPr>
      </w:pPr>
      <w:r>
        <w:rPr>
          <w:i/>
          <w:iCs/>
          <w:spacing w:val="3"/>
          <w:sz w:val="16"/>
          <w:szCs w:val="16"/>
          <w:lang w:val="pl-PL" w:eastAsia="pl-PL"/>
        </w:rPr>
        <w:t>wa-alajkumu-s-salam -iż tobą pokój.</w:t>
      </w:r>
    </w:p>
    <w:p>
      <w:pPr>
        <w:pStyle w:val="Normal"/>
        <w:spacing w:lineRule="exact" w:line="168" w:before="120" w:after="0"/>
        <w:ind w:left="106" w:right="24" w:firstLine="197"/>
        <w:jc w:val="both"/>
        <w:rPr>
          <w:lang w:eastAsia="en-US"/>
        </w:rPr>
      </w:pPr>
      <w:r>
        <w:rPr>
          <w:spacing w:val="-1"/>
          <w:sz w:val="16"/>
          <w:szCs w:val="16"/>
          <w:lang w:val="pl-PL" w:eastAsia="pl-PL"/>
        </w:rPr>
        <w:t>Muzułmanin najwyżej ceni takie cechy jak: dotrzymywanie słowa</w:t>
        <w:br/>
      </w:r>
      <w:r>
        <w:rPr>
          <w:sz w:val="16"/>
          <w:szCs w:val="16"/>
          <w:lang w:val="pl-PL" w:eastAsia="pl-PL"/>
        </w:rPr>
        <w:t>i prawdomówność, sprawiedliwość, pomaganie biednym i wspiera-</w:t>
        <w:br/>
      </w:r>
      <w:r>
        <w:rPr>
          <w:spacing w:val="-1"/>
          <w:sz w:val="16"/>
          <w:szCs w:val="16"/>
          <w:lang w:val="pl-PL" w:eastAsia="pl-PL"/>
        </w:rPr>
        <w:t>nie potrzebujących, szacunek dla rodziców, nauczycieli i starszych,</w:t>
        <w:br/>
      </w:r>
      <w:r>
        <w:rPr>
          <w:sz w:val="16"/>
          <w:szCs w:val="16"/>
          <w:lang w:val="pl-PL" w:eastAsia="pl-PL"/>
        </w:rPr>
        <w:t>miłość do dzieci oraz stosunki dobrosąsiedzkie.</w:t>
      </w:r>
    </w:p>
    <w:p>
      <w:pPr>
        <w:pStyle w:val="Normal"/>
        <w:spacing w:lineRule="exact" w:line="168"/>
        <w:ind w:left="101" w:right="48" w:firstLine="302"/>
        <w:jc w:val="both"/>
        <w:rPr>
          <w:lang w:eastAsia="en-US"/>
        </w:rPr>
      </w:pPr>
      <w:r>
        <w:rPr>
          <w:sz w:val="16"/>
          <w:szCs w:val="16"/>
          <w:lang w:val="pl-PL" w:eastAsia="pl-PL"/>
        </w:rPr>
        <w:t>Islam potępia nienawiść, obmowę, oszczerstwo, bluźnierstwo,</w:t>
        <w:br/>
        <w:t>szyderstwo, używanie obraźliwych przezwisk, podejrzliwość i aro-</w:t>
        <w:br/>
      </w:r>
      <w:r>
        <w:rPr>
          <w:spacing w:val="-1"/>
          <w:sz w:val="16"/>
          <w:szCs w:val="16"/>
          <w:lang w:val="pl-PL" w:eastAsia="pl-PL"/>
        </w:rPr>
        <w:t>gancję. Takie uczucia i postawy są u muzułmanów nie do przyjęcia.</w:t>
      </w:r>
    </w:p>
    <w:p>
      <w:pPr>
        <w:pStyle w:val="Normal"/>
        <w:spacing w:lineRule="exact" w:line="168"/>
        <w:ind w:left="34" w:right="197" w:firstLine="317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exact" w:line="168"/>
        <w:ind w:left="34" w:right="197" w:firstLine="317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exact" w:line="168"/>
        <w:ind w:left="34" w:right="197" w:firstLine="317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6</w:t>
      </w:r>
    </w:p>
    <w:p>
      <w:pPr>
        <w:pStyle w:val="Normal"/>
        <w:spacing w:before="163" w:after="0"/>
        <w:ind w:left="72" w:hanging="0"/>
        <w:rPr>
          <w:b/>
          <w:b/>
          <w:bCs/>
          <w:lang w:eastAsia="en-US"/>
        </w:rPr>
      </w:pPr>
      <w:r>
        <w:br w:type="column"/>
      </w:r>
      <w:r>
        <w:rPr>
          <w:b/>
          <w:bCs/>
          <w:spacing w:val="5"/>
          <w:sz w:val="18"/>
          <w:szCs w:val="18"/>
          <w:lang w:val="pl-PL" w:eastAsia="pl-PL"/>
        </w:rPr>
        <w:t>MUZUŁMAŃSKIE KRAJE I LUDNOŚĆ</w:t>
      </w:r>
    </w:p>
    <w:p>
      <w:pPr>
        <w:pStyle w:val="Normal"/>
        <w:spacing w:lineRule="exact" w:line="168" w:before="202" w:after="0"/>
        <w:ind w:left="91" w:firstLine="307"/>
        <w:jc w:val="both"/>
        <w:rPr>
          <w:lang w:val="pl-PL" w:eastAsia="en-US"/>
        </w:rPr>
      </w:pPr>
      <w:r>
        <w:rPr>
          <w:spacing w:val="1"/>
          <w:sz w:val="16"/>
          <w:szCs w:val="16"/>
          <w:lang w:val="pl-PL" w:eastAsia="pl-PL"/>
        </w:rPr>
        <w:t>Istnieją na świecie 43 kraje, w których muzułmanie stanowią</w:t>
        <w:br/>
      </w:r>
      <w:r>
        <w:rPr>
          <w:sz w:val="16"/>
          <w:szCs w:val="16"/>
          <w:lang w:val="pl-PL" w:eastAsia="pl-PL"/>
        </w:rPr>
        <w:t>więcej, niż potową ludności, a ogólna liczba muzułmanów przekro-</w:t>
        <w:br/>
      </w:r>
      <w:r>
        <w:rPr>
          <w:spacing w:val="1"/>
          <w:sz w:val="16"/>
          <w:szCs w:val="16"/>
          <w:lang w:val="pl-PL" w:eastAsia="pl-PL"/>
        </w:rPr>
        <w:t>czyła już miliard. Oto niektóre kraje muzułmańskie i szacunkowa</w:t>
        <w:br/>
      </w:r>
      <w:r>
        <w:rPr>
          <w:spacing w:val="-1"/>
          <w:sz w:val="16"/>
          <w:szCs w:val="16"/>
          <w:lang w:val="pl-PL" w:eastAsia="pl-PL"/>
        </w:rPr>
        <w:t>liczba ich ludności:</w:t>
      </w:r>
    </w:p>
    <w:p>
      <w:pPr>
        <w:pStyle w:val="Normal"/>
        <w:tabs>
          <w:tab w:val="clear" w:pos="720"/>
          <w:tab w:val="left" w:pos="2424" w:leader="none"/>
          <w:tab w:val="left" w:pos="3283" w:leader="none"/>
        </w:tabs>
        <w:spacing w:lineRule="exact" w:line="168" w:before="5" w:after="0"/>
        <w:ind w:left="101" w:hanging="0"/>
        <w:rPr>
          <w:lang w:eastAsia="en-US"/>
        </w:rPr>
      </w:pPr>
      <w:r>
        <w:rPr>
          <w:spacing w:val="1"/>
          <w:sz w:val="16"/>
          <w:szCs w:val="16"/>
          <w:lang w:val="pl-PL" w:eastAsia="pl-PL"/>
        </w:rPr>
        <w:t>Indonezja     - 161 milionów</w:t>
      </w:r>
      <w:r>
        <w:rPr>
          <w:sz w:val="16"/>
          <w:szCs w:val="16"/>
          <w:lang w:val="pl-PL" w:eastAsia="pl-PL"/>
        </w:rPr>
        <w:tab/>
      </w:r>
      <w:r>
        <w:rPr>
          <w:spacing w:val="1"/>
          <w:sz w:val="16"/>
          <w:szCs w:val="16"/>
          <w:lang w:val="pl-PL" w:eastAsia="pl-PL"/>
        </w:rPr>
        <w:t>Irak</w:t>
      </w:r>
      <w:r>
        <w:rPr>
          <w:sz w:val="16"/>
          <w:szCs w:val="16"/>
          <w:lang w:val="pl-PL" w:eastAsia="pl-PL"/>
        </w:rPr>
        <w:tab/>
      </w:r>
      <w:r>
        <w:rPr>
          <w:spacing w:val="-2"/>
          <w:sz w:val="16"/>
          <w:szCs w:val="16"/>
          <w:lang w:val="pl-PL" w:eastAsia="pl-PL"/>
        </w:rPr>
        <w:t>— 14,5 miliona</w:t>
      </w:r>
    </w:p>
    <w:p>
      <w:pPr>
        <w:pStyle w:val="Normal"/>
        <w:tabs>
          <w:tab w:val="clear" w:pos="720"/>
          <w:tab w:val="left" w:pos="2419" w:leader="none"/>
          <w:tab w:val="left" w:pos="3283" w:leader="none"/>
        </w:tabs>
        <w:spacing w:lineRule="exact" w:line="168"/>
        <w:ind w:left="96" w:hanging="0"/>
        <w:rPr>
          <w:lang w:eastAsia="en-US"/>
        </w:rPr>
      </w:pPr>
      <w:r>
        <w:rPr>
          <w:spacing w:val="2"/>
          <w:sz w:val="16"/>
          <w:szCs w:val="16"/>
          <w:lang w:val="pl-PL" w:eastAsia="pl-PL"/>
        </w:rPr>
        <w:t>Bangladcsz  - 100 milionów</w:t>
      </w:r>
      <w:r>
        <w:rPr>
          <w:sz w:val="16"/>
          <w:szCs w:val="16"/>
          <w:lang w:val="pl-PL" w:eastAsia="pl-PL"/>
        </w:rPr>
        <w:tab/>
      </w:r>
      <w:r>
        <w:rPr>
          <w:spacing w:val="-3"/>
          <w:sz w:val="16"/>
          <w:szCs w:val="16"/>
          <w:lang w:val="pl-PL" w:eastAsia="pl-PL"/>
        </w:rPr>
        <w:t>Syria</w:t>
      </w:r>
      <w:r>
        <w:rPr>
          <w:sz w:val="16"/>
          <w:szCs w:val="16"/>
          <w:lang w:val="pl-PL" w:eastAsia="pl-PL"/>
        </w:rPr>
        <w:tab/>
      </w:r>
      <w:r>
        <w:rPr>
          <w:spacing w:val="4"/>
          <w:sz w:val="16"/>
          <w:szCs w:val="16"/>
          <w:lang w:val="pl-PL" w:eastAsia="pl-PL"/>
        </w:rPr>
        <w:t>- 11 milionów</w:t>
      </w:r>
    </w:p>
    <w:p>
      <w:pPr>
        <w:pStyle w:val="Normal"/>
        <w:tabs>
          <w:tab w:val="clear" w:pos="720"/>
          <w:tab w:val="left" w:pos="2419" w:leader="none"/>
        </w:tabs>
        <w:spacing w:lineRule="exact" w:line="168"/>
        <w:ind w:left="91" w:hanging="0"/>
        <w:rPr>
          <w:lang w:eastAsia="en-US"/>
        </w:rPr>
      </w:pPr>
      <w:r>
        <w:rPr>
          <w:sz w:val="16"/>
          <w:szCs w:val="16"/>
          <w:lang w:val="pl-PL" w:eastAsia="pl-PL"/>
        </w:rPr>
        <w:t>Nigeria         -  100 milionów</w:t>
        <w:tab/>
      </w:r>
      <w:r>
        <w:rPr>
          <w:spacing w:val="1"/>
          <w:sz w:val="16"/>
          <w:szCs w:val="16"/>
          <w:lang w:val="pl-PL" w:eastAsia="pl-PL"/>
        </w:rPr>
        <w:t>Arabia Saud.  - 10,5 miliona</w:t>
      </w:r>
    </w:p>
    <w:p>
      <w:pPr>
        <w:pStyle w:val="Normal"/>
        <w:tabs>
          <w:tab w:val="clear" w:pos="720"/>
          <w:tab w:val="left" w:pos="2414" w:leader="none"/>
        </w:tabs>
        <w:spacing w:lineRule="exact" w:line="168"/>
        <w:ind w:left="91" w:hanging="0"/>
        <w:rPr>
          <w:lang w:eastAsia="en-US"/>
        </w:rPr>
      </w:pPr>
      <w:r>
        <w:rPr>
          <w:sz w:val="16"/>
          <w:szCs w:val="16"/>
          <w:lang w:val="pl-PL" w:eastAsia="pl-PL"/>
        </w:rPr>
        <w:t>Pakistan       -    90 milionów</w:t>
        <w:tab/>
      </w:r>
      <w:r>
        <w:rPr>
          <w:spacing w:val="-2"/>
          <w:sz w:val="16"/>
          <w:szCs w:val="16"/>
          <w:lang w:val="pl-PL" w:eastAsia="pl-PL"/>
        </w:rPr>
        <w:t>Tunezja        —    7 milionów</w:t>
      </w:r>
    </w:p>
    <w:p>
      <w:pPr>
        <w:pStyle w:val="Normal"/>
        <w:tabs>
          <w:tab w:val="clear" w:pos="720"/>
          <w:tab w:val="left" w:pos="946" w:leader="none"/>
          <w:tab w:val="left" w:pos="2414" w:leader="none"/>
        </w:tabs>
        <w:spacing w:lineRule="exact" w:line="168"/>
        <w:ind w:left="82" w:hanging="0"/>
        <w:rPr>
          <w:lang w:eastAsia="en-US"/>
        </w:rPr>
      </w:pPr>
      <w:r>
        <w:rPr>
          <w:spacing w:val="2"/>
          <w:sz w:val="16"/>
          <w:szCs w:val="16"/>
          <w:lang w:val="pl-PL" w:eastAsia="pl-PL"/>
        </w:rPr>
        <w:t>Turcja</w:t>
      </w:r>
      <w:r>
        <w:rPr>
          <w:sz w:val="16"/>
          <w:szCs w:val="16"/>
          <w:lang w:val="pl-PL" w:eastAsia="pl-PL"/>
        </w:rPr>
        <w:tab/>
        <w:t>-    66 milionów</w:t>
        <w:tab/>
      </w:r>
      <w:r>
        <w:rPr>
          <w:spacing w:val="1"/>
          <w:sz w:val="16"/>
          <w:szCs w:val="16"/>
          <w:lang w:val="pl-PL" w:eastAsia="pl-PL"/>
        </w:rPr>
        <w:t>Senegal         -    7 milionów</w:t>
      </w:r>
    </w:p>
    <w:p>
      <w:pPr>
        <w:pStyle w:val="Normal"/>
        <w:tabs>
          <w:tab w:val="clear" w:pos="720"/>
          <w:tab w:val="left" w:pos="946" w:leader="none"/>
          <w:tab w:val="left" w:pos="2419" w:leader="none"/>
        </w:tabs>
        <w:spacing w:lineRule="exact" w:line="168" w:before="5" w:after="0"/>
        <w:ind w:left="91" w:hanging="0"/>
        <w:rPr>
          <w:lang w:eastAsia="en-US"/>
        </w:rPr>
      </w:pPr>
      <w:r>
        <w:rPr>
          <w:sz w:val="16"/>
          <w:szCs w:val="16"/>
          <w:lang w:val="pl-PL" w:eastAsia="pl-PL"/>
        </w:rPr>
        <w:t>Egipt</w:t>
        <w:tab/>
      </w:r>
      <w:r>
        <w:rPr>
          <w:spacing w:val="-1"/>
          <w:sz w:val="16"/>
          <w:szCs w:val="16"/>
          <w:lang w:val="pl-PL" w:eastAsia="pl-PL"/>
        </w:rPr>
        <w:t>-    51 milionów</w:t>
      </w:r>
      <w:r>
        <w:rPr>
          <w:sz w:val="16"/>
          <w:szCs w:val="16"/>
          <w:lang w:val="pl-PL" w:eastAsia="pl-PL"/>
        </w:rPr>
        <w:tab/>
      </w:r>
      <w:r>
        <w:rPr>
          <w:spacing w:val="-1"/>
          <w:sz w:val="16"/>
          <w:szCs w:val="16"/>
          <w:lang w:val="pl-PL" w:eastAsia="pl-PL"/>
        </w:rPr>
        <w:t>Somalia        —   5 milionów</w:t>
      </w:r>
    </w:p>
    <w:p>
      <w:pPr>
        <w:pStyle w:val="Normal"/>
        <w:tabs>
          <w:tab w:val="clear" w:pos="720"/>
          <w:tab w:val="left" w:pos="946" w:leader="none"/>
          <w:tab w:val="left" w:pos="2414" w:leader="none"/>
          <w:tab w:val="left" w:pos="3278" w:leader="none"/>
        </w:tabs>
        <w:spacing w:lineRule="exact" w:line="168" w:before="5" w:after="0"/>
        <w:ind w:left="91" w:hanging="0"/>
        <w:rPr>
          <w:lang w:eastAsia="en-US"/>
        </w:rPr>
      </w:pPr>
      <w:r>
        <w:rPr>
          <w:spacing w:val="1"/>
          <w:sz w:val="16"/>
          <w:szCs w:val="16"/>
          <w:lang w:val="pl-PL" w:eastAsia="pl-PL"/>
        </w:rPr>
        <w:t>Iran</w:t>
      </w:r>
      <w:r>
        <w:rPr>
          <w:sz w:val="16"/>
          <w:szCs w:val="16"/>
          <w:lang w:val="pl-PL" w:eastAsia="pl-PL"/>
        </w:rPr>
        <w:tab/>
      </w:r>
      <w:r>
        <w:rPr>
          <w:spacing w:val="-1"/>
          <w:sz w:val="16"/>
          <w:szCs w:val="16"/>
          <w:lang w:val="pl-PL" w:eastAsia="pl-PL"/>
        </w:rPr>
        <w:t>-    48 milionów</w:t>
      </w:r>
      <w:r>
        <w:rPr>
          <w:sz w:val="16"/>
          <w:szCs w:val="16"/>
          <w:lang w:val="pl-PL" w:eastAsia="pl-PL"/>
        </w:rPr>
        <w:tab/>
      </w:r>
      <w:r>
        <w:rPr>
          <w:spacing w:val="-3"/>
          <w:sz w:val="16"/>
          <w:szCs w:val="16"/>
          <w:lang w:val="pl-PL" w:eastAsia="pl-PL"/>
        </w:rPr>
        <w:t>Czad</w:t>
      </w:r>
      <w:r>
        <w:rPr>
          <w:sz w:val="16"/>
          <w:szCs w:val="16"/>
          <w:lang w:val="pl-PL" w:eastAsia="pl-PL"/>
        </w:rPr>
        <w:tab/>
      </w:r>
      <w:r>
        <w:rPr>
          <w:spacing w:val="1"/>
          <w:sz w:val="16"/>
          <w:szCs w:val="16"/>
          <w:lang w:val="pl-PL" w:eastAsia="pl-PL"/>
        </w:rPr>
        <w:t>-    4 miliony</w:t>
      </w:r>
    </w:p>
    <w:p>
      <w:pPr>
        <w:pStyle w:val="Normal"/>
        <w:tabs>
          <w:tab w:val="clear" w:pos="720"/>
          <w:tab w:val="left" w:pos="2410" w:leader="none"/>
        </w:tabs>
        <w:spacing w:lineRule="exact" w:line="168"/>
        <w:ind w:left="86" w:hanging="0"/>
        <w:rPr>
          <w:lang w:eastAsia="en-US"/>
        </w:rPr>
      </w:pPr>
      <w:r>
        <w:rPr>
          <w:sz w:val="16"/>
          <w:szCs w:val="16"/>
          <w:lang w:val="pl-PL" w:eastAsia="pl-PL"/>
        </w:rPr>
        <w:t>Maroko        -    24 miliony</w:t>
        <w:tab/>
      </w:r>
      <w:r>
        <w:rPr>
          <w:spacing w:val="2"/>
          <w:sz w:val="16"/>
          <w:szCs w:val="16"/>
          <w:lang w:val="pl-PL" w:eastAsia="pl-PL"/>
        </w:rPr>
        <w:t>Jordania       -    3 miliony</w:t>
      </w:r>
    </w:p>
    <w:p>
      <w:pPr>
        <w:pStyle w:val="Normal"/>
        <w:tabs>
          <w:tab w:val="clear" w:pos="720"/>
          <w:tab w:val="left" w:pos="2414" w:leader="none"/>
          <w:tab w:val="left" w:pos="3274" w:leader="none"/>
        </w:tabs>
        <w:spacing w:lineRule="exact" w:line="168" w:before="5" w:after="0"/>
        <w:ind w:left="82" w:hanging="0"/>
        <w:rPr>
          <w:lang w:eastAsia="en-US"/>
        </w:rPr>
      </w:pPr>
      <w:r>
        <w:rPr>
          <w:spacing w:val="-4"/>
          <w:sz w:val="16"/>
          <w:szCs w:val="16"/>
          <w:lang w:val="pl-PL" w:eastAsia="pl-PL"/>
        </w:rPr>
        <w:t>Algieria        —    22 miliony</w:t>
      </w:r>
      <w:r>
        <w:rPr>
          <w:sz w:val="16"/>
          <w:szCs w:val="16"/>
          <w:lang w:val="pl-PL" w:eastAsia="pl-PL"/>
        </w:rPr>
        <w:tab/>
      </w:r>
      <w:r>
        <w:rPr>
          <w:spacing w:val="-2"/>
          <w:sz w:val="16"/>
          <w:szCs w:val="16"/>
          <w:lang w:val="pl-PL" w:eastAsia="pl-PL"/>
        </w:rPr>
        <w:t>Libia</w:t>
      </w:r>
      <w:r>
        <w:rPr>
          <w:sz w:val="16"/>
          <w:szCs w:val="16"/>
          <w:lang w:val="pl-PL" w:eastAsia="pl-PL"/>
        </w:rPr>
        <w:tab/>
      </w:r>
      <w:r>
        <w:rPr>
          <w:spacing w:val="-7"/>
          <w:sz w:val="16"/>
          <w:szCs w:val="16"/>
          <w:lang w:val="pl-PL" w:eastAsia="pl-PL"/>
        </w:rPr>
        <w:t>—    3 miliony</w:t>
      </w:r>
    </w:p>
    <w:p>
      <w:pPr>
        <w:pStyle w:val="Normal"/>
        <w:tabs>
          <w:tab w:val="clear" w:pos="720"/>
          <w:tab w:val="left" w:pos="941" w:leader="none"/>
          <w:tab w:val="left" w:pos="2410" w:leader="none"/>
        </w:tabs>
        <w:spacing w:lineRule="exact" w:line="168"/>
        <w:ind w:left="82" w:hanging="0"/>
        <w:rPr>
          <w:lang w:eastAsia="en-US"/>
        </w:rPr>
      </w:pPr>
      <w:r>
        <w:rPr>
          <w:spacing w:val="-1"/>
          <w:sz w:val="16"/>
          <w:szCs w:val="16"/>
          <w:lang w:val="pl-PL" w:eastAsia="pl-PL"/>
        </w:rPr>
        <w:t>Sudan</w:t>
      </w:r>
      <w:r>
        <w:rPr>
          <w:sz w:val="16"/>
          <w:szCs w:val="16"/>
          <w:lang w:val="pl-PL" w:eastAsia="pl-PL"/>
        </w:rPr>
        <w:tab/>
      </w:r>
      <w:r>
        <w:rPr>
          <w:spacing w:val="-2"/>
          <w:sz w:val="16"/>
          <w:szCs w:val="16"/>
          <w:lang w:val="pl-PL" w:eastAsia="pl-PL"/>
        </w:rPr>
        <w:t>-    22 miliony</w:t>
      </w:r>
      <w:r>
        <w:rPr>
          <w:sz w:val="16"/>
          <w:szCs w:val="16"/>
          <w:lang w:val="pl-PL" w:eastAsia="pl-PL"/>
        </w:rPr>
        <w:tab/>
      </w:r>
      <w:r>
        <w:rPr>
          <w:spacing w:val="2"/>
          <w:sz w:val="16"/>
          <w:szCs w:val="16"/>
          <w:lang w:val="pl-PL" w:eastAsia="pl-PL"/>
        </w:rPr>
        <w:t>Mauretania  -    2 miliony</w:t>
      </w:r>
    </w:p>
    <w:p>
      <w:pPr>
        <w:pStyle w:val="Normal"/>
        <w:tabs>
          <w:tab w:val="clear" w:pos="720"/>
          <w:tab w:val="left" w:pos="2410" w:leader="none"/>
        </w:tabs>
        <w:spacing w:lineRule="exact" w:line="168"/>
        <w:ind w:left="82" w:hanging="0"/>
        <w:rPr>
          <w:lang w:eastAsia="en-US"/>
        </w:rPr>
      </w:pPr>
      <w:r>
        <w:rPr>
          <w:spacing w:val="3"/>
          <w:sz w:val="16"/>
          <w:szCs w:val="16"/>
          <w:lang w:val="pl-PL" w:eastAsia="pl-PL"/>
        </w:rPr>
        <w:t>Afganistan   -    18</w:t>
      </w:r>
      <w:r>
        <w:rPr>
          <w:spacing w:val="3"/>
          <w:sz w:val="16"/>
          <w:szCs w:val="16"/>
          <w:lang w:eastAsia="en-US"/>
        </w:rPr>
        <w:t xml:space="preserve"> </w:t>
      </w:r>
      <w:r>
        <w:rPr>
          <w:spacing w:val="3"/>
          <w:sz w:val="16"/>
          <w:szCs w:val="16"/>
          <w:lang w:val="pl-PL" w:eastAsia="pl-PL"/>
        </w:rPr>
        <w:t>milionów</w:t>
      </w:r>
      <w:r>
        <w:rPr>
          <w:sz w:val="16"/>
          <w:szCs w:val="16"/>
          <w:lang w:val="pl-PL" w:eastAsia="pl-PL"/>
        </w:rPr>
        <w:tab/>
      </w:r>
      <w:r>
        <w:rPr>
          <w:spacing w:val="3"/>
          <w:sz w:val="16"/>
          <w:szCs w:val="16"/>
          <w:lang w:val="pl-PL" w:eastAsia="pl-PL"/>
        </w:rPr>
        <w:t>Kuwejt         -    l milion</w:t>
      </w:r>
    </w:p>
    <w:p>
      <w:pPr>
        <w:pStyle w:val="Normal"/>
        <w:spacing w:lineRule="exact" w:line="168"/>
        <w:ind w:left="82" w:hanging="0"/>
        <w:rPr>
          <w:lang w:eastAsia="en-US"/>
        </w:rPr>
      </w:pPr>
      <w:r>
        <w:rPr>
          <w:spacing w:val="2"/>
          <w:sz w:val="16"/>
          <w:szCs w:val="16"/>
          <w:lang w:val="pl-PL" w:eastAsia="pl-PL"/>
        </w:rPr>
        <w:t>Malezja        -  14,5 miliona</w:t>
      </w:r>
    </w:p>
    <w:p>
      <w:pPr>
        <w:pStyle w:val="Normal"/>
        <w:spacing w:lineRule="exact" w:line="154" w:before="82" w:after="0"/>
        <w:ind w:left="77" w:right="19" w:firstLine="302"/>
        <w:jc w:val="both"/>
        <w:rPr>
          <w:lang w:eastAsia="en-US"/>
        </w:rPr>
      </w:pPr>
      <w:r>
        <w:rPr>
          <w:spacing w:val="-2"/>
          <w:sz w:val="16"/>
          <w:szCs w:val="16"/>
          <w:lang w:val="pl-PL" w:eastAsia="pl-PL"/>
        </w:rPr>
        <w:t>A oto liczba członków mniejszości muzułmańskiej w niektórych</w:t>
        <w:br/>
      </w:r>
      <w:r>
        <w:rPr>
          <w:spacing w:val="2"/>
          <w:sz w:val="16"/>
          <w:szCs w:val="16"/>
          <w:lang w:val="pl-PL" w:eastAsia="pl-PL"/>
        </w:rPr>
        <w:t>krajach:</w:t>
      </w:r>
    </w:p>
    <w:p>
      <w:pPr>
        <w:pStyle w:val="Normal"/>
        <w:tabs>
          <w:tab w:val="clear" w:pos="720"/>
          <w:tab w:val="left" w:pos="888" w:leader="none"/>
          <w:tab w:val="right" w:pos="2002" w:leader="none"/>
          <w:tab w:val="left" w:pos="2352" w:leader="none"/>
          <w:tab w:val="left" w:pos="3235" w:leader="none"/>
        </w:tabs>
        <w:spacing w:lineRule="exact" w:line="163" w:before="77" w:after="0"/>
        <w:ind w:left="77" w:hanging="0"/>
        <w:rPr>
          <w:lang w:eastAsia="en-US"/>
        </w:rPr>
      </w:pPr>
      <w:r>
        <w:rPr>
          <w:spacing w:val="-1"/>
          <w:sz w:val="16"/>
          <w:szCs w:val="16"/>
          <w:lang w:val="pl-PL" w:eastAsia="pl-PL"/>
        </w:rPr>
        <w:t>Indie</w:t>
      </w:r>
      <w:r>
        <w:rPr>
          <w:sz w:val="16"/>
          <w:szCs w:val="16"/>
          <w:lang w:val="pl-PL" w:eastAsia="pl-PL"/>
        </w:rPr>
        <w:tab/>
        <w:t>-</w:t>
        <w:tab/>
      </w:r>
      <w:r>
        <w:rPr>
          <w:spacing w:val="-5"/>
          <w:sz w:val="16"/>
          <w:szCs w:val="16"/>
          <w:lang w:val="pl-PL" w:eastAsia="pl-PL"/>
        </w:rPr>
        <w:t>100 milionów</w:t>
      </w:r>
      <w:r>
        <w:rPr>
          <w:sz w:val="16"/>
          <w:szCs w:val="16"/>
          <w:lang w:val="pl-PL" w:eastAsia="pl-PL"/>
        </w:rPr>
        <w:tab/>
      </w:r>
      <w:r>
        <w:rPr>
          <w:spacing w:val="1"/>
          <w:sz w:val="16"/>
          <w:szCs w:val="16"/>
          <w:lang w:val="pl-PL" w:eastAsia="pl-PL"/>
        </w:rPr>
        <w:t>Francja</w:t>
      </w:r>
      <w:r>
        <w:rPr>
          <w:sz w:val="16"/>
          <w:szCs w:val="16"/>
          <w:lang w:val="pl-PL" w:eastAsia="pl-PL"/>
        </w:rPr>
        <w:tab/>
      </w:r>
      <w:r>
        <w:rPr>
          <w:spacing w:val="-3"/>
          <w:sz w:val="16"/>
          <w:szCs w:val="16"/>
          <w:lang w:val="pl-PL" w:eastAsia="pl-PL"/>
        </w:rPr>
        <w:t>— 2    miliony</w:t>
      </w:r>
    </w:p>
    <w:p>
      <w:pPr>
        <w:pStyle w:val="Normal"/>
        <w:tabs>
          <w:tab w:val="clear" w:pos="720"/>
          <w:tab w:val="left" w:pos="888" w:leader="none"/>
          <w:tab w:val="right" w:pos="2002" w:leader="none"/>
          <w:tab w:val="left" w:pos="2352" w:leader="none"/>
          <w:tab w:val="left" w:pos="3235" w:leader="none"/>
        </w:tabs>
        <w:spacing w:lineRule="exact" w:line="163"/>
        <w:ind w:left="72" w:hanging="0"/>
        <w:rPr>
          <w:lang w:eastAsia="en-US"/>
        </w:rPr>
      </w:pPr>
      <w:r>
        <w:rPr>
          <w:spacing w:val="4"/>
          <w:sz w:val="16"/>
          <w:szCs w:val="16"/>
          <w:lang w:val="pl-PL" w:eastAsia="pl-PL"/>
        </w:rPr>
        <w:t>ZSRR</w:t>
      </w:r>
      <w:r>
        <w:rPr>
          <w:sz w:val="16"/>
          <w:szCs w:val="16"/>
          <w:lang w:val="pl-PL" w:eastAsia="pl-PL"/>
        </w:rPr>
        <w:tab/>
        <w:t>-</w:t>
        <w:tab/>
        <w:t>60milionów</w:t>
        <w:tab/>
      </w:r>
      <w:r>
        <w:rPr>
          <w:spacing w:val="4"/>
          <w:sz w:val="16"/>
          <w:szCs w:val="16"/>
          <w:lang w:val="pl-PL" w:eastAsia="pl-PL"/>
        </w:rPr>
        <w:t>Wlk.Bryt.</w:t>
      </w:r>
      <w:r>
        <w:rPr>
          <w:sz w:val="16"/>
          <w:szCs w:val="16"/>
          <w:lang w:val="pl-PL" w:eastAsia="pl-PL"/>
        </w:rPr>
        <w:tab/>
      </w:r>
      <w:r>
        <w:rPr>
          <w:spacing w:val="5"/>
          <w:sz w:val="16"/>
          <w:szCs w:val="16"/>
          <w:lang w:val="pl-PL" w:eastAsia="pl-PL"/>
        </w:rPr>
        <w:t>- 2    miliony</w:t>
      </w:r>
    </w:p>
    <w:p>
      <w:pPr>
        <w:pStyle w:val="Normal"/>
        <w:tabs>
          <w:tab w:val="clear" w:pos="720"/>
          <w:tab w:val="left" w:pos="888" w:leader="none"/>
          <w:tab w:val="right" w:pos="2002" w:leader="none"/>
          <w:tab w:val="left" w:pos="2352" w:leader="none"/>
          <w:tab w:val="left" w:pos="3235" w:leader="none"/>
        </w:tabs>
        <w:spacing w:lineRule="exact" w:line="163" w:before="5" w:after="0"/>
        <w:ind w:left="77" w:hanging="0"/>
        <w:rPr>
          <w:lang w:eastAsia="en-US"/>
        </w:rPr>
      </w:pPr>
      <w:r>
        <w:rPr>
          <w:spacing w:val="-3"/>
          <w:sz w:val="16"/>
          <w:szCs w:val="16"/>
          <w:lang w:val="pl-PL" w:eastAsia="pl-PL"/>
        </w:rPr>
        <w:t>Chiny</w:t>
      </w:r>
      <w:r>
        <w:rPr>
          <w:sz w:val="16"/>
          <w:szCs w:val="16"/>
          <w:lang w:val="pl-PL" w:eastAsia="pl-PL"/>
        </w:rPr>
        <w:tab/>
        <w:t>-</w:t>
        <w:tab/>
      </w:r>
      <w:r>
        <w:rPr>
          <w:spacing w:val="-4"/>
          <w:sz w:val="16"/>
          <w:szCs w:val="16"/>
          <w:lang w:val="pl-PL" w:eastAsia="pl-PL"/>
        </w:rPr>
        <w:t>50 milionów</w:t>
      </w:r>
      <w:r>
        <w:rPr>
          <w:sz w:val="16"/>
          <w:szCs w:val="16"/>
          <w:lang w:val="pl-PL" w:eastAsia="pl-PL"/>
        </w:rPr>
        <w:tab/>
      </w:r>
      <w:r>
        <w:rPr>
          <w:spacing w:val="-3"/>
          <w:sz w:val="16"/>
          <w:szCs w:val="16"/>
          <w:lang w:val="pl-PL" w:eastAsia="pl-PL"/>
        </w:rPr>
        <w:t>RFN</w:t>
      </w:r>
      <w:r>
        <w:rPr>
          <w:sz w:val="16"/>
          <w:szCs w:val="16"/>
          <w:lang w:val="pl-PL" w:eastAsia="pl-PL"/>
        </w:rPr>
        <w:tab/>
        <w:t>— l,5 miliona</w:t>
      </w:r>
    </w:p>
    <w:p>
      <w:pPr>
        <w:pStyle w:val="Normal"/>
        <w:tabs>
          <w:tab w:val="clear" w:pos="720"/>
          <w:tab w:val="left" w:pos="888" w:leader="none"/>
          <w:tab w:val="right" w:pos="2002" w:leader="none"/>
        </w:tabs>
        <w:spacing w:lineRule="exact" w:line="163"/>
        <w:ind w:left="77" w:hanging="0"/>
        <w:rPr>
          <w:lang w:eastAsia="en-US"/>
        </w:rPr>
      </w:pPr>
      <w:r>
        <w:rPr>
          <w:spacing w:val="-3"/>
          <w:sz w:val="16"/>
          <w:szCs w:val="16"/>
          <w:lang w:val="pl-PL" w:eastAsia="pl-PL"/>
        </w:rPr>
        <w:t>USA</w:t>
      </w:r>
      <w:r>
        <w:rPr>
          <w:sz w:val="16"/>
          <w:szCs w:val="16"/>
          <w:lang w:val="pl-PL" w:eastAsia="pl-PL"/>
        </w:rPr>
        <w:tab/>
        <w:t>-</w:t>
        <w:tab/>
      </w:r>
      <w:r>
        <w:rPr>
          <w:spacing w:val="-4"/>
          <w:sz w:val="16"/>
          <w:szCs w:val="16"/>
          <w:lang w:val="pl-PL" w:eastAsia="pl-PL"/>
        </w:rPr>
        <w:t>3 miliony</w:t>
      </w:r>
    </w:p>
    <w:p>
      <w:pPr>
        <w:pStyle w:val="Heading1"/>
        <w:spacing w:before="245" w:after="0"/>
        <w:rPr>
          <w:spacing w:val="5"/>
          <w:lang w:eastAsia="en-US"/>
        </w:rPr>
      </w:pPr>
      <w:r>
        <w:rPr>
          <w:spacing w:val="5"/>
        </w:rPr>
        <w:t>ISLAM I MUZUŁMANIE W POLSCE</w:t>
      </w:r>
    </w:p>
    <w:p>
      <w:pPr>
        <w:pStyle w:val="Normal"/>
        <w:spacing w:lineRule="exact" w:line="163" w:before="206" w:after="0"/>
        <w:ind w:left="53" w:right="34" w:firstLine="317"/>
        <w:jc w:val="both"/>
        <w:rPr>
          <w:lang w:val="pl-PL" w:eastAsia="en-US"/>
        </w:rPr>
      </w:pPr>
      <w:r>
        <w:rPr>
          <w:spacing w:val="1"/>
          <w:sz w:val="16"/>
          <w:szCs w:val="16"/>
          <w:lang w:val="pl-PL" w:eastAsia="pl-PL"/>
        </w:rPr>
        <w:t>Liczba ludności muzułmańskiej w Polsce, zamieszkującej tu</w:t>
        <w:br/>
      </w:r>
      <w:r>
        <w:rPr>
          <w:sz w:val="16"/>
          <w:szCs w:val="16"/>
          <w:lang w:val="pl-PL" w:eastAsia="pl-PL"/>
        </w:rPr>
        <w:t>nieprzerwanie od XIV wieku, wynosi obecnie około 3 tysięcy osób.</w:t>
        <w:br/>
      </w:r>
      <w:r>
        <w:rPr>
          <w:spacing w:val="-1"/>
          <w:sz w:val="16"/>
          <w:szCs w:val="16"/>
          <w:lang w:val="pl-PL" w:eastAsia="pl-PL"/>
        </w:rPr>
        <w:t>Tworzą one Muzułmański Związek Religijny w Polskiej Rzeczypos-</w:t>
        <w:br/>
      </w:r>
      <w:r>
        <w:rPr>
          <w:sz w:val="16"/>
          <w:szCs w:val="16"/>
          <w:lang w:val="pl-PL" w:eastAsia="pl-PL"/>
        </w:rPr>
        <w:t>politej Ludowej, kierowany przez Najwyższe Kolegium. Związek,</w:t>
        <w:br/>
      </w:r>
      <w:r>
        <w:rPr>
          <w:spacing w:val="1"/>
          <w:sz w:val="16"/>
          <w:szCs w:val="16"/>
          <w:lang w:val="pl-PL" w:eastAsia="pl-PL"/>
        </w:rPr>
        <w:t>którego oficjalną siedzibą jest Warszawa, składa się z 6 lokalnych</w:t>
        <w:br/>
      </w:r>
      <w:r>
        <w:rPr>
          <w:spacing w:val="2"/>
          <w:sz w:val="16"/>
          <w:szCs w:val="16"/>
          <w:lang w:val="pl-PL" w:eastAsia="pl-PL"/>
        </w:rPr>
        <w:t>Muzułmańskich Gmin Wyznaniowych: w Białymstoku, Bohoni-</w:t>
        <w:br/>
      </w:r>
      <w:r>
        <w:rPr>
          <w:spacing w:val="-1"/>
          <w:sz w:val="16"/>
          <w:szCs w:val="16"/>
          <w:lang w:val="pl-PL" w:eastAsia="pl-PL"/>
        </w:rPr>
        <w:t>kach, Gdańsku, Gorzowie Wielkopolskim, Kruszynianach j Warsza-</w:t>
        <w:br/>
      </w:r>
      <w:r>
        <w:rPr>
          <w:spacing w:val="2"/>
          <w:sz w:val="16"/>
          <w:szCs w:val="16"/>
          <w:lang w:val="pl-PL" w:eastAsia="pl-PL"/>
        </w:rPr>
        <w:t>wie. W Polsce istnieją 3 meczety: w Bohonikach, Kniszynianach</w:t>
        <w:br/>
        <w:t>oraz w Gdańsku (ten ostatni w budowie, planowane ukończenie w</w:t>
        <w:br/>
      </w:r>
      <w:r>
        <w:rPr>
          <w:sz w:val="16"/>
          <w:szCs w:val="16"/>
          <w:lang w:val="pl-PL" w:eastAsia="pl-PL"/>
        </w:rPr>
        <w:t>r. 1990); ponadto planuje się też budowę nowych meczetów w Bia-</w:t>
        <w:br/>
        <w:t>łymstoku, Krakowie i Warszawie.</w:t>
      </w:r>
    </w:p>
    <w:p>
      <w:pPr>
        <w:pStyle w:val="Normal"/>
        <w:spacing w:lineRule="exact" w:line="163" w:before="514" w:after="0"/>
        <w:ind w:left="43" w:right="48" w:hanging="0"/>
        <w:jc w:val="both"/>
        <w:rPr>
          <w:lang w:val="pl-PL" w:eastAsia="en-US"/>
        </w:rPr>
      </w:pPr>
      <w:r>
        <w:rPr>
          <w:spacing w:val="2"/>
          <w:sz w:val="16"/>
          <w:szCs w:val="16"/>
          <w:lang w:val="pl-PL" w:eastAsia="pl-PL"/>
        </w:rPr>
        <w:t>Pragnących otrzymać dodatkowe informacje o Islamie prosimy</w:t>
        <w:br/>
      </w:r>
      <w:r>
        <w:rPr>
          <w:spacing w:val="-1"/>
          <w:sz w:val="16"/>
          <w:szCs w:val="16"/>
          <w:lang w:val="pl-PL" w:eastAsia="pl-PL"/>
        </w:rPr>
        <w:t>zwrócić się do najbliższego meczetu, ośrodka lub gminy muzułmań-</w:t>
        <w:br/>
      </w:r>
      <w:r>
        <w:rPr>
          <w:sz w:val="16"/>
          <w:szCs w:val="16"/>
          <w:lang w:val="pl-PL" w:eastAsia="pl-PL"/>
        </w:rPr>
        <w:t>skiej.</w:t>
      </w:r>
    </w:p>
    <w:p>
      <w:pPr>
        <w:pStyle w:val="Normal"/>
        <w:spacing w:lineRule="exact" w:line="144" w:before="2232" w:after="0"/>
        <w:ind w:left="1224" w:right="67" w:hanging="1186"/>
        <w:jc w:val="both"/>
        <w:rPr>
          <w:lang w:val="pl-PL" w:eastAsia="en-US"/>
        </w:rPr>
      </w:pPr>
      <w:r>
        <w:rPr>
          <w:spacing w:val="-1"/>
          <w:sz w:val="14"/>
          <w:szCs w:val="14"/>
          <w:lang w:val="pl-PL" w:eastAsia="pl-PL"/>
        </w:rPr>
        <w:t xml:space="preserve">Wydanie oryginalne: Ghulam Sarwar, Islam. </w:t>
      </w:r>
      <w:r>
        <w:rPr>
          <w:i/>
          <w:iCs/>
          <w:spacing w:val="-1"/>
          <w:sz w:val="14"/>
          <w:szCs w:val="14"/>
          <w:lang w:val="pl-PL" w:eastAsia="pl-PL"/>
        </w:rPr>
        <w:t>a brief</w:t>
      </w:r>
      <w:r>
        <w:rPr>
          <w:i/>
          <w:iCs/>
          <w:spacing w:val="-1"/>
          <w:sz w:val="14"/>
          <w:szCs w:val="14"/>
          <w:lang w:eastAsia="en-US"/>
        </w:rPr>
        <w:t xml:space="preserve"> </w:t>
      </w:r>
      <w:r>
        <w:rPr>
          <w:i/>
          <w:iCs/>
          <w:spacing w:val="-1"/>
          <w:sz w:val="14"/>
          <w:szCs w:val="14"/>
          <w:lang w:val="pl-PL" w:eastAsia="pl-PL"/>
        </w:rPr>
        <w:t xml:space="preserve">guide. </w:t>
      </w:r>
      <w:r>
        <w:rPr>
          <w:spacing w:val="-1"/>
          <w:sz w:val="14"/>
          <w:szCs w:val="14"/>
          <w:lang w:val="pl-PL" w:eastAsia="pl-PL"/>
        </w:rPr>
        <w:t>Muzułmańska Fun-</w:t>
        <w:br/>
        <w:t>dacja Edukacyjna. Londyn 198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532765</wp:posOffset>
                </wp:positionV>
                <wp:extent cx="26758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>Religion of Islam</w:t>
                              <w:br/>
                              <w:t>(http://www.religionofislam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41.95pt;mso-position-vertical-relative:text;margin-left:6.7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>Religion of Islam</w:t>
                        <w:br/>
                        <w:t>(http://www.religionofislam.co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1603" w:right="72" w:hanging="1570"/>
        <w:jc w:val="both"/>
        <w:rPr>
          <w:lang w:eastAsia="en-US"/>
        </w:rPr>
      </w:pPr>
      <w:r>
        <w:rPr>
          <w:spacing w:val="-1"/>
          <w:sz w:val="14"/>
          <w:szCs w:val="14"/>
          <w:lang w:val="pl-PL" w:eastAsia="pl-PL"/>
        </w:rPr>
        <w:t>Sponsor wydania polskiego: Światowe Zgromadzenie Młodzieży Muzułmań-</w:t>
        <w:br/>
        <w:t>skiej. Biuro Wiedeńskie i Wschodnio-Europejskie,</w:t>
        <w:br/>
      </w:r>
      <w:r>
        <w:rPr>
          <w:spacing w:val="-3"/>
          <w:sz w:val="14"/>
          <w:szCs w:val="14"/>
          <w:lang w:val="pl-PL" w:eastAsia="pl-PL"/>
        </w:rPr>
        <w:t>Wiedeń 1989.</w:t>
      </w:r>
    </w:p>
    <w:p>
      <w:pPr>
        <w:pStyle w:val="Normal"/>
        <w:spacing w:lineRule="exact" w:line="144"/>
        <w:ind w:left="29" w:hanging="0"/>
        <w:rPr>
          <w:lang w:eastAsia="en-US"/>
        </w:rPr>
      </w:pPr>
      <w:r>
        <w:rPr>
          <w:spacing w:val="2"/>
          <w:sz w:val="14"/>
          <w:szCs w:val="14"/>
          <w:lang w:val="pl-PL" w:eastAsia="pl-PL"/>
        </w:rPr>
        <w:t>Tłum. zang. i uzupeln.: B.R.Z.</w:t>
      </w:r>
    </w:p>
    <w:p>
      <w:pPr>
        <w:pStyle w:val="Normal"/>
        <w:spacing w:before="82" w:after="0"/>
        <w:ind w:left="34" w:hanging="0"/>
        <w:rPr>
          <w:spacing w:val="-2"/>
          <w:sz w:val="14"/>
          <w:szCs w:val="14"/>
          <w:lang w:val="pl-PL" w:eastAsia="pl-PL"/>
        </w:rPr>
      </w:pPr>
      <w:r>
        <w:rPr>
          <w:spacing w:val="-2"/>
          <w:sz w:val="14"/>
          <w:szCs w:val="14"/>
          <w:lang w:val="pl-PL" w:eastAsia="pl-PL"/>
        </w:rPr>
        <w:t>Skład i druk PPGK W-wa, zam. 9089 nakład 20 000 egz</w:t>
      </w:r>
      <w:r>
        <w:br w:type="page"/>
      </w:r>
    </w:p>
    <w:p>
      <w:pPr>
        <w:pStyle w:val="Normal"/>
        <w:rPr>
          <w:spacing w:val="-2"/>
          <w:sz w:val="14"/>
          <w:szCs w:val="14"/>
          <w:lang w:val="pl-PL" w:eastAsia="pl-PL"/>
        </w:rPr>
      </w:pPr>
      <w:r>
        <w:rPr>
          <w:spacing w:val="-2"/>
          <w:sz w:val="14"/>
          <w:szCs w:val="14"/>
          <w:lang w:val="pl-PL" w:eastAsia="pl-PL"/>
        </w:rPr>
      </w:r>
    </w:p>
    <w:p>
      <w:pPr>
        <w:pStyle w:val="Normal"/>
        <w:spacing w:before="82" w:after="0"/>
        <w:ind w:left="34" w:hanging="0"/>
        <w:rPr>
          <w:lang w:val="ar-SA" w:eastAsia="en-US"/>
        </w:rPr>
      </w:pPr>
      <w:r>
        <w:rPr>
          <w:lang w:val="ar-S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1600</wp:posOffset>
                </wp:positionH>
                <wp:positionV relativeFrom="paragraph">
                  <wp:posOffset>-139700</wp:posOffset>
                </wp:positionV>
                <wp:extent cx="3232150" cy="701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01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4" w:right="936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115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W IMIĘ BOGA MIŁOSIERNEGO, LITOŚCIWEGO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br/>
                            </w:r>
                            <w:r>
                              <w:rPr/>
                              <w:t>ISLAM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134" w:after="0"/>
                              <w:ind w:left="67" w:right="10" w:firstLine="307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Islam stanowi kompletny kodeks postępowania we wszystkich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dziedzinach życia, który mówi nie tylko o celu stworzenia i bytu czlo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ieka.o pozycji wśród innych stworzeń i jego ostatecznym przezna-</w:t>
                              <w:br/>
                              <w:t>czeniu, lecz, co najważniejsze, daje mu wskazówki jak wieść życ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pożyteczne, które będzie nagrodzone w życiu przyszłym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7" w:firstLine="30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Arabski wyraz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Islam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oznacza dobrowolne poddanie się. woli</w:t>
                              <w:br/>
                              <w:t xml:space="preserve">Boga i posłuszeństwo wobec Jego przykazań. Arabski wyraz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>Allah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oznacza Boga; niektórzy muzułmanie wolą użyć tego słowa, niż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mówić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Bóg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firstLine="31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Muzułmański sposób życia polega na całkowitym posłuszeń-</w:t>
                              <w:br/>
                              <w:t>stwie Bogu. Jest to jedyny sposób na osiągnięcie pokoju w życiu</w:t>
                              <w:br/>
                              <w:t xml:space="preserve">doczesnym i pozagrobowym. Dlatego też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Islam znaczy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również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6"/>
                                <w:szCs w:val="16"/>
                                <w:lang w:val="pl-PL" w:eastAsia="pl-PL"/>
                              </w:rPr>
                              <w:t>pokój.</w:t>
                            </w:r>
                          </w:p>
                          <w:p>
                            <w:pPr>
                              <w:pStyle w:val="Heading2"/>
                              <w:ind w:left="58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MUZUŁMANIN</w:t>
                            </w:r>
                          </w:p>
                          <w:p>
                            <w:pPr>
                              <w:pStyle w:val="Normal"/>
                              <w:spacing w:lineRule="exact" w:line="173" w:before="106" w:after="0"/>
                              <w:ind w:left="67" w:firstLine="30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Muzułmaninem - po arabsku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muslim -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jest każdy, kto świado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mie i z własnej woli akceptuje muzułmański sposób życia, a także go</w:t>
                              <w:br/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pl-PL" w:eastAsia="pl-PL"/>
                              </w:rPr>
                              <w:t>praktykuje.</w:t>
                            </w:r>
                          </w:p>
                          <w:p>
                            <w:pPr>
                              <w:pStyle w:val="Heading3"/>
                              <w:ind w:left="82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PODSTAWOWE ARTYKUŁY WIARY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110" w:after="0"/>
                              <w:ind w:left="850" w:hanging="48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Są trzy podstawowe prawdy wiary muzułmańskiej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 xml:space="preserve">tauhid-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jedyność Boga,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risala -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posłannictwo,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achira -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życie pozagrobowe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7" w:right="5" w:firstLine="317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Tauhid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jest najważniejszą z prawd wiary. Wynika z mej. iż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szysko na Ziemi jest dziełem jednego jedynego Stwórcy, który jest</w:t>
                              <w:br/>
                              <w:t>też Opiekunem i jedynym Źródłem Wskazań. Wiara ta ma zasadni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czy wpływ na wszystkie aspekty życia ludzkiego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58" w:right="5" w:firstLine="31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pl-PL" w:eastAsia="pl-PL"/>
                              </w:rPr>
                              <w:t>Islam traktuje życie jako integralną całość i odrzuca jego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podział na poszufladkowane elementy. Stwórca, który jest zarazem</w:t>
                              <w:br/>
                              <w:t>jedynym Źródłem Wskazań, zasługuje na uwielbienie i posłuszeńs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two wszystkich ludzi. Nie ma tu miejsca na partnerstwo, na przyda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wanie Bogu towarzyszy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Tauhid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oznacza czysty monoteizm; oznacza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to, że ani sam Bóg się nie rodził, ani też nikt z niego nie został zro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dzony. Nie ma On ani syna, ani córki, a wszystkie istoty ludzkie są</w:t>
                              <w:br/>
                              <w:t>Jego poddanymi. On jest najwyższym i wciąż czynnym Panem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Wszechświata. On jest Bogiem Jedynym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right="5" w:firstLine="317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Tauhid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określa życiową drogę wiernego. Wiara ta powoduje, że</w:t>
                              <w:br/>
                              <w:t>czci on tylko Stwórcę Jedynego, który widzi wszystkie czyny czło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wieka na Ziemi. Człowiek musi starać się, by wola Boża przewodziła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we wszystkich dziedzinach jego życia i czyniąc tak, osiąga główny cel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wego życia - łaskę Bożą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552.5pt;mso-wrap-distance-left:9.05pt;mso-wrap-distance-right:9.05pt;mso-wrap-distance-top:0pt;mso-wrap-distance-bottom:0pt;margin-top:-11pt;mso-position-vertical-relative:text;margin-left:-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94" w:right="936" w:hanging="0"/>
                        <w:rPr>
                          <w:lang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6065" cy="1115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rPr>
                          <w:lang w:eastAsia="en-US"/>
                        </w:rPr>
                      </w:pPr>
                      <w:r>
                        <w:rPr/>
                        <w:t>W IMIĘ BOGA MIŁOSIERNEGO, LITOŚCIWEGO</w:t>
                      </w:r>
                      <w:r>
                        <w:rPr>
                          <w:lang w:val="en-US"/>
                        </w:rPr>
                        <w:br/>
                        <w:br/>
                      </w:r>
                      <w:r>
                        <w:rPr/>
                        <w:t>ISLAM</w:t>
                      </w:r>
                    </w:p>
                    <w:p>
                      <w:pPr>
                        <w:pStyle w:val="Normal"/>
                        <w:spacing w:lineRule="exact" w:line="168" w:before="134" w:after="0"/>
                        <w:ind w:left="67" w:right="10" w:firstLine="307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Islam stanowi kompletny kodeks postępowania we wszystkich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dziedzinach życia, który mówi nie tylko o celu stworzenia i bytu czlo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ieka.o pozycji wśród innych stworzeń i jego ostatecznym przezna-</w:t>
                        <w:br/>
                        <w:t>czeniu, lecz, co najważniejsze, daje mu wskazówki jak wieść życie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pożyteczne, które będzie nagrodzone w życiu przyszłym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7" w:firstLine="30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Arabski wyraz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Islam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oznacza dobrowolne poddanie się. woli</w:t>
                        <w:br/>
                        <w:t xml:space="preserve">Boga i posłuszeństwo wobec Jego przykazań. Arabski wyraz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>Allah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oznacza Boga; niektórzy muzułmanie wolą użyć tego słowa, niż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mówić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>Bóg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firstLine="31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Muzułmański sposób życia polega na całkowitym posłuszeń-</w:t>
                        <w:br/>
                        <w:t>stwie Bogu. Jest to jedyny sposób na osiągnięcie pokoju w życiu</w:t>
                        <w:br/>
                        <w:t xml:space="preserve">doczesnym i pozagrobowym. Dlatego też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Islam znaczy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również</w:t>
                        <w:br/>
                      </w:r>
                      <w:r>
                        <w:rPr>
                          <w:i/>
                          <w:iCs/>
                          <w:spacing w:val="11"/>
                          <w:sz w:val="16"/>
                          <w:szCs w:val="16"/>
                          <w:lang w:val="pl-PL" w:eastAsia="pl-PL"/>
                        </w:rPr>
                        <w:t>pokój.</w:t>
                      </w:r>
                    </w:p>
                    <w:p>
                      <w:pPr>
                        <w:pStyle w:val="Heading2"/>
                        <w:ind w:left="58" w:hanging="0"/>
                        <w:rPr>
                          <w:lang w:eastAsia="en-US"/>
                        </w:rPr>
                      </w:pPr>
                      <w:r>
                        <w:rPr/>
                        <w:t>MUZUŁMANIN</w:t>
                      </w:r>
                    </w:p>
                    <w:p>
                      <w:pPr>
                        <w:pStyle w:val="Normal"/>
                        <w:spacing w:lineRule="exact" w:line="173" w:before="106" w:after="0"/>
                        <w:ind w:left="67" w:firstLine="30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Muzułmaninem - po arabsku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muslim -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jest każdy, kto świado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mie i z własnej woli akceptuje muzułmański sposób życia, a także go</w:t>
                        <w:br/>
                      </w:r>
                      <w:r>
                        <w:rPr>
                          <w:spacing w:val="3"/>
                          <w:sz w:val="16"/>
                          <w:szCs w:val="16"/>
                          <w:lang w:val="pl-PL" w:eastAsia="pl-PL"/>
                        </w:rPr>
                        <w:t>praktykuje.</w:t>
                      </w:r>
                    </w:p>
                    <w:p>
                      <w:pPr>
                        <w:pStyle w:val="Heading3"/>
                        <w:ind w:left="82" w:hanging="0"/>
                        <w:rPr>
                          <w:lang w:eastAsia="en-US"/>
                        </w:rPr>
                      </w:pPr>
                      <w:r>
                        <w:rPr/>
                        <w:t>PODSTAWOWE ARTYKUŁY WIARY</w:t>
                      </w:r>
                    </w:p>
                    <w:p>
                      <w:pPr>
                        <w:pStyle w:val="Normal"/>
                        <w:spacing w:lineRule="exact" w:line="168" w:before="110" w:after="0"/>
                        <w:ind w:left="850" w:hanging="480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Są trzy podstawowe prawdy wiary muzułmańskiej</w:t>
                        <w:br/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  <w:lang w:val="pl-PL" w:eastAsia="pl-PL"/>
                        </w:rPr>
                        <w:t xml:space="preserve">tauhid- </w:t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jedyność Boga,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risala -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posłannictwo,</w:t>
                        <w:br/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achira -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życie pozagrobowe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7" w:right="5" w:firstLine="317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Tauhid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jest najważniejszą z prawd wiary. Wynika z mej. iż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szysko na Ziemi jest dziełem jednego jedynego Stwórcy, który jest</w:t>
                        <w:br/>
                        <w:t>też Opiekunem i jedynym Źródłem Wskazań. Wiara ta ma zasadni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czy wpływ na wszystkie aspekty życia ludzkiego.</w:t>
                      </w:r>
                    </w:p>
                    <w:p>
                      <w:pPr>
                        <w:pStyle w:val="Normal"/>
                        <w:spacing w:lineRule="exact" w:line="168"/>
                        <w:ind w:left="58" w:right="5" w:firstLine="312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spacing w:val="3"/>
                          <w:sz w:val="16"/>
                          <w:szCs w:val="16"/>
                          <w:lang w:val="pl-PL" w:eastAsia="pl-PL"/>
                        </w:rPr>
                        <w:t>Islam traktuje życie jako integralną całość i odrzuca jego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podział na poszufladkowane elementy. Stwórca, który jest zarazem</w:t>
                        <w:br/>
                        <w:t>jedynym Źródłem Wskazań, zasługuje na uwielbienie i posłuszeńs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two wszystkich ludzi. Nie ma tu miejsca na partnerstwo, na przyda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wanie Bogu towarzyszy. 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Tauhid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oznacza czysty monoteizm; oznacza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to, że ani sam Bóg się nie rodził, ani też nikt z niego nie został zro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dzony. Nie ma On ani syna, ani córki, a wszystkie istoty ludzkie są</w:t>
                        <w:br/>
                        <w:t>Jego poddanymi. On jest najwyższym i wciąż czynnym Panem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Wszechświata. On jest Bogiem Jedynym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right="5" w:firstLine="317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Tauhid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określa życiową drogę wiernego. Wiara ta powoduje, że</w:t>
                        <w:br/>
                        <w:t>czci on tylko Stwórcę Jedynego, który widzi wszystkie czyny czło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wieka na Ziemi. Człowiek musi starać się, by wola Boża przewodziła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we wszystkich dziedzinach jego życia i czyniąc tak, osiąga główny cel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wego życia - łaskę Bożą.</w:t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i/>
                          <w:iCs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5500</wp:posOffset>
                </wp:positionH>
                <wp:positionV relativeFrom="paragraph">
                  <wp:posOffset>-438150</wp:posOffset>
                </wp:positionV>
                <wp:extent cx="3346450" cy="7200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72" w:after="0"/>
                              <w:jc w:val="left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Risala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jest to sposób komunikowania się Boga z ludźmi. Bóg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Stworzyciel nie zostawił człowieka własnemu losowi w życiu na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zie-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mi,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bez kierownictwa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(hidaja).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Od początku stworzenia zsyłał On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swoje wskazówki wybranym ludziom, by ci przekazywali je następ-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e wszystkim bliźnim. Ci wybrani ludzie nazywają się prorokami lub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wysłannikami Bożymi. Łańcuch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risali-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posłannictwa, rozpoczyna- 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  <w:lang w:val="pl-PL" w:eastAsia="pl-PL"/>
                              </w:rPr>
                              <w:t xml:space="preserve">jący się od Adama i obejmujący Noego, Abrahama, Izmaela,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Izaaka, Lota, Jakuba, Józefa, Mojżesza oraz Jezusa skończył się na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Mahomecie (pokój z nimi wszystkimi). Przesłanie wszystkich proro-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ków i wysłanników zawsze było i jest takie samo. Wszyscy oni wzy- wali ludzi swoich czasów do wiary i posłuszeństwa Bogu Jedynemu i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nikomu innemu. Wysyłanie proroków w różnych epokach było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konieczne, by wciąż na nowo sprowadzać błądzących ludzi na Prostą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 xml:space="preserve">Drogę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(As-Sirat al-Mustakim)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72" w:right="14" w:firstLine="30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Stwórca Miłosierny wysyłał nie tylko proroków i wysłanników,</w:t>
                              <w:br/>
                              <w:t>by nami kierowali; zsyłał również księgi, zawierające w sobie wska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zówki. Księga Koranu, Objawiona Mahometowi (s) , jest ostatnią z</w:t>
                              <w:br/>
                              <w:t>takich ksiąg kierujących ludzkością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right="19" w:firstLine="307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Achira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oznacza życic po śmierci. Ta prawda wiary ma doniosł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znaczenie dla sposobu doczesnego życia wiernego. Wynika z niej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bowiem, że wierny będzie za swe czyny odpowiadał przed Stwórcą w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Dniu Sądu Ostatecznego. Wiara w życie po śmierci oznacza, że wszy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stkie nasze czyny zostaną osądzone przez Boga w Dniu Sądu Ostate-</w:t>
                              <w:br/>
                              <w:t>cznego. Człowiek, który był posłuszny Bogu przez całe swe życie,</w:t>
                              <w:br/>
                              <w:t>zostanie nagrodzony wiecznym szczęściem w Raju; natomiast czło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wiek osądzony jako złoczyńca zostanie ukarany i zesłany do Piekła,</w:t>
                              <w:br/>
                              <w:t>miejsca cierpień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right="19" w:firstLine="298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Ten, kto wierzy w życie po śmierci, nie powinien postępować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wbrew woli Bożej. Zawsze będzie pamiętać, że Bóg obserwuje wszy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tkie jego czyny, a Aniołowie je zapisują. Wiele problemów świata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spółczesnego przestałoby istnieć, gdyby tylko wszyscy w swoim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postępowaniu kierowali się tą prawdą wiary.</w:t>
                            </w:r>
                          </w:p>
                          <w:p>
                            <w:pPr>
                              <w:pStyle w:val="Normal"/>
                              <w:spacing w:lineRule="exact" w:line="197" w:before="408" w:after="0"/>
                              <w:rPr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pl-PL" w:eastAsia="pl-PL"/>
                              </w:rPr>
                              <w:t>PIĘĆ FILARÓW - GŁÓWNYCH OBOWIĄZKÓW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pl-PL" w:eastAsia="pl-PL"/>
                              </w:rPr>
                              <w:t>W ISLAMIE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8" w:after="0"/>
                              <w:ind w:left="62" w:right="29" w:firstLine="298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Islam nakłada na wiernych pięć podstawowych obowiązków,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zwanych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filarami Islamu (arkan Al-Islam).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Muzułmanin, który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ypełnia je sumiennie i regularnie, ze świadomością ich związku z</w:t>
                              <w:br/>
                              <w:t>życiem codziennym, przybliży sposób swego życia do ideału, pożą-</w:t>
                              <w:br/>
                              <w:t>danego przez Pana i Stwórcę. W ten sposób może zmieścić się w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ystemie Islamu, którego celem jest ustanowienie Prawdy oraz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ykorzenienie fałszu i nieprawdy. Rzeczywiście, wykonywanie tych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obowiązków we właściwy sposób może radykalnie zmienić całą kon-</w:t>
                              <w:br/>
                              <w:t>cepcję życia i nadać mu właściwy sens i c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" w:leader="none"/>
                              </w:tabs>
                              <w:spacing w:before="96" w:after="0"/>
                              <w:ind w:left="62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5"/>
                                <w:sz w:val="16"/>
                                <w:szCs w:val="16"/>
                                <w:lang w:val="pl-PL" w:eastAsia="pl-PL"/>
                              </w:rPr>
                              <w:t>1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Szahada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38" w:after="0"/>
                              <w:ind w:left="48" w:right="34" w:firstLine="30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Pierwszym z podstawowych obowiązków jest powtarzanie w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sposób świadomy i dobrowolny, z przekonaniem o jego prawdziwoś-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ci, pierwszej formuły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(kalima),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znanej jako wyznanie wiary: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12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la ilaha ill Allah Muhammadu-r-rasul Allah,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czyli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>nie ma bóstwa oprócz Boga Jedynego,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  <w:lang w:val="pl-PL" w:eastAsia="pl-PL"/>
                              </w:rPr>
                              <w:t>Mahomet jest Wysłannikiem Bożym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48" w:right="43" w:firstLine="298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yznanie to zawiera dwie omówione już powyżej podstawow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koncepcj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tauhidu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risali.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Pozostałe cztery filary Islamu są jakby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ustawione wokół tego filaru centralnego, fundamentaln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" w:leader="none"/>
                              </w:tabs>
                              <w:spacing w:before="96" w:after="0"/>
                              <w:ind w:left="6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8"/>
                                <w:sz w:val="16"/>
                                <w:szCs w:val="16"/>
                                <w:lang w:val="pl-PL" w:eastAsia="pl-PL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Sala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34" w:after="0"/>
                              <w:ind w:left="38" w:right="43" w:firstLine="307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Drugi obowiązek to modlitwa, która powinna być odprawiana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pięć razy dziennie, indywidualnie lub w grupie. Stanowi ona prakty-</w:t>
                              <w:br/>
                              <w:t>czny wyraz wyznawanej wiary. Została przepisana po to, by z jednej</w:t>
                              <w:br/>
                              <w:t>strony utrzymać wiernego w stałym kontakcie ze swym Stwórcą, z</w:t>
                              <w:br/>
                              <w:t>drugiej zaś, by ugruntować w nim przekonanie o podstawowym obo-</w:t>
                              <w:br/>
                              <w:t>wiązku pracy dla ustanowienia prawdziwego porządku w spoleczcń-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lang w:val="pl-PL" w:eastAsia="pl-P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567pt;mso-wrap-distance-left:9.05pt;mso-wrap-distance-right:9.05pt;mso-wrap-distance-top:0pt;mso-wrap-distance-bottom:0pt;margin-top:-34.5pt;mso-position-vertical-relative:text;margin-left:2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8" w:before="72" w:after="0"/>
                        <w:jc w:val="left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Risala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jest to sposób komunikowania się Boga z ludźmi. Bóg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Stworzyciel nie zostawił człowieka własnemu losowi w życiu na 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zie-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mi,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bez kierownictwa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(hidaja).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Od początku stworzenia zsyłał On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swoje wskazówki wybranym ludziom, by ci przekazywali je następ-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nie wszystkim bliźnim. Ci wybrani ludzie nazywają się prorokami lub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wysłannikami Bożymi. Łańcuch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risali-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posłannictwa, rozpoczyna- </w:t>
                      </w:r>
                      <w:r>
                        <w:rPr>
                          <w:spacing w:val="5"/>
                          <w:sz w:val="16"/>
                          <w:szCs w:val="16"/>
                          <w:lang w:val="pl-PL" w:eastAsia="pl-PL"/>
                        </w:rPr>
                        <w:t xml:space="preserve">jący się od Adama i obejmujący Noego, Abrahama, Izmaela,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Izaaka, Lota, Jakuba, Józefa, Mojżesza oraz Jezusa skończył się na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Mahomecie (pokój z nimi wszystkimi). Przesłanie wszystkich proro-</w:t>
                      </w:r>
                      <w:r>
                        <w:rPr>
                          <w:spacing w:val="-1"/>
                          <w:sz w:val="16"/>
                          <w:szCs w:val="16"/>
                          <w:lang w:eastAsia="pl-PL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ków i wysłanników zawsze było i jest takie samo. Wszyscy oni wzy- wali ludzi swoich czasów do wiary i posłuszeństwa Bogu Jedynemu i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nikomu innemu. Wysyłanie proroków w różnych epokach było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konieczne, by wciąż na nowo sprowadzać błądzących ludzi na Prostą </w:t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 xml:space="preserve">Drogę </w:t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  <w:lang w:val="pl-PL" w:eastAsia="pl-PL"/>
                        </w:rPr>
                        <w:t>(As-Sirat al-Mustakim).</w:t>
                      </w:r>
                    </w:p>
                    <w:p>
                      <w:pPr>
                        <w:pStyle w:val="Normal"/>
                        <w:spacing w:lineRule="exact" w:line="168"/>
                        <w:ind w:left="72" w:right="14" w:firstLine="30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Stwórca Miłosierny wysyłał nie tylko proroków i wysłanników,</w:t>
                        <w:br/>
                        <w:t>by nami kierowali; zsyłał również księgi, zawierające w sobie wska-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zówki. Księga Koranu, Objawiona Mahometowi (s) , jest ostatnią z</w:t>
                        <w:br/>
                        <w:t>takich ksiąg kierujących ludzkością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right="19" w:firstLine="307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Achira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oznacza życic po śmierci. Ta prawda wiary ma doniosłe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znaczenie dla sposobu doczesnego życia wiernego. Wynika z niej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bowiem, że wierny będzie za swe czyny odpowiadał przed Stwórcą w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Dniu Sądu Ostatecznego. Wiara w życie po śmierci oznacza, że wszy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stkie nasze czyny zostaną osądzone przez Boga w Dniu Sądu Ostate-</w:t>
                        <w:br/>
                        <w:t>cznego. Człowiek, który był posłuszny Bogu przez całe swe życie,</w:t>
                        <w:br/>
                        <w:t>zostanie nagrodzony wiecznym szczęściem w Raju; natomiast czło-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wiek osądzony jako złoczyńca zostanie ukarany i zesłany do Piekła,</w:t>
                        <w:br/>
                        <w:t>miejsca cierpień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right="19" w:firstLine="298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Ten, kto wierzy w życie po śmierci, nie powinien postępować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wbrew woli Bożej. Zawsze będzie pamiętać, że Bóg obserwuje wszy-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tkie jego czyny, a Aniołowie je zapisują. Wiele problemów świata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spółczesnego przestałoby istnieć, gdyby tylko wszyscy w swoim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postępowaniu kierowali się tą prawdą wiary.</w:t>
                      </w:r>
                    </w:p>
                    <w:p>
                      <w:pPr>
                        <w:pStyle w:val="Normal"/>
                        <w:spacing w:lineRule="exact" w:line="197" w:before="408" w:after="0"/>
                        <w:rPr>
                          <w:b/>
                          <w:b/>
                          <w:bCs/>
                          <w:lang w:val="pl-PL" w:eastAsia="en-US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  <w:lang w:val="pl-PL" w:eastAsia="pl-PL"/>
                        </w:rPr>
                        <w:t>PIĘĆ FILARÓW - GŁÓWNYCH OBOWIĄZKÓW</w:t>
                        <w:br/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  <w:lang w:val="pl-PL" w:eastAsia="pl-PL"/>
                        </w:rPr>
                        <w:t>W ISLAMIE</w:t>
                      </w:r>
                    </w:p>
                    <w:p>
                      <w:pPr>
                        <w:pStyle w:val="Normal"/>
                        <w:spacing w:lineRule="exact" w:line="168" w:before="58" w:after="0"/>
                        <w:ind w:left="62" w:right="29" w:firstLine="298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Islam nakłada na wiernych pięć podstawowych obowiązków,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zwanych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filarami Islamu (arkan Al-Islam).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Muzułmanin, który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ypełnia je sumiennie i regularnie, ze świadomością ich związku z</w:t>
                        <w:br/>
                        <w:t>życiem codziennym, przybliży sposób swego życia do ideału, pożą-</w:t>
                        <w:br/>
                        <w:t>danego przez Pana i Stwórcę. W ten sposób może zmieścić się w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ystemie Islamu, którego celem jest ustanowienie Prawdy oraz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ykorzenienie fałszu i nieprawdy. Rzeczywiście, wykonywanie tych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obowiązków we właściwy sposób może radykalnie zmienić całą kon-</w:t>
                        <w:br/>
                        <w:t>cepcję życia i nadać mu właściwy sens i c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" w:leader="none"/>
                        </w:tabs>
                        <w:spacing w:before="96" w:after="0"/>
                        <w:ind w:left="62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5"/>
                          <w:sz w:val="16"/>
                          <w:szCs w:val="16"/>
                          <w:lang w:val="pl-PL" w:eastAsia="pl-PL"/>
                        </w:rPr>
                        <w:t>1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ab/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>Szahada</w:t>
                      </w:r>
                    </w:p>
                    <w:p>
                      <w:pPr>
                        <w:pStyle w:val="Normal"/>
                        <w:spacing w:lineRule="exact" w:line="168" w:before="38" w:after="0"/>
                        <w:ind w:left="48" w:right="34" w:firstLine="30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Pierwszym z podstawowych obowiązków jest powtarzanie w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sposób świadomy i dobrowolny, z przekonaniem o jego prawdziwoś-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ci, pierwszej formuły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(kalima),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znanej jako wyznanie wiary:</w:t>
                      </w:r>
                    </w:p>
                    <w:p>
                      <w:pPr>
                        <w:pStyle w:val="Normal"/>
                        <w:spacing w:lineRule="exact" w:line="168"/>
                        <w:ind w:left="312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>la ilaha ill Allah Muhammadu-r-rasul Allah,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czyli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>nie ma bóstwa oprócz Boga Jedynego,</w:t>
                        <w:br/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  <w:lang w:val="pl-PL" w:eastAsia="pl-PL"/>
                        </w:rPr>
                        <w:t>Mahomet jest Wysłannikiem Bożym.</w:t>
                      </w:r>
                    </w:p>
                    <w:p>
                      <w:pPr>
                        <w:pStyle w:val="Normal"/>
                        <w:spacing w:lineRule="exact" w:line="168"/>
                        <w:ind w:left="48" w:right="43" w:firstLine="298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yznanie to zawiera dwie omówione już powyżej podstawowe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koncepcje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tauhidu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i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risali.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Pozostałe cztery filary Islamu są jakby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ustawione wokół tego filaru centralnego, fundamentalneg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" w:leader="none"/>
                        </w:tabs>
                        <w:spacing w:before="96" w:after="0"/>
                        <w:ind w:left="62" w:hanging="0"/>
                        <w:rPr>
                          <w:lang w:eastAsia="en-US"/>
                        </w:rPr>
                      </w:pPr>
                      <w:r>
                        <w:rPr>
                          <w:i/>
                          <w:iCs/>
                          <w:spacing w:val="-18"/>
                          <w:sz w:val="16"/>
                          <w:szCs w:val="16"/>
                          <w:lang w:val="pl-PL" w:eastAsia="pl-PL"/>
                        </w:rPr>
                        <w:t>2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ab/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>Sala</w:t>
                      </w:r>
                    </w:p>
                    <w:p>
                      <w:pPr>
                        <w:pStyle w:val="Normal"/>
                        <w:spacing w:lineRule="exact" w:line="168" w:before="34" w:after="0"/>
                        <w:ind w:left="38" w:right="43" w:firstLine="307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Drugi obowiązek to modlitwa, która powinna być odprawiana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pięć razy dziennie, indywidualnie lub w grupie. Stanowi ona prakty-</w:t>
                        <w:br/>
                        <w:t>czny wyraz wyznawanej wiary. Została przepisana po to, by z jednej</w:t>
                        <w:br/>
                        <w:t>strony utrzymać wiernego w stałym kontakcie ze swym Stwórcą, z</w:t>
                        <w:br/>
                        <w:t>drugiej zaś, by ugruntować w nim przekonanie o podstawowym obo-</w:t>
                        <w:br/>
                        <w:t>wiązku pracy dla ustanowienia prawdziwego porządku w spoleczcń-</w:t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8"/>
                          <w:lang w:val="pl-PL" w:eastAsia="pl-PL"/>
                        </w:rPr>
                        <w:br/>
                      </w:r>
                      <w:r>
                        <w:rPr>
                          <w:i/>
                          <w:iCs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86575</wp:posOffset>
                </wp:positionH>
                <wp:positionV relativeFrom="paragraph">
                  <wp:posOffset>-438150</wp:posOffset>
                </wp:positionV>
                <wp:extent cx="3200400" cy="7315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101" w:after="0"/>
                              <w:ind w:left="154" w:hanging="0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twie, a także dla usunięcia fałszu, zła i nieobyczajności. Modlitwa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yrabia u wiernych samodyscyplinę, wytrwałość i posłuszeństwo</w:t>
                              <w:br/>
                              <w:t>Prawdzie, czyni ich uczciwymi, prawdomównymi i odważnymi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49" w:right="5" w:firstLine="30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Pięć razy w ciągu dnia modlitwa stwarza cudowną okazję do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uregulowania i naprawy sposobu życia. Jest ona zarówno ducho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wym, jak i cielesnym ćwiczeniem, utrzymującym wiernego w praw-</w:t>
                              <w:br/>
                              <w:t>dziwym posłuszeństwie wobec swego Stwórcy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446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 ciągu dnia odmawia się pięć następujących modlitw: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4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sałat al-fadżr 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-o świcie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ind w:left="619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 xml:space="preserve">sałat az-zuhr      -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wczesnym popołudniem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19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sałat al-asr         -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późnym popołudniem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19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sałat al-maghrib -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po zachodzie słońca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19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sałat al-isza    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-wieczo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91" w:after="0"/>
                              <w:ind w:left="115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16"/>
                                <w:szCs w:val="16"/>
                                <w:lang w:val="pl-PL" w:eastAsia="pl-PL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  <w:lang w:val="pl-PL" w:eastAsia="pl-PL"/>
                              </w:rPr>
                              <w:t>Żaka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43" w:after="0"/>
                              <w:ind w:left="130" w:right="19" w:firstLine="307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Trzeci obowiązek to składka na opiekę społeczną, obowiąz-</w:t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kowa oplata od rocznych oszczędności każdego muzułmanina.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ynosi ona 2,5% wartości gotówki, biżuterii i cennych metali (inna</w:t>
                              <w:br/>
                              <w:t>jest proporcja opłat od zwierząt i produktów rolnych). Nie jest to ani</w:t>
                              <w:br/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  <w:lang w:val="pl-PL" w:eastAsia="pl-PL"/>
                              </w:rPr>
                              <w:t>datek na cele dobroczynne, ani też podatek - dobroczynność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bowiem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zależy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od dobrej woli, nie jest obowiązkowa, zaś podatki</w:t>
                              <w:br/>
                              <w:t xml:space="preserve">mogą być użyte na jakiekolwiek cele państwowe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Zakę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 natomiast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można wykorzystać jedynie w ściśle określony sposób: na niesienie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pomocy ubogim i potrzebującym, niepełnosprawnym i samotnym,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na wykupienie jeńców i dłużników oraz na niektóre inne cele. pod-</w:t>
                              <w:br/>
                              <w:t>noszące dobrobyt powszechny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30" w:right="24" w:firstLine="30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Żaka jest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aktem nabożnym, a jednocześnie jest ona jedną z fun-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damentalnych zasad muzułmańskiej ekonomiki, zmierzającej do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rozwoju społeczności równych, w której każdy ma obowiązek wno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sić swój wkład i prawo, by z niego korzystać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Zakę piąci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się ze świa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domością, że bogactwo ludzkie naprawdę należy tylko do Boga, a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człowiek nim dysponuje wyłącznie na zasadzie powiernictwa z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trony Bo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91" w:after="0"/>
                              <w:ind w:left="115" w:hanging="0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2"/>
                                <w:sz w:val="16"/>
                                <w:szCs w:val="16"/>
                                <w:lang w:val="pl-PL" w:eastAsia="pl-PL"/>
                              </w:rPr>
                              <w:t>4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Saum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43" w:after="0"/>
                              <w:ind w:left="110" w:right="38" w:firstLine="31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Czwartym obowiązkiem jest post w Ramadanie, wypełniany</w:t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przez wiernego dla przypodobania się Stwórcy. Od brzasku do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zachodu każdego dnia przez cały okres Ramadanu, dziewiątego mie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iąca w kalendarzu muzułmańskim, wierny powstrzymuje się od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jedzenia, picia i palenia oraz obcowania cielesnego. Jest to sposób na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osiągnięcie samoopanowania, na wyniesienie wartości moralnych i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duchowych ponad samolubstwo, zachłanność, lenistwo i inne wady.</w:t>
                              <w:br/>
                              <w:t>Post jest dorocznym programem ćwiczeń, odnawiających i utrwala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jących dążenie człowieka do wypełnienia swoich obowiązków wobec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Boga, Stwórcy i Żywici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120" w:after="0"/>
                              <w:ind w:left="11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16"/>
                                <w:szCs w:val="16"/>
                                <w:lang w:val="pl-PL" w:eastAsia="pl-PL"/>
                              </w:rPr>
                              <w:t>5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Hadżdż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38" w:after="0"/>
                              <w:ind w:left="101" w:right="43" w:firstLine="312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Piąty obowiązek to pielgrzymka do Domu Bożeg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(Baji Altan).</w:t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Obowiązek ten, do którego okazja pojawia się co roku, nałożony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jest na tych muzułmanów, których stać na wypełnienie go przynaj-</w:t>
                              <w:br/>
                              <w:t>mniej raz w życiu. Wierny ma odbyć podróż do Domu Bożego czyli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świątyni Al-Kaby w Mekce, w Arabii Saudyjskiej. Pielgrzymka sym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bolizuje jedność ludzkości, jest corocznym zgromadzeniem całej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muzułmańskiej społeczności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(umma). Hadżdż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jest najszczytniej-</w:t>
                              <w:br/>
                              <w:t>szym z obowiązków, uprzytamniającym muzułmaninowi, że nie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należy do nikogo innego tylko do swego Stwórcy. Pielgrzymka pod-</w:t>
                              <w:br/>
                              <w:t>kreśla też równość wszystkich ludzi, niezależnie od rasy i narodowo-</w:t>
                              <w:br/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ści.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RAN</w:t>
                            </w:r>
                          </w:p>
                          <w:p>
                            <w:pPr>
                              <w:pStyle w:val="Normal"/>
                              <w:spacing w:lineRule="exact" w:line="163" w:before="14" w:after="0"/>
                              <w:ind w:left="101" w:right="53" w:firstLine="30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Koran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(Al-Kuran)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jest Świętą Księgą muzułmanów. Jest to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ostatnia Księga Wskazówek, zesłana przez Boga i przekazana</w:t>
                              <w:br/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  <w:lang w:val="pl-PL" w:eastAsia="pl-PL"/>
                              </w:rPr>
                              <w:t>Mahometowi (s)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  <w:lang w:val="pl-PL" w:eastAsia="pl-PL"/>
                              </w:rPr>
                              <w:t xml:space="preserve">za pośrednictwem archanioła Gabriela 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6"/>
                                <w:szCs w:val="16"/>
                                <w:lang w:val="pl-PL" w:eastAsia="pl-PL"/>
                              </w:rPr>
                              <w:t>(Dżi-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w w:val="171"/>
                                <w:lang w:val="pl-PL" w:eastAsia="pl-P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6pt;mso-wrap-distance-left:9.05pt;mso-wrap-distance-right:9.05pt;mso-wrap-distance-top:0pt;mso-wrap-distance-bottom:0pt;margin-top:-34.5pt;mso-position-vertical-relative:text;margin-left:54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8" w:before="101" w:after="0"/>
                        <w:ind w:left="154" w:hanging="0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twie, a także dla usunięcia fałszu, zła i nieobyczajności. Modlitwa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yrabia u wiernych samodyscyplinę, wytrwałość i posłuszeństwo</w:t>
                        <w:br/>
                        <w:t>Prawdzie, czyni ich uczciwymi, prawdomównymi i odważnymi.</w:t>
                      </w:r>
                    </w:p>
                    <w:p>
                      <w:pPr>
                        <w:pStyle w:val="Normal"/>
                        <w:spacing w:lineRule="exact" w:line="168"/>
                        <w:ind w:left="149" w:right="5" w:firstLine="30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Pięć razy w ciągu dnia modlitwa stwarza cudowną okazję do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uregulowania i naprawy sposobu życia. Jest ona zarówno ducho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wym, jak i cielesnym ćwiczeniem, utrzymującym wiernego w praw-</w:t>
                        <w:br/>
                        <w:t>dziwym posłuszeństwie wobec swego Stwórcy.</w:t>
                      </w:r>
                    </w:p>
                    <w:p>
                      <w:pPr>
                        <w:pStyle w:val="Normal"/>
                        <w:spacing w:lineRule="exact" w:line="168"/>
                        <w:ind w:left="446" w:hanging="0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 ciągu dnia odmawia się pięć następujących modlitw: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4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sałat al-fadżr     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-o świcie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ind w:left="619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  <w:lang w:val="pl-PL" w:eastAsia="pl-PL"/>
                        </w:rPr>
                        <w:t xml:space="preserve">sałat az-zuhr      - </w:t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wczesnym popołudniem</w:t>
                      </w:r>
                    </w:p>
                    <w:p>
                      <w:pPr>
                        <w:pStyle w:val="Normal"/>
                        <w:spacing w:lineRule="exact" w:line="168"/>
                        <w:ind w:left="619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sałat al-asr         -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późnym popołudniem</w:t>
                      </w:r>
                    </w:p>
                    <w:p>
                      <w:pPr>
                        <w:pStyle w:val="Normal"/>
                        <w:spacing w:lineRule="exact" w:line="168"/>
                        <w:ind w:left="619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sałat al-maghrib -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po zachodzie słońca</w:t>
                      </w:r>
                    </w:p>
                    <w:p>
                      <w:pPr>
                        <w:pStyle w:val="Normal"/>
                        <w:spacing w:lineRule="exact" w:line="168"/>
                        <w:ind w:left="619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sałat al-isza        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-wieczor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</w:tabs>
                        <w:spacing w:before="91" w:after="0"/>
                        <w:ind w:left="115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16"/>
                          <w:szCs w:val="16"/>
                          <w:lang w:val="pl-PL" w:eastAsia="pl-PL"/>
                        </w:rPr>
                        <w:t>3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ab/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  <w:lang w:val="pl-PL" w:eastAsia="pl-PL"/>
                        </w:rPr>
                        <w:t>Żaka</w:t>
                      </w:r>
                    </w:p>
                    <w:p>
                      <w:pPr>
                        <w:pStyle w:val="Normal"/>
                        <w:spacing w:lineRule="exact" w:line="168" w:before="43" w:after="0"/>
                        <w:ind w:left="130" w:right="19" w:firstLine="307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Trzeci obowiązek to składka na opiekę społeczną, obowiąz-</w:t>
                        <w:br/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kowa oplata od rocznych oszczędności każdego muzułmanina.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ynosi ona 2,5% wartości gotówki, biżuterii i cennych metali (inna</w:t>
                        <w:br/>
                        <w:t>jest proporcja opłat od zwierząt i produktów rolnych). Nie jest to ani</w:t>
                        <w:br/>
                      </w:r>
                      <w:r>
                        <w:rPr>
                          <w:spacing w:val="5"/>
                          <w:sz w:val="16"/>
                          <w:szCs w:val="16"/>
                          <w:lang w:val="pl-PL" w:eastAsia="pl-PL"/>
                        </w:rPr>
                        <w:t>datek na cele dobroczynne, ani też podatek - dobroczynność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bowiem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zależy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od dobrej woli, nie jest obowiązkowa, zaś podatki</w:t>
                        <w:br/>
                        <w:t xml:space="preserve">mogą być użyte na jakiekolwiek cele państwowe. 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>Zakę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 natomiast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można wykorzystać jedynie w ściśle określony sposób: na niesienie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pomocy ubogim i potrzebującym, niepełnosprawnym i samotnym,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na wykupienie jeńców i dłużników oraz na niektóre inne cele. pod-</w:t>
                        <w:br/>
                        <w:t>noszące dobrobyt powszechny.</w:t>
                      </w:r>
                    </w:p>
                    <w:p>
                      <w:pPr>
                        <w:pStyle w:val="Normal"/>
                        <w:spacing w:lineRule="exact" w:line="168"/>
                        <w:ind w:left="130" w:right="24" w:firstLine="30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Żaka jest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aktem nabożnym, a jednocześnie jest ona jedną z fun-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damentalnych zasad muzułmańskiej ekonomiki, zmierzającej do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rozwoju społeczności równych, w której każdy ma obowiązek wno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sić swój wkład i prawo, by z niego korzystać. 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Zakę piąci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się ze świa-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domością, że bogactwo ludzkie naprawdę należy tylko do Boga, a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człowiek nim dysponuje wyłącznie na zasadzie powiernictwa ze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trony Bo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</w:tabs>
                        <w:spacing w:before="91" w:after="0"/>
                        <w:ind w:left="115" w:hanging="0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pacing w:val="-12"/>
                          <w:sz w:val="16"/>
                          <w:szCs w:val="16"/>
                          <w:lang w:val="pl-PL" w:eastAsia="pl-PL"/>
                        </w:rPr>
                        <w:t>4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ab/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>Saum</w:t>
                      </w:r>
                    </w:p>
                    <w:p>
                      <w:pPr>
                        <w:pStyle w:val="Normal"/>
                        <w:spacing w:lineRule="exact" w:line="168" w:before="43" w:after="0"/>
                        <w:ind w:left="110" w:right="38" w:firstLine="31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Czwartym obowiązkiem jest post w Ramadanie, wypełniany</w:t>
                        <w:br/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przez wiernego dla przypodobania się Stwórcy. Od brzasku do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zachodu każdego dnia przez cały okres Ramadanu, dziewiątego mie-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iąca w kalendarzu muzułmańskim, wierny powstrzymuje się od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jedzenia, picia i palenia oraz obcowania cielesnego. Jest to sposób na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osiągnięcie samoopanowania, na wyniesienie wartości moralnych i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duchowych ponad samolubstwo, zachłanność, lenistwo i inne wady.</w:t>
                        <w:br/>
                        <w:t>Post jest dorocznym programem ćwiczeń, odnawiających i utrwala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jących dążenie człowieka do wypełnienia swoich obowiązków wobec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Boga, Stwórcy i Żywiciel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" w:leader="none"/>
                        </w:tabs>
                        <w:spacing w:before="120" w:after="0"/>
                        <w:ind w:left="115" w:hanging="0"/>
                        <w:rPr>
                          <w:lang w:eastAsia="en-US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16"/>
                          <w:szCs w:val="16"/>
                          <w:lang w:val="pl-PL" w:eastAsia="pl-PL"/>
                        </w:rPr>
                        <w:t>5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ab/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  <w:lang w:val="pl-PL" w:eastAsia="pl-PL"/>
                        </w:rPr>
                        <w:t>Hadżdż</w:t>
                      </w:r>
                    </w:p>
                    <w:p>
                      <w:pPr>
                        <w:pStyle w:val="Normal"/>
                        <w:spacing w:lineRule="exact" w:line="168" w:before="38" w:after="0"/>
                        <w:ind w:left="101" w:right="43" w:firstLine="312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Piąty obowiązek to pielgrzymka do Domu Bożego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>(Baji Altan).</w:t>
                        <w:br/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Obowiązek ten, do którego okazja pojawia się co roku, nałożony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jest na tych muzułmanów, których stać na wypełnienie go przynaj-</w:t>
                        <w:br/>
                        <w:t>mniej raz w życiu. Wierny ma odbyć podróż do Domu Bożego czyli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świątyni Al-Kaby w Mekce, w Arabii Saudyjskiej. Pielgrzymka sym-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bolizuje jedność ludzkości, jest corocznym zgromadzeniem całej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muzułmańskiej społeczności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(umma). Hadżdż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jest najszczytniej-</w:t>
                        <w:br/>
                        <w:t>szym z obowiązków, uprzytamniającym muzułmaninowi, że nie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należy do nikogo innego tylko do swego Stwórcy. Pielgrzymka pod-</w:t>
                        <w:br/>
                        <w:t>kreśla też równość wszystkich ludzi, niezależnie od rasy i narodowo-</w:t>
                        <w:br/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ści.</w:t>
                      </w:r>
                    </w:p>
                    <w:p>
                      <w:pPr>
                        <w:pStyle w:val="Heading4"/>
                        <w:rPr>
                          <w:lang w:val="pl-PL" w:eastAsia="en-US"/>
                        </w:rPr>
                      </w:pPr>
                      <w:r>
                        <w:rPr>
                          <w:lang w:val="pl-PL"/>
                        </w:rPr>
                        <w:t>KORAN</w:t>
                      </w:r>
                    </w:p>
                    <w:p>
                      <w:pPr>
                        <w:pStyle w:val="Normal"/>
                        <w:spacing w:lineRule="exact" w:line="163" w:before="14" w:after="0"/>
                        <w:ind w:left="101" w:right="53" w:firstLine="302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Koran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(Al-Kuran)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jest Świętą Księgą muzułmanów. Jest to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ostatnia Księga Wskazówek, zesłana przez Boga i przekazana</w:t>
                        <w:br/>
                      </w:r>
                      <w:r>
                        <w:rPr>
                          <w:spacing w:val="6"/>
                          <w:sz w:val="16"/>
                          <w:szCs w:val="16"/>
                          <w:lang w:val="pl-PL" w:eastAsia="pl-PL"/>
                        </w:rPr>
                        <w:t>Mahometowi (s)</w:t>
                      </w:r>
                      <w:r>
                        <w:rPr>
                          <w:b/>
                          <w:bCs/>
                          <w:spacing w:val="6"/>
                          <w:sz w:val="16"/>
                          <w:szCs w:val="16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  <w:szCs w:val="16"/>
                          <w:lang w:val="pl-PL" w:eastAsia="pl-PL"/>
                        </w:rPr>
                        <w:t xml:space="preserve">za pośrednictwem archanioła Gabriela </w:t>
                      </w:r>
                      <w:r>
                        <w:rPr>
                          <w:i/>
                          <w:iCs/>
                          <w:spacing w:val="6"/>
                          <w:sz w:val="16"/>
                          <w:szCs w:val="16"/>
                          <w:lang w:val="pl-PL" w:eastAsia="pl-PL"/>
                        </w:rPr>
                        <w:t>(Dżi-</w:t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i/>
                          <w:i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/>
                      </w:pPr>
                      <w:r>
                        <w:rPr>
                          <w:i/>
                          <w:iCs/>
                          <w:lang w:eastAsia="en-US"/>
                        </w:rPr>
                        <w:t>3</w:t>
                      </w:r>
                      <w:r>
                        <w:rPr>
                          <w:i/>
                          <w:iCs/>
                          <w:w w:val="171"/>
                          <w:lang w:val="pl-PL" w:eastAsia="pl-P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82" w:after="0"/>
        <w:ind w:left="34" w:hanging="0"/>
        <w:rPr>
          <w:lang w:val="ar-SA" w:eastAsia="en-US"/>
        </w:rPr>
      </w:pPr>
      <w:r>
        <w:rPr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5400</wp:posOffset>
                </wp:positionH>
                <wp:positionV relativeFrom="paragraph">
                  <wp:posOffset>-457200</wp:posOffset>
                </wp:positionV>
                <wp:extent cx="3251200" cy="7334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33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67" w:right="178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bra'il)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Każde słowo tej Księgi jest Słowem Bożym. Koran byt obja-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wiany stopniowo w ciągu 23 lat, w języku arabskim. Składa się ze 114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rozdziałów (sura) oraz 6236 wersetów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(aja).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Muzułmanie zwykle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uczą się pięknie czytać i recytować Koran, a wielu zna go nawet w</w:t>
                              <w:br/>
                              <w:t>całości na pamięć. W każdym razie wierni powinni go rozumieć i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postępować zgodnie z jego naukami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right="178" w:firstLine="307"/>
                              <w:jc w:val="both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Koran nie ma równego sobie zabytku piśmiennictwa pod wzglę-</w:t>
                              <w:br/>
                              <w:t>dem rzetelności zapisu i stanu, w jakim się zachował. Zdumiewający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jest fakt, że w ciągu minionych czternastu wieków w Koranie nie ule-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gła zmianie nawet jedna kropka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right="187" w:firstLine="302"/>
                              <w:jc w:val="both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Koran zajmuje się człowiekiem i ostatecznym celem jego życia.</w:t>
                              <w:br/>
                              <w:t>Nauki Koranu odnoszą się do wszystkich aspektów tak życia doczes-</w:t>
                              <w:br/>
                              <w:t>nego, jak i przyszłego, po śmierci. Zawiera zasady, doktryny i wska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zówki dotyczące wszystkich dziedzin życia ludzkiego działania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62" w:right="187" w:firstLine="298"/>
                              <w:jc w:val="both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W treści Koranu występują trzy główne grupy tematyczne,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odpowiadające trzem podstawowym ideom: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tauhidu, risali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oraz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achiry.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Powodzenie istoty ludzkiej na Ziemi i zbawienie po śmierci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zależą od postępowania zgodnego z naukami Koranu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NNA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53" w:right="192" w:hanging="0"/>
                              <w:jc w:val="both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Sunna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to praktyczne wzorce zachowania się, zaczerpnięte z życia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Proroka Mahometa (s) . Zawarte są one w przypowieściach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(hadis),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czyli zbiorach relacji o czynach i wypowiedziach Proroka (s) oraz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czynach dokonanych za Jego przyzwoleniem. Właściwe zrozumi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i interpretacja Koranu wymagają oczywiście znajomości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>hadisów.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Hadisy były drobiazgowo gromadzone przez Towarzyszy Proroka (s) ,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począwszy od Jego śmierci. Sześć zbiorów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hadisów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cieszy się najwięk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szą estymą i jest uznawanych za najbardziej autentyczne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(as-sahih) 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są to zbiory opracowane przez Al-Buchariego, Muslima, At-Tirmi-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ziego, Abu Dawuda. An-Nasa'iego oraz Ibn Madżę.</w:t>
                            </w:r>
                          </w:p>
                          <w:p>
                            <w:pPr>
                              <w:pStyle w:val="Normal"/>
                              <w:spacing w:before="490" w:after="0"/>
                              <w:rPr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pl-PL" w:eastAsia="pl-PL"/>
                              </w:rPr>
                              <w:t>MAHOMET   (s)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53" w:right="197" w:firstLine="302"/>
                              <w:jc w:val="both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  <w:lang w:val="pl-PL" w:eastAsia="pl-PL"/>
                              </w:rPr>
                              <w:t xml:space="preserve">Mahomet (s) , po arabsku 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6"/>
                                <w:szCs w:val="16"/>
                                <w:lang w:val="pl-PL" w:eastAsia="pl-PL"/>
                              </w:rPr>
                              <w:t xml:space="preserve">Muhammad,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lang w:val="pl-PL" w:eastAsia="pl-PL"/>
                              </w:rPr>
                              <w:t>ostatni Wysłannik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Boży, urodził się w Mekce (dziś w Arabii Saudyjskiej) w roku 57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ery chrześcijańskiej. Jego ojciec, Abd Allah, zmarł przed narodze-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niem się Mahometa (s)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. Matkę, Aminę, Mahomet (s) stracił, gdy</w:t>
                              <w:br/>
                              <w:t>miał tylko 6 lat. W wieku 25 lat Mahomet (s) poślubił Chadidżę,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szlachetną kobietę z Mekki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53" w:right="197" w:firstLine="298"/>
                              <w:jc w:val="both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 wieku 40 lat, w roku 611 ery chrześcijańskiej, Mahomet (s)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pl-PL" w:eastAsia="pl-PL"/>
                              </w:rPr>
                              <w:t>doznał pierwszego objawienia - otrzymał pierwsze przesianie - i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tedy właśnie zaczął głosić Słowo Boże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48" w:right="197" w:firstLine="302"/>
                              <w:jc w:val="both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Mieszkańcy Mekki w tym czasie czcili bałwany, pogańskie bóst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wa. Mahomet (s) wezwał ich, by przyjęli Islam. Niektórzy odpowie-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dzieli na to wezwanie i stali się muzułmanami, lecz inni odrzucili je i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zwrócili się przeciwko Prorokowi (s) . Nieustraszony Mahomet (s)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nie ustawał w głoszeniu Stówa Bożego i stopniowo grupa Jego zwo-</w:t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lenników powiększała się. Zarówno Prorok (s) jak i jego zwolen-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nicy musieli stawiać czoła licznym, strasznym prześladowaniom i sil-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nej opozycji ze strony bałwochwalców.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ind w:left="48" w:right="197" w:firstLine="298"/>
                              <w:jc w:val="left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W dwunastym roku swej misji prorockiej, w 622 roku ery chrze-</w:t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pl-PL" w:eastAsia="pl-PL"/>
                              </w:rPr>
                              <w:t>ścijańskiej, Mahomet (s) wyemigrował do Jasribu (dzisiejszej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Medyny). Mieszkańcy tego miasta uznali Go za swego przywódcę i</w:t>
                              <w:br/>
                              <w:t>tam Mahomet (s)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założył pierwsze państwo muzułmańskie. Od dnia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migracji -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Hidżry-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Mahometa (s) rozpoczyna się kalendarz muzuł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mański.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ind w:left="48" w:right="197" w:firstLine="298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Mahomet (s) kontynuował gromadzenie współwyznawców i</w:t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pl-PL" w:eastAsia="pl-PL"/>
                              </w:rPr>
                              <w:t>głoszenie przestania Bożego z niezrównaną cierpliwością i rozsąd-</w:t>
                              <w:br/>
                              <w:t>kiem. Ostatecznie Islam został ustanowiony na całym Półwyspie</w:t>
                              <w:br/>
                              <w:t>Arabskim, a później wniósł ogromny wkład do dziejów cywilizacji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>świata. Bardzo szybko posłannictwo Islamu dotarło do większości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znanych wówczas części świata. Dzisiaj ponad miliard muzułmanów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77.5pt;mso-wrap-distance-left:9.05pt;mso-wrap-distance-right:9.05pt;mso-wrap-distance-top:0pt;mso-wrap-distance-bottom:0pt;margin-top:-36pt;mso-position-vertical-relative:text;margin-left:-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8"/>
                        <w:ind w:left="67" w:right="178" w:hanging="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bra'il).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Każde słowo tej Księgi jest Słowem Bożym. Koran byt obja-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wiany stopniowo w ciągu 23 lat, w języku arabskim. Składa się ze 114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rozdziałów (sura) oraz 6236 wersetów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(aja).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Muzułmanie zwykle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uczą się pięknie czytać i recytować Koran, a wielu zna go nawet w</w:t>
                        <w:br/>
                        <w:t>całości na pamięć. W każdym razie wierni powinni go rozumieć i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postępować zgodnie z jego naukami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right="178" w:firstLine="307"/>
                        <w:jc w:val="both"/>
                        <w:rPr>
                          <w:lang w:val="pl-PL" w:eastAsia="pl-PL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Koran nie ma równego sobie zabytku piśmiennictwa pod wzglę-</w:t>
                        <w:br/>
                        <w:t>dem rzetelności zapisu i stanu, w jakim się zachował. Zdumiewający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jest fakt, że w ciągu minionych czternastu wieków w Koranie nie ule-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gła zmianie nawet jedna kropka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right="187" w:firstLine="302"/>
                        <w:jc w:val="both"/>
                        <w:rPr>
                          <w:lang w:val="pl-PL" w:eastAsia="pl-PL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Koran zajmuje się człowiekiem i ostatecznym celem jego życia.</w:t>
                        <w:br/>
                        <w:t>Nauki Koranu odnoszą się do wszystkich aspektów tak życia doczes-</w:t>
                        <w:br/>
                        <w:t>nego, jak i przyszłego, po śmierci. Zawiera zasady, doktryny i wska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zówki dotyczące wszystkich dziedzin życia ludzkiego działania.</w:t>
                      </w:r>
                    </w:p>
                    <w:p>
                      <w:pPr>
                        <w:pStyle w:val="Normal"/>
                        <w:spacing w:lineRule="exact" w:line="168"/>
                        <w:ind w:left="62" w:right="187" w:firstLine="298"/>
                        <w:jc w:val="both"/>
                        <w:rPr>
                          <w:lang w:val="pl-PL" w:eastAsia="pl-PL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W treści Koranu występują trzy główne grupy tematyczne,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odpowiadające trzem podstawowym ideom: 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tauhidu, risali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oraz</w:t>
                        <w:br/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achiry.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Powodzenie istoty ludzkiej na Ziemi i zbawienie po śmierci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zależą od postępowania zgodnego z naukami Koranu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NNA</w:t>
                      </w:r>
                    </w:p>
                    <w:p>
                      <w:pPr>
                        <w:pStyle w:val="Normal"/>
                        <w:spacing w:lineRule="exact" w:line="168"/>
                        <w:ind w:left="53" w:right="192" w:hanging="0"/>
                        <w:jc w:val="both"/>
                        <w:rPr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Sunna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to praktyczne wzorce zachowania się, zaczerpnięte z życia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Proroka Mahometa (s) . Zawarte są one w przypowieściach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>(hadis),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czyli zbiorach relacji o czynach i wypowiedziach Proroka (s) oraz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czynach dokonanych za Jego przyzwoleniem. Właściwe zrozumienie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i interpretacja Koranu wymagają oczywiście znajomości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>hadisów.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Hadisy były drobiazgowo gromadzone przez Towarzyszy Proroka (s) ,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począwszy od Jego śmierci. Sześć zbiorów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hadisów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cieszy się najwięk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szą estymą i jest uznawanych za najbardziej autentyczne 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>(as-sahih) 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są to zbiory opracowane przez Al-Buchariego, Muslima, At-Tirmi-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ziego, Abu Dawuda. An-Nasa'iego oraz Ibn Madżę.</w:t>
                      </w:r>
                    </w:p>
                    <w:p>
                      <w:pPr>
                        <w:pStyle w:val="Normal"/>
                        <w:spacing w:before="490" w:after="0"/>
                        <w:rPr>
                          <w:b/>
                          <w:b/>
                          <w:bCs/>
                          <w:lang w:val="pl-PL" w:eastAsia="en-US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pl-PL" w:eastAsia="pl-PL"/>
                        </w:rPr>
                        <w:t>MAHOMET   (s)</w:t>
                      </w:r>
                    </w:p>
                    <w:p>
                      <w:pPr>
                        <w:pStyle w:val="Normal"/>
                        <w:spacing w:lineRule="exact" w:line="168"/>
                        <w:ind w:left="53" w:right="197" w:firstLine="302"/>
                        <w:jc w:val="both"/>
                        <w:rPr>
                          <w:lang w:val="pl-PL" w:eastAsia="pl-PL"/>
                        </w:rPr>
                      </w:pPr>
                      <w:r>
                        <w:rPr>
                          <w:spacing w:val="4"/>
                          <w:sz w:val="16"/>
                          <w:szCs w:val="16"/>
                          <w:lang w:val="pl-PL" w:eastAsia="pl-PL"/>
                        </w:rPr>
                        <w:t xml:space="preserve">Mahomet (s) , po arabsku </w:t>
                      </w:r>
                      <w:r>
                        <w:rPr>
                          <w:i/>
                          <w:iCs/>
                          <w:spacing w:val="4"/>
                          <w:sz w:val="16"/>
                          <w:szCs w:val="16"/>
                          <w:lang w:val="pl-PL" w:eastAsia="pl-PL"/>
                        </w:rPr>
                        <w:t xml:space="preserve">Muhammad, </w:t>
                      </w:r>
                      <w:r>
                        <w:rPr>
                          <w:spacing w:val="4"/>
                          <w:sz w:val="16"/>
                          <w:szCs w:val="16"/>
                          <w:lang w:val="pl-PL" w:eastAsia="pl-PL"/>
                        </w:rPr>
                        <w:t>ostatni Wysłannik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Boży, urodził się w Mekce (dziś w Arabii Saudyjskiej) w roku 571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ery chrześcijańskiej. Jego ojciec, Abd Allah, zmarł przed narodze-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niem się Mahometa (s)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. Matkę, Aminę, Mahomet (s) stracił, gdy</w:t>
                        <w:br/>
                        <w:t>miał tylko 6 lat. W wieku 25 lat Mahomet (s) poślubił Chadidżę,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szlachetną kobietę z Mekki.</w:t>
                      </w:r>
                    </w:p>
                    <w:p>
                      <w:pPr>
                        <w:pStyle w:val="Normal"/>
                        <w:spacing w:lineRule="exact" w:line="168"/>
                        <w:ind w:left="53" w:right="197" w:firstLine="298"/>
                        <w:jc w:val="both"/>
                        <w:rPr>
                          <w:lang w:val="pl-PL" w:eastAsia="pl-PL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 wieku 40 lat, w roku 611 ery chrześcijańskiej, Mahomet (s)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pl-PL" w:eastAsia="pl-PL"/>
                        </w:rPr>
                        <w:t>doznał pierwszego objawienia - otrzymał pierwsze przesianie - i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tedy właśnie zaczął głosić Słowo Boże.</w:t>
                      </w:r>
                    </w:p>
                    <w:p>
                      <w:pPr>
                        <w:pStyle w:val="Normal"/>
                        <w:spacing w:lineRule="exact" w:line="168"/>
                        <w:ind w:left="48" w:right="197" w:firstLine="302"/>
                        <w:jc w:val="both"/>
                        <w:rPr>
                          <w:lang w:val="pl-PL" w:eastAsia="pl-PL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Mieszkańcy Mekki w tym czasie czcili bałwany, pogańskie bóst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wa. Mahomet (s) wezwał ich, by przyjęli Islam. Niektórzy odpowie-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dzieli na to wezwanie i stali się muzułmanami, lecz inni odrzucili je i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zwrócili się przeciwko Prorokowi (s) . Nieustraszony Mahomet (s)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nie ustawał w głoszeniu Stówa Bożego i stopniowo grupa Jego zwo-</w:t>
                        <w:br/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lenników powiększała się. Zarówno Prorok (s) jak i jego zwolen-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nicy musieli stawiać czoła licznym, strasznym prześladowaniom i sil-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nej opozycji ze strony bałwochwalców.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ind w:left="48" w:right="197" w:firstLine="298"/>
                        <w:jc w:val="left"/>
                        <w:rPr>
                          <w:lang w:val="pl-PL" w:eastAsia="en-US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W dwunastym roku swej misji prorockiej, w 622 roku ery chrze-</w:t>
                        <w:br/>
                      </w:r>
                      <w:r>
                        <w:rPr>
                          <w:spacing w:val="2"/>
                          <w:sz w:val="16"/>
                          <w:szCs w:val="16"/>
                          <w:lang w:val="pl-PL" w:eastAsia="pl-PL"/>
                        </w:rPr>
                        <w:t>ścijańskiej, Mahomet (s) wyemigrował do Jasribu (dzisiejszej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Medyny). Mieszkańcy tego miasta uznali Go za swego przywódcę i</w:t>
                        <w:br/>
                        <w:t>tam Mahomet (s)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założył pierwsze państwo muzułmańskie. Od dnia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migracji -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Hidżry-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Mahometa (s) rozpoczyna się kalendarz muzuł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mański.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ind w:left="48" w:right="197" w:firstLine="298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Mahomet (s) kontynuował gromadzenie współwyznawców i</w:t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  <w:lang w:val="pl-PL" w:eastAsia="pl-PL"/>
                        </w:rPr>
                        <w:t>głoszenie przestania Bożego z niezrównaną cierpliwością i rozsąd-</w:t>
                        <w:br/>
                        <w:t>kiem. Ostatecznie Islam został ustanowiony na całym Półwyspie</w:t>
                        <w:br/>
                        <w:t>Arabskim, a później wniósł ogromny wkład do dziejów cywilizacji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>świata. Bardzo szybko posłannictwo Islamu dotarło do większości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znanych wówczas części świata. Dzisiaj ponad miliard muzułmanów</w:t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i/>
                          <w:i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i/>
                          <w:iCs/>
                          <w:lang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i/>
                          <w:iCs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3750</wp:posOffset>
                </wp:positionH>
                <wp:positionV relativeFrom="paragraph">
                  <wp:posOffset>-469900</wp:posOffset>
                </wp:positionV>
                <wp:extent cx="3429000" cy="7442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4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110" w:right="14" w:hanging="0"/>
                              <w:jc w:val="both"/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wciąż zaświadcza o słuszności tego posłannictwa. Ideologia Islamu,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ukształtowana w czasach Mahometa (s) , jest zdolna nawet do roz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wiązania współczesnych problemów ludzkości. Islam jest więc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jedyną nadzieją zarówno dla współczesności, jak i dla przyszłości.</w:t>
                              <w:br/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Należy go tylko wiernie praktykować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10" w:right="5" w:firstLine="307"/>
                              <w:jc w:val="both"/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 xml:space="preserve">Mahomet (s) ,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"błogosławieństwo dla świata" oraz "najświet-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ejszy wzór do naśladowania "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według Koranu, zmarł w roku 632</w:t>
                              <w:br/>
                              <w:t xml:space="preserve">ery chrześcijańskiej. Pozostawił po sobie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Koran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i swoją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Sunnę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spi-</w:t>
                              <w:br/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  <w:lang w:val="pl-PL" w:eastAsia="pl-PL"/>
                              </w:rPr>
                              <w:t xml:space="preserve">saną-w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6"/>
                                <w:szCs w:val="16"/>
                                <w:lang w:val="pl-PL" w:eastAsia="pl-PL"/>
                              </w:rPr>
                              <w:t xml:space="preserve">hadisach,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  <w:lang w:val="pl-PL" w:eastAsia="pl-PL"/>
                              </w:rPr>
                              <w:t>jako źródło wskazówek dla wszystkich przyszłych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pokoleń.</w:t>
                            </w:r>
                          </w:p>
                          <w:p>
                            <w:pPr>
                              <w:pStyle w:val="Heading2"/>
                              <w:ind w:left="180" w:hanging="180"/>
                              <w:jc w:val="left"/>
                              <w:rPr/>
                            </w:pPr>
                            <w:r>
                              <w:rPr/>
                              <w:t>ŚWIĘTA</w:t>
                              <w:br/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o uroczystości świątecznych podchodzi się z należytą powagą,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pacing w:val="-4"/>
                              </w:rPr>
                              <w:t>wynikającą z szacunku i miłości do Boga, które stanowią kamień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>węgielny postępowania muzułmanina. Nie istnieje pojęcie obcho-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pacing w:val="-4"/>
                              </w:rPr>
                              <w:t>dzenia świąt dla samej przyjemności; niemniej jednak dają one oka-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zję do radości i szczęścia (najszczęśliwszym zaś dla muzułmanina jest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pacing w:val="-5"/>
                              </w:rPr>
                              <w:t>moment, gdy ujrzy, że prawo i wola Boża w całej rozciągłości zapa-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>nowały w jego kraju). Najradośniej w Islamie obchodzi się dwa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święta doroczne: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-3"/>
                              </w:rPr>
                              <w:t xml:space="preserve">Id al-Fitr 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oraz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-3"/>
                              </w:rPr>
                              <w:t>Idal-Adha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20" w:right="5" w:firstLine="302"/>
                              <w:jc w:val="both"/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 xml:space="preserve">Idal-Fitr, Święto Zakończenia Postu,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obchodzi się na zakończe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e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 xml:space="preserve">Ramadanu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Tego to dnia, po miesiącu postu, wierni wyrażają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swą radość odprawiając zbiorowe modły, w miarę możliwości na</w:t>
                              <w:br/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świeżym powietrzu. W ten sposób okazują Bogu wdzięczność za to,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że pozwolił im dotrzymać warunków postu, przybliżającego ich do</w:t>
                              <w:br/>
                              <w:t>idealnego życia praktykujących muzułmanów. Przygotowuje się</w:t>
                              <w:br/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specjalne potrawy, zwyczajowo odwiedza się krewnych i przyjaciół,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a także rozdaje się dzieciom prezenty, aby zapamiętały ten dzień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jako przyjemny i zupełnie wyjątkowy.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ind w:left="120" w:firstLine="317"/>
                              <w:jc w:val="both"/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 xml:space="preserve">Id al-Adha, Święto Ofiarowania,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rozpoczyna się w 10 dniu mie-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siąca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Zu al-Hidżdż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i trwa do 12 dnia tegoż miesiąca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(Zu al-łłidżdża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jest dwunastym, ostatnim miesiącem w roku według kalendarza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muzułmańskiego). Święto to obchodzi się na pamiątkę ofiary Abra-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hama. Oto Bóg rozkazał mu poświęcić w ofierze swego własnego</w:t>
                              <w:br/>
                              <w:t xml:space="preserve">syna, Izmaela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 xml:space="preserve">(Isma'il).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Abraham był gotów to uczynić. Wówczas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Bóg okazał zadowolenie i pzwolił zastąpić Izmaela jagnięciem.</w:t>
                              <w:br/>
                              <w:t>Pierwszego dnia świątecznego muzułmanie odprawiają więc zbio-</w:t>
                              <w:br/>
                              <w:t>rowe modły, a po nich, by uczcić Boga, składają ofiarę ze zwierząt</w:t>
                              <w:br/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takich jak owce, kozy, krowy, wielbłądy i inne. Mięso zwierząt ofia-</w:t>
                              <w:br/>
                              <w:t>rnych jest spożywane przez ofiarodawców i rozdzielane między kre-</w:t>
                              <w:br/>
                              <w:t>wnych, sąsiadów i ubogich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15" w:right="5" w:firstLine="302"/>
                              <w:jc w:val="both"/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Są jeszcze inne okazje świąteczne, które należy zapamiętać: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początek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 xml:space="preserve">Hidżry,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czyli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>Wyjścia Proroka (s)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pl-PL"/>
                              </w:rPr>
                              <w:t xml:space="preserve"> z Mekki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pl-PL"/>
                              </w:rPr>
                              <w:t>Lajlat al-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 xml:space="preserve">Miradż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 xml:space="preserve">czyli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 xml:space="preserve">Noc Wniebowstąpienia,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a także daty bitew, stoczonych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przez Proroka (s) w obronie wiary. W Ramadanie jest noc o wyjąt-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kowym znaczeniu, zwana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Lajlat al-Kadr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 xml:space="preserve">czyli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Noc Przeznaczenia.</w:t>
                              <w:br/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pl-PL" w:eastAsia="pl-PL"/>
                              </w:rPr>
                              <w:t>Przypada ona na jedną z nieparzystych nocy ostatniej dekady Rama-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 xml:space="preserve">danu. Koran wspomina ją jako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  <w:lang w:val="pl-PL" w:eastAsia="pl-PL"/>
                              </w:rPr>
                              <w:t>"noc lepszą od tysiąca miesięcy".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ind w:left="115" w:right="10" w:firstLine="307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/>
                              </w:rPr>
                              <w:t>Daty świąt muzułmańskich wyznaczane są zgodnie z kalenda-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zem muzułmańskim, opierającym się na obserwacji zmian faz Księ-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/>
                              </w:rPr>
                              <w:t>życa. Rok księżycowy jest krótszy od słonecznego o około 10 dni.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br/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AŁŻEŃSTWO I ŻYCIE RODZINNE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0"/>
                              <w:ind w:left="115" w:right="10" w:firstLine="30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łżeństwo stanowi podstawę życia rodzinnego w Islamie. Jest</w:t>
                              <w:br/>
                              <w:t>ono uroczystą umową zawieraną między narzeczonymi. Małżeństwa</w:t>
                              <w:br/>
                              <w:t>muzułmańskie często są ustalane przez rodziców, za zgodą młodych.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 okazji ślubu organizuje się uroczystość, w której biorą udział</w:t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krewni, przyjaciele i sąsiedzi.</w:t>
                            </w:r>
                          </w:p>
                          <w:p>
                            <w:pPr>
                              <w:pStyle w:val="Normal"/>
                              <w:spacing w:lineRule="exact" w:line="163" w:before="38" w:after="0"/>
                              <w:ind w:left="130" w:firstLine="302"/>
                              <w:jc w:val="left"/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pl-PL" w:eastAsia="pl-PL"/>
                              </w:rPr>
                              <w:t>Islam nie zezwala na swobodne, wspólne przebywanie dojrza-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pl-PL" w:eastAsia="pl-PL"/>
                              </w:rPr>
                              <w:t>łych chłopców i dziewcząt ani też na przedmałżeńskie obcowanie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4" w:right="197" w:firstLine="317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6pt;mso-wrap-distance-left:9.05pt;mso-wrap-distance-right:9.05pt;mso-wrap-distance-top:0pt;mso-wrap-distance-bottom:0pt;margin-top:-37pt;mso-position-vertical-relative:text;margin-left:2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8"/>
                        <w:ind w:left="110" w:right="14" w:hanging="0"/>
                        <w:jc w:val="both"/>
                        <w:rPr>
                          <w:sz w:val="16"/>
                          <w:szCs w:val="16"/>
                          <w:lang w:val="pl-PL" w:eastAsia="en-US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wciąż zaświadcza o słuszności tego posłannictwa. Ideologia Islamu,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ukształtowana w czasach Mahometa (s) , jest zdolna nawet do roz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wiązania współczesnych problemów ludzkości. Islam jest więc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jedyną nadzieją zarówno dla współczesności, jak i dla przyszłości.</w:t>
                        <w:br/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Należy go tylko wiernie praktykować.</w:t>
                      </w:r>
                    </w:p>
                    <w:p>
                      <w:pPr>
                        <w:pStyle w:val="Normal"/>
                        <w:spacing w:lineRule="exact" w:line="168"/>
                        <w:ind w:left="110" w:right="5" w:firstLine="307"/>
                        <w:jc w:val="both"/>
                        <w:rPr>
                          <w:sz w:val="16"/>
                          <w:szCs w:val="16"/>
                          <w:lang w:val="pl-PL" w:eastAsia="pl-PL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 xml:space="preserve">Mahomet (s) , 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  <w:lang w:val="pl-PL" w:eastAsia="pl-PL"/>
                        </w:rPr>
                        <w:t>"błogosławieństwo dla świata" oraz "najświet-</w:t>
                        <w:br/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niejszy wzór do naśladowania "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według Koranu, zmarł w roku 632</w:t>
                        <w:br/>
                        <w:t xml:space="preserve">ery chrześcijańskiej. Pozostawił po sobie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Koran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i swoją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Sunnę,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spi-</w:t>
                        <w:br/>
                      </w:r>
                      <w:r>
                        <w:rPr>
                          <w:spacing w:val="-6"/>
                          <w:sz w:val="16"/>
                          <w:szCs w:val="16"/>
                          <w:lang w:val="pl-PL" w:eastAsia="pl-PL"/>
                        </w:rPr>
                        <w:t xml:space="preserve">saną-w </w:t>
                      </w:r>
                      <w:r>
                        <w:rPr>
                          <w:i/>
                          <w:iCs/>
                          <w:spacing w:val="-6"/>
                          <w:sz w:val="16"/>
                          <w:szCs w:val="16"/>
                          <w:lang w:val="pl-PL" w:eastAsia="pl-PL"/>
                        </w:rPr>
                        <w:t xml:space="preserve">hadisach, </w:t>
                      </w:r>
                      <w:r>
                        <w:rPr>
                          <w:spacing w:val="-6"/>
                          <w:sz w:val="16"/>
                          <w:szCs w:val="16"/>
                          <w:lang w:val="pl-PL" w:eastAsia="pl-PL"/>
                        </w:rPr>
                        <w:t>jako źródło wskazówek dla wszystkich przyszłych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pokoleń.</w:t>
                      </w:r>
                    </w:p>
                    <w:p>
                      <w:pPr>
                        <w:pStyle w:val="Heading2"/>
                        <w:ind w:left="180" w:hanging="180"/>
                        <w:jc w:val="left"/>
                        <w:rPr/>
                      </w:pPr>
                      <w:r>
                        <w:rPr/>
                        <w:t>ŚWIĘTA</w:t>
                        <w:br/>
                        <w:t xml:space="preserve">     </w:t>
                      </w:r>
                      <w:r>
                        <w:rPr>
                          <w:b w:val="false"/>
                          <w:bCs w:val="false"/>
                        </w:rPr>
                        <w:t>Do uroczystości świątecznych podchodzi się z należytą powagą,</w:t>
                        <w:br/>
                      </w:r>
                      <w:r>
                        <w:rPr>
                          <w:b w:val="false"/>
                          <w:bCs w:val="false"/>
                          <w:spacing w:val="-4"/>
                        </w:rPr>
                        <w:t>wynikającą z szacunku i miłości do Boga, które stanowią kamień</w:t>
                        <w:br/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>węgielny postępowania muzułmanina. Nie istnieje pojęcie obcho-</w:t>
                        <w:br/>
                      </w:r>
                      <w:r>
                        <w:rPr>
                          <w:b w:val="false"/>
                          <w:bCs w:val="false"/>
                          <w:spacing w:val="-4"/>
                        </w:rPr>
                        <w:t>dzenia świąt dla samej przyjemności; niemniej jednak dają one oka-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zję do radości i szczęścia (najszczęśliwszym zaś dla muzułmanina jest</w:t>
                        <w:br/>
                      </w:r>
                      <w:r>
                        <w:rPr>
                          <w:b w:val="false"/>
                          <w:bCs w:val="false"/>
                          <w:spacing w:val="-5"/>
                        </w:rPr>
                        <w:t>moment, gdy ujrzy, że prawo i wola Boża w całej rozciągłości zapa-</w:t>
                        <w:br/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>nowały w jego kraju). Najradośniej w Islamie obchodzi się dwa</w:t>
                        <w:br/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święta doroczne: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-3"/>
                        </w:rPr>
                        <w:t xml:space="preserve">Id al-Fitr 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oraz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-3"/>
                        </w:rPr>
                        <w:t>Idal-Adha.</w:t>
                      </w:r>
                    </w:p>
                    <w:p>
                      <w:pPr>
                        <w:pStyle w:val="Normal"/>
                        <w:spacing w:lineRule="exact" w:line="168"/>
                        <w:ind w:left="120" w:right="5" w:firstLine="302"/>
                        <w:jc w:val="both"/>
                        <w:rPr>
                          <w:sz w:val="16"/>
                          <w:szCs w:val="16"/>
                          <w:lang w:val="pl-PL" w:eastAsia="pl-PL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16"/>
                          <w:szCs w:val="16"/>
                          <w:lang w:val="pl-PL" w:eastAsia="pl-PL"/>
                        </w:rPr>
                        <w:t xml:space="preserve">Idal-Fitr, Święto Zakończenia Postu, </w:t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obchodzi się na zakończe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nie 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  <w:lang w:val="pl-PL" w:eastAsia="pl-PL"/>
                        </w:rPr>
                        <w:t xml:space="preserve">Ramadanu.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Tego to dnia, po miesiącu postu, wierni wyrażają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swą radość odprawiając zbiorowe modły, w miarę możliwości na</w:t>
                        <w:br/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świeżym powietrzu. W ten sposób okazują Bogu wdzięczność za to,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że pozwolił im dotrzymać warunków postu, przybliżającego ich do</w:t>
                        <w:br/>
                        <w:t>idealnego życia praktykujących muzułmanów. Przygotowuje się</w:t>
                        <w:br/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specjalne potrawy, zwyczajowo odwiedza się krewnych i przyjaciół,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a także rozdaje się dzieciom prezenty, aby zapamiętały ten dzień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jako przyjemny i zupełnie wyjątkowy.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ind w:left="120" w:firstLine="317"/>
                        <w:jc w:val="both"/>
                        <w:rPr>
                          <w:sz w:val="16"/>
                          <w:szCs w:val="16"/>
                          <w:lang w:val="pl-PL" w:eastAsia="pl-PL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16"/>
                          <w:szCs w:val="16"/>
                          <w:lang w:val="pl-PL" w:eastAsia="pl-PL"/>
                        </w:rPr>
                        <w:t xml:space="preserve">Id al-Adha, Święto Ofiarowania, </w:t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rozpoczyna się w 10 dniu mie-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siąca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Zu al-Hidżdża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i trwa do 12 dnia tegoż miesiąca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>(Zu al-łłidżdża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jest dwunastym, ostatnim miesiącem w roku według kalendarza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muzułmańskiego). Święto to obchodzi się na pamiątkę ofiary Abra-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hama. Oto Bóg rozkazał mu poświęcić w ofierze swego własnego</w:t>
                        <w:br/>
                        <w:t xml:space="preserve">syna, Izmaela 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  <w:lang w:val="pl-PL" w:eastAsia="pl-PL"/>
                        </w:rPr>
                        <w:t xml:space="preserve">(Isma'il). </w:t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Abraham był gotów to uczynić. Wówczas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Bóg okazał zadowolenie i pzwolił zastąpić Izmaela jagnięciem.</w:t>
                        <w:br/>
                        <w:t>Pierwszego dnia świątecznego muzułmanie odprawiają więc zbio-</w:t>
                        <w:br/>
                        <w:t>rowe modły, a po nich, by uczcić Boga, składają ofiarę ze zwierząt</w:t>
                        <w:br/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takich jak owce, kozy, krowy, wielbłądy i inne. Mięso zwierząt ofia-</w:t>
                        <w:br/>
                        <w:t>rnych jest spożywane przez ofiarodawców i rozdzielane między kre-</w:t>
                        <w:br/>
                        <w:t>wnych, sąsiadów i ubogich.</w:t>
                      </w:r>
                    </w:p>
                    <w:p>
                      <w:pPr>
                        <w:pStyle w:val="Normal"/>
                        <w:spacing w:lineRule="exact" w:line="168"/>
                        <w:ind w:left="115" w:right="5" w:firstLine="302"/>
                        <w:jc w:val="both"/>
                        <w:rPr>
                          <w:sz w:val="16"/>
                          <w:szCs w:val="16"/>
                          <w:lang w:val="pl-PL" w:eastAsia="pl-PL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Są jeszcze inne okazje świąteczne, które należy zapamiętać:</w:t>
                        <w:br/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początek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 xml:space="preserve">Hidżry, 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czyli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>Wyjścia Proroka (s)</w:t>
                      </w:r>
                      <w:r>
                        <w:rPr>
                          <w:sz w:val="16"/>
                          <w:szCs w:val="16"/>
                          <w:lang w:val="pl-PL" w:eastAsia="pl-PL"/>
                        </w:rPr>
                        <w:t xml:space="preserve"> z Mekki,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pl-PL"/>
                        </w:rPr>
                        <w:t>Lajlat al-</w:t>
                        <w:br/>
                      </w:r>
                      <w:r>
                        <w:rPr>
                          <w:i/>
                          <w:iCs/>
                          <w:spacing w:val="-5"/>
                          <w:sz w:val="16"/>
                          <w:szCs w:val="16"/>
                          <w:lang w:val="pl-PL" w:eastAsia="pl-PL"/>
                        </w:rPr>
                        <w:t xml:space="preserve">Miradż </w:t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 xml:space="preserve">czyli </w:t>
                      </w:r>
                      <w:r>
                        <w:rPr>
                          <w:i/>
                          <w:iCs/>
                          <w:spacing w:val="-5"/>
                          <w:sz w:val="16"/>
                          <w:szCs w:val="16"/>
                          <w:lang w:val="pl-PL" w:eastAsia="pl-PL"/>
                        </w:rPr>
                        <w:t xml:space="preserve">Noc Wniebowstąpienia, </w:t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a także daty bitew, stoczonych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>przez Proroka (s) w obronie wiary. W Ramadanie jest noc o wyjąt-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kowym znaczeniu, zwana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Lajlat al-Kadr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 xml:space="preserve">czyli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pl-PL" w:eastAsia="pl-PL"/>
                        </w:rPr>
                        <w:t>Noc Przeznaczenia.</w:t>
                        <w:br/>
                      </w:r>
                      <w:r>
                        <w:rPr>
                          <w:spacing w:val="-5"/>
                          <w:sz w:val="16"/>
                          <w:szCs w:val="16"/>
                          <w:lang w:val="pl-PL" w:eastAsia="pl-PL"/>
                        </w:rPr>
                        <w:t>Przypada ona na jedną z nieparzystych nocy ostatniej dekady Rama-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pl-PL" w:eastAsia="pl-PL"/>
                        </w:rPr>
                        <w:t xml:space="preserve">danu. Koran wspomina ją jako 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  <w:lang w:val="pl-PL" w:eastAsia="pl-PL"/>
                        </w:rPr>
                        <w:t>"noc lepszą od tysiąca miesięcy".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ind w:left="115" w:right="10" w:firstLine="307"/>
                        <w:jc w:val="both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  <w:lang w:val="pl-PL"/>
                        </w:rPr>
                        <w:t>Daty świąt muzułmańskich wyznaczane są zgodnie z kalenda-</w:t>
                        <w:br/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rzem muzułmańskim, opierającym się na obserwacji zmian faz Księ-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  <w:lang w:val="pl-PL"/>
                        </w:rPr>
                        <w:t>życa. Rok księżycowy jest krótszy od słonecznego o około 10 dni.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br/>
                      </w:r>
                    </w:p>
                    <w:p>
                      <w:pPr>
                        <w:pStyle w:val="Heading5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AŁŻEŃSTWO I ŻYCIE RODZINNE</w:t>
                      </w:r>
                    </w:p>
                    <w:p>
                      <w:pPr>
                        <w:pStyle w:val="Normal"/>
                        <w:spacing w:lineRule="exact" w:line="168" w:before="5" w:after="0"/>
                        <w:ind w:left="115" w:right="10" w:firstLine="30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łżeństwo stanowi podstawę życia rodzinnego w Islamie. Jest</w:t>
                        <w:br/>
                        <w:t>ono uroczystą umową zawieraną między narzeczonymi. Małżeństwa</w:t>
                        <w:br/>
                        <w:t>muzułmańskie często są ustalane przez rodziców, za zgodą młodych.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Z okazji ślubu organizuje się uroczystość, w której biorą udział</w:t>
                        <w:br/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krewni, przyjaciele i sąsiedzi.</w:t>
                      </w:r>
                    </w:p>
                    <w:p>
                      <w:pPr>
                        <w:pStyle w:val="Normal"/>
                        <w:spacing w:lineRule="exact" w:line="163" w:before="38" w:after="0"/>
                        <w:ind w:left="130" w:firstLine="302"/>
                        <w:jc w:val="left"/>
                        <w:rPr>
                          <w:sz w:val="16"/>
                          <w:szCs w:val="16"/>
                          <w:lang w:val="pl-PL" w:eastAsia="en-US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  <w:lang w:val="pl-PL" w:eastAsia="pl-PL"/>
                        </w:rPr>
                        <w:t>Islam nie zezwala na swobodne, wspólne przebywanie dojrza-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lang w:val="pl-PL" w:eastAsia="pl-PL"/>
                        </w:rPr>
                        <w:t>łych chłopców i dziewcząt ani też na przedmałżeńskie obcowanie</w:t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pl-PL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ind w:left="34" w:right="197" w:firstLine="317"/>
                        <w:jc w:val="center"/>
                        <w:rPr>
                          <w:i/>
                          <w:i/>
                          <w:iCs/>
                          <w:lang w:eastAsia="en-US"/>
                        </w:rPr>
                      </w:pPr>
                      <w:r>
                        <w:rPr>
                          <w:i/>
                          <w:iCs/>
                          <w:lang w:eastAsia="en-US"/>
                        </w:rPr>
                        <w:t>5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696" w:h="14386"/>
      <w:pgMar w:left="1440" w:right="7358" w:gutter="0" w:header="0" w:top="1440" w:footer="0" w:bottom="360"/>
      <w:pgNumType w:fmt="decimal"/>
      <w:cols w:num="2" w:equalWidth="false" w:sep="false">
        <w:col w:w="4536" w:space="864"/>
        <w:col w:w="44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97" w:after="0"/>
      <w:outlineLvl w:val="0"/>
    </w:pPr>
    <w:rPr>
      <w:b/>
      <w:bCs/>
      <w:sz w:val="18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6" w:after="0"/>
      <w:ind w:left="58" w:hanging="0"/>
      <w:outlineLvl w:val="1"/>
    </w:pPr>
    <w:rPr>
      <w:b/>
      <w:bCs/>
      <w:spacing w:val="10"/>
      <w:sz w:val="16"/>
      <w:szCs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7" w:after="0"/>
      <w:ind w:left="82" w:hanging="0"/>
      <w:outlineLvl w:val="2"/>
    </w:pPr>
    <w:rPr>
      <w:b/>
      <w:bCs/>
      <w:sz w:val="18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تسمية توضيحية"/>
    <w:basedOn w:val="Normal"/>
    <w:next w:val="Normal"/>
    <w:qFormat/>
    <w:pPr>
      <w:spacing w:before="418" w:after="0"/>
      <w:ind w:left="67" w:hanging="0"/>
    </w:pPr>
    <w:rPr>
      <w:b/>
      <w:bCs/>
      <w:spacing w:val="-1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9:12:00Z</dcterms:created>
  <dc:creator>Islam Krótki zarys</dc:creator>
  <dc:description>Islam Krótki zarys</dc:description>
  <cp:keywords>Islam Krótki zarys</cp:keywords>
  <dc:language>en-US</dc:language>
  <cp:lastModifiedBy>Dr_Hossam</cp:lastModifiedBy>
  <cp:lastPrinted>2011-01-11T14:23:00Z</cp:lastPrinted>
  <dcterms:modified xsi:type="dcterms:W3CDTF">2011-01-15T06:07:00Z</dcterms:modified>
  <cp:revision>8</cp:revision>
  <dc:subject>Islam Krótki zarys</dc:subject>
  <dc:title>Islam Krótki zarys</dc:title>
</cp:coreProperties>
</file>