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58"/>
        <w:gridCol w:w="3902"/>
        <w:gridCol w:w="789"/>
        <w:gridCol w:w="4956"/>
      </w:tblGrid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Shanmugapriya" w:hAnsi="Shanmugapriya" w:cs="Shanmugapriya"/>
                <w:sz w:val="15"/>
                <w:szCs w:val="15"/>
                <w:lang w:val="fr-FR" w:eastAsia="en-US"/>
              </w:rPr>
            </w:pPr>
            <w:r>
              <w:rPr>
                <w:rFonts w:cs="Shanmugapriya" w:ascii="Shanmugapriya" w:hAnsi="Shanmugapriya"/>
                <w:sz w:val="16"/>
                <w:szCs w:val="16"/>
                <w:lang w:val="fr-FR" w:eastAsia="en-US"/>
              </w:rPr>
              <w:t>`[; nra;Kiw RUf;fk</w:t>
            </w:r>
            <w:r>
              <w:rPr>
                <w:rFonts w:cs="Shanmugapriya" w:ascii="Shanmugapriya" w:hAnsi="Shanmugapriya"/>
                <w:sz w:val="15"/>
                <w:szCs w:val="15"/>
                <w:lang w:val="fr-FR" w:eastAsia="en-US"/>
              </w:rPr>
              <w:t>;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Shanmugapriya" w:hAnsi="Shanmugapriya" w:cs="Shanmugapriya"/>
                <w:sz w:val="18"/>
                <w:szCs w:val="18"/>
              </w:rPr>
            </w:pPr>
            <w:r>
              <w:rPr>
                <w:rFonts w:cs="Shanmugapriya" w:ascii="Shanmugapriya" w:hAnsi="Shanmugapriya"/>
                <w:sz w:val="18"/>
                <w:szCs w:val="18"/>
              </w:rPr>
              <w:t>jpfjp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(`[;[{y; ,/g;uhj;) ,J `[; kl;Lk; nra;gtUf;FupaJ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6"/>
                <w:szCs w:val="16"/>
              </w:rPr>
            </w:pPr>
            <w:r>
              <w:rPr>
                <w:rFonts w:cs="Shanmugapriya" w:ascii="Shanmugapriya" w:hAnsi="Shanmugapriya"/>
                <w:b/>
                <w:bCs/>
                <w:sz w:val="16"/>
                <w:szCs w:val="16"/>
              </w:rPr>
              <w:t>(`[;[{y; fpuhd;) ,J `[;i[Ak;&gt; ck;uhitAk; NrHj;J nra;gtUf;FupaJ.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6"/>
                <w:szCs w:val="16"/>
              </w:rPr>
            </w:pPr>
            <w:r>
              <w:rPr>
                <w:rFonts w:cs="Shanmugapriya" w:ascii="Shanmugapriya" w:hAnsi="Shanmugapriya"/>
                <w:b/>
                <w:bCs/>
                <w:sz w:val="16"/>
                <w:szCs w:val="16"/>
              </w:rPr>
              <w:t>(`[; jkj;J/) ,J ck;uhit nra;J tpl;L kPz;Lk; `[;[{f;Fj; jdpahf ,`;uhk; fl;b (,uz;ilAk; NrHj;J) nra;gtUf;FupaJ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Shanmugapriya" w:hAnsi="Shanmugapriya" w:cs="Shanmugapriya"/>
                <w:sz w:val="18"/>
                <w:szCs w:val="18"/>
              </w:rPr>
            </w:pPr>
            <w:r>
              <w:rPr>
                <w:rFonts w:cs="Shanmugapriya" w:ascii="Shanmugapriya" w:hAnsi="Shanmugapriya"/>
                <w:sz w:val="18"/>
                <w:szCs w:val="18"/>
              </w:rPr>
              <w:t>Jy; `[; gpiw vl;Lf;F Kd; xU `h[p nra;git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ingari" w:ascii="Singari" w:hAnsi="Singari"/>
                <w:sz w:val="15"/>
                <w:szCs w:val="15"/>
              </w:rPr>
              <w:t>1-</w:t>
            </w:r>
            <w:r>
              <w:rPr>
                <w:rFonts w:cs="Singari" w:ascii="Singari" w:hAnsi="Singari"/>
              </w:rPr>
              <w:t xml:space="preserve">mwptpf;fg;gl;l vy;iyia te;jile;jJk; cly; Rj;jk; nra;J ijf;fg;glhj ,U Jz;Lfis mzpe;J nfhz;L ,`;uhKf;Fupa epa;aj;ij ehthy; nkhopa Ntz;Lk;. `[; ,/g;uhj; nra;a tpUk;GgtH </w:t>
            </w:r>
            <w:r>
              <w:rPr>
                <w:rFonts w:cs="Singari" w:ascii="Singari" w:hAnsi="Singari"/>
              </w:rPr>
              <w:t>"</w:t>
            </w:r>
            <w:r>
              <w:rPr>
                <w:rFonts w:ascii="Singari" w:hAnsi="Singari" w:cs="Singari"/>
                <w:rtl w:val="true"/>
              </w:rPr>
              <w:t>لَبيكَ حَجَّا</w:t>
            </w:r>
            <w:r>
              <w:rPr>
                <w:rFonts w:cs="Singari" w:ascii="Singari" w:hAnsi="Singari"/>
              </w:rPr>
              <w:t>"</w:t>
            </w:r>
            <w:r>
              <w:rPr>
                <w:rFonts w:cs="Singari" w:ascii="Singari" w:hAnsi="Singari"/>
              </w:rPr>
              <w:t xml:space="preserve"> yg;igf;f `[;[d; vd;Wk; fpuhd; nra;a tpUk;GgtH </w:t>
            </w:r>
            <w:r>
              <w:rPr>
                <w:rFonts w:cs="Singari" w:ascii="Singari" w:hAnsi="Singari"/>
              </w:rPr>
              <w:t>"</w:t>
            </w:r>
            <w:r>
              <w:rPr>
                <w:rFonts w:ascii="Singari" w:hAnsi="Singari" w:cs="Singari"/>
                <w:rtl w:val="true"/>
              </w:rPr>
              <w:t>لَبيكَ عًمرَةً وَحَجّاَ</w:t>
            </w:r>
            <w:r>
              <w:rPr>
                <w:rFonts w:cs="Singari" w:ascii="Singari" w:hAnsi="Singari"/>
              </w:rPr>
              <w:t>"</w:t>
            </w:r>
            <w:r>
              <w:rPr>
                <w:rFonts w:cs="Singari" w:ascii="Singari" w:hAnsi="Singari"/>
              </w:rPr>
              <w:t xml:space="preserve"> yg;igf;f ck;ujd; t`[;[d; vd;w epa;aj;NjhL jy;gpah $wpatuhf Muk;gpf;f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2- kf;fh te;jile;jJk; jth/Gy; FJ}k; nra;a Ntz;Lk;.</w:t>
            </w:r>
          </w:p>
          <w:p>
            <w:pPr>
              <w:pStyle w:val="Normal"/>
              <w:bidi w:val="0"/>
              <w:jc w:val="both"/>
              <w:rPr>
                <w:sz w:val="15"/>
                <w:szCs w:val="15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3-`[; ,g;/uhj;&gt; `[; fpuhd; nra;gtHfs; jthGy; FJ}Kf;Fg; gpd; ]/ap (]/gh&gt; kHthtpw;fpilapy; tpiwe;J nry;yy;) nra;a tpUk;gpdhy; nra;ayhk;. ,J `[;[{ila ]/aPahFk;. gpd; kpdhit Nehf;fp tu Ntz;Lk;. jth/Gy; FJ}k; nra;jJk; (`[;[{ila) ]/aP nra;ah tpl;lhy; jth/Gy; ,ghohtpw;Fg; gpd; ]/aP nra;a Ntz;Lk;. Jy; `[; 10 tJ ehs; [k;uJy; mfghtpw;F fy;nywpe;J tpl;L Kbia fj;jhpj;J my;yJ rpiuf;Fk; tiu ,`;uhKldNa ,Uj;jy;.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5"/>
                <w:szCs w:val="15"/>
              </w:rPr>
              <w:t>1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-mwptpf;fg;gl;l vy;iyapy; cly; Rj;jk; nra;J nfhz;L ,`;uhk; Mil mzpe;J 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ascii="Singari" w:hAnsi="Singari" w:cs="Singari"/>
                <w:sz w:val="16"/>
                <w:sz w:val="16"/>
                <w:szCs w:val="16"/>
                <w:rtl w:val="true"/>
              </w:rPr>
              <w:t>لَبيكَ عمرةً</w:t>
            </w:r>
            <w:r>
              <w:rPr>
                <w:rFonts w:ascii="Singari" w:hAnsi="Singari" w:cs="Singari"/>
                <w:sz w:val="16"/>
                <w:sz w:val="16"/>
                <w:szCs w:val="16"/>
              </w:rPr>
              <w:t xml:space="preserve"> </w:t>
            </w:r>
            <w:r>
              <w:rPr>
                <w:rFonts w:cs="Singari" w:ascii="Singari" w:hAnsi="Singari"/>
                <w:sz w:val="16"/>
                <w:szCs w:val="16"/>
              </w:rPr>
              <w:t>yg;igf;f ck;ujd; vd;W ck;uhtpw;F khj;jpuk; epa;aj; itf;f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2-jth/Gy; FJ}k; (ck;uhtpd; epkpj;jk;) nra;a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3-]/aP nra;a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4-jdJ jiy Kbia fj;jupj;J my;yJ rpiuj;Jf; nfhs;s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5"/>
                <w:szCs w:val="15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 xml:space="preserve">5-,`;uhKila Milia fow;wp tpl;L jhd; tpUk;gpa ve;j MiliaAk; mzpe;J nfhs;syhk;. 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>at;Kj; jHtpah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 vDk; Jy; `[; 8tJ ehs; jhd; ,Uf;fpd;w ,lj;jpypUe;J `[;[{f;fhf epa;aj; itj;Jf; nfhs;s Ntz;L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gpiw 8k; ehs;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gpiw vl;by; S`Uf;F Kd; kpdh te;J Nru Ntz;Lk;. kpdhtpy; S`H&gt; m]H&gt; ,\h&gt; Mfpa ehd;F uf;mj; njhOiffis me;je;j Neuj;jpy; RUf;fp ,uz;L uf;mj;fshf njho Ntz;Lk;. NrHj;Jj; njhof; $lhJ. `[; jkj;J/ nra;gtH vl;lhk; ehs; jhd; ,Uf;fpd;w ,lj;jpypUe;J `[;[{f;fhf epa;aj; itj;Jf; nfhs;s Ntz;Lk;.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,Ue;j ,lj;jpy; ,Ue;J ,`;uhk; mzpe;j gpd; kpdhTf;Fr; nry;y Ntz;Lk;. mjd;gpd; xt;nthU Neuj; njhOiffisAk; Fwpg;gpl;l Neuj;jpy; njhoNtz;Lk;. ehd;F uf;Mj; njhOiffis NrHj;Jj; njhohky; RUf;fp ,uz;lhf njhoNtz;L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gpiw 9k; ehs; mu/gh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#upad; cjakhdJk; kpdhit tpl;Lk; Gwg;gl;L (S`Uf;Fs;) mu/gh vy;iyf;F te;J tpl Ntz;Lk;. mu/ghtpy; S`iuAk;&gt; m]iuAk; Kw;gLj;jp xU mjhDk;&gt; ,U ,fhkj;Jk; $wp RUf;fpj; njho Ntz;Lk;. mu/ghtpy; my;yh`;it mjpfkhfg; Gfo;tjpYk;&gt; jpf;H nra;tjpYk;&gt; mjpfkhf my;yh`;tplk; JMf; Nfl;gjpYk; jdJ Neuq;fisg; gad;gLj;j Ntz;Lk;. JMf; Nfl;Fk; NghJ fpg;yhit Kd;Ndhf;FtJ Rd;dj;jhFk;. mq;Fs;s kiyia Kd;Ndhf;FtJ $lhJ. NkYk; egp (]y;) mtHfs; jq;fsJ ,U fuq;fisAk; ed;whf caHj;jp JMf; Nfl;lJ Nghd;W ehKk; fuq;fis caHj;jpf; Nfl;gJ Rd;dj;jhFk;. `[; filikia epiwNtw;WgtH mu/gh jpdj;jpy; Nehd;G Nehw;ff; $lhJ. `[; nra;ahjtHfSf;F ,j;jpdj;jpy; Nehd;G Nehw;gJ Rd;dj;jhFk;.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>cHdh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 vd;w gs;sj;jhf;F mu/ghitr; NrHe;jjy;y. mjpy; jq;FtNjh&gt; my;yJ mu/gh kiy cr;rpf;F VWtNjh Rd;dj;jy;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cs="Singari" w:ascii="Singari" w:hAnsi="Singari"/>
                <w:sz w:val="16"/>
                <w:szCs w:val="16"/>
              </w:rPr>
              <w:t xml:space="preserve">mu/ghtpy; #upad; kiwAk; tiu jq;fp tpl;L mikjpahfTk;&gt; gzpNthLk; K];jypghTf;Fr; nry;y Ntz;Lk;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K];jypghtpy; xU mjhDlDk;&gt; ,U ,fhkj;JlDk; k/upig ,\hNthL NrHj;Jk;&gt; RUf;fpAk; njho Ntz;Lk;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[k;uJy; mfgh vDk; ,lj;jpy; fy; vwptjw;fhf VO rpwpa fw;fis vLf;f Ntz;Lk;. kpdhtpw;F NghAk; fw;fis vLf;fyhk;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cs="Singari" w:ascii="Singari" w:hAnsi="Singari"/>
                <w:sz w:val="16"/>
                <w:szCs w:val="16"/>
              </w:rPr>
              <w:t xml:space="preserve">K];jypghtpy; ,uT jq;fp /g[;iu mjd; Muk;g Neuj;jpy; njhOJ tpl;L 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>k\;mUy; `uhk;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 vDk; ,lk; te;J f/ghitg; ghHj;J my;yh`;itg; Gfo;e;J mjpfkhf jpf;H&gt; JMr; nra;a Ntz;Lk;. 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>k\;mUy; `uhk;</w:t>
            </w:r>
            <w:r>
              <w:rPr>
                <w:rFonts w:cs="Singari" w:ascii="Singari" w:hAnsi="Singari"/>
                <w:sz w:val="16"/>
                <w:szCs w:val="16"/>
              </w:rPr>
              <w:t>"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 vDk; ,lj;jpw;F nry;y Kbahtpl;lhy; njhOj ,lj;jpy; ,Ue;jthNw jpf;H&gt; JMf;fspy; &lt;Lglyhk;. ed;whf ntspr;rk; njd;gLk; tiu mt;tplj;jpy; ,Uf;f Ntz;Lk;. gyaPdkhdtHfs;&gt; Nehahspfs; eLeprpf;Fg; gpd;dH K];jypghtpypUe;J ntspNaWtJ MFkhdjhFk;.</w:t>
            </w:r>
            <w:r>
              <w:rPr>
                <w:rFonts w:cs="Singari" w:ascii="Singari" w:hAnsi="Singari"/>
                <w:sz w:val="15"/>
                <w:szCs w:val="15"/>
              </w:rPr>
              <w:t xml:space="preserve">   </w:t>
            </w:r>
          </w:p>
        </w:tc>
      </w:tr>
      <w:tr>
        <w:trPr>
          <w:trHeight w:val="26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gpiw gj;jhk;ehs; (ngUehs; jpdk;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hanmugapriya" w:hAnsi="Shanmugapriya" w:cs="Shanmugapriya"/>
                <w:sz w:val="18"/>
                <w:szCs w:val="18"/>
              </w:rPr>
            </w:pPr>
            <w:r>
              <w:rPr>
                <w:rFonts w:cs="Shanmugapriya" w:ascii="Shanmugapriya" w:hAnsi="Shanmugapriya"/>
                <w:sz w:val="18"/>
                <w:szCs w:val="18"/>
              </w:rPr>
              <w:t>`[; ,g;uhj; nra;gtHfs; nra;a Ntz;bitfs;</w:t>
            </w:r>
            <w:r>
              <w:rPr>
                <w:rFonts w:cs="Shanmugapriya" w:ascii="Shanmugapriya" w:hAnsi="Shanmugapriy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Singari" w:hAnsi="Singari" w:cs="Singari"/>
                <w:sz w:val="15"/>
                <w:szCs w:val="15"/>
              </w:rPr>
            </w:pPr>
            <w:r>
              <w:rPr>
                <w:rFonts w:cs="Singari" w:ascii="Singari" w:hAnsi="Singari"/>
                <w:sz w:val="15"/>
                <w:szCs w:val="15"/>
                <w:rtl w:val="true"/>
              </w:rPr>
              <w:t>#</w:t>
            </w:r>
            <w:r>
              <w:rPr>
                <w:rFonts w:cs="Singari" w:ascii="Singari" w:hAnsi="Singari"/>
                <w:sz w:val="15"/>
                <w:szCs w:val="15"/>
              </w:rPr>
              <w:t>upad; cr;rpf;F tUtjw;F Kd; kpdhtpw;F tUjy</w:t>
            </w:r>
            <w:r>
              <w:rPr>
                <w:rFonts w:cs="Singari" w:ascii="Singari" w:hAnsi="Singari"/>
                <w:sz w:val="15"/>
                <w:szCs w:val="15"/>
                <w:rtl w:val="true"/>
              </w:rPr>
              <w:t>;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5"/>
                <w:szCs w:val="15"/>
              </w:rPr>
              <w:t>1</w:t>
            </w:r>
            <w:r>
              <w:rPr>
                <w:rFonts w:cs="Singari" w:ascii="Singari" w:hAnsi="Singari"/>
                <w:sz w:val="16"/>
                <w:szCs w:val="16"/>
              </w:rPr>
              <w:t>-[k;uJy; mfgh vDk; ,lj;jpy; jf;gPH $wpathW VO rpwpa fw;fis vwptJ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2-jiy Kbia rpiug;gJ my;yJ fj;jupg;gJ. rpiug;gJ kpfTk; ey;yJ. ngz;fs; tpuypd; Ezp msT fj;jupj;Jf; nfhs;s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 xml:space="preserve">3-,`;uhk; Milia fow;wp tpl;L rhjhud cilazpjy;. [k;uJy; mfghtpy; fy;nywpe;J&gt; jiy KbiaAk; vLj;jjd; gpd;dhy; ,`;uhk; fl;ba epiyapy; mtUf;F jLf;fg;gl;l midj;ijAk; nra;ayhk;. clYwitj; jtpu.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4-f/gh te;J jth/Gy; ,ghohr; nra;jy;. jth/Gy; ,ghohit gpiw 11&gt;12&gt;13 Mfpa ehl;fs; tiuNah&gt; my;yJ jth/Gy; tjhc (gpupah tpilj; jth/g;Gld; NrHj;J nra;aNth gpw;gLj;jyhk;. jth/Gy; ,ghohr; nra;jJk; clYwT nfhs;tJ MFkhdjhF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5"/>
                <w:szCs w:val="15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5-jth/Gy; FJ}Kld; `[;[{ila ]/aPiar; nra;jpUf;fh tpl;lhy; jth/Gy; ,ghohit Kbj;J tpl;L me;j ]/apiar; nra;a Ntz;Lk;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hanmugapriya" w:hAnsi="Shanmugapriya" w:cs="Shanmugapriya"/>
                <w:sz w:val="18"/>
                <w:szCs w:val="18"/>
              </w:rPr>
            </w:pPr>
            <w:r>
              <w:rPr>
                <w:rFonts w:cs="Shanmugapriya" w:ascii="Shanmugapriya" w:hAnsi="Shanmugapriya"/>
                <w:sz w:val="18"/>
                <w:szCs w:val="18"/>
              </w:rPr>
              <w:t>`[; fpuhd; nra;gtHfs; nra;a Ntz;baitfs;</w:t>
            </w:r>
            <w:r>
              <w:rPr>
                <w:rFonts w:cs="Shanmugapriya" w:ascii="Shanmugapriya" w:hAnsi="Shanmugapriy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5"/>
                <w:szCs w:val="15"/>
                <w:rtl w:val="true"/>
              </w:rPr>
              <w:t>#</w:t>
            </w:r>
            <w:r>
              <w:rPr>
                <w:rFonts w:cs="Singari" w:ascii="Singari" w:hAnsi="Singari"/>
                <w:sz w:val="15"/>
                <w:szCs w:val="15"/>
              </w:rPr>
              <w:t>upad; cr;r epiyf;F tUtjw;F Kd; kpdhtpw;F tUjy</w:t>
            </w:r>
            <w:r>
              <w:rPr>
                <w:rFonts w:cs="Singari" w:ascii="Singari" w:hAnsi="Singari"/>
                <w:sz w:val="15"/>
                <w:szCs w:val="15"/>
                <w:rtl w:val="true"/>
              </w:rPr>
              <w:t>;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1-[k;uJy; mfgh vDk; ,lj;jpy; jf;gPH $wpathW VO rpwpa fw;fis vwptJ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2-`[; fpuhd; nra;gtHfs; `j;ap FHghdp nfhLf;f Ntz;Lk;. `uj;jpy; trpg;gtHfs; FHghdp nfhLg;gJ mtrpakpy;iy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3-jiy Kbia rpiug;gJ my;yJ fj;jupg;gJ. rpiug;gJ kpfTk; ey;yJ. ngz;fs; tpuypd; Ezp msT fj;jupj;Jf; nfhs;s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4--,`;uhk; Milia fow;wp tpl;L rhjhud cilazpjy;. [k;uJy; mfghtpy; fy;nywpe;J&gt; jiy KbiaAk; vLj;jd; gpd;dhy; ,`;uhk; fl;ba epiyapy; mtUf;F jLf;fg;gl;l midj;ijAk; nra;ayhk;. clYwitj; jtpu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5- f/gh te;J jth/Gy; ,ghohr; nra;jy;. jth/Gy; ,ghohit gpiw 11&gt;12&gt;13 Mfpa ehl;fs; tiuNah&gt; my;yJ jth/Gy; tjhc (gpupah tpilj; jth/g;Gld; NrHj;J nra;aNth gpw;gLj;jyhk;. jth/Gy; ,ghohr; nra;jJk; clYwT nfhs;tJ MF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5"/>
                <w:szCs w:val="15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6- jth/Gy; FJ}Kld; `[;[{ila ]/aPiar; nra;jpUf;fh tpl;lhy; jth/Gy; ,ghohit Kbj;J tpl;L me;j ]/apiar; nra;a Ntz;Lk;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hanmugapriya" w:hAnsi="Shanmugapriya" w:cs="Shanmugapriya"/>
                <w:sz w:val="18"/>
                <w:szCs w:val="18"/>
              </w:rPr>
            </w:pPr>
            <w:r>
              <w:rPr>
                <w:rFonts w:cs="Shanmugapriya" w:ascii="Shanmugapriya" w:hAnsi="Shanmugapriya"/>
                <w:sz w:val="18"/>
                <w:szCs w:val="18"/>
              </w:rPr>
              <w:t>`[; jkj;J/ nra;gtHfs; nra;a Ntz;baitfs;</w:t>
            </w:r>
            <w:r>
              <w:rPr>
                <w:rFonts w:cs="Shanmugapriya" w:ascii="Shanmugapriya" w:hAnsi="Shanmugapriya"/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1-[k;uJy; mfgh vDk; ,lj;jpy; jf;gPH $wpathW VO rpwpa fw;fis vwptJ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2-`[; fpuhd; nra;gtHfs; `j;ap FHghdp nfhLf;f Ntz;Lk;. `uj;jpy; trpg;gtHfs; FHghdp nfhLg;gJ mtrpakpy;iy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3-jiy Kbia rpiug;gJ my;yJ fj;jupg;gJ. rpiug;gJ kpfTk; ey;yJ. ngz;fs; tpuypd; Ezp msT fj;jupj;Jf; nfhs;s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4--,`;uhk; Milia fow;wp tpl;L rhjhud cilazpjy;. [k;uJy; mfghtpy; fy;nywpe;J&gt; jiy KbiaAk; vLj;jd; gpd;dhy; ,`;uhk; fl;ba epiyapy; mtUf;F jLf;fg;glbUe;j clYwitj; jtpu kw;wa midj;Jk; MFkhdjhF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5- f/gh te;J jth/Gy; ,ghohr; nra;jy;. jth/Gy; ,ghohit gpiw 11&gt;12&gt;13 Mfpa ehl;fs; tiuNah&gt; my;yJ jth/Gy; tjhc (gpupah tpilj; jth/g;Gld; NrHj;J nra;aNth gpw;gLj;jyhk;. jth/Gy; ,ghohr; nra;jJk; clYwT nfhs;tJ MF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5"/>
                <w:szCs w:val="15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6-]ap nra;jy;. jth/Gy; ,ghohit gpw;gLj;JtJ Nghy ,ijAk; gpw;gLj;jyh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4"/>
                <w:szCs w:val="14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gpiw 11k; ehs</w:t>
            </w:r>
            <w:r>
              <w:rPr>
                <w:rFonts w:cs="Shanmugapriya" w:ascii="Shanmugapriya" w:hAnsi="Shanmugapriya"/>
                <w:b/>
                <w:bCs/>
                <w:sz w:val="14"/>
                <w:szCs w:val="14"/>
              </w:rPr>
              <w:t>;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  <w:lang w:val="fr-FR" w:eastAsia="en-US"/>
              </w:rPr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1-gjpNdhuhk; ,utpy; kpdhtpy; jq;f Ntz;L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  <w:lang w:val="fr-FR" w:eastAsia="en-US"/>
              </w:rPr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2-[k;uJ]; ]{f;uh&gt; [k;uJy; T];jh&gt; [k;uJy; mfgh Mfpa %d;W ,lq;fpspYk; rpwpa VO fw;fis jf;gPH $wpathW vwpa Ntz;Lk;. [k;uJ]; ]{f;uhtpy; Muk;gpj;J [k;uJy; mfghtpy; Kbf;f Ntz;Lk;. [k;uJ]; ]{f;uh&gt; [k;uJy; T];jh Mfpa ,uz;bw;Fk; fy;nywpe;j gpd; mt;tplj;jpy; (f/ghit Kd;Ndhf;fp) JMr; nra;a Ntz;Lk;. [k;uJy; mfghtpy; fy;nywpe;j gpd; JMr; nra;ahky; clNd jpUk;gp tpl Ntz;Lk;. ,JNt egptopahF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4"/>
                <w:szCs w:val="14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>gpiw 12k; ehs</w:t>
            </w:r>
            <w:r>
              <w:rPr>
                <w:rFonts w:cs="Shanmugapriya" w:ascii="Shanmugapriya" w:hAnsi="Shanmugapriya"/>
                <w:b/>
                <w:bCs/>
                <w:sz w:val="14"/>
                <w:szCs w:val="14"/>
              </w:rPr>
              <w:t>;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 xml:space="preserve">1-12k; ,uT kpdhtpy; jq;f Ntz;Lk;.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  <w:lang w:val="fr-FR" w:eastAsia="en-US"/>
              </w:rPr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 xml:space="preserve">2-[k;uJ]; ]{f;uh&gt; [k;uJy; T];jh&gt; [k;uJy; mfgh Mfpa %d;W ,lq;fpspYk; rpwpa VO fw;fis jf;gPH $wpathW vwpa Ntz;Lk;. [k;uJ]; ]{f;uhtpy; Muk;gpj;J [k;uJy; mfghtpy; Kbf;f Ntz;Lk;. [k;uJ]; ]{f;uh&gt; [k;uJy; T];jh Mfpa ,uz;bw;Fk; fy;nywpe;j gpd; mt;tplj;jpy; (f/ghit Kd;Ndhf;fp) JMr; nra;a Ntz;Lk;. [k;uJy; mfghtpy; fynywpe;j gpd; JMr; nra;ahky; clNd jpUk;gp tpl Ntz;Lk;. ,JNt egptopahFk;. jhd; tpUk;gpdhy; gpiw 12k; ehSld; jdJ `[;i[ Kbj;Jf; nfhs;syhk;. mt;thW gpiw 12 cld; `[;i[ Kbj;Jf; nfhs;s tpUk;GgtH #upad; kiwtjw;F Kd; kpdhtpypUe;J ntspNawp tpl Ntz;Lk;. gpd;G kf;fhtpw;Fr; nrd;W gpupahtpilj; jth/g; vDk; </w:t>
            </w: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"</w:t>
            </w: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jth/Gy; tpjhc</w:t>
            </w: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 xml:space="preserve">" </w:t>
            </w: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 xml:space="preserve"> itr; nra;a Ntz;L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</w:rPr>
              <w:t xml:space="preserve">gpiw 13k; 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  <w:lang w:val="fr-FR" w:eastAsia="en-US"/>
              </w:rPr>
            </w:pPr>
            <w:r>
              <w:rPr>
                <w:rFonts w:cs="Singari" w:ascii="Singari" w:hAnsi="Singari"/>
                <w:sz w:val="15"/>
                <w:szCs w:val="15"/>
                <w:lang w:val="fr-FR" w:eastAsia="en-US"/>
              </w:rPr>
              <w:t>1</w:t>
            </w: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-13k; ehs; ,uT kpdhtpy; jq;f Ntz;Lk;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2-[k;uJ]; ]{f;uh&gt; [k;uJy; T];jh&gt; [k;uJy; mfgh Mfpa %d;W ,lq;fpspYk; rpwpa VO fw;fis jf;gPH $wpathW vwpa Ntz;Lk;. [k;uJ]; ]{f;uhtpy; Muk;gpj;J [k;uJy; mfghtpy; Kbf;f Ntz;Lk;. [k;uJ]; ]{f;uh&gt; [k;uJy; T];jh Mfpa ,uz;bw;Fk; fy;nywpe;j gpd; mt;tplj;jpy; (f/ghit Kd;Ndhf;fp) JMr; nra;a Ntz;Lk;. [k;uJy; mfghtpy; fynywpe;j gpd; JMr; nra;ahky; clNd jpUk;gp tpl Ntz;Lk;. ,JNt egptopahFk;. 3- gpd;dH kpdhtpypUe;J kf;fh te;J jth/Gy; tjhc nra;a Ntz;Lk;. jth/Gy; tjhc nra;tJ fl;lhakhFk;. khjtplha;&gt; gpurtj; jPl;L cs;s ngz;fs; jth/Gy; tjhc nra;tJ flikapy;iy.</w:t>
            </w:r>
            <w:r>
              <w:rPr>
                <w:rFonts w:cs="Singari" w:ascii="Singari" w:hAnsi="Singari"/>
                <w:sz w:val="15"/>
                <w:szCs w:val="15"/>
                <w:lang w:val="fr-FR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  <w:lang w:val="fr-FR" w:eastAsia="en-US"/>
              </w:rPr>
              <w:t>Fwpg;G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  <w:lang w:val="fr-FR" w:eastAsia="en-US"/>
              </w:rPr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>rpwpa j`y;Yypd; gpd; mjhtJ Jy; `[; gj;jhk; ehs; [k;uJy; mfghtpw;F fy;nywpe;J&gt; jiy KbiaAk; vLj;jjd; gpd; ,`;uhk; MilAld; jLf;fg;gl;bUe;j midj;Jk; MFkhFk;. clYwitj; jtpu&gt; `[;[{ila jth/ghfpa jth/Gy; ,ghohitAk;nra;J tpl;lhy; clYwT cl;gl ,`;uhk;mzpe;jpUe;jNghJ jLf;fg;gl;l midj;Jk; `yhyhFk;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18"/>
                <w:szCs w:val="18"/>
                <w:lang w:val="fr-FR" w:eastAsia="en-US"/>
              </w:rPr>
              <w:t>ftdj;jpw;F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  <w:lang w:val="fr-FR" w:eastAsia="en-US"/>
              </w:rPr>
              <w:t xml:space="preserve">`[; nra;Ak; ehl;fs; JMr; nra;jy;&gt; FHMd; XJjy; ,iwtd; ghijapy; kf;fis mioj;jy; Nghd;w ew;fUkq;fs; nra;Ak; ehl;fshFk;. Xt;nthU `h[pAk; jq;fsJ Neuq;fisg; gaDs;s Kiwapy; fopf;f Ntz;Lk;. NkYk; nfl;l thHj;ijfs; NgRtjpypUe;Jk;&gt; tPz; jHf;fq;fs; GuptjpypUe;Jk; jtpHe;J nfhs;s Ntz;Lk;. my;yh`; jdJ jpUkiwapy; ,t;thW $Wfpwhd;:  </w:t>
            </w:r>
            <w:r>
              <w:rPr>
                <w:rFonts w:eastAsia="AGA Arabesque" w:cs="AGA Arabesque" w:ascii="AGA Arabesque" w:hAnsi="AGA Arabesque"/>
                <w:sz w:val="16"/>
                <w:szCs w:val="16"/>
              </w:rPr>
              <w:t>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 </w:t>
            </w:r>
            <w:r>
              <w:rPr>
                <w:rFonts w:ascii="Singari" w:hAnsi="Singari" w:cs="Singari"/>
                <w:b/>
                <w:b/>
                <w:bCs/>
                <w:sz w:val="16"/>
                <w:sz w:val="16"/>
                <w:szCs w:val="16"/>
                <w:rtl w:val="true"/>
              </w:rPr>
              <w:t>الحج أشهر معلومات فمن فرض فيهن الحج فلا رفث ولا فسوق ولا جدال في الحج</w:t>
            </w:r>
            <w:r>
              <w:rPr>
                <w:rFonts w:ascii="Singari" w:hAnsi="Singari" w:cs="Singari"/>
                <w:sz w:val="16"/>
                <w:sz w:val="16"/>
                <w:szCs w:val="16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16"/>
                <w:sz w:val="16"/>
                <w:szCs w:val="16"/>
              </w:rPr>
              <w:t></w:t>
            </w:r>
            <w:r>
              <w:rPr>
                <w:rFonts w:cs="Singari" w:ascii="Singari" w:hAnsi="Singa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  <w:t>jhk;gj;jpa cwT nfhs;tJk;&gt; nfl;l thHj;ijfs; NgRtJk;&gt; tPz; jHf;fk; nra;tJk;&gt;`[;[py; $lhJ nraNy!. my; gfuh:197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4757"/>
      </w:tblGrid>
      <w:tr>
        <w:trPr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assam Ostorah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assam Ostorah"/>
                <w:sz w:val="24"/>
                <w:sz w:val="24"/>
                <w:szCs w:val="24"/>
                <w:rtl w:val="true"/>
              </w:rPr>
              <w:t>الحج</w:t>
            </w:r>
          </w:p>
          <w:p>
            <w:pPr>
              <w:pStyle w:val="Normal"/>
              <w:jc w:val="center"/>
              <w:rPr/>
            </w:pPr>
            <w:r>
              <w:rPr>
                <w:rFonts w:cs="AF_Qusee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Quseem"/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b/>
                <w:b/>
                <w:bCs/>
                <w:sz w:val="24"/>
                <w:sz w:val="24"/>
                <w:szCs w:val="24"/>
                <w:rtl w:val="true"/>
              </w:rPr>
              <w:t>التاميلية</w:t>
            </w:r>
            <w:r>
              <w:rPr>
                <w:rFonts w:cs="AF_Quseem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eading1"/>
              <w:rPr>
                <w:rFonts w:ascii="Benguiat Bk BT" w:hAnsi="Benguiat Bk BT" w:cs="Benguiat Bk BT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Benguiat Bk BT" w:ascii="Benguiat Bk BT" w:hAnsi="Benguiat Bk BT"/>
                <w:b w:val="false"/>
                <w:bCs w:val="false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Benguiat Bk BT" w:hAnsi="Benguiat Bk BT" w:cs="Benguiat Bk BT"/>
                <w:sz w:val="14"/>
                <w:szCs w:val="14"/>
              </w:rPr>
            </w:pPr>
            <w:r>
              <w:rPr>
                <w:rFonts w:cs="Benguiat Bk BT" w:ascii="Benguiat Bk BT" w:hAnsi="Benguiat Bk BT"/>
                <w:sz w:val="14"/>
                <w:szCs w:val="14"/>
                <w:rtl w:val="true"/>
              </w:rPr>
            </w:r>
          </w:p>
          <w:p>
            <w:pPr>
              <w:pStyle w:val="Heading4"/>
              <w:rPr>
                <w:rFonts w:ascii="DenukaPC" w:hAnsi="DenukaPC" w:cs="JasmineUPC"/>
                <w:sz w:val="120"/>
                <w:szCs w:val="120"/>
              </w:rPr>
            </w:pPr>
            <w:r>
              <w:rPr>
                <w:rFonts w:cs="JasmineUPC" w:ascii="DenukaPC" w:hAnsi="DenukaPC"/>
                <w:sz w:val="120"/>
                <w:szCs w:val="120"/>
              </w:rPr>
              <w:t>`[;</w:t>
            </w:r>
          </w:p>
          <w:p>
            <w:pPr>
              <w:pStyle w:val="Heading4"/>
              <w:rPr>
                <w:rFonts w:ascii="DenukaPC" w:hAnsi="DenukaPC" w:cs="JasmineUPC"/>
                <w:sz w:val="120"/>
                <w:szCs w:val="120"/>
              </w:rPr>
            </w:pPr>
            <w:r>
              <w:rPr>
                <w:rFonts w:cs="JasmineUPC" w:ascii="DenukaPC" w:hAnsi="DenukaPC"/>
                <w:sz w:val="120"/>
                <w:szCs w:val="120"/>
              </w:rPr>
              <w:t>nra; Kiw</w:t>
            </w:r>
          </w:p>
          <w:p>
            <w:pPr>
              <w:pStyle w:val="Normal"/>
              <w:bidi w:val="0"/>
              <w:jc w:val="center"/>
              <w:rPr>
                <w:rFonts w:ascii="DenukaPC" w:hAnsi="DenukaPC" w:cs="JasmineUPC"/>
                <w:sz w:val="4"/>
                <w:szCs w:val="4"/>
                <w:lang w:val="fr-FR" w:eastAsia="en-US"/>
              </w:rPr>
            </w:pPr>
            <w:r>
              <w:rPr>
                <w:rFonts w:cs="JasmineUPC" w:ascii="DenukaPC" w:hAnsi="DenukaPC"/>
                <w:sz w:val="4"/>
                <w:szCs w:val="4"/>
                <w:lang w:val="fr-FR" w:eastAsia="en-US"/>
              </w:rPr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  <w:lang w:val="fr-FR" w:eastAsia="en-US"/>
              </w:rPr>
            </w:pPr>
            <w:r>
              <w:rPr>
                <w:sz w:val="4"/>
                <w:szCs w:val="4"/>
                <w:lang w:val="fr-FR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sz w:val="36"/>
                <w:szCs w:val="36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>%yk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</w:rPr>
              <w:t>: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>;</w:t>
            </w:r>
          </w:p>
          <w:p>
            <w:pPr>
              <w:pStyle w:val="Heading5"/>
              <w:rPr>
                <w:rFonts w:ascii="Shanmugapriya" w:hAnsi="Shanmugapriya" w:cs="Shanmugapriya"/>
                <w:sz w:val="36"/>
                <w:szCs w:val="36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>N\a;f;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>: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 xml:space="preserve"> mg;Jy;yh`; gpd; mg;JH u`;khd</w:t>
            </w:r>
            <w:r>
              <w:rPr>
                <w:rFonts w:cs="Shanmugapriya" w:ascii="Shanmugapriya" w:hAnsi="Shanmugapriya"/>
                <w:sz w:val="36"/>
                <w:szCs w:val="36"/>
                <w:lang w:val="fr-FR" w:eastAsia="en-US"/>
              </w:rPr>
              <w:t>;</w:t>
            </w:r>
          </w:p>
          <w:p>
            <w:pPr>
              <w:pStyle w:val="Normal"/>
              <w:jc w:val="left"/>
              <w:rPr>
                <w:rFonts w:ascii="Shanmugapriya" w:hAnsi="Shanmugapriya" w:cs="Shanmugapriya"/>
                <w:sz w:val="16"/>
                <w:szCs w:val="16"/>
                <w:lang w:val="fr-FR" w:eastAsia="en-US"/>
              </w:rPr>
            </w:pPr>
            <w:r>
              <w:rPr>
                <w:rFonts w:cs="Shanmugapriya" w:ascii="Shanmugapriya" w:hAnsi="Shanmugapriya"/>
                <w:sz w:val="16"/>
                <w:szCs w:val="16"/>
                <w:rtl w:val="true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Shanmugapriya" w:hAnsi="Shanmugapriya" w:cs="Shanmugapriya"/>
                <w:sz w:val="36"/>
                <w:szCs w:val="36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36"/>
                <w:szCs w:val="36"/>
                <w:lang w:val="fr-FR" w:eastAsia="en-US"/>
              </w:rPr>
              <w:t>my; [g;uPd</w:t>
            </w:r>
            <w:r>
              <w:rPr>
                <w:rFonts w:cs="Shanmugapriya" w:ascii="Shanmugapriya" w:hAnsi="Shanmugapriya"/>
                <w:sz w:val="36"/>
                <w:szCs w:val="36"/>
                <w:rtl w:val="true"/>
                <w:lang w:val="fr-FR" w:eastAsia="en-US"/>
              </w:rPr>
              <w:t>;</w:t>
            </w:r>
          </w:p>
          <w:p>
            <w:pPr>
              <w:pStyle w:val="Heading6"/>
              <w:rPr>
                <w:rFonts w:ascii="Shanmugapriya" w:hAnsi="Shanmugapriya" w:cs="Shanmugapriy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Heading6"/>
              <w:rPr>
                <w:rFonts w:ascii="Shanmugapriya" w:hAnsi="Shanmugapriya" w:cs="Shanmugapriya"/>
                <w:b/>
                <w:b/>
                <w:bCs/>
                <w:sz w:val="36"/>
                <w:szCs w:val="36"/>
              </w:rPr>
            </w:pPr>
            <w:r>
              <w:rPr>
                <w:rFonts w:cs="Shanmugapriya" w:ascii="Shanmugapriya" w:hAnsi="Shanmugapriya"/>
                <w:b/>
                <w:bCs/>
                <w:sz w:val="36"/>
                <w:szCs w:val="36"/>
              </w:rPr>
              <w:t>jkpopy;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</w:rPr>
              <w:t>:</w:t>
            </w:r>
            <w:r>
              <w:rPr>
                <w:rFonts w:cs="Shanmugapriya" w:ascii="Shanmugapriya" w:hAnsi="Shanmugapriya"/>
                <w:b/>
                <w:bCs/>
                <w:sz w:val="36"/>
                <w:szCs w:val="36"/>
              </w:rPr>
              <w:t xml:space="preserve"> kt;ytp K`k;kj; ,k;uhd; (fG+up)</w:t>
            </w:r>
          </w:p>
          <w:p>
            <w:pPr>
              <w:pStyle w:val="Normal"/>
              <w:bidi w:val="0"/>
              <w:jc w:val="left"/>
              <w:rPr>
                <w:rFonts w:ascii="Calligrapher;Times New Roman" w:hAnsi="Calligrapher;Times New Roman" w:cs="Calligrapher;Times New Roman"/>
                <w:b/>
                <w:b/>
                <w:bCs/>
                <w:sz w:val="36"/>
                <w:szCs w:val="36"/>
                <w:lang w:val="fr-FR" w:eastAsia="en-US"/>
              </w:rPr>
            </w:pPr>
            <w:r>
              <w:rPr>
                <w:rFonts w:cs="Calligrapher;Times New Roman" w:ascii="Calligrapher;Times New Roman" w:hAnsi="Calligrapher;Times New Roman"/>
                <w:b/>
                <w:bCs/>
                <w:sz w:val="36"/>
                <w:szCs w:val="36"/>
                <w:lang w:val="fr-FR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Calligrapher;Times New Roman" w:hAnsi="Calligrapher;Times New Roman" w:cs="Calligrapher;Times New Roman"/>
                <w:sz w:val="14"/>
                <w:szCs w:val="14"/>
                <w:lang w:val="fr-FR" w:eastAsia="en-US"/>
              </w:rPr>
            </w:pPr>
            <w:r>
              <w:rPr>
                <w:rFonts w:cs="Calligrapher;Times New Roman" w:ascii="Calligrapher;Times New Roman" w:hAnsi="Calligrapher;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Calligrapher;Times New Roman" w:hAnsi="Calligrapher;Times New Roman" w:cs="Calligrapher;Times New Roman"/>
                <w:sz w:val="14"/>
                <w:szCs w:val="14"/>
                <w:lang w:val="fr-FR" w:eastAsia="en-US"/>
              </w:rPr>
            </w:pPr>
            <w:r>
              <w:rPr>
                <w:rFonts w:cs="Calligrapher;Times New Roman" w:ascii="Calligrapher;Times New Roman" w:hAnsi="Calligrapher;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Calligrapher;Times New Roman" w:hAnsi="Calligrapher;Times New Roman" w:cs="Calligrapher;Times New Roman"/>
                <w:sz w:val="14"/>
                <w:szCs w:val="14"/>
                <w:lang w:val="fr-FR" w:eastAsia="en-US"/>
              </w:rPr>
            </w:pPr>
            <w:r>
              <w:rPr>
                <w:rFonts w:cs="Calligrapher;Times New Roman" w:ascii="Calligrapher;Times New Roman" w:hAnsi="Calligrapher;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jc w:val="left"/>
              <w:rPr>
                <w:rFonts w:ascii="Calligrapher;Times New Roman" w:hAnsi="Calligrapher;Times New Roman" w:cs="Calligrapher;Times New Roman"/>
                <w:sz w:val="14"/>
                <w:szCs w:val="14"/>
                <w:lang w:val="fr-FR" w:eastAsia="en-US"/>
              </w:rPr>
            </w:pPr>
            <w:r>
              <w:rPr>
                <w:rFonts w:cs="Calligrapher;Times New Roman" w:ascii="Calligrapher;Times New Roman" w:hAnsi="Calligrapher;Times New Roman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Heading1"/>
              <w:rPr>
                <w:rFonts w:ascii="Benguiat Bk BT" w:hAnsi="Benguiat Bk BT" w:cs="Benguiat Bk BT"/>
                <w:sz w:val="14"/>
                <w:szCs w:val="14"/>
                <w:lang w:val="fr-FR" w:eastAsia="en-US"/>
              </w:rPr>
            </w:pPr>
            <w:r>
              <w:rPr>
                <w:rFonts w:cs="Benguiat Bk BT" w:ascii="Benguiat Bk BT" w:hAnsi="Benguiat Bk BT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jc w:val="left"/>
              <w:rPr>
                <w:rFonts w:ascii="Benguiat Bk BT" w:hAnsi="Benguiat Bk BT" w:cs="Benguiat Bk BT"/>
                <w:sz w:val="14"/>
                <w:szCs w:val="14"/>
                <w:lang w:val="fr-FR" w:eastAsia="en-US"/>
              </w:rPr>
            </w:pPr>
            <w:r>
              <w:rPr>
                <w:rFonts w:cs="Benguiat Bk BT" w:ascii="Benguiat Bk BT" w:hAnsi="Benguiat Bk B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Shanmugapriya" w:hAnsi="Shanmugapriya" w:cs="Shanmugapriya"/>
                <w:sz w:val="20"/>
                <w:szCs w:val="20"/>
                <w:lang w:val="fr-FR" w:eastAsia="en-US"/>
              </w:rPr>
            </w:pPr>
            <w:r>
              <w:rPr>
                <w:rFonts w:cs="Shanmugapriya" w:ascii="Shanmugapriya" w:hAnsi="Shanmugapriya"/>
                <w:sz w:val="20"/>
                <w:szCs w:val="20"/>
                <w:lang w:val="fr-FR" w:eastAsia="en-US"/>
              </w:rPr>
              <w:t>`[;[pd; Uf;d;fs; ehd;F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lang w:val="fr-FR" w:eastAsia="en-US"/>
              </w:rPr>
              <w:t>`[;[pd; th[pGfs; VO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hanmugapriya" w:hAnsi="Shanmugapriya" w:cs="Shanmugapriya"/>
                <w:b/>
                <w:b/>
                <w:bCs/>
                <w:sz w:val="14"/>
                <w:szCs w:val="14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ingari" w:hAnsi="Singari" w:cs="Singari"/>
                <w:sz w:val="14"/>
                <w:szCs w:val="14"/>
                <w:lang w:val="fr-FR" w:eastAsia="en-US"/>
              </w:rPr>
            </w:pPr>
            <w:r>
              <w:rPr>
                <w:rFonts w:cs="Singari" w:ascii="Singari" w:hAnsi="Singari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1-,`;uhk; mzpe;J `[;[{f;fhf epa;aj; itj;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2-mu/ghtpy; jq;Fjy;.</w:t>
            </w:r>
          </w:p>
          <w:p>
            <w:pPr>
              <w:pStyle w:val="TextBody"/>
              <w:rPr>
                <w:rFonts w:ascii="Singari" w:hAnsi="Singari" w:cs="Singari"/>
                <w:sz w:val="20"/>
                <w:szCs w:val="20"/>
                <w:lang w:val="fr-FR" w:eastAsia="en-US"/>
              </w:rPr>
            </w:pPr>
            <w:r>
              <w:rPr>
                <w:rFonts w:cs="Singari" w:ascii="Singari" w:hAnsi="Singari"/>
                <w:sz w:val="20"/>
                <w:szCs w:val="20"/>
                <w:lang w:val="fr-FR" w:eastAsia="en-US"/>
              </w:rPr>
              <w:t>3-jth/Gy; ,ghohr; nra;jy;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ngari" w:ascii="Singari" w:hAnsi="Singari"/>
              </w:rPr>
              <w:t>4-]/ap nra;jy;. (]/gh&gt; kHthtpw;fpilapy; njhq;Nfhl;lk; XLjy;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ingari" w:hAnsi="Singari" w:cs="Singari"/>
                <w:sz w:val="20"/>
                <w:szCs w:val="20"/>
              </w:rPr>
            </w:pPr>
            <w:r>
              <w:rPr>
                <w:rFonts w:cs="Singari" w:ascii="Singari" w:hAnsi="Singari"/>
                <w:sz w:val="20"/>
                <w:szCs w:val="20"/>
              </w:rPr>
              <w:t>1-my; ,`;uhk;</w:t>
            </w:r>
            <w:r>
              <w:rPr>
                <w:rFonts w:cs="Singari" w:ascii="Singari" w:hAnsi="Singari"/>
                <w:sz w:val="20"/>
                <w:szCs w:val="20"/>
              </w:rPr>
              <w:t>:</w:t>
            </w:r>
            <w:r>
              <w:rPr>
                <w:rFonts w:cs="Singari" w:ascii="Singari" w:hAnsi="Singari"/>
                <w:sz w:val="20"/>
                <w:szCs w:val="20"/>
              </w:rPr>
              <w:t xml:space="preserve"> tzf;fj;jpy; Eiotjw;F epa;aj; itj;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2-#upad; kiwAk; tiu mu/ghtpy; jq;F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3-(ngUehs; ,utpy;) K];jyp/ghtpy; jq;F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4-ma;ahKj; j\;uPf; ehl;fspy; (11&gt;12&gt;13k; ,uTfspy;) kpdhtpy; jq;F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5-fy; vwpjy;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6-jiy Kbia rpiuj;jy;&gt; my;yJ fj;jupj;jy;.</w:t>
            </w:r>
          </w:p>
          <w:p>
            <w:pPr>
              <w:pStyle w:val="Normal"/>
              <w:bidi w:val="0"/>
              <w:jc w:val="both"/>
              <w:rPr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7-jth/Gy; tjhc (gpupahtpilj; jth/g;) ra;jy;.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0" w:hanging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`[;[pd; Uf;d;fspy; xd;iw tpl;lhy; mij kPz;Lk; nra;Ak; tiu `[; epiwNtwhJ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`[;[pd; th[pGfspy; xd;iw tpl;lhy; mjw;F &lt;lhf `uk; vy;iyapy; xU jk; FHghdp mWj;Jf; nfhLj;jhy; NghJkhdJ. mtuJ `[; epiwNtWk;.</w:t>
            </w:r>
          </w:p>
        </w:tc>
      </w:tr>
      <w:tr>
        <w:trPr>
          <w:trHeight w:val="629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ngari" w:hAnsi="Singari" w:cs="Singari"/>
                <w:b/>
                <w:b/>
                <w:bCs/>
                <w:sz w:val="14"/>
                <w:szCs w:val="14"/>
                <w:lang w:val="fr-FR" w:eastAsia="en-US"/>
              </w:rPr>
            </w:pPr>
            <w:r>
              <w:rPr>
                <w:rFonts w:cs="Singari" w:ascii="Singari" w:hAnsi="Singari"/>
                <w:b/>
                <w:bCs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</w:rPr>
            </w:pPr>
            <w:r>
              <w:rPr>
                <w:rFonts w:cs="Shanmugapriya" w:ascii="Shanmugapriya" w:hAnsi="Shanmugapriya"/>
                <w:b/>
                <w:bCs/>
              </w:rPr>
              <w:t>`[;[pd; Rd;dj;Jfs; gy mitfs;  gpd;tUkhW</w:t>
            </w:r>
          </w:p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</w:rPr>
            </w:pPr>
            <w:r>
              <w:rPr>
                <w:rFonts w:cs="Shanmugapriya" w:ascii="Shanmugapriya" w:hAnsi="Shanmugapriya"/>
                <w:b/>
                <w:bCs/>
              </w:rPr>
              <w:t>mtw;wpy; xd;iw tpl;lhy; mtH kPJ Fw;wkpy;iy.</w:t>
            </w:r>
          </w:p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</w:rPr>
            </w:pPr>
            <w:r>
              <w:rPr>
                <w:rFonts w:cs="Shanmugapriya" w:ascii="Shanmugapriya" w:hAnsi="Shanmugapriy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</w:rPr>
              <w:t>1-</w:t>
            </w:r>
            <w:r>
              <w:rPr>
                <w:rFonts w:cs="Singari" w:ascii="Singari" w:hAnsi="Singari"/>
                <w:lang w:val="fr-FR" w:eastAsia="en-US"/>
              </w:rPr>
              <w:t>,`;uhk; mzpAk; NghJ Fspj;jy;. 2- Mz;fs; ntd;ik epw ,U Ntl;bfis mzpjy;. (ijf;fhj nts;is epw ,U Ntl;bfs;)             3- rg;jkpl;L jy;gpahit nrhy;yy;.</w:t>
            </w:r>
          </w:p>
          <w:p>
            <w:pPr>
              <w:pStyle w:val="Normal"/>
              <w:bidi w:val="0"/>
              <w:jc w:val="left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4- mu/gh ,utpy; (gpiw vl;L khiy) kpdhtpy; jq;Fjy;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ngari" w:ascii="Singari" w:hAnsi="Singari"/>
                <w:lang w:val="fr-FR" w:eastAsia="en-US"/>
              </w:rPr>
              <w:t>5- [k;uJ]; ]{f;uh&gt; [k;uJy; T];jh Mfpa ,uz;bYk; fy; vwpe;j gpwF JMr; nra;jy;.</w:t>
            </w:r>
          </w:p>
          <w:p>
            <w:pPr>
              <w:pStyle w:val="Normal"/>
              <w:bidi w:val="0"/>
              <w:jc w:val="left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6- `[; ,/g;uhj;&gt; `[; fpuhd; nra;gtHfs; jth/Gy; FJ}k; nra;jy;.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ngari" w:hAnsi="Singari" w:cs="Singari"/>
                <w:b/>
                <w:b/>
                <w:bCs/>
                <w:sz w:val="14"/>
                <w:szCs w:val="14"/>
                <w:lang w:val="fr-FR" w:eastAsia="en-US"/>
              </w:rPr>
            </w:pPr>
            <w:r>
              <w:rPr>
                <w:rFonts w:cs="Singari" w:ascii="Singari" w:hAnsi="Singari"/>
                <w:b/>
                <w:bCs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lang w:val="fr-FR" w:eastAsia="en-US"/>
              </w:rPr>
              <w:t>,`;uhk;&gt; epa;aj; itj;j gpd; jtpHe;J nfhs;s Ntz;baitfs;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hanmugapriya" w:hAnsi="Shanmugapriya" w:cs="Shanmugapriya"/>
                <w:b/>
                <w:b/>
                <w:bCs/>
                <w:sz w:val="14"/>
                <w:szCs w:val="14"/>
                <w:lang w:val="fr-FR" w:eastAsia="en-US"/>
              </w:rPr>
            </w:pPr>
            <w:r>
              <w:rPr>
                <w:rFonts w:cs="Shanmugapriya" w:ascii="Shanmugapriya" w:hAnsi="Shanmugapriya"/>
                <w:b/>
                <w:bCs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1-Kbia rpiuj;jy; my;yJ fj;jupj;jy;.  2- efk;ntl;Ljy;.  3- Mz;fs; jkJ jiyia kiwj;jy;.                                  4- Mz;fs; ijj;j Milfis mzpjy;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5- eWkzk; G+Rjy;. 6- jiuapy; thOk; kpUfq;fis Ntl;ilahLjy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lang w:val="fr-FR" w:eastAsia="en-US"/>
              </w:rPr>
            </w:pPr>
            <w:r>
              <w:rPr>
                <w:rFonts w:cs="Singari" w:ascii="Singari" w:hAnsi="Singari"/>
                <w:lang w:val="fr-FR" w:eastAsia="en-US"/>
              </w:rPr>
              <w:t>7- kidtpia ,r;irAld; fl;baizj;jy;. 8- jpUkzk; Kbj;jy;.  9- clYwT nfhs;Sjy;.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ngari" w:hAnsi="Singari" w:cs="Singari"/>
                <w:sz w:val="14"/>
                <w:szCs w:val="14"/>
                <w:lang w:val="fr-FR" w:eastAsia="en-US"/>
              </w:rPr>
            </w:pPr>
            <w:r>
              <w:rPr>
                <w:rFonts w:cs="Singari" w:ascii="Singari" w:hAnsi="Singari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ngari" w:hAnsi="Singari" w:cs="Singari"/>
              </w:rPr>
            </w:pPr>
            <w:r>
              <w:rPr/>
              <w:t xml:space="preserve">** </w:t>
            </w:r>
            <w:r>
              <w:rPr>
                <w:rFonts w:cs="Singari" w:ascii="Singari" w:hAnsi="Singari"/>
              </w:rPr>
              <w:t>Nkw; $wg;gl;l jilfspy; VNjDk; xd;iw kwjpahfNth&gt; my;yJ mwpahkNyh&gt; my;yJ tw;GWj;jyhfNth xUtH nra;jhy; mtH kPJ Fw;wNkh&gt; Fw;wg; gupfhuNkh ,y;iy.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ngari" w:hAnsi="Singari" w:cs="Singari"/>
                <w:sz w:val="14"/>
                <w:szCs w:val="14"/>
              </w:rPr>
            </w:pPr>
            <w:r>
              <w:rPr>
                <w:rFonts w:cs="Singari" w:ascii="Singari" w:hAnsi="Singari"/>
                <w:sz w:val="14"/>
                <w:szCs w:val="14"/>
                <w:rtl w:val="true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Shanmugapriya" w:hAnsi="Shanmugapriya" w:cs="Shanmugapriya"/>
                <w:sz w:val="20"/>
                <w:szCs w:val="20"/>
              </w:rPr>
            </w:pPr>
            <w:r>
              <w:rPr>
                <w:rFonts w:cs="Shanmugapriya" w:ascii="Shanmugapriya" w:hAnsi="Shanmugapriya"/>
                <w:sz w:val="20"/>
                <w:szCs w:val="20"/>
              </w:rPr>
              <w:t>FHghdp nfhLj;jy;</w:t>
            </w:r>
          </w:p>
        </w:tc>
      </w:tr>
      <w:tr>
        <w:trPr>
          <w:trHeight w:val="2270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Shanmugapriya" w:hAnsi="Shanmugapriya" w:cs="Shanmugapriya"/>
                <w:sz w:val="14"/>
                <w:szCs w:val="14"/>
                <w:u w:val="single"/>
              </w:rPr>
            </w:pPr>
            <w:r>
              <w:rPr>
                <w:rFonts w:cs="Shanmugapriya" w:ascii="Shanmugapriya" w:hAnsi="Shanmugapriya"/>
                <w:sz w:val="14"/>
                <w:szCs w:val="14"/>
                <w:u w:val="single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  <w:b/>
                <w:bCs/>
              </w:rPr>
              <w:t>mWf;Fk; ,lk</w:t>
            </w:r>
            <w:r>
              <w:rPr>
                <w:rFonts w:cs="Singari" w:ascii="Singari" w:hAnsi="Singari"/>
              </w:rPr>
              <w:t>;: kpdhtpy; mWg;gJ rpwe;jJ. NkYk; kf;fhtpYk; `uj;jpd; ve;j ,lj;jpYk; mWj;Jg; gopaplyhk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b/>
                <w:bCs/>
              </w:rPr>
              <w:t>FHghdp nfhLf;Fk; gpuhzpfs</w:t>
            </w:r>
            <w:r>
              <w:rPr>
                <w:rFonts w:cs="Singari" w:ascii="Singari" w:hAnsi="Singari"/>
              </w:rPr>
              <w:t>;: xl;lfk;&gt; khL&gt; ML Nghd;w gpuhzpfs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</w:rPr>
              <w:t>gpuhzpapd; tanjy;iy: 1-ML&gt; xU tUlk; G+uzkhf ,Uj;jy; 2- khL&gt; ,U tUlk; G+uzkhfapUj;jy;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</w:rPr>
              <w:t>3-xl;lif: Ie;J tUlk; G+uzkhapUj;jy;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</w:rPr>
              <w:t>*</w:t>
            </w:r>
            <w:r>
              <w:rPr>
                <w:rFonts w:cs="Singari" w:ascii="Singari" w:hAnsi="Singari"/>
              </w:rPr>
              <w:t xml:space="preserve"> xUtH xU Ml;il mWg;gJ NghJkhdJ. khl;bYk;&gt; xl;lifapYk; VO NgH gq;nfLf;fyhk;. mjhtJ: VO NgH NrHe;J xU khl;ilNah&gt; my;yJ xU xl;lfj;ijNah nfhLf;fyhk;.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</w:rPr>
              <w:t>*</w:t>
            </w:r>
            <w:r>
              <w:rPr>
                <w:rFonts w:cs="Singari" w:ascii="Singari" w:hAnsi="Singari"/>
              </w:rPr>
              <w:t xml:space="preserve"> FHghdp nfhLf;f mjw;Fupa gpuhzpfs; fpilf;fh tpl;lhy;&gt; my;yJ NghJkhd gz trjp mtuplk; ,y;yhky; ,Ue;jhy; mjw;F &lt;lhf gj;J Nehd;Gfs; Nehw;f Ntz;Lk;. `[; ehl;fspy; kf;fhtpy; %d;W Nehd;GfSk;&gt; CH jpUk;gpaJk; VO Nehd;GfSk; Nehw;f Ntz;Lk;. me;Nehd;Gfisj; njhlHr;rpahfNth my;yJ gpupj;Njh ngUehisf;F Kd;Ngh&gt; my;yJ gpd;Ngh jhd; tpUk;gpathW Nehw;fyhk;.</w:t>
            </w:r>
          </w:p>
          <w:p>
            <w:pPr>
              <w:pStyle w:val="Normal"/>
              <w:bidi w:val="0"/>
              <w:jc w:val="center"/>
              <w:rPr>
                <w:rFonts w:ascii="Shanmugapriya" w:hAnsi="Shanmugapriya" w:cs="Shanmugapriya"/>
                <w:b/>
                <w:b/>
                <w:bCs/>
              </w:rPr>
            </w:pPr>
            <w:r>
              <w:rPr>
                <w:rFonts w:cs="Shanmugapriya" w:ascii="Shanmugapriya" w:hAnsi="Shanmugapriya"/>
                <w:b/>
                <w:bCs/>
              </w:rPr>
              <w:t>(my;yh`; kpf mwpe;jtd;)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nmugapriya">
    <w:charset w:val="00"/>
    <w:family w:val="auto"/>
    <w:pitch w:val="variable"/>
  </w:font>
  <w:font w:name="Singari">
    <w:charset w:val="00"/>
    <w:family w:val="auto"/>
    <w:pitch w:val="variable"/>
  </w:font>
  <w:font w:name="AGA Arabesque">
    <w:charset w:val="02"/>
    <w:family w:val="auto"/>
    <w:pitch w:val="variable"/>
  </w:font>
  <w:font w:name="DenukaP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skh News;Tahoma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enguiat Bk BT" w:hAnsi="Benguiat Bk BT" w:cs="Benguiat Bk BT"/>
      <w:sz w:val="36"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Calligrapher;Times New Roman" w:hAnsi="Calligrapher;Times New Roman" w:cs="Calligrapher;Times New Roman"/>
      <w:sz w:val="24"/>
      <w:szCs w:val="24"/>
      <w:lang w:val="fr-FR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1:00Z</dcterms:created>
  <dc:creator>ملخصة من كتاب الشيخ ابن جبرين رحمه الله</dc:creator>
  <dc:description/>
  <cp:keywords>حج عمرة الحج الطواف الاحرام</cp:keywords>
  <dc:language>en-US</dc:language>
  <cp:lastModifiedBy>elhashemy</cp:lastModifiedBy>
  <cp:lastPrinted>2009-08-19T21:29:00Z</cp:lastPrinted>
  <dcterms:modified xsi:type="dcterms:W3CDTF">2015-10-10T14:07:00Z</dcterms:modified>
  <cp:revision>342</cp:revision>
  <dc:subject>الحج</dc:subject>
  <dc:title>أعمال الحج</dc:title>
</cp:coreProperties>
</file>