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3790</wp:posOffset>
                </wp:positionH>
                <wp:positionV relativeFrom="paragraph">
                  <wp:posOffset>111125</wp:posOffset>
                </wp:positionV>
                <wp:extent cx="3291840" cy="7040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7040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Lathangi" w:hAnsi="Lathangi" w:cs="Lathangi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Lathangi" w:ascii="Lathangi" w:hAnsi="Lathangi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Al-Kharashi 25"/>
                                <w:szCs w:val="20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eastAsia="Kilavi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harashi 25"/>
                                <w:szCs w:val="2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eastAsia="Kilavi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harashi 25"/>
                                <w:szCs w:val="20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eastAsia="Kilavi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harashi 25"/>
                                <w:szCs w:val="20"/>
                                <w:rtl w:val="true"/>
                              </w:rPr>
                              <w:t>الرحي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rtl w:val="true"/>
                              </w:rPr>
                              <w:t>المكت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rtl w:val="true"/>
                              </w:rPr>
                              <w:t>التعاو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rtl w:val="true"/>
                              </w:rPr>
                              <w:t>للدعوة</w:t>
                            </w:r>
                          </w:p>
                          <w:p>
                            <w:pPr>
                              <w:pStyle w:val="Heading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والإرشاد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توع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جاليا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cs="Andalus"/>
                              </w:rPr>
                            </w:pPr>
                            <w:r>
                              <w:rPr>
                                <w:rFonts w:cs="Andalus"/>
                                <w:rtl w:val="true"/>
                              </w:rPr>
                              <w:t>بالنسيـــــــــــم</w:t>
                            </w:r>
                            <w:r>
                              <w:rPr>
                                <w:rFonts w:eastAsia="Kilavi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Kilavi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Lathangi" w:hAnsi="Lathangi" w:cs="Lathangi"/>
                              </w:rPr>
                            </w:pPr>
                            <w:r>
                              <w:rPr>
                                <w:rFonts w:cs="Lathangi" w:ascii="Lathangi" w:hAnsi="Lathang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Lathangi" w:hAnsi="Lathangi" w:cs="Lathangi"/>
                              </w:rPr>
                            </w:pPr>
                            <w:r>
                              <w:rPr>
                                <w:rFonts w:cs="Lathangi" w:ascii="Lathangi" w:hAnsi="Lathang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Lathangi" w:hAnsi="Lathangi" w:cs="Lathangi"/>
                              </w:rPr>
                            </w:pPr>
                            <w:r>
                              <w:rPr>
                                <w:rFonts w:cs="Lathangi" w:ascii="Lathangi" w:hAnsi="Lathang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Lathangi" w:hAnsi="Lathangi" w:cs="Lathangi"/>
                              </w:rPr>
                            </w:pPr>
                            <w:r>
                              <w:rPr>
                                <w:rFonts w:cs="Lathangi" w:ascii="Lathangi" w:hAnsi="Lathang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Lathangi" w:hAnsi="Lathangi" w:cs="Lathangi"/>
                              </w:rPr>
                            </w:pPr>
                            <w:r>
                              <w:rPr>
                                <w:rFonts w:cs="Lathangi" w:ascii="Lathangi" w:hAnsi="Lathang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Lathangi" w:hAnsi="Lathangi" w:cs="Lathangi"/>
                              </w:rPr>
                            </w:pPr>
                            <w:r>
                              <w:rPr>
                                <w:rFonts w:cs="Lathangi" w:ascii="Lathangi" w:hAnsi="Lathang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Lathangi" w:hAnsi="Lathangi" w:cs="Lathangi"/>
                              </w:rPr>
                            </w:pPr>
                            <w:r>
                              <w:rPr>
                                <w:rFonts w:cs="Lathangi" w:ascii="Lathangi" w:hAnsi="Lathang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Lathangi" w:hAnsi="Lathangi" w:cs="Lathangi"/>
                              </w:rPr>
                            </w:pPr>
                            <w:r>
                              <w:rPr>
                                <w:rFonts w:cs="Lathangi" w:ascii="Lathangi" w:hAnsi="Lathang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Lathangi" w:hAnsi="Lathangi" w:cs="Lathangi"/>
                              </w:rPr>
                            </w:pPr>
                            <w:r>
                              <w:rPr>
                                <w:rFonts w:cs="Lathangi" w:ascii="Lathangi" w:hAnsi="Lathang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Lathangi" w:hAnsi="Lathangi" w:cs="Lathangi"/>
                              </w:rPr>
                            </w:pPr>
                            <w:r>
                              <w:rPr>
                                <w:rFonts w:cs="Lathangi" w:ascii="Lathangi" w:hAnsi="Lathang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Lathangi" w:hAnsi="Lathangi" w:cs="Lathangi"/>
                              </w:rPr>
                            </w:pPr>
                            <w:r>
                              <w:rPr>
                                <w:rFonts w:cs="Lathangi" w:ascii="Lathangi" w:hAnsi="Lathang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Lathangi" w:hAnsi="Lathangi" w:cs="Lathangi"/>
                              </w:rPr>
                            </w:pPr>
                            <w:r>
                              <w:rPr>
                                <w:rFonts w:cs="Lathangi" w:ascii="Lathangi" w:hAnsi="Lathang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Lathangi" w:hAnsi="Lathangi" w:cs="Lathangi"/>
                              </w:rPr>
                            </w:pPr>
                            <w:r>
                              <w:rPr>
                                <w:rFonts w:cs="Lathangi" w:ascii="Lathangi" w:hAnsi="Lathang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Lathangi" w:hAnsi="Lathangi" w:cs="Lathangi"/>
                              </w:rPr>
                            </w:pPr>
                            <w:r>
                              <w:rPr>
                                <w:rFonts w:cs="Lathangi" w:ascii="Lathangi" w:hAnsi="Lathang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Lathangi" w:hAnsi="Lathangi" w:cs="Lathangi"/>
                              </w:rPr>
                            </w:pPr>
                            <w:r>
                              <w:rPr>
                                <w:rFonts w:cs="Lathangi" w:ascii="Lathangi" w:hAnsi="Lathang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Lathangi" w:hAnsi="Lathangi" w:cs="Lathangi"/>
                              </w:rPr>
                            </w:pPr>
                            <w:r>
                              <w:rPr>
                                <w:rFonts w:cs="Lathangi" w:ascii="Lathangi" w:hAnsi="Lathang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Lathangi" w:hAnsi="Lathangi" w:cs="Lathangi"/>
                              </w:rPr>
                            </w:pPr>
                            <w:r>
                              <w:rPr>
                                <w:rFonts w:cs="Lathangi" w:ascii="Lathangi" w:hAnsi="Lathang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Lathangi" w:hAnsi="Lathangi" w:cs="Lathangi"/>
                              </w:rPr>
                            </w:pPr>
                            <w:r>
                              <w:rPr>
                                <w:rFonts w:cs="Lathangi" w:ascii="Lathangi" w:hAnsi="Lathang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Lathangi" w:hAnsi="Lathangi" w:cs="Lathangi"/>
                              </w:rPr>
                            </w:pPr>
                            <w:r>
                              <w:rPr>
                                <w:rFonts w:cs="Lathangi" w:ascii="Lathangi" w:hAnsi="Lathang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Lathangi" w:hAnsi="Lathangi" w:cs="Lathangi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Lathangi" w:ascii="Lathangi" w:hAnsi="Lathangi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Lathangi" w:hAnsi="Lathangi" w:cs="Lathangi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Lathangi" w:ascii="Lathangi" w:hAnsi="Lathangi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Lathangi" w:hAnsi="Lathangi" w:cs="Lathangi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Lathangi" w:ascii="Lathangi" w:hAnsi="Lathangi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Lathangi" w:hAnsi="Lathangi" w:cs="Lathangi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Lathangi" w:ascii="Lathangi" w:hAnsi="Lathangi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Lathangi" w:hAnsi="Lathangi" w:cs="Lathangi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Lathangi" w:ascii="Lathangi" w:hAnsi="Lathangi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Lathangi" w:hAnsi="Lathangi" w:cs="Lathangi"/>
                                <w:sz w:val="36"/>
                                <w:szCs w:val="38"/>
                              </w:rPr>
                            </w:pPr>
                            <w:r>
                              <w:rPr>
                                <w:rFonts w:cs="Lathangi" w:ascii="Lathangi" w:hAnsi="Lathangi"/>
                                <w:sz w:val="36"/>
                                <w:szCs w:val="3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Lathangi" w:hAnsi="Lathangi" w:cs="Lathangi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Lathangi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2"/>
                                <w:szCs w:val="10"/>
                              </w:rPr>
                            </w:pPr>
                            <w:r>
                              <w:rPr>
                                <w:sz w:val="2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لغة</w:t>
                            </w:r>
                            <w:r>
                              <w:rPr>
                                <w:rFonts w:eastAsia="Lathangi" w:cs="Lathang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اميل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"/>
                                <w:szCs w:val="2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ترجمــة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حبي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ب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يا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VI-A;Kartika" w:hAnsi="RAVI-A;Kartika"/>
                                <w:b/>
                                <w:b/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RAVI-A;Kartika" w:hAnsi="RAVI-A;Kartika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المكتب</w:t>
                            </w:r>
                            <w:r>
                              <w:rPr>
                                <w:rFonts w:ascii="RAVI-A;Kartika" w:hAnsi="RAVI-A;Kartika" w:eastAsia="RAVI-A;Kartika" w:cs="RAVI-A;Kartika"/>
                                <w:b/>
                                <w:b/>
                                <w:bCs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AVI-A;Kartika" w:hAnsi="RAVI-A;Kartika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التعاوني</w:t>
                            </w:r>
                            <w:r>
                              <w:rPr>
                                <w:rFonts w:ascii="RAVI-A;Kartika" w:hAnsi="RAVI-A;Kartika" w:eastAsia="RAVI-A;Kartika" w:cs="RAVI-A;Kartika"/>
                                <w:b/>
                                <w:b/>
                                <w:bCs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AVI-A;Kartika" w:hAnsi="RAVI-A;Kartika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للدعوة</w:t>
                            </w:r>
                            <w:r>
                              <w:rPr>
                                <w:rFonts w:ascii="RAVI-A;Kartika" w:hAnsi="RAVI-A;Kartika" w:eastAsia="RAVI-A;Kartika" w:cs="RAVI-A;Kartika"/>
                                <w:b/>
                                <w:b/>
                                <w:bCs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AVI-A;Kartika" w:hAnsi="RAVI-A;Kartika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والإرشاد</w:t>
                            </w:r>
                            <w:r>
                              <w:rPr>
                                <w:rFonts w:ascii="RAVI-A;Kartika" w:hAnsi="RAVI-A;Kartika" w:eastAsia="RAVI-A;Kartika" w:cs="RAVI-A;Kartika"/>
                                <w:b/>
                                <w:b/>
                                <w:bCs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AVI-A;Kartika" w:hAnsi="RAVI-A;Kartika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وتوعية</w:t>
                            </w:r>
                            <w:r>
                              <w:rPr>
                                <w:rFonts w:ascii="RAVI-A;Kartika" w:hAnsi="RAVI-A;Kartika" w:eastAsia="RAVI-A;Kartika" w:cs="RAVI-A;Kartika"/>
                                <w:b/>
                                <w:b/>
                                <w:bCs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AVI-A;Kartika" w:hAnsi="RAVI-A;Kartika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الجاليات</w:t>
                            </w:r>
                            <w:r>
                              <w:rPr>
                                <w:rFonts w:ascii="RAVI-A;Kartika" w:hAnsi="RAVI-A;Kartika" w:eastAsia="RAVI-A;Kartika" w:cs="RAVI-A;Kartika"/>
                                <w:b/>
                                <w:b/>
                                <w:bCs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RAVI-A;Kartika" w:hAnsi="RAVI-A;Kartika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18"/>
                                <w:rtl w:val="true"/>
                              </w:rPr>
                              <w:t>بالنسيم،</w:t>
                            </w:r>
                          </w:p>
                          <w:p>
                            <w:pPr>
                              <w:pStyle w:val="Heading8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rFonts w:eastAsia="RAVI-A;Kartika" w:cs="RAVI-A;Kartik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إشراف</w:t>
                            </w:r>
                            <w:r>
                              <w:rPr>
                                <w:rFonts w:eastAsia="RAVI-A;Kartika" w:cs="RAVI-A;Kartik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eastAsia="RAVI-A;Kartika" w:cs="RAVI-A;Kartik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شئون</w:t>
                            </w:r>
                            <w:r>
                              <w:rPr>
                                <w:rFonts w:eastAsia="RAVI-A;Kartika" w:cs="RAVI-A;Kartik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إسلامية</w:t>
                            </w:r>
                            <w:r>
                              <w:rPr>
                                <w:rFonts w:eastAsia="RAVI-A;Kartika" w:cs="RAVI-A;Kartik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أوقاف</w:t>
                            </w:r>
                            <w:r>
                              <w:rPr>
                                <w:rFonts w:eastAsia="RAVI-A;Kartika" w:cs="RAVI-A;Kartik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دعوة</w:t>
                            </w:r>
                            <w:r>
                              <w:rPr>
                                <w:rFonts w:eastAsia="RAVI-A;Kartika" w:cs="RAVI-A;Kartik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إرشاد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خلف</w:t>
                            </w:r>
                            <w:r>
                              <w:rPr>
                                <w:rFonts w:eastAsia="RAVI-A;Kartika" w:cs="RAVI-A;Kartik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ستثنى</w:t>
                            </w:r>
                            <w:r>
                              <w:rPr>
                                <w:rFonts w:eastAsia="RAVI-A;Kartika" w:cs="RAVI-A;Kartik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يمامة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حي</w:t>
                            </w:r>
                            <w:r>
                              <w:rPr>
                                <w:rFonts w:eastAsia="RAVI-A;Kartika" w:cs="RAVI-A;Kartik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نار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eastAsia="RAVI-A;Kartika" w:cs="RAVI-A;Kartik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51584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الرياض</w:t>
                            </w:r>
                            <w:r>
                              <w:rPr>
                                <w:rFonts w:eastAsia="RAVI-A;Kartika" w:cs="RAVI-A;Kartika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1553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Lathangi" w:hAnsi="Lathangi" w:cs="Lathangi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هاتف</w:t>
                            </w: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2350194</w:t>
                            </w: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2350195</w:t>
                            </w: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2328226</w:t>
                            </w: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230146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Lathangi" w:hAnsi="Lathangi" w:cs="Lathangi"/>
                              </w:rPr>
                            </w:pPr>
                            <w:r>
                              <w:rPr>
                                <w:rFonts w:ascii="Lathangi" w:hAnsi="Lathangi" w:cs="Lathangi"/>
                                <w:sz w:val="2"/>
                                <w:sz w:val="2"/>
                                <w:szCs w:val="2"/>
                                <w:rtl w:val="true"/>
                              </w:rPr>
                              <w:t>ج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Lathangi" w:hAnsi="Lathangi" w:cs="RAVI-A;Kartika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RAVI-A;Kartika" w:ascii="Lathangi" w:hAnsi="Lathangi"/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RAVI-A;Kartik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2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RAVI-A;Kartika"/>
                                <w:b/>
                                <w:b/>
                                <w:b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RAVI-A;Kartika"/>
                                <w:b/>
                                <w:bCs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RAVI-A;Kartika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RAVI-A;Kartika"/>
                                <w:b/>
                                <w:bCs/>
                                <w:sz w:val="12"/>
                                <w:szCs w:val="16"/>
                              </w:rPr>
                              <w:t>TRANSLATED</w:t>
                            </w:r>
                            <w:r>
                              <w:rPr>
                                <w:rFonts w:cs="RAVI-A;Kartika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 :</w:t>
                            </w:r>
                            <w:r>
                              <w:rPr>
                                <w:rFonts w:cs="RAVI-A;Kartika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 HABEEB LEBBE ALIYAR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sz w:val="18"/>
                              </w:rPr>
                              <w:t>THE COOPERATIVE OFFICE FOR CALL &amp; GUIDAN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RAVI-A;Kartika"/>
                                <w:b/>
                                <w:bCs/>
                                <w:sz w:val="14"/>
                                <w:szCs w:val="14"/>
                              </w:rPr>
                              <w:t>AT AL-</w:t>
                            </w:r>
                            <w:r>
                              <w:rPr>
                                <w:rFonts w:cs="RAVI-A;Kartika" w:ascii="Arb Times New Roman" w:hAnsi="Arb Times New Roman"/>
                                <w:b/>
                                <w:bCs/>
                                <w:sz w:val="14"/>
                                <w:szCs w:val="14"/>
                              </w:rPr>
                              <w:t></w:t>
                            </w:r>
                            <w:r>
                              <w:rPr>
                                <w:rFonts w:cs="RAVI-A;Kartika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RIYADH- OPPOSITE OF OUTPATIENT CLINIC BEHIND</w:t>
                            </w:r>
                            <w:r>
                              <w:rPr>
                                <w:rFonts w:cs="RAVI-A;Kartika"/>
                                <w:b/>
                                <w:bCs/>
                                <w:sz w:val="10"/>
                                <w:szCs w:val="1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RAVI-A;Kartik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AL- YAMAMA HOSPITAL  AL- MANAR AREA – P.O.BOX </w:t>
                            </w:r>
                            <w:r>
                              <w:rPr>
                                <w:rFonts w:cs="RAVI-A;Kartik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:</w:t>
                            </w:r>
                            <w:r>
                              <w:rPr>
                                <w:rFonts w:cs="RAVI-A;Kartik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51584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Lathangi" w:hAnsi="Lathangi" w:cs="Lathangi"/>
                              </w:rPr>
                            </w:pPr>
                            <w:r>
                              <w:rPr>
                                <w:rFonts w:cs="RAVI-A;Kartika"/>
                                <w:b/>
                                <w:bCs/>
                                <w:sz w:val="14"/>
                                <w:szCs w:val="18"/>
                              </w:rPr>
                              <w:t xml:space="preserve">RIYADH: 11553 </w:t>
                            </w:r>
                            <w:r>
                              <w:rPr>
                                <w:rFonts w:cs="RAVI-A;Kartika"/>
                                <w:b/>
                                <w:bCs/>
                                <w:sz w:val="14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RAVI-A;Kartika"/>
                                <w:b/>
                                <w:bCs/>
                                <w:sz w:val="1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RAVI-A;Kartika"/>
                                <w:b/>
                                <w:bCs/>
                                <w:sz w:val="16"/>
                                <w:szCs w:val="20"/>
                              </w:rPr>
                              <w:t xml:space="preserve">TEL </w:t>
                            </w:r>
                            <w:r>
                              <w:rPr>
                                <w:rFonts w:cs="RAVI-A;Kartika"/>
                                <w:b/>
                                <w:bCs/>
                                <w:sz w:val="14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RAVI-A;Kartika"/>
                                <w:b/>
                                <w:bCs/>
                                <w:sz w:val="10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RAVI-A;Kartika"/>
                                <w:b/>
                                <w:bCs/>
                                <w:sz w:val="16"/>
                                <w:szCs w:val="20"/>
                              </w:rPr>
                              <w:t xml:space="preserve">2328226- 2350195- 2350194  FAX </w:t>
                            </w:r>
                            <w:r>
                              <w:rPr>
                                <w:rFonts w:cs="RAVI-A;Kartika"/>
                                <w:b/>
                                <w:bCs/>
                                <w:sz w:val="10"/>
                                <w:szCs w:val="12"/>
                              </w:rPr>
                              <w:t>:</w:t>
                            </w:r>
                            <w:r>
                              <w:rPr>
                                <w:rFonts w:cs="RAVI-A;Kartika"/>
                                <w:b/>
                                <w:bCs/>
                                <w:sz w:val="16"/>
                                <w:szCs w:val="20"/>
                              </w:rPr>
                              <w:t xml:space="preserve">  230114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thangi" w:hAnsi="Lathangi" w:cs="Andalus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ndalus" w:ascii="Lathangi" w:hAnsi="Lathangi"/>
                                <w:b/>
                                <w:bCs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Lathangi" w:hAnsi="Lathangi" w:cs="Lathangi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Lathangi" w:ascii="Lathangi" w:hAnsi="Lathangi"/>
                                <w:b/>
                                <w:bCs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Lathangi" w:hAnsi="Lathangi" w:cs="Lathangi"/>
                              </w:rPr>
                            </w:pPr>
                            <w:r>
                              <w:rPr>
                                <w:rFonts w:cs="Lathangi" w:ascii="Lathangi" w:hAnsi="Lathangi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554.4pt;mso-wrap-distance-left:9.05pt;mso-wrap-distance-right:9.05pt;mso-wrap-distance-top:0pt;mso-wrap-distance-bottom:0pt;margin-top:8.75pt;mso-position-vertical-relative:text;margin-left:8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Lathangi" w:hAnsi="Lathangi" w:cs="Lathangi"/>
                          <w:sz w:val="2"/>
                          <w:szCs w:val="2"/>
                        </w:rPr>
                      </w:pPr>
                      <w:r>
                        <w:rPr>
                          <w:rFonts w:cs="Lathangi" w:ascii="Lathangi" w:hAnsi="Lathangi"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Heading1"/>
                        <w:rPr>
                          <w:szCs w:val="20"/>
                        </w:rPr>
                      </w:pPr>
                      <w:r>
                        <w:rPr>
                          <w:rFonts w:cs="Al-Kharashi 25"/>
                          <w:szCs w:val="20"/>
                          <w:rtl w:val="true"/>
                        </w:rPr>
                        <w:t>بسم</w:t>
                      </w:r>
                      <w:r>
                        <w:rPr>
                          <w:rFonts w:eastAsia="Kilavi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Kharashi 25"/>
                          <w:szCs w:val="20"/>
                          <w:rtl w:val="true"/>
                        </w:rPr>
                        <w:t>الله</w:t>
                      </w:r>
                      <w:r>
                        <w:rPr>
                          <w:rFonts w:eastAsia="Kilavi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Kharashi 25"/>
                          <w:szCs w:val="20"/>
                          <w:rtl w:val="true"/>
                        </w:rPr>
                        <w:t>الرحمن</w:t>
                      </w:r>
                      <w:r>
                        <w:rPr>
                          <w:rFonts w:eastAsia="Kilavi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Kharashi 25"/>
                          <w:szCs w:val="20"/>
                          <w:rtl w:val="true"/>
                        </w:rPr>
                        <w:t>الرحيم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rtl w:val="true"/>
                        </w:rPr>
                        <w:t>المكت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rtl w:val="true"/>
                        </w:rPr>
                        <w:t>التعاو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rtl w:val="true"/>
                        </w:rPr>
                        <w:t>للدعوة</w:t>
                      </w:r>
                    </w:p>
                    <w:p>
                      <w:pPr>
                        <w:pStyle w:val="Heading6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والإرشاد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توع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جاليا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left"/>
                        <w:rPr>
                          <w:rFonts w:cs="Andalus"/>
                        </w:rPr>
                      </w:pPr>
                      <w:r>
                        <w:rPr>
                          <w:rFonts w:cs="Andalus"/>
                          <w:rtl w:val="true"/>
                        </w:rPr>
                        <w:t>بالنسيـــــــــــم</w:t>
                      </w:r>
                      <w:r>
                        <w:rPr>
                          <w:rFonts w:eastAsia="Kilavi"/>
                        </w:rPr>
                        <w:t xml:space="preserve">                                                      </w:t>
                      </w:r>
                      <w:r>
                        <w:rPr>
                          <w:rFonts w:eastAsia="Kilavi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Lathangi" w:hAnsi="Lathangi" w:cs="Lathangi"/>
                        </w:rPr>
                      </w:pPr>
                      <w:r>
                        <w:rPr>
                          <w:rFonts w:cs="Lathangi" w:ascii="Lathangi" w:hAnsi="Lathangi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Lathangi" w:hAnsi="Lathangi" w:cs="Lathangi"/>
                        </w:rPr>
                      </w:pPr>
                      <w:r>
                        <w:rPr>
                          <w:rFonts w:cs="Lathangi" w:ascii="Lathangi" w:hAnsi="Lathangi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Lathangi" w:hAnsi="Lathangi" w:cs="Lathangi"/>
                        </w:rPr>
                      </w:pPr>
                      <w:r>
                        <w:rPr>
                          <w:rFonts w:cs="Lathangi" w:ascii="Lathangi" w:hAnsi="Lathangi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Lathangi" w:hAnsi="Lathangi" w:cs="Lathangi"/>
                        </w:rPr>
                      </w:pPr>
                      <w:r>
                        <w:rPr>
                          <w:rFonts w:cs="Lathangi" w:ascii="Lathangi" w:hAnsi="Lathangi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Lathangi" w:hAnsi="Lathangi" w:cs="Lathangi"/>
                        </w:rPr>
                      </w:pPr>
                      <w:r>
                        <w:rPr>
                          <w:rFonts w:cs="Lathangi" w:ascii="Lathangi" w:hAnsi="Lathangi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Lathangi" w:hAnsi="Lathangi" w:cs="Lathangi"/>
                        </w:rPr>
                      </w:pPr>
                      <w:r>
                        <w:rPr>
                          <w:rFonts w:cs="Lathangi" w:ascii="Lathangi" w:hAnsi="Lathangi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Lathangi" w:hAnsi="Lathangi" w:cs="Lathangi"/>
                        </w:rPr>
                      </w:pPr>
                      <w:r>
                        <w:rPr>
                          <w:rFonts w:cs="Lathangi" w:ascii="Lathangi" w:hAnsi="Lathangi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Lathangi" w:hAnsi="Lathangi" w:cs="Lathangi"/>
                        </w:rPr>
                      </w:pPr>
                      <w:r>
                        <w:rPr>
                          <w:rFonts w:cs="Lathangi" w:ascii="Lathangi" w:hAnsi="Lathangi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Lathangi" w:hAnsi="Lathangi" w:cs="Lathangi"/>
                        </w:rPr>
                      </w:pPr>
                      <w:r>
                        <w:rPr>
                          <w:rFonts w:cs="Lathangi" w:ascii="Lathangi" w:hAnsi="Lathangi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Lathangi" w:hAnsi="Lathangi" w:cs="Lathangi"/>
                        </w:rPr>
                      </w:pPr>
                      <w:r>
                        <w:rPr>
                          <w:rFonts w:cs="Lathangi" w:ascii="Lathangi" w:hAnsi="Lathangi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Lathangi" w:hAnsi="Lathangi" w:cs="Lathangi"/>
                        </w:rPr>
                      </w:pPr>
                      <w:r>
                        <w:rPr>
                          <w:rFonts w:cs="Lathangi" w:ascii="Lathangi" w:hAnsi="Lathangi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Lathangi" w:hAnsi="Lathangi" w:cs="Lathangi"/>
                        </w:rPr>
                      </w:pPr>
                      <w:r>
                        <w:rPr>
                          <w:rFonts w:cs="Lathangi" w:ascii="Lathangi" w:hAnsi="Lathangi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Lathangi" w:hAnsi="Lathangi" w:cs="Lathangi"/>
                        </w:rPr>
                      </w:pPr>
                      <w:r>
                        <w:rPr>
                          <w:rFonts w:cs="Lathangi" w:ascii="Lathangi" w:hAnsi="Lathangi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Lathangi" w:hAnsi="Lathangi" w:cs="Lathangi"/>
                        </w:rPr>
                      </w:pPr>
                      <w:r>
                        <w:rPr>
                          <w:rFonts w:cs="Lathangi" w:ascii="Lathangi" w:hAnsi="Lathangi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Lathangi" w:hAnsi="Lathangi" w:cs="Lathangi"/>
                        </w:rPr>
                      </w:pPr>
                      <w:r>
                        <w:rPr>
                          <w:rFonts w:cs="Lathangi" w:ascii="Lathangi" w:hAnsi="Lathangi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Lathangi" w:hAnsi="Lathangi" w:cs="Lathangi"/>
                        </w:rPr>
                      </w:pPr>
                      <w:r>
                        <w:rPr>
                          <w:rFonts w:cs="Lathangi" w:ascii="Lathangi" w:hAnsi="Lathangi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Lathangi" w:hAnsi="Lathangi" w:cs="Lathangi"/>
                        </w:rPr>
                      </w:pPr>
                      <w:r>
                        <w:rPr>
                          <w:rFonts w:cs="Lathangi" w:ascii="Lathangi" w:hAnsi="Lathangi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Lathangi" w:hAnsi="Lathangi" w:cs="Lathangi"/>
                        </w:rPr>
                      </w:pPr>
                      <w:r>
                        <w:rPr>
                          <w:rFonts w:cs="Lathangi" w:ascii="Lathangi" w:hAnsi="Lathangi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Lathangi" w:hAnsi="Lathangi" w:cs="Lathangi"/>
                        </w:rPr>
                      </w:pPr>
                      <w:r>
                        <w:rPr>
                          <w:rFonts w:cs="Lathangi" w:ascii="Lathangi" w:hAnsi="Lathangi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Lathangi" w:hAnsi="Lathangi" w:cs="Lathangi"/>
                          <w:sz w:val="2"/>
                          <w:szCs w:val="2"/>
                        </w:rPr>
                      </w:pPr>
                      <w:r>
                        <w:rPr>
                          <w:rFonts w:cs="Lathangi" w:ascii="Lathangi" w:hAnsi="Lathangi"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Lathangi" w:hAnsi="Lathangi" w:cs="Lathangi"/>
                          <w:sz w:val="2"/>
                          <w:szCs w:val="2"/>
                        </w:rPr>
                      </w:pPr>
                      <w:r>
                        <w:rPr>
                          <w:rFonts w:cs="Lathangi" w:ascii="Lathangi" w:hAnsi="Lathangi"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Lathangi" w:hAnsi="Lathangi" w:cs="Lathangi"/>
                          <w:sz w:val="2"/>
                          <w:szCs w:val="2"/>
                        </w:rPr>
                      </w:pPr>
                      <w:r>
                        <w:rPr>
                          <w:rFonts w:cs="Lathangi" w:ascii="Lathangi" w:hAnsi="Lathangi"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Lathangi" w:hAnsi="Lathangi" w:cs="Lathangi"/>
                          <w:sz w:val="2"/>
                          <w:szCs w:val="2"/>
                        </w:rPr>
                      </w:pPr>
                      <w:r>
                        <w:rPr>
                          <w:rFonts w:cs="Lathangi" w:ascii="Lathangi" w:hAnsi="Lathangi"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Lathangi" w:hAnsi="Lathangi" w:cs="Lathangi"/>
                          <w:sz w:val="2"/>
                          <w:szCs w:val="2"/>
                        </w:rPr>
                      </w:pPr>
                      <w:r>
                        <w:rPr>
                          <w:rFonts w:cs="Lathangi" w:ascii="Lathangi" w:hAnsi="Lathangi"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Lathangi" w:hAnsi="Lathangi" w:cs="Lathangi"/>
                          <w:sz w:val="36"/>
                          <w:szCs w:val="38"/>
                        </w:rPr>
                      </w:pPr>
                      <w:r>
                        <w:rPr>
                          <w:rFonts w:cs="Lathangi" w:ascii="Lathangi" w:hAnsi="Lathangi"/>
                          <w:sz w:val="36"/>
                          <w:szCs w:val="38"/>
                          <w:rtl w:val="true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Lathangi" w:hAnsi="Lathangi" w:cs="Lathangi"/>
                          <w:sz w:val="2"/>
                          <w:szCs w:val="2"/>
                        </w:rPr>
                      </w:pPr>
                      <w:r>
                        <w:rPr>
                          <w:rFonts w:cs="Lathangi"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2"/>
                          <w:szCs w:val="10"/>
                        </w:rPr>
                      </w:pPr>
                      <w:r>
                        <w:rPr>
                          <w:sz w:val="2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لغة</w:t>
                      </w:r>
                      <w:r>
                        <w:rPr>
                          <w:rFonts w:eastAsia="Lathangi" w:cs="Lathang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اميل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6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"/>
                          <w:szCs w:val="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"/>
                          <w:szCs w:val="2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"/>
                          <w:szCs w:val="6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"/>
                        </w:rPr>
                      </w:pPr>
                      <w:r>
                        <w:rPr>
                          <w:rtl w:val="true"/>
                        </w:rPr>
                        <w:t>ترجمــة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حبي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ب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يا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VI-A;Kartika" w:hAnsi="RAVI-A;Kartika"/>
                          <w:b/>
                          <w:b/>
                          <w:bCs/>
                          <w:sz w:val="24"/>
                          <w:szCs w:val="18"/>
                        </w:rPr>
                      </w:pPr>
                      <w:r>
                        <w:rPr>
                          <w:rFonts w:ascii="RAVI-A;Kartika" w:hAnsi="RAVI-A;Kartika" w:cs="Arial"/>
                          <w:b/>
                          <w:b/>
                          <w:bCs/>
                          <w:sz w:val="24"/>
                          <w:sz w:val="24"/>
                          <w:szCs w:val="18"/>
                          <w:rtl w:val="true"/>
                        </w:rPr>
                        <w:t>المكتب</w:t>
                      </w:r>
                      <w:r>
                        <w:rPr>
                          <w:rFonts w:ascii="RAVI-A;Kartika" w:hAnsi="RAVI-A;Kartika" w:eastAsia="RAVI-A;Kartika" w:cs="RAVI-A;Kartika"/>
                          <w:b/>
                          <w:b/>
                          <w:bCs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RAVI-A;Kartika" w:hAnsi="RAVI-A;Kartika" w:cs="Arial"/>
                          <w:b/>
                          <w:b/>
                          <w:bCs/>
                          <w:sz w:val="24"/>
                          <w:sz w:val="24"/>
                          <w:szCs w:val="18"/>
                          <w:rtl w:val="true"/>
                        </w:rPr>
                        <w:t>التعاوني</w:t>
                      </w:r>
                      <w:r>
                        <w:rPr>
                          <w:rFonts w:ascii="RAVI-A;Kartika" w:hAnsi="RAVI-A;Kartika" w:eastAsia="RAVI-A;Kartika" w:cs="RAVI-A;Kartika"/>
                          <w:b/>
                          <w:b/>
                          <w:bCs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RAVI-A;Kartika" w:hAnsi="RAVI-A;Kartika" w:cs="Arial"/>
                          <w:b/>
                          <w:b/>
                          <w:bCs/>
                          <w:sz w:val="24"/>
                          <w:sz w:val="24"/>
                          <w:szCs w:val="18"/>
                          <w:rtl w:val="true"/>
                        </w:rPr>
                        <w:t>للدعوة</w:t>
                      </w:r>
                      <w:r>
                        <w:rPr>
                          <w:rFonts w:ascii="RAVI-A;Kartika" w:hAnsi="RAVI-A;Kartika" w:eastAsia="RAVI-A;Kartika" w:cs="RAVI-A;Kartika"/>
                          <w:b/>
                          <w:b/>
                          <w:bCs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RAVI-A;Kartika" w:hAnsi="RAVI-A;Kartika" w:cs="Arial"/>
                          <w:b/>
                          <w:b/>
                          <w:bCs/>
                          <w:sz w:val="24"/>
                          <w:sz w:val="24"/>
                          <w:szCs w:val="18"/>
                          <w:rtl w:val="true"/>
                        </w:rPr>
                        <w:t>والإرشاد</w:t>
                      </w:r>
                      <w:r>
                        <w:rPr>
                          <w:rFonts w:ascii="RAVI-A;Kartika" w:hAnsi="RAVI-A;Kartika" w:eastAsia="RAVI-A;Kartika" w:cs="RAVI-A;Kartika"/>
                          <w:b/>
                          <w:b/>
                          <w:bCs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RAVI-A;Kartika" w:hAnsi="RAVI-A;Kartika" w:cs="Arial"/>
                          <w:b/>
                          <w:b/>
                          <w:bCs/>
                          <w:sz w:val="24"/>
                          <w:sz w:val="24"/>
                          <w:szCs w:val="18"/>
                          <w:rtl w:val="true"/>
                        </w:rPr>
                        <w:t>وتوعية</w:t>
                      </w:r>
                      <w:r>
                        <w:rPr>
                          <w:rFonts w:ascii="RAVI-A;Kartika" w:hAnsi="RAVI-A;Kartika" w:eastAsia="RAVI-A;Kartika" w:cs="RAVI-A;Kartika"/>
                          <w:b/>
                          <w:b/>
                          <w:bCs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RAVI-A;Kartika" w:hAnsi="RAVI-A;Kartika" w:cs="Arial"/>
                          <w:b/>
                          <w:b/>
                          <w:bCs/>
                          <w:sz w:val="24"/>
                          <w:sz w:val="24"/>
                          <w:szCs w:val="18"/>
                          <w:rtl w:val="true"/>
                        </w:rPr>
                        <w:t>الجاليات</w:t>
                      </w:r>
                      <w:r>
                        <w:rPr>
                          <w:rFonts w:ascii="RAVI-A;Kartika" w:hAnsi="RAVI-A;Kartika" w:eastAsia="RAVI-A;Kartika" w:cs="RAVI-A;Kartika"/>
                          <w:b/>
                          <w:b/>
                          <w:bCs/>
                          <w:sz w:val="24"/>
                          <w:sz w:val="24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RAVI-A;Kartika" w:hAnsi="RAVI-A;Kartika" w:cs="Arial"/>
                          <w:b/>
                          <w:b/>
                          <w:bCs/>
                          <w:sz w:val="24"/>
                          <w:sz w:val="24"/>
                          <w:szCs w:val="18"/>
                          <w:rtl w:val="true"/>
                        </w:rPr>
                        <w:t>بالنسيم،</w:t>
                      </w:r>
                    </w:p>
                    <w:p>
                      <w:pPr>
                        <w:pStyle w:val="Heading8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حت</w:t>
                      </w:r>
                      <w:r>
                        <w:rPr>
                          <w:rFonts w:eastAsia="RAVI-A;Kartika" w:cs="RAVI-A;Kartik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إشراف</w:t>
                      </w:r>
                      <w:r>
                        <w:rPr>
                          <w:rFonts w:eastAsia="RAVI-A;Kartika" w:cs="RAVI-A;Kartik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زارة</w:t>
                      </w:r>
                      <w:r>
                        <w:rPr>
                          <w:rFonts w:eastAsia="RAVI-A;Kartika" w:cs="RAVI-A;Kartik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شئون</w:t>
                      </w:r>
                      <w:r>
                        <w:rPr>
                          <w:rFonts w:eastAsia="RAVI-A;Kartika" w:cs="RAVI-A;Kartik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إسلامية</w:t>
                      </w:r>
                      <w:r>
                        <w:rPr>
                          <w:rFonts w:eastAsia="RAVI-A;Kartika" w:cs="RAVI-A;Kartik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أوقاف</w:t>
                      </w:r>
                      <w:r>
                        <w:rPr>
                          <w:rFonts w:eastAsia="RAVI-A;Kartika" w:cs="RAVI-A;Kartik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دعوة</w:t>
                      </w:r>
                      <w:r>
                        <w:rPr>
                          <w:rFonts w:eastAsia="RAVI-A;Kartika" w:cs="RAVI-A;Kartik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إرشاد</w:t>
                      </w:r>
                    </w:p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خلف</w:t>
                      </w:r>
                      <w:r>
                        <w:rPr>
                          <w:rFonts w:eastAsia="RAVI-A;Kartika" w:cs="RAVI-A;Kartik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ستثنى</w:t>
                      </w:r>
                      <w:r>
                        <w:rPr>
                          <w:rFonts w:eastAsia="RAVI-A;Kartika" w:cs="RAVI-A;Kartik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يمامة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حي</w:t>
                      </w:r>
                      <w:r>
                        <w:rPr>
                          <w:rFonts w:eastAsia="RAVI-A;Kartika" w:cs="RAVI-A;Kartik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منار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ص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ب</w:t>
                      </w:r>
                      <w:r>
                        <w:rPr>
                          <w:rFonts w:eastAsia="RAVI-A;Kartika" w:cs="RAVI-A;Kartik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>51584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الرياض</w:t>
                      </w:r>
                      <w:r>
                        <w:rPr>
                          <w:rFonts w:eastAsia="RAVI-A;Kartika" w:cs="RAVI-A;Kartika"/>
                          <w:rtl w:val="true"/>
                        </w:rPr>
                        <w:t xml:space="preserve"> </w:t>
                      </w:r>
                      <w:r>
                        <w:rPr/>
                        <w:t>11553</w:t>
                      </w:r>
                    </w:p>
                    <w:p>
                      <w:pPr>
                        <w:pStyle w:val="Heading5"/>
                        <w:jc w:val="center"/>
                        <w:rPr>
                          <w:rFonts w:ascii="Lathangi" w:hAnsi="Lathangi" w:cs="Lathangi"/>
                        </w:rPr>
                      </w:pP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هاتف</w:t>
                      </w:r>
                      <w:r>
                        <w:rPr>
                          <w:sz w:val="18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18"/>
                          <w:szCs w:val="20"/>
                        </w:rPr>
                        <w:t>2350194</w:t>
                      </w:r>
                      <w:r>
                        <w:rPr>
                          <w:sz w:val="18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18"/>
                          <w:szCs w:val="20"/>
                        </w:rPr>
                        <w:t>2350195</w:t>
                      </w:r>
                      <w:r>
                        <w:rPr>
                          <w:sz w:val="18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18"/>
                          <w:szCs w:val="20"/>
                        </w:rPr>
                        <w:t>2328226</w:t>
                      </w:r>
                      <w:r>
                        <w:rPr>
                          <w:sz w:val="18"/>
                          <w:szCs w:val="20"/>
                          <w:rtl w:val="true"/>
                        </w:rPr>
                        <w:t xml:space="preserve"> -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فاكس</w:t>
                      </w:r>
                      <w:r>
                        <w:rPr>
                          <w:sz w:val="18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sz w:val="18"/>
                          <w:szCs w:val="20"/>
                        </w:rPr>
                        <w:t>2301465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Lathangi" w:hAnsi="Lathangi" w:cs="Lathangi"/>
                        </w:rPr>
                      </w:pPr>
                      <w:r>
                        <w:rPr>
                          <w:rFonts w:ascii="Lathangi" w:hAnsi="Lathangi" w:cs="Lathangi"/>
                          <w:sz w:val="2"/>
                          <w:sz w:val="2"/>
                          <w:szCs w:val="2"/>
                          <w:rtl w:val="true"/>
                        </w:rPr>
                        <w:t>ج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Lathangi" w:hAnsi="Lathangi" w:cs="RAVI-A;Kartika"/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RAVI-A;Kartika" w:ascii="Lathangi" w:hAnsi="Lathangi"/>
                          <w:b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RAVI-A;Kartika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2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RAVI-A;Kartika"/>
                          <w:b/>
                          <w:b/>
                          <w:bCs/>
                          <w:sz w:val="12"/>
                          <w:szCs w:val="16"/>
                        </w:rPr>
                      </w:pPr>
                      <w:r>
                        <w:rPr>
                          <w:rFonts w:cs="RAVI-A;Kartika"/>
                          <w:b/>
                          <w:bCs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RAVI-A;Kartika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RAVI-A;Kartika"/>
                          <w:b/>
                          <w:bCs/>
                          <w:sz w:val="12"/>
                          <w:szCs w:val="16"/>
                        </w:rPr>
                        <w:t>TRANSLATED</w:t>
                      </w:r>
                      <w:r>
                        <w:rPr>
                          <w:rFonts w:cs="RAVI-A;Kartika"/>
                          <w:b/>
                          <w:bCs/>
                          <w:sz w:val="12"/>
                          <w:szCs w:val="12"/>
                        </w:rPr>
                        <w:t xml:space="preserve"> :</w:t>
                      </w:r>
                      <w:r>
                        <w:rPr>
                          <w:rFonts w:cs="RAVI-A;Kartika"/>
                          <w:b/>
                          <w:bCs/>
                          <w:sz w:val="12"/>
                          <w:szCs w:val="12"/>
                        </w:rPr>
                        <w:t xml:space="preserve"> HABEEB LEBBE ALIYAR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sz w:val="18"/>
                        </w:rPr>
                        <w:t>THE COOPERATIVE OFFICE FOR CALL &amp; GUIDANCE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cs="RAVI-A;Kartika"/>
                          <w:b/>
                          <w:bCs/>
                          <w:sz w:val="14"/>
                          <w:szCs w:val="14"/>
                        </w:rPr>
                        <w:t>AT AL-</w:t>
                      </w:r>
                      <w:r>
                        <w:rPr>
                          <w:rFonts w:cs="RAVI-A;Kartika" w:ascii="Arb Times New Roman" w:hAnsi="Arb Times New Roman"/>
                          <w:b/>
                          <w:bCs/>
                          <w:sz w:val="14"/>
                          <w:szCs w:val="14"/>
                        </w:rPr>
                        <w:t></w:t>
                      </w:r>
                      <w:r>
                        <w:rPr>
                          <w:rFonts w:cs="RAVI-A;Kartika"/>
                          <w:b/>
                          <w:bCs/>
                          <w:sz w:val="14"/>
                          <w:szCs w:val="14"/>
                        </w:rPr>
                        <w:t xml:space="preserve"> RIYADH- OPPOSITE OF OUTPATIENT CLINIC BEHIND</w:t>
                      </w:r>
                      <w:r>
                        <w:rPr>
                          <w:rFonts w:cs="RAVI-A;Kartika"/>
                          <w:b/>
                          <w:bCs/>
                          <w:sz w:val="10"/>
                          <w:szCs w:val="14"/>
                        </w:rPr>
                        <w:t>,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cs="RAVI-A;Kartika"/>
                          <w:b/>
                          <w:bCs/>
                          <w:sz w:val="16"/>
                          <w:szCs w:val="16"/>
                        </w:rPr>
                        <w:t xml:space="preserve">AL- YAMAMA HOSPITAL  AL- MANAR AREA – P.O.BOX </w:t>
                      </w:r>
                      <w:r>
                        <w:rPr>
                          <w:rFonts w:cs="RAVI-A;Kartika"/>
                          <w:b/>
                          <w:bCs/>
                          <w:sz w:val="16"/>
                          <w:szCs w:val="16"/>
                        </w:rPr>
                        <w:t xml:space="preserve"> :</w:t>
                      </w:r>
                      <w:r>
                        <w:rPr>
                          <w:rFonts w:cs="RAVI-A;Kartika"/>
                          <w:b/>
                          <w:bCs/>
                          <w:sz w:val="16"/>
                          <w:szCs w:val="16"/>
                        </w:rPr>
                        <w:t xml:space="preserve">51584 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Lathangi" w:hAnsi="Lathangi" w:cs="Lathangi"/>
                        </w:rPr>
                      </w:pPr>
                      <w:r>
                        <w:rPr>
                          <w:rFonts w:cs="RAVI-A;Kartika"/>
                          <w:b/>
                          <w:bCs/>
                          <w:sz w:val="14"/>
                          <w:szCs w:val="18"/>
                        </w:rPr>
                        <w:t xml:space="preserve">RIYADH: 11553 </w:t>
                      </w:r>
                      <w:r>
                        <w:rPr>
                          <w:rFonts w:cs="RAVI-A;Kartika"/>
                          <w:b/>
                          <w:bCs/>
                          <w:sz w:val="14"/>
                          <w:szCs w:val="18"/>
                        </w:rPr>
                        <w:t>,</w:t>
                      </w:r>
                      <w:r>
                        <w:rPr>
                          <w:rFonts w:cs="RAVI-A;Kartika"/>
                          <w:b/>
                          <w:bCs/>
                          <w:sz w:val="14"/>
                          <w:szCs w:val="18"/>
                        </w:rPr>
                        <w:t xml:space="preserve"> </w:t>
                      </w:r>
                      <w:r>
                        <w:rPr>
                          <w:rFonts w:cs="RAVI-A;Kartika"/>
                          <w:b/>
                          <w:bCs/>
                          <w:sz w:val="16"/>
                          <w:szCs w:val="20"/>
                        </w:rPr>
                        <w:t xml:space="preserve">TEL </w:t>
                      </w:r>
                      <w:r>
                        <w:rPr>
                          <w:rFonts w:cs="RAVI-A;Kartika"/>
                          <w:b/>
                          <w:bCs/>
                          <w:sz w:val="14"/>
                          <w:szCs w:val="18"/>
                        </w:rPr>
                        <w:t>:</w:t>
                      </w:r>
                      <w:r>
                        <w:rPr>
                          <w:rFonts w:cs="RAVI-A;Kartika"/>
                          <w:b/>
                          <w:bCs/>
                          <w:sz w:val="10"/>
                          <w:szCs w:val="14"/>
                        </w:rPr>
                        <w:t xml:space="preserve">  </w:t>
                      </w:r>
                      <w:r>
                        <w:rPr>
                          <w:rFonts w:cs="RAVI-A;Kartika"/>
                          <w:b/>
                          <w:bCs/>
                          <w:sz w:val="16"/>
                          <w:szCs w:val="20"/>
                        </w:rPr>
                        <w:t xml:space="preserve">2328226- 2350195- 2350194  FAX </w:t>
                      </w:r>
                      <w:r>
                        <w:rPr>
                          <w:rFonts w:cs="RAVI-A;Kartika"/>
                          <w:b/>
                          <w:bCs/>
                          <w:sz w:val="10"/>
                          <w:szCs w:val="12"/>
                        </w:rPr>
                        <w:t>:</w:t>
                      </w:r>
                      <w:r>
                        <w:rPr>
                          <w:rFonts w:cs="RAVI-A;Kartika"/>
                          <w:b/>
                          <w:bCs/>
                          <w:sz w:val="16"/>
                          <w:szCs w:val="20"/>
                        </w:rPr>
                        <w:t xml:space="preserve">  230114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thangi" w:hAnsi="Lathangi" w:cs="Andalus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cs="Andalus" w:ascii="Lathangi" w:hAnsi="Lathangi"/>
                          <w:b/>
                          <w:bCs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Lathangi" w:hAnsi="Lathangi" w:cs="Lathangi"/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rFonts w:cs="Lathangi" w:ascii="Lathangi" w:hAnsi="Lathangi"/>
                          <w:b/>
                          <w:bCs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Lathangi" w:hAnsi="Lathangi" w:cs="Lathangi"/>
                        </w:rPr>
                      </w:pPr>
                      <w:r>
                        <w:rPr>
                          <w:rFonts w:cs="Lathangi" w:ascii="Lathangi" w:hAnsi="Lathangi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4.9pt;margin-top:-0.6pt;width:244.75pt;height:86.35pt;mso-wrap-style:none;v-text-anchor:middle" type="_x0000_t136">
            <v:path textpathok="t"/>
            <v:textpath on="t" fitshape="t" string="أعمال أيام الحج" style="font-family:&quot;Al-Kharashi 32&quot;;font-size:12pt"/>
            <v:imagedata r:id="rId2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27940" simplePos="0" locked="0" layoutInCell="0" allowOverlap="1" relativeHeight="19">
                <wp:simplePos x="0" y="0"/>
                <wp:positionH relativeFrom="column">
                  <wp:posOffset>1113790</wp:posOffset>
                </wp:positionH>
                <wp:positionV relativeFrom="paragraph">
                  <wp:posOffset>78740</wp:posOffset>
                </wp:positionV>
                <wp:extent cx="3383280" cy="2103120"/>
                <wp:effectExtent l="5080" t="127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103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Rahasiam" w:hAnsi="Rahasiam" w:eastAsia="Rahasiam" w:cs="Rahasiam"/>
                                <w:lang w:bidi="hi-IN"/>
                              </w:rPr>
                              <w:t>`[;[{ila ehl;fspy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Rahasiam" w:hAnsi="Rahasiam" w:eastAsia="Rahasiam" w:cs="Rahasiam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Rahasiam" w:hAnsi="Rahasiam" w:eastAsia="Rahasiam" w:cs="Rahasiam"/>
                                <w:lang w:bidi="hi-IN"/>
                              </w:rPr>
                              <w:t>xUt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Rahasiam" w:hAnsi="Rahasiam" w:eastAsia="Rahasiam" w:cs="Rahasiam"/>
                                <w:lang w:bidi="hi-IN"/>
                              </w:rPr>
                              <w:t>nra;aNtz;ba mky;fs;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ButtonPour">
                          <a:avLst>
                            <a:gd name="adj1" fmla="val 10800000"/>
                            <a:gd name="adj2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7pt;margin-top:6.2pt;width:266.35pt;height:165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Rahasiam" w:hAnsi="Rahasiam" w:eastAsia="Rahasiam" w:cs="Rahasiam"/>
                          <w:lang w:bidi="hi-IN"/>
                        </w:rPr>
                        <w:t>`[;[{ila ehl;fspy;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Rahasiam" w:hAnsi="Rahasiam" w:eastAsia="Rahasiam" w:cs="Rahasiam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Rahasiam" w:hAnsi="Rahasiam" w:eastAsia="Rahasiam" w:cs="Rahasiam"/>
                          <w:lang w:bidi="hi-IN"/>
                        </w:rPr>
                        <w:t>xUtH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Rahasiam" w:hAnsi="Rahasiam" w:eastAsia="Rahasiam" w:cs="Rahasiam"/>
                          <w:lang w:bidi="hi-IN"/>
                        </w:rPr>
                        <w:t>nra;aNtz;ba mky;fs;</w:t>
                      </w:r>
                    </w:p>
                  </w:txbxContent>
                </v:textbox>
                <v:path textpathok="t"/>
                <v:textpath on="t" fitshape="t" string="`[;[{ila ehl;fspy;&#10;&#10;xUtH&#10;nra;aNtz;ba mky;fs;" style="font-family:&quot;Rahasiam&quot;;font-size:12pt"/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0" simplePos="0" locked="0" layoutInCell="0" allowOverlap="1" relativeHeight="18">
                <wp:simplePos x="0" y="0"/>
                <wp:positionH relativeFrom="column">
                  <wp:posOffset>939800</wp:posOffset>
                </wp:positionH>
                <wp:positionV relativeFrom="paragraph">
                  <wp:posOffset>103505</wp:posOffset>
                </wp:positionV>
                <wp:extent cx="3566160" cy="2831465"/>
                <wp:effectExtent l="771525" t="1066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7200">
                          <a:off x="0" y="0"/>
                          <a:ext cx="3566160" cy="2831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Rahasiam" w:hAnsi="Rahasiam" w:eastAsia="Rahasiam" w:cs="Rahasiam"/>
                                <w:lang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ArchUpPour">
                          <a:avLst>
                            <a:gd name="adj1" fmla="val 10800000"/>
                            <a:gd name="adj2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4pt;margin-top:8.1pt;width:280.75pt;height:222.9pt;mso-wrap-style:none;v-text-anchor:middle;rotation:3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Rahasiam" w:hAnsi="Rahasiam" w:eastAsia="Rahasiam" w:cs="Rahasiam"/>
                          <w:lang w:bidi="hi-IN"/>
                        </w:rPr>
                        <w:t xml:space="preserve"> </w:t>
                      </w:r>
                    </w:p>
                  </w:txbxContent>
                </v:textbox>
                <v:path textpathok="t"/>
                <v:textpath on="t" fitshape="t" string=" " style="font-family:&quot;Rahasiam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76830</wp:posOffset>
                </wp:positionH>
                <wp:positionV relativeFrom="paragraph">
                  <wp:posOffset>46990</wp:posOffset>
                </wp:positionV>
                <wp:extent cx="274320" cy="2743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02.9pt;margin-top:3.7pt;width:21.55pt;height:21.5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96670</wp:posOffset>
                </wp:positionH>
                <wp:positionV relativeFrom="paragraph">
                  <wp:posOffset>22225</wp:posOffset>
                </wp:positionV>
                <wp:extent cx="2926080" cy="100584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10058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.1pt;margin-top:1.75pt;width:230.35pt;height:79.15pt;mso-wrap-style:none;v-text-anchor:middle">
                <v:fill o:detectmouseclick="t" on="false"/>
                <v:stroke color="black" weight="381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79550</wp:posOffset>
                </wp:positionH>
                <wp:positionV relativeFrom="paragraph">
                  <wp:posOffset>133350</wp:posOffset>
                </wp:positionV>
                <wp:extent cx="2377440" cy="3657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365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RAVI-E;Kartika" w:hAnsi="RAVI-E;Kartika" w:eastAsia="Times New Roman" w:cs="RAVI-E;Kartika"/>
                                <w:color w:val="auto"/>
                                <w:lang w:val="en-US" w:bidi="ar-SA"/>
                              </w:rPr>
                              <w:t>`</w:t>
                            </w:r>
                            <w:r>
                              <w:rPr>
                                <w:kern w:val="2"/>
                                <w:szCs w:val="28"/>
                                <w:sz w:val="24"/>
                                <w:rFonts w:eastAsia="Times New Roman" w:ascii="Boopalam" w:hAnsi="Boopalam" w:cs="Boopalam"/>
                                <w:color w:val="auto"/>
                                <w:lang w:val="en-US" w:bidi="ar-SA"/>
                              </w:rPr>
                              <w:t>[; ck;whtpd; xOf;f tpjpfs;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silver" stroked="t" o:allowincell="f" style="position:absolute;margin-left:116.5pt;margin-top:10.5pt;width:187.15pt;height:28.7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RAVI-E;Kartika" w:hAnsi="RAVI-E;Kartika" w:eastAsia="Times New Roman" w:cs="RAVI-E;Kartika"/>
                          <w:color w:val="auto"/>
                          <w:lang w:val="en-US" w:bidi="ar-SA"/>
                        </w:rPr>
                        <w:t>`</w:t>
                      </w:r>
                      <w:r>
                        <w:rPr>
                          <w:kern w:val="2"/>
                          <w:szCs w:val="28"/>
                          <w:sz w:val="24"/>
                          <w:rFonts w:eastAsia="Times New Roman" w:ascii="Boopalam" w:hAnsi="Boopalam" w:cs="Boopalam"/>
                          <w:color w:val="auto"/>
                          <w:lang w:val="en-US" w:bidi="ar-SA"/>
                        </w:rPr>
                        <w:t>[; ck;whtpd; xOf;f tpjpfs; :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3235</wp:posOffset>
                </wp:positionH>
                <wp:positionV relativeFrom="paragraph">
                  <wp:posOffset>133350</wp:posOffset>
                </wp:positionV>
                <wp:extent cx="4467225" cy="70408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7040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RAVI-A;Kartika" w:hAnsi="RAVI-A;Kartika" w:cs="RAVI-A;Kartika"/>
                                <w:b/>
                                <w:b/>
                                <w:bCs/>
                                <w:sz w:val="2"/>
                                <w:szCs w:val="2"/>
                                <w:u w:val="single"/>
                              </w:rPr>
                            </w:pPr>
                            <w:r>
                              <w:rPr>
                                <w:rFonts w:cs="RAVI-A;Kartika" w:ascii="RAVI-A;Kartika" w:hAnsi="RAVI-A;Kartika"/>
                                <w:b/>
                                <w:bCs/>
                                <w:sz w:val="2"/>
                                <w:szCs w:val="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Kilavi" w:hAnsi="Kilavi" w:cs="Kilavi"/>
                                <w:b/>
                                <w:b/>
                                <w:bCs/>
                                <w:sz w:val="2"/>
                                <w:szCs w:val="2"/>
                                <w:u w:val="single"/>
                              </w:rPr>
                            </w:pPr>
                            <w:r>
                              <w:rPr>
                                <w:rFonts w:cs="Kilavi" w:ascii="Kilavi" w:hAnsi="Kilavi"/>
                                <w:b/>
                                <w:bCs/>
                                <w:sz w:val="2"/>
                                <w:szCs w:val="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RAVI-A;Kartika" w:hAnsi="RAVI-A;Kartika" w:cs="RAVI-A;Kartika"/>
                                <w:b/>
                                <w:b/>
                                <w:bCs/>
                                <w:sz w:val="20"/>
                                <w:szCs w:val="2"/>
                              </w:rPr>
                            </w:pPr>
                            <w:r>
                              <w:rPr>
                                <w:rFonts w:cs="RAVI-A;Kartika" w:ascii="RAVI-A;Kartika" w:hAnsi="RAVI-A;Kartika"/>
                                <w:b/>
                                <w:bCs/>
                                <w:sz w:val="20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RAVI-A;Kartika" w:hAnsi="RAVI-A;Kartika" w:cs="RAVI-A;Kartik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RAVI-A;Kartika" w:ascii="RAVI-A;Kartika" w:hAnsi="RAVI-A;Kartika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RAVI-A;Kartika" w:hAnsi="RAVI-A;Kartika" w:cs="RAVI-A;Kartika"/>
                                <w:b/>
                                <w:b/>
                                <w:bCs/>
                                <w:sz w:val="8"/>
                                <w:szCs w:val="12"/>
                              </w:rPr>
                            </w:pPr>
                            <w:r>
                              <w:rPr>
                                <w:rFonts w:cs="RAVI-A;Kartika" w:ascii="RAVI-A;Kartika" w:hAnsi="RAVI-A;Kartika"/>
                                <w:b/>
                                <w:bCs/>
                                <w:sz w:val="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Boopalam" w:hAnsi="Boopalam" w:cs="Boopalam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Boopalam" w:ascii="Boopalam" w:hAnsi="Boopalam"/>
                                <w:sz w:val="24"/>
                                <w:szCs w:val="28"/>
                              </w:rPr>
                              <w:t xml:space="preserve">,J gw;wp my;yh`{ jMyh gpd;tUkhW $Wfpwhd;.: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Boopalam" w:ascii="Boopalam" w:hAnsi="Boopalam"/>
                                <w:sz w:val="24"/>
                                <w:szCs w:val="28"/>
                              </w:rPr>
                              <w:t>"</w:t>
                            </w:r>
                            <w:r>
                              <w:rPr>
                                <w:rFonts w:cs="Boopalam" w:ascii="Boopalam" w:hAnsi="Boopalam"/>
                                <w:sz w:val="24"/>
                                <w:szCs w:val="28"/>
                              </w:rPr>
                              <w:t xml:space="preserve"> `[;;[{f;Fhpa fhyk; (\t;thy;&gt;  Jy; - fmjh&gt; Jy;-`[; khjj;jpd; gj;jhk; ehs; mjpfhiy tiuAs;s) mwpag;gl;l khjq;fshFk;. MfNt mtw;wpy; vtnuhUtH (,`;whk; Nkw;nfhs;tj d;Kyk;) `[;i[ (j;jd;kPJ) flikahf;fpf; nfh z;;lhy; jhk;gj;jpa cwT nfhs;tJk;&gt;  nfl;l Ngr;Rf;fisg; NgRtJk;&gt; tPz; jHf;fk; nra; tJk; `[;[py;  $lhJ. ,d;Dk; ed;ikapUe;J ePq;fs; nra;Ak; xt;nthd;iwAk; my;yh`; mwpp thd;. MfNt `[;[{ila gpuahzj;jpw;F Nt z;batw;iw)  jahH  nra;J itj;Jf; nfhs;S q;fs;. epr;rakhf jahh; nra;J itg;gtw;wpy; kpfr;rpwe;jJ gagf;jpNa MFk;. MfNt ey;ywp TilNahHfNs vd;idNa gae;J (ele;J) nfh s;Sq;fs;.</w:t>
                            </w:r>
                            <w:r>
                              <w:rPr>
                                <w:rFonts w:cs="Boopalam" w:ascii="Boopalam" w:hAnsi="Boopalam"/>
                                <w:sz w:val="24"/>
                                <w:szCs w:val="28"/>
                              </w:rPr>
                              <w:t>"</w:t>
                            </w:r>
                            <w:r>
                              <w:rPr>
                                <w:rFonts w:cs="Boopalam" w:ascii="Boopalam" w:hAnsi="Boopalam"/>
                                <w:sz w:val="24"/>
                                <w:szCs w:val="28"/>
                              </w:rPr>
                              <w:t xml:space="preserve"> ( 2: 197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Boopalam" w:hAnsi="Boopalam" w:cs="Boopalam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Boopalam" w:cs="Boopalam" w:ascii="Boopalam" w:hAnsi="Boopalam"/>
                                <w:sz w:val="24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Boopalam" w:ascii="Boopalam" w:hAnsi="Boopalam"/>
                                <w:sz w:val="24"/>
                                <w:szCs w:val="28"/>
                              </w:rPr>
                              <w:t xml:space="preserve">egp ]y;yy;yh`{ miy`p t]y;yk; mtHfs; $wpdh Hfs; </w:t>
                            </w:r>
                            <w:r>
                              <w:rPr>
                                <w:rFonts w:cs="Boopalam" w:ascii="Boopalam" w:hAnsi="Boopalam"/>
                                <w:sz w:val="24"/>
                                <w:szCs w:val="28"/>
                              </w:rPr>
                              <w:t>"</w:t>
                            </w:r>
                            <w:r>
                              <w:rPr>
                                <w:rFonts w:cs="Boopalam" w:ascii="Boopalam" w:hAnsi="Boopalam"/>
                                <w:sz w:val="24"/>
                                <w:szCs w:val="28"/>
                              </w:rPr>
                              <w:t>epr;rakhf (,iwapy;ykhd) fmghitj; jthg; nra;tijAk;&gt; ]gh&gt;kHth Mfpatw;Wf;fp ilapy; ]&lt; nra;tijAk;&gt; n[k;whf;fSf;F fy; nywptijAk; my;yh`; gw;wpa  epidit epiy ehl;Ltjw;fhfNt Vw;glj;jg;gl;Ls;sJ</w:t>
                            </w:r>
                            <w:r>
                              <w:rPr>
                                <w:rFonts w:cs="Boopalam" w:ascii="Boopalam" w:hAnsi="Boopalam"/>
                                <w:sz w:val="24"/>
                                <w:szCs w:val="28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Boopalam" w:ascii="Boopalam" w:hAnsi="Boopalam"/>
                                <w:sz w:val="24"/>
                                <w:szCs w:val="28"/>
                              </w:rPr>
                              <w:t xml:space="preserve">NkYk; $wpdhHfs;: </w:t>
                            </w:r>
                            <w:r>
                              <w:rPr>
                                <w:rFonts w:cs="Boopalam" w:ascii="Boopalam" w:hAnsi="Boopalam"/>
                                <w:sz w:val="24"/>
                                <w:szCs w:val="28"/>
                              </w:rPr>
                              <w:t>"</w:t>
                            </w:r>
                            <w:r>
                              <w:rPr>
                                <w:rFonts w:cs="Boopalam" w:ascii="Boopalam" w:hAnsi="Boopalam"/>
                                <w:sz w:val="24"/>
                                <w:szCs w:val="28"/>
                              </w:rPr>
                              <w:t>xg;Gf; nfhs;sg;gl;l  `[;[{f;; Fhpa $yp RtHf;fj;ijj; jtpu  Ntwpy;iy.</w:t>
                            </w:r>
                            <w:r>
                              <w:rPr>
                                <w:rFonts w:cs="Boopalam" w:ascii="Boopalam" w:hAnsi="Boopalam"/>
                                <w:sz w:val="24"/>
                                <w:szCs w:val="28"/>
                              </w:rPr>
                              <w:t>"</w:t>
                            </w:r>
                            <w:r>
                              <w:rPr>
                                <w:rFonts w:cs="Boopalam" w:ascii="Boopalam" w:hAnsi="Boopalam"/>
                                <w:sz w:val="24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Boopalam" w:hAnsi="Boopalam" w:cs="Boopalam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Boopalam" w:cs="Boopalam" w:ascii="Boopalam" w:hAnsi="Boopalam"/>
                                <w:sz w:val="24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Boopalam" w:ascii="Boopalam" w:hAnsi="Boopalam"/>
                                <w:sz w:val="24"/>
                                <w:szCs w:val="28"/>
                              </w:rPr>
                              <w:t>vdNt `[; nra;af;$ba xUtH&gt; my;yh`;it fz;zp ag;gLj;jp&gt; mtidNa Nerpj;J&gt; mtDf;Nf mbgzpe;J nr ay;gLtij ,e;j `[; fphpiafs; %yk; Nehf;fkhff; nfh s;s Ntz;Lk;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Boopalam" w:hAnsi="Boopalam" w:cs="Boopalam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Boopalam" w:cs="Boopalam" w:ascii="Boopalam" w:hAnsi="Boopalam"/>
                                <w:sz w:val="24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Boopalam" w:ascii="Boopalam" w:hAnsi="Boopalam"/>
                                <w:sz w:val="24"/>
                                <w:szCs w:val="28"/>
                              </w:rPr>
                              <w:t>`[; vd;gJ&gt; tpisahl;L&gt; nghOJ Nghf;F vd;gtw;wpf; fhd Rw;Wg;gazk; (cy;yhrg; gazk;) vdTk;&gt; mjid xU tH epidj;jthnwy;yhk;  Nkw;nfhs;s  KbAk; vdTk; ehk; epidj;J tplf;$lhJ. rpyH my;yh`;tpd; epidit kwf; fbj;J&gt; ghtj;jpy; tPo;j;jf;$ba Mly;&gt; ghly; rhjdq;f is jk;Kld;  vLj;Jr;  nry;tijAk;&gt; ,d;Dk; gyH tpis ahl;L&gt; Nfspf;if&gt; rphpg;G&gt; gpwiu ghpfhrk; nra;jy; Nghd;w ,];yhj;jpw;F khw;wkhd tp\aq;fspy; msT kPwp &lt;LgLt ijAk;  ehk; fhzKbfpwJ. `[; vd;gJ ntWkNd tpis ahl;bw;Fk;&gt; Nfspf;iff;Fk; chpaJ vd ,tHfs; jg;G f;fzf;Fg; NghLfpd;wdH.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Boopalam" w:hAnsi="Boopalam" w:cs="Boopalam"/>
                                <w:b w:val="false"/>
                                <w:b w:val="false"/>
                                <w:bCs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Boopalam" w:cs="Boopalam" w:ascii="Boopalam" w:hAnsi="Boopalam"/>
                                <w:b w:val="false"/>
                                <w:bCs w:val="false"/>
                                <w:sz w:val="24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Boopalam" w:ascii="Boopalam" w:hAnsi="Boopalam"/>
                                <w:b w:val="false"/>
                                <w:bCs w:val="false"/>
                                <w:sz w:val="24"/>
                                <w:szCs w:val="28"/>
                              </w:rPr>
                              <w:t>vdNt `[; nra;a epidf;Fk; xUtH&gt; my;yh`; mtH kPJ Vw;gLj;jpAs;s flikahd njhOiffis chpa Neu j;jpy; $l;lhf ([khmj;Jld;) epiwNtw;WtJld;&gt; ed;ik ahdtw;iw  Vtp&gt;  jPikahdtw;iw  tpyf;FtjpYk;  ftdk;</w:t>
                            </w:r>
                          </w:p>
                          <w:p>
                            <w:pPr>
                              <w:pStyle w:val="3"/>
                              <w:rPr>
                                <w:rFonts w:eastAsia="RAVI-A;Kartika"/>
                                <w:szCs w:val="14"/>
                              </w:rPr>
                            </w:pPr>
                            <w:r>
                              <w:rPr>
                                <w:rFonts w:eastAsia="RAVI-A;Kartika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5pt;height:554.4pt;mso-wrap-distance-left:9.05pt;mso-wrap-distance-right:9.05pt;mso-wrap-distance-top:0pt;mso-wrap-distance-bottom:0pt;margin-top:10.5pt;mso-position-vertical-relative:text;margin-left: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RAVI-A;Kartika" w:hAnsi="RAVI-A;Kartika" w:cs="RAVI-A;Kartika"/>
                          <w:b/>
                          <w:b/>
                          <w:bCs/>
                          <w:sz w:val="2"/>
                          <w:szCs w:val="2"/>
                          <w:u w:val="single"/>
                        </w:rPr>
                      </w:pPr>
                      <w:r>
                        <w:rPr>
                          <w:rFonts w:cs="RAVI-A;Kartika" w:ascii="RAVI-A;Kartika" w:hAnsi="RAVI-A;Kartika"/>
                          <w:b/>
                          <w:bCs/>
                          <w:sz w:val="2"/>
                          <w:szCs w:val="2"/>
                          <w:u w:val="single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Kilavi" w:hAnsi="Kilavi" w:cs="Kilavi"/>
                          <w:b/>
                          <w:b/>
                          <w:bCs/>
                          <w:sz w:val="2"/>
                          <w:szCs w:val="2"/>
                          <w:u w:val="single"/>
                        </w:rPr>
                      </w:pPr>
                      <w:r>
                        <w:rPr>
                          <w:rFonts w:cs="Kilavi" w:ascii="Kilavi" w:hAnsi="Kilavi"/>
                          <w:b/>
                          <w:bCs/>
                          <w:sz w:val="2"/>
                          <w:szCs w:val="2"/>
                          <w:u w:val="single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RAVI-A;Kartika" w:hAnsi="RAVI-A;Kartika" w:cs="RAVI-A;Kartika"/>
                          <w:b/>
                          <w:b/>
                          <w:bCs/>
                          <w:sz w:val="20"/>
                          <w:szCs w:val="2"/>
                        </w:rPr>
                      </w:pPr>
                      <w:r>
                        <w:rPr>
                          <w:rFonts w:cs="RAVI-A;Kartika" w:ascii="RAVI-A;Kartika" w:hAnsi="RAVI-A;Kartika"/>
                          <w:b/>
                          <w:bCs/>
                          <w:sz w:val="20"/>
                          <w:szCs w:val="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RAVI-A;Kartika" w:hAnsi="RAVI-A;Kartika" w:cs="RAVI-A;Kartik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RAVI-A;Kartika" w:ascii="RAVI-A;Kartika" w:hAnsi="RAVI-A;Kartika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RAVI-A;Kartika" w:hAnsi="RAVI-A;Kartika" w:cs="RAVI-A;Kartika"/>
                          <w:b/>
                          <w:b/>
                          <w:bCs/>
                          <w:sz w:val="8"/>
                          <w:szCs w:val="12"/>
                        </w:rPr>
                      </w:pPr>
                      <w:r>
                        <w:rPr>
                          <w:rFonts w:cs="RAVI-A;Kartika" w:ascii="RAVI-A;Kartika" w:hAnsi="RAVI-A;Kartika"/>
                          <w:b/>
                          <w:bCs/>
                          <w:sz w:val="8"/>
                          <w:szCs w:val="1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Boopalam" w:hAnsi="Boopalam" w:cs="Boopalam"/>
                          <w:sz w:val="24"/>
                          <w:szCs w:val="28"/>
                        </w:rPr>
                      </w:pPr>
                      <w:r>
                        <w:rPr>
                          <w:rFonts w:cs="Boopalam" w:ascii="Boopalam" w:hAnsi="Boopalam"/>
                          <w:sz w:val="24"/>
                          <w:szCs w:val="28"/>
                        </w:rPr>
                        <w:t xml:space="preserve">,J gw;wp my;yh`{ jMyh gpd;tUkhW $Wfpwhd;.: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Boopalam" w:ascii="Boopalam" w:hAnsi="Boopalam"/>
                          <w:sz w:val="24"/>
                          <w:szCs w:val="28"/>
                        </w:rPr>
                        <w:t>"</w:t>
                      </w:r>
                      <w:r>
                        <w:rPr>
                          <w:rFonts w:cs="Boopalam" w:ascii="Boopalam" w:hAnsi="Boopalam"/>
                          <w:sz w:val="24"/>
                          <w:szCs w:val="28"/>
                        </w:rPr>
                        <w:t xml:space="preserve"> `[;;[{f;Fhpa fhyk; (\t;thy;&gt;  Jy; - fmjh&gt; Jy;-`[; khjj;jpd; gj;jhk; ehs; mjpfhiy tiuAs;s) mwpag;gl;l khjq;fshFk;. MfNt mtw;wpy; vtnuhUtH (,`;whk; Nkw;nfhs;tj d;Kyk;) `[;i[ (j;jd;kPJ) flikahf;fpf; nfh z;;lhy; jhk;gj;jpa cwT nfhs;tJk;&gt;  nfl;l Ngr;Rf;fisg; NgRtJk;&gt; tPz; jHf;fk; nra; tJk; `[;[py;  $lhJ. ,d;Dk; ed;ikapUe;J ePq;fs; nra;Ak; xt;nthd;iwAk; my;yh`; mwpp thd;. MfNt `[;[{ila gpuahzj;jpw;F Nt z;batw;iw)  jahH  nra;J itj;Jf; nfhs;S q;fs;. epr;rakhf jahh; nra;J itg;gtw;wpy; kpfr;rpwe;jJ gagf;jpNa MFk;. MfNt ey;ywp TilNahHfNs vd;idNa gae;J (ele;J) nfh s;Sq;fs;.</w:t>
                      </w:r>
                      <w:r>
                        <w:rPr>
                          <w:rFonts w:cs="Boopalam" w:ascii="Boopalam" w:hAnsi="Boopalam"/>
                          <w:sz w:val="24"/>
                          <w:szCs w:val="28"/>
                        </w:rPr>
                        <w:t>"</w:t>
                      </w:r>
                      <w:r>
                        <w:rPr>
                          <w:rFonts w:cs="Boopalam" w:ascii="Boopalam" w:hAnsi="Boopalam"/>
                          <w:sz w:val="24"/>
                          <w:szCs w:val="28"/>
                        </w:rPr>
                        <w:t xml:space="preserve"> ( 2: 197)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Boopalam" w:hAnsi="Boopalam" w:cs="Boopalam"/>
                          <w:sz w:val="24"/>
                          <w:szCs w:val="28"/>
                        </w:rPr>
                      </w:pPr>
                      <w:r>
                        <w:rPr>
                          <w:rFonts w:eastAsia="Boopalam" w:cs="Boopalam" w:ascii="Boopalam" w:hAnsi="Boopalam"/>
                          <w:sz w:val="24"/>
                          <w:szCs w:val="28"/>
                        </w:rPr>
                        <w:t xml:space="preserve">    </w:t>
                      </w:r>
                      <w:r>
                        <w:rPr>
                          <w:rFonts w:cs="Boopalam" w:ascii="Boopalam" w:hAnsi="Boopalam"/>
                          <w:sz w:val="24"/>
                          <w:szCs w:val="28"/>
                        </w:rPr>
                        <w:t xml:space="preserve">egp ]y;yy;yh`{ miy`p t]y;yk; mtHfs; $wpdh Hfs; </w:t>
                      </w:r>
                      <w:r>
                        <w:rPr>
                          <w:rFonts w:cs="Boopalam" w:ascii="Boopalam" w:hAnsi="Boopalam"/>
                          <w:sz w:val="24"/>
                          <w:szCs w:val="28"/>
                        </w:rPr>
                        <w:t>"</w:t>
                      </w:r>
                      <w:r>
                        <w:rPr>
                          <w:rFonts w:cs="Boopalam" w:ascii="Boopalam" w:hAnsi="Boopalam"/>
                          <w:sz w:val="24"/>
                          <w:szCs w:val="28"/>
                        </w:rPr>
                        <w:t>epr;rakhf (,iwapy;ykhd) fmghitj; jthg; nra;tijAk;&gt; ]gh&gt;kHth Mfpatw;Wf;fp ilapy; ]&lt; nra;tijAk;&gt; n[k;whf;fSf;F fy; nywptijAk; my;yh`; gw;wpa  epidit epiy ehl;Ltjw;fhfNt Vw;glj;jg;gl;Ls;sJ</w:t>
                      </w:r>
                      <w:r>
                        <w:rPr>
                          <w:rFonts w:cs="Boopalam" w:ascii="Boopalam" w:hAnsi="Boopalam"/>
                          <w:sz w:val="24"/>
                          <w:szCs w:val="28"/>
                        </w:rPr>
                        <w:t>"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Boopalam" w:ascii="Boopalam" w:hAnsi="Boopalam"/>
                          <w:sz w:val="24"/>
                          <w:szCs w:val="28"/>
                        </w:rPr>
                        <w:t xml:space="preserve">NkYk; $wpdhHfs;: </w:t>
                      </w:r>
                      <w:r>
                        <w:rPr>
                          <w:rFonts w:cs="Boopalam" w:ascii="Boopalam" w:hAnsi="Boopalam"/>
                          <w:sz w:val="24"/>
                          <w:szCs w:val="28"/>
                        </w:rPr>
                        <w:t>"</w:t>
                      </w:r>
                      <w:r>
                        <w:rPr>
                          <w:rFonts w:cs="Boopalam" w:ascii="Boopalam" w:hAnsi="Boopalam"/>
                          <w:sz w:val="24"/>
                          <w:szCs w:val="28"/>
                        </w:rPr>
                        <w:t>xg;Gf; nfhs;sg;gl;l  `[;[{f;; Fhpa $yp RtHf;fj;ijj; jtpu  Ntwpy;iy.</w:t>
                      </w:r>
                      <w:r>
                        <w:rPr>
                          <w:rFonts w:cs="Boopalam" w:ascii="Boopalam" w:hAnsi="Boopalam"/>
                          <w:sz w:val="24"/>
                          <w:szCs w:val="28"/>
                        </w:rPr>
                        <w:t>"</w:t>
                      </w:r>
                      <w:r>
                        <w:rPr>
                          <w:rFonts w:cs="Boopalam" w:ascii="Boopalam" w:hAnsi="Boopalam"/>
                          <w:sz w:val="24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Boopalam" w:hAnsi="Boopalam" w:cs="Boopalam"/>
                          <w:sz w:val="24"/>
                          <w:szCs w:val="28"/>
                        </w:rPr>
                      </w:pPr>
                      <w:r>
                        <w:rPr>
                          <w:rFonts w:eastAsia="Boopalam" w:cs="Boopalam" w:ascii="Boopalam" w:hAnsi="Boopalam"/>
                          <w:sz w:val="24"/>
                          <w:szCs w:val="28"/>
                        </w:rPr>
                        <w:t xml:space="preserve">     </w:t>
                      </w:r>
                      <w:r>
                        <w:rPr>
                          <w:rFonts w:cs="Boopalam" w:ascii="Boopalam" w:hAnsi="Boopalam"/>
                          <w:sz w:val="24"/>
                          <w:szCs w:val="28"/>
                        </w:rPr>
                        <w:t>vdNt `[; nra;af;$ba xUtH&gt; my;yh`;it fz;zp ag;gLj;jp&gt; mtidNa Nerpj;J&gt; mtDf;Nf mbgzpe;J nr ay;gLtij ,e;j `[; fphpiafs; %yk; Nehf;fkhff; nfh s;s Ntz;Lk;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Boopalam" w:hAnsi="Boopalam" w:cs="Boopalam"/>
                          <w:sz w:val="24"/>
                          <w:szCs w:val="28"/>
                        </w:rPr>
                      </w:pPr>
                      <w:r>
                        <w:rPr>
                          <w:rFonts w:eastAsia="Boopalam" w:cs="Boopalam" w:ascii="Boopalam" w:hAnsi="Boopalam"/>
                          <w:sz w:val="24"/>
                          <w:szCs w:val="28"/>
                        </w:rPr>
                        <w:t xml:space="preserve">    </w:t>
                      </w:r>
                      <w:r>
                        <w:rPr>
                          <w:rFonts w:cs="Boopalam" w:ascii="Boopalam" w:hAnsi="Boopalam"/>
                          <w:sz w:val="24"/>
                          <w:szCs w:val="28"/>
                        </w:rPr>
                        <w:t>`[; vd;gJ&gt; tpisahl;L&gt; nghOJ Nghf;F vd;gtw;wpf; fhd Rw;Wg;gazk; (cy;yhrg; gazk;) vdTk;&gt; mjid xU tH epidj;jthnwy;yhk;  Nkw;nfhs;s  KbAk; vdTk; ehk; epidj;J tplf;$lhJ. rpyH my;yh`;tpd; epidit kwf; fbj;J&gt; ghtj;jpy; tPo;j;jf;$ba Mly;&gt; ghly; rhjdq;f is jk;Kld;  vLj;Jr;  nry;tijAk;&gt; ,d;Dk; gyH tpis ahl;L&gt; Nfspf;if&gt; rphpg;G&gt; gpwiu ghpfhrk; nra;jy; Nghd;w ,];yhj;jpw;F khw;wkhd tp\aq;fspy; msT kPwp &lt;LgLt ijAk;  ehk; fhzKbfpwJ. `[; vd;gJ ntWkNd tpis ahl;bw;Fk;&gt; Nfspf;iff;Fk; chpaJ vd ,tHfs; jg;G f;fzf;Fg; NghLfpd;wdH.</w:t>
                      </w:r>
                    </w:p>
                    <w:p>
                      <w:pPr>
                        <w:pStyle w:val="3"/>
                        <w:rPr>
                          <w:rFonts w:ascii="Boopalam" w:hAnsi="Boopalam" w:cs="Boopalam"/>
                          <w:b w:val="false"/>
                          <w:b w:val="false"/>
                          <w:bCs w:val="false"/>
                          <w:sz w:val="24"/>
                          <w:szCs w:val="28"/>
                        </w:rPr>
                      </w:pPr>
                      <w:r>
                        <w:rPr>
                          <w:rFonts w:eastAsia="Boopalam" w:cs="Boopalam" w:ascii="Boopalam" w:hAnsi="Boopalam"/>
                          <w:b w:val="false"/>
                          <w:bCs w:val="false"/>
                          <w:sz w:val="24"/>
                          <w:szCs w:val="28"/>
                        </w:rPr>
                        <w:t xml:space="preserve">       </w:t>
                      </w:r>
                      <w:r>
                        <w:rPr>
                          <w:rFonts w:cs="Boopalam" w:ascii="Boopalam" w:hAnsi="Boopalam"/>
                          <w:b w:val="false"/>
                          <w:bCs w:val="false"/>
                          <w:sz w:val="24"/>
                          <w:szCs w:val="28"/>
                        </w:rPr>
                        <w:t>vdNt `[; nra;a epidf;Fk; xUtH&gt; my;yh`; mtH kPJ Vw;gLj;jpAs;s flikahd njhOiffis chpa Neu j;jpy; $l;lhf ([khmj;Jld;) epiwNtw;WtJld;&gt; ed;ik ahdtw;iw  Vtp&gt;  jPikahdtw;iw  tpyf;FtjpYk;  ftdk;</w:t>
                      </w:r>
                    </w:p>
                    <w:p>
                      <w:pPr>
                        <w:pStyle w:val="3"/>
                        <w:rPr>
                          <w:rFonts w:eastAsia="RAVI-A;Kartika"/>
                          <w:szCs w:val="14"/>
                        </w:rPr>
                      </w:pPr>
                      <w:r>
                        <w:rPr>
                          <w:rFonts w:eastAsia="RAVI-A;Kartika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3990</wp:posOffset>
                </wp:positionH>
                <wp:positionV relativeFrom="paragraph">
                  <wp:posOffset>135255</wp:posOffset>
                </wp:positionV>
                <wp:extent cx="5457825" cy="8458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845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Boopalam" w:hAnsi="Boopalam" w:cs="Boopalam"/>
                                <w:b w:val="false"/>
                                <w:b w:val="false"/>
                                <w:bCs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Boopalam" w:ascii="Boopalam" w:hAnsi="Boopalam"/>
                                <w:b w:val="false"/>
                                <w:bCs w:val="false"/>
                                <w:sz w:val="24"/>
                                <w:szCs w:val="28"/>
                              </w:rPr>
                              <w:t>nrYj;jNtz;Lk;. NkYk; mtH `[; nra;atUk; Vida `h[pfSf;F cjTtjpYk;&gt;  Njitg;gLk;</w:t>
                            </w:r>
                            <w:r>
                              <w:rPr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Boopalam" w:ascii="Boopalam" w:hAnsi="Boopalam"/>
                                <w:b w:val="false"/>
                                <w:bCs w:val="false"/>
                                <w:sz w:val="24"/>
                                <w:szCs w:val="28"/>
                              </w:rPr>
                              <w:t>NghJ topfhl;L tjpYk;&gt; cgNjrpg;gjpYk;  ftdk;  nrYj;Jjy; mtrpakh Fk;. mtHfspy; gyfPdHfSld; (md;ghf ele;J nfhs;t Jk;)   Fwpg;ghf  fUizAld;  elf;fNtz;ba  ,lq;fspy;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Boopalam" w:hAnsi="Boopalam" w:cs="Boopalam"/>
                                <w:b w:val="false"/>
                                <w:b w:val="false"/>
                                <w:bCs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Boopalam" w:ascii="Boopalam" w:hAnsi="Boopalam"/>
                                <w:b w:val="false"/>
                                <w:bCs w:val="false"/>
                                <w:sz w:val="24"/>
                                <w:szCs w:val="28"/>
                              </w:rPr>
                              <w:t xml:space="preserve">Kf;fpakhf&gt; rd neUf;fbahd  ,lq;fspy; fUizAld;; ele;J nfhs;tJk;   mtrpakhFk;.   Vnddpy;&gt;  gilg;Gf;f Sf;F  fUiz fhl;Ltjd; %yk; gilg;ghsdpd; fUiz iag; ngw;Wf; nfhs;s KbAk;. epr;rakhf my;yh`; jd;  mbahHfspy; fUiz fhl;LgtHfSf;Nf jhDk; fUiz fhl;Lfpd;whd;. NkYk;  jhk;gj;;jpa  cwT&gt; tPz; Ngr;Rf;fs;&gt; tPz;  jHf;fk;   Nghd;wtw;iwj; jtp h;f;f Ntz;Lk;.  vdpDk;  rj;jpaj;ijf; fhg;gjw;fhfj; jHf; fk; GhpatJ rpy re;jHg;gq;fspy; mtrpakhfpd;wJ. mj;J ld; ,iw gilg;Gf;fspy; mj;J kPWtJk;. Jd;GWj;Jt Jk; jtpHf;fg;gl Ntz;Lk;. Gwk; NgRjy;&gt; Nfhs; nrhy;Y jy;&gt; J}w;Wjy;&gt; rz;il rr;ruTfspy; &lt;Lgly;&gt; md;dpa ngz;fisg;ghHj;jy; Nghd;wtw;iwAk; jtpHf;fNtz;Lk;. ,it ,`;whk; my;yhj Neuq;fspYk;  tpyf;fg;gl;itf Ns. ,Ug;gpDk;  ,`;whKila Neuj;jpy; kpfTk; fz;bf;; fg;gl;l  tplaq;fshFk;.  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Boopalam" w:hAnsi="Boopalam" w:eastAsia="Boopalam" w:cs="Boopalam"/>
                                <w:b w:val="false"/>
                                <w:b w:val="false"/>
                                <w:bCs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Boopalam" w:cs="Boopalam" w:ascii="Boopalam" w:hAnsi="Boopalam"/>
                                <w:b w:val="false"/>
                                <w:bCs w:val="false"/>
                                <w:sz w:val="24"/>
                                <w:szCs w:val="28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Boopalam" w:hAnsi="Boopalam" w:cs="Boopalam"/>
                                <w:b w:val="false"/>
                                <w:b w:val="false"/>
                                <w:bCs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Boopalam" w:cs="Boopalam" w:ascii="Boopalam" w:hAnsi="Boopalam"/>
                                <w:b w:val="false"/>
                                <w:bCs w:val="false"/>
                                <w:sz w:val="24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Boopalam" w:ascii="Boopalam" w:hAnsi="Boopalam"/>
                                <w:b w:val="false"/>
                                <w:bCs w:val="false"/>
                                <w:sz w:val="24"/>
                                <w:szCs w:val="28"/>
                              </w:rPr>
                              <w:t>(K`k;kj; gpd; ]hyp`; my; ci]kPd;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Boopalam" w:hAnsi="Boopalam" w:cs="Boopalam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Boopalam" w:cs="Boopalam" w:ascii="Boopalam" w:hAnsi="Boopalam"/>
                                <w:sz w:val="24"/>
                                <w:szCs w:val="28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Boopalam" w:hAnsi="Boopalam" w:cs="Boopalam"/>
                                <w:b w:val="false"/>
                                <w:b w:val="false"/>
                                <w:bCs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Boopalam" w:ascii="Boopalam" w:hAnsi="Boopalam"/>
                                <w:b w:val="false"/>
                                <w:bCs w:val="false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"/>
                              <w:rPr>
                                <w:rFonts w:ascii="Boopalam" w:hAnsi="Boopalam" w:cs="Boopalam"/>
                                <w:b w:val="false"/>
                                <w:b w:val="false"/>
                                <w:bCs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Boopalam" w:ascii="Boopalam" w:hAnsi="Boopalam"/>
                                <w:b w:val="false"/>
                                <w:bCs w:val="false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"/>
                              <w:rPr>
                                <w:rFonts w:ascii="Boopalam" w:hAnsi="Boopalam" w:cs="Boopalam"/>
                                <w:b w:val="false"/>
                                <w:b w:val="false"/>
                                <w:bCs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Boopalam" w:ascii="Boopalam" w:hAnsi="Boopalam"/>
                                <w:b w:val="false"/>
                                <w:bCs w:val="false"/>
                                <w:sz w:val="24"/>
                                <w:szCs w:val="28"/>
                              </w:rPr>
                              <w:t>fPo; tUk; tplaq;fs; `[; nra;a ehba xUtH&gt; jhd; `[; ga zj;ij  Muk;gpj;jjpypUe;J  `[;[py;  EisAk; tiu  Nkw; nfhs;s Ntz;ba rpy tplaq;fshFk;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Boopalam" w:hAnsi="Boopalam" w:cs="Boopalam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Boopalam" w:ascii="Boopalam" w:hAnsi="Boopalam"/>
                                <w:sz w:val="24"/>
                                <w:szCs w:val="28"/>
                              </w:rPr>
                              <w:t>1-Kjypy; Nehf;fk; J}a;ikahdjhf ,Uf;fNt z;Lk;. ,f;flikapd; %yk; kWikapd;  $ypiaAk;&gt; my; yh`;thy; Fwpg;gplg;gl;Ls;s gad;fisAk; mile;J nfh s;tijNa Nehf;fkhff; nfhs;sNtz;Lk;. NkYk;; my;yh `;Tf;fhfNt ,jid Nkw;nfhs;tjhf vz;zpf; nfh s;tNjhL&gt; gpwhpd; Gfo;&gt; ghuhl;L&gt; Kf];Jjp Nghd;w mw;g Nehf;fq;fspypUe;J ,jidj; J}a;ikg;gLj;jpf; nfhs;s Tk; Ntz;Lk;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Boopalam" w:hAnsi="Boopalam" w:cs="Boopalam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Boopalam" w:ascii="Boopalam" w:hAnsi="Boopalam"/>
                                <w:sz w:val="24"/>
                                <w:szCs w:val="28"/>
                              </w:rPr>
                              <w:t>2-(`[; gazj;jpw;fhf xU `h[p jd;Dld; vLj;Jr; nr y;gitfs;) khHf;fj;jpy; mDkjpf;fg;gl;l topf spy; Njba ciog;ghfTk;&gt; tpyf;fg;gl;ltw;wp ypUe;J J}a;ik  ngw;wjhfTk;  ,Uf;fNtz;Lk;. J}a topapy; ciog;gjhdJ&gt; ]hypfhd xU mkyhff; fU jg;gLk;. mjw;F my;yh`;tplj;jpy; gd;klq;F  ed;ikfs; cz;L. ghtkhd (`whkhd) re;Njfj;jpw;fplkhd ciog;G f;fis tpl;Lk; tpyfp  ,Uj;jy; Ntz;Lk;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Boopalam" w:hAnsi="Boopalam" w:cs="Boopalam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Boopalam" w:ascii="Boopalam" w:hAnsi="Boopalam"/>
                                <w:sz w:val="24"/>
                                <w:szCs w:val="28"/>
                              </w:rPr>
                              <w:t xml:space="preserve">3-nghJthf xU `h[paplk;&gt; khHf;fk; gw;wpa mwpTk; ,U f;f Ntz;Lk;. Fwpg;ghf `[;[pd; tplaq;fs; gw;wpj; njhpe;jpUj;jy; Ntz;Lk;. `[;[pd; NghJ nra;aNt z;ba tplaq;fs; gw;wpAk;&gt; mjid vt;thW eilKiwg;gL j;j Ntz;Lk; vd;gJ gw;wpAk; mtH mwpe;jpUf;fNtz;Lk;. khHf;f mwpQHfshy; vOjg;gl;Ls;s `[; rk;ke;jkhd Gjpa&gt; gioa ifE}y;fisAk;  thrpj;Jf;  nfhs;sNtz;Lk;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Boopalam" w:hAnsi="Boopalam" w:cs="Boopalam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Boopalam" w:ascii="Boopalam" w:hAnsi="Boopalam"/>
                                <w:sz w:val="24"/>
                                <w:szCs w:val="28"/>
                              </w:rPr>
                              <w:t xml:space="preserve">4-jdJ   tplaq;fisg;  gpwhpd;  Jizapd;wpj;  jhNd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666pt;mso-wrap-distance-left:9.05pt;mso-wrap-distance-right:9.05pt;mso-wrap-distance-top:0pt;mso-wrap-distance-bottom:0pt;margin-top:10.65pt;mso-position-vertical-relative:text;margin-left:-1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>
                          <w:rFonts w:ascii="Boopalam" w:hAnsi="Boopalam" w:cs="Boopalam"/>
                          <w:b w:val="false"/>
                          <w:b w:val="false"/>
                          <w:bCs w:val="false"/>
                          <w:sz w:val="24"/>
                          <w:szCs w:val="28"/>
                        </w:rPr>
                      </w:pPr>
                      <w:r>
                        <w:rPr>
                          <w:rFonts w:cs="Boopalam" w:ascii="Boopalam" w:hAnsi="Boopalam"/>
                          <w:b w:val="false"/>
                          <w:bCs w:val="false"/>
                          <w:sz w:val="24"/>
                          <w:szCs w:val="28"/>
                        </w:rPr>
                        <w:t>nrYj;jNtz;Lk;. NkYk; mtH `[; nra;atUk; Vida `h[pfSf;F cjTtjpYk;&gt;  Njitg;gLk;</w:t>
                      </w:r>
                      <w:r>
                        <w:rPr>
                          <w:szCs w:val="18"/>
                        </w:rPr>
                        <w:t xml:space="preserve"> </w:t>
                      </w:r>
                      <w:r>
                        <w:rPr>
                          <w:rFonts w:cs="Boopalam" w:ascii="Boopalam" w:hAnsi="Boopalam"/>
                          <w:b w:val="false"/>
                          <w:bCs w:val="false"/>
                          <w:sz w:val="24"/>
                          <w:szCs w:val="28"/>
                        </w:rPr>
                        <w:t>NghJ topfhl;L tjpYk;&gt; cgNjrpg;gjpYk;  ftdk;  nrYj;Jjy; mtrpakh Fk;. mtHfspy; gyfPdHfSld; (md;ghf ele;J nfhs;t Jk;)   Fwpg;ghf  fUizAld;  elf;fNtz;ba  ,lq;fspy;</w:t>
                      </w:r>
                    </w:p>
                    <w:p>
                      <w:pPr>
                        <w:pStyle w:val="3"/>
                        <w:rPr>
                          <w:rFonts w:ascii="Boopalam" w:hAnsi="Boopalam" w:cs="Boopalam"/>
                          <w:b w:val="false"/>
                          <w:b w:val="false"/>
                          <w:bCs w:val="false"/>
                          <w:sz w:val="24"/>
                          <w:szCs w:val="28"/>
                        </w:rPr>
                      </w:pPr>
                      <w:r>
                        <w:rPr>
                          <w:rFonts w:cs="Boopalam" w:ascii="Boopalam" w:hAnsi="Boopalam"/>
                          <w:b w:val="false"/>
                          <w:bCs w:val="false"/>
                          <w:sz w:val="24"/>
                          <w:szCs w:val="28"/>
                        </w:rPr>
                        <w:t xml:space="preserve">Kf;fpakhf&gt; rd neUf;fbahd  ,lq;fspy; fUizAld;; ele;J nfhs;tJk;   mtrpakhFk;.   Vnddpy;&gt;  gilg;Gf;f Sf;F  fUiz fhl;Ltjd; %yk; gilg;ghsdpd; fUiz iag; ngw;Wf; nfhs;s KbAk;. epr;rakhf my;yh`; jd;  mbahHfspy; fUiz fhl;LgtHfSf;Nf jhDk; fUiz fhl;Lfpd;whd;. NkYk;  jhk;gj;;jpa  cwT&gt; tPz; Ngr;Rf;fs;&gt; tPz;  jHf;fk;   Nghd;wtw;iwj; jtp h;f;f Ntz;Lk;.  vdpDk;  rj;jpaj;ijf; fhg;gjw;fhfj; jHf; fk; GhpatJ rpy re;jHg;gq;fspy; mtrpakhfpd;wJ. mj;J ld; ,iw gilg;Gf;fspy; mj;J kPWtJk;. Jd;GWj;Jt Jk; jtpHf;fg;gl Ntz;Lk;. Gwk; NgRjy;&gt; Nfhs; nrhy;Y jy;&gt; J}w;Wjy;&gt; rz;il rr;ruTfspy; &lt;Lgly;&gt; md;dpa ngz;fisg;ghHj;jy; Nghd;wtw;iwAk; jtpHf;fNtz;Lk;. ,it ,`;whk; my;yhj Neuq;fspYk;  tpyf;fg;gl;itf Ns. ,Ug;gpDk;  ,`;whKila Neuj;jpy; kpfTk; fz;bf;; fg;gl;l  tplaq;fshFk;.  </w:t>
                      </w:r>
                    </w:p>
                    <w:p>
                      <w:pPr>
                        <w:pStyle w:val="3"/>
                        <w:rPr>
                          <w:rFonts w:ascii="Boopalam" w:hAnsi="Boopalam" w:eastAsia="Boopalam" w:cs="Boopalam"/>
                          <w:b w:val="false"/>
                          <w:b w:val="false"/>
                          <w:bCs w:val="false"/>
                          <w:sz w:val="24"/>
                          <w:szCs w:val="28"/>
                        </w:rPr>
                      </w:pPr>
                      <w:r>
                        <w:rPr>
                          <w:rFonts w:eastAsia="Boopalam" w:cs="Boopalam" w:ascii="Boopalam" w:hAnsi="Boopalam"/>
                          <w:b w:val="false"/>
                          <w:bCs w:val="false"/>
                          <w:sz w:val="24"/>
                          <w:szCs w:val="28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3"/>
                        <w:rPr>
                          <w:rFonts w:ascii="Boopalam" w:hAnsi="Boopalam" w:cs="Boopalam"/>
                          <w:b w:val="false"/>
                          <w:b w:val="false"/>
                          <w:bCs w:val="false"/>
                          <w:sz w:val="24"/>
                          <w:szCs w:val="28"/>
                        </w:rPr>
                      </w:pPr>
                      <w:r>
                        <w:rPr>
                          <w:rFonts w:eastAsia="Boopalam" w:cs="Boopalam" w:ascii="Boopalam" w:hAnsi="Boopalam"/>
                          <w:b w:val="false"/>
                          <w:bCs w:val="false"/>
                          <w:sz w:val="24"/>
                          <w:szCs w:val="28"/>
                        </w:rPr>
                        <w:t xml:space="preserve">         </w:t>
                      </w:r>
                      <w:r>
                        <w:rPr>
                          <w:rFonts w:cs="Boopalam" w:ascii="Boopalam" w:hAnsi="Boopalam"/>
                          <w:b w:val="false"/>
                          <w:bCs w:val="false"/>
                          <w:sz w:val="24"/>
                          <w:szCs w:val="28"/>
                        </w:rPr>
                        <w:t>(K`k;kj; gpd; ]hyp`; my; ci]kPd;)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Boopalam" w:hAnsi="Boopalam" w:cs="Boopalam"/>
                          <w:sz w:val="24"/>
                          <w:szCs w:val="28"/>
                        </w:rPr>
                      </w:pPr>
                      <w:r>
                        <w:rPr>
                          <w:rFonts w:eastAsia="Boopalam" w:cs="Boopalam" w:ascii="Boopalam" w:hAnsi="Boopalam"/>
                          <w:sz w:val="24"/>
                          <w:szCs w:val="28"/>
                        </w:rPr>
                        <w:t xml:space="preserve">               </w:t>
                      </w:r>
                    </w:p>
                    <w:p>
                      <w:pPr>
                        <w:pStyle w:val="3"/>
                        <w:rPr>
                          <w:rFonts w:ascii="Boopalam" w:hAnsi="Boopalam" w:cs="Boopalam"/>
                          <w:b w:val="false"/>
                          <w:b w:val="false"/>
                          <w:bCs w:val="false"/>
                          <w:sz w:val="24"/>
                          <w:szCs w:val="28"/>
                        </w:rPr>
                      </w:pPr>
                      <w:r>
                        <w:rPr>
                          <w:rFonts w:cs="Boopalam" w:ascii="Boopalam" w:hAnsi="Boopalam"/>
                          <w:b w:val="false"/>
                          <w:bCs w:val="false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3"/>
                        <w:rPr>
                          <w:rFonts w:ascii="Boopalam" w:hAnsi="Boopalam" w:cs="Boopalam"/>
                          <w:b w:val="false"/>
                          <w:b w:val="false"/>
                          <w:bCs w:val="false"/>
                          <w:sz w:val="24"/>
                          <w:szCs w:val="28"/>
                        </w:rPr>
                      </w:pPr>
                      <w:r>
                        <w:rPr>
                          <w:rFonts w:cs="Boopalam" w:ascii="Boopalam" w:hAnsi="Boopalam"/>
                          <w:b w:val="false"/>
                          <w:bCs w:val="false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3"/>
                        <w:rPr>
                          <w:rFonts w:ascii="Boopalam" w:hAnsi="Boopalam" w:cs="Boopalam"/>
                          <w:b w:val="false"/>
                          <w:b w:val="false"/>
                          <w:bCs w:val="false"/>
                          <w:sz w:val="24"/>
                          <w:szCs w:val="28"/>
                        </w:rPr>
                      </w:pPr>
                      <w:r>
                        <w:rPr>
                          <w:rFonts w:cs="Boopalam" w:ascii="Boopalam" w:hAnsi="Boopalam"/>
                          <w:b w:val="false"/>
                          <w:bCs w:val="false"/>
                          <w:sz w:val="24"/>
                          <w:szCs w:val="28"/>
                        </w:rPr>
                        <w:t>fPo; tUk; tplaq;fs; `[; nra;a ehba xUtH&gt; jhd; `[; ga zj;ij  Muk;gpj;jjpypUe;J  `[;[py;  EisAk; tiu  Nkw; nfhs;s Ntz;ba rpy tplaq;fshFk;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Boopalam" w:hAnsi="Boopalam" w:cs="Boopalam"/>
                          <w:sz w:val="24"/>
                          <w:szCs w:val="28"/>
                        </w:rPr>
                      </w:pPr>
                      <w:r>
                        <w:rPr>
                          <w:rFonts w:cs="Boopalam" w:ascii="Boopalam" w:hAnsi="Boopalam"/>
                          <w:sz w:val="24"/>
                          <w:szCs w:val="28"/>
                        </w:rPr>
                        <w:t>1-Kjypy; Nehf;fk; J}a;ikahdjhf ,Uf;fNt z;Lk;. ,f;flikapd; %yk; kWikapd;  $ypiaAk;&gt; my; yh`;thy; Fwpg;gplg;gl;Ls;s gad;fisAk; mile;J nfh s;tijNa Nehf;fkhff; nfhs;sNtz;Lk;. NkYk;; my;yh `;Tf;fhfNt ,jid Nkw;nfhs;tjhf vz;zpf; nfh s;tNjhL&gt; gpwhpd; Gfo;&gt; ghuhl;L&gt; Kf];Jjp Nghd;w mw;g Nehf;fq;fspypUe;J ,jidj; J}a;ikg;gLj;jpf; nfhs;s Tk; Ntz;Lk;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Boopalam" w:hAnsi="Boopalam" w:cs="Boopalam"/>
                          <w:sz w:val="24"/>
                          <w:szCs w:val="28"/>
                        </w:rPr>
                      </w:pPr>
                      <w:r>
                        <w:rPr>
                          <w:rFonts w:cs="Boopalam" w:ascii="Boopalam" w:hAnsi="Boopalam"/>
                          <w:sz w:val="24"/>
                          <w:szCs w:val="28"/>
                        </w:rPr>
                        <w:t>2-(`[; gazj;jpw;fhf xU `h[p jd;Dld; vLj;Jr; nr y;gitfs;) khHf;fj;jpy; mDkjpf;fg;gl;l topf spy; Njba ciog;ghfTk;&gt; tpyf;fg;gl;ltw;wp ypUe;J J}a;ik  ngw;wjhfTk;  ,Uf;fNtz;Lk;. J}a topapy; ciog;gjhdJ&gt; ]hypfhd xU mkyhff; fU jg;gLk;. mjw;F my;yh`;tplj;jpy; gd;klq;F  ed;ikfs; cz;L. ghtkhd (`whkhd) re;Njfj;jpw;fplkhd ciog;G f;fis tpl;Lk; tpyfp  ,Uj;jy; Ntz;Lk;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Boopalam" w:hAnsi="Boopalam" w:cs="Boopalam"/>
                          <w:sz w:val="24"/>
                          <w:szCs w:val="28"/>
                        </w:rPr>
                      </w:pPr>
                      <w:r>
                        <w:rPr>
                          <w:rFonts w:cs="Boopalam" w:ascii="Boopalam" w:hAnsi="Boopalam"/>
                          <w:sz w:val="24"/>
                          <w:szCs w:val="28"/>
                        </w:rPr>
                        <w:t xml:space="preserve">3-nghJthf xU `h[paplk;&gt; khHf;fk; gw;wpa mwpTk; ,U f;f Ntz;Lk;. Fwpg;ghf `[;[pd; tplaq;fs; gw;wpj; njhpe;jpUj;jy; Ntz;Lk;. `[;[pd; NghJ nra;aNt z;ba tplaq;fs; gw;wpAk;&gt; mjid vt;thW eilKiwg;gL j;j Ntz;Lk; vd;gJ gw;wpAk; mtH mwpe;jpUf;fNtz;Lk;. khHf;f mwpQHfshy; vOjg;gl;Ls;s `[; rk;ke;jkhd Gjpa&gt; gioa ifE}y;fisAk;  thrpj;Jf;  nfhs;sNtz;Lk;.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Boopalam" w:hAnsi="Boopalam" w:cs="Boopalam"/>
                          <w:sz w:val="24"/>
                          <w:szCs w:val="28"/>
                        </w:rPr>
                      </w:pPr>
                      <w:r>
                        <w:rPr>
                          <w:rFonts w:cs="Boopalam" w:ascii="Boopalam" w:hAnsi="Boopalam"/>
                          <w:sz w:val="24"/>
                          <w:szCs w:val="28"/>
                        </w:rPr>
                        <w:t xml:space="preserve">4-jdJ   tplaq;fisg;  gpwhpd;  Jizapd;wpj;  jhNd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53870</wp:posOffset>
                </wp:positionH>
                <wp:positionV relativeFrom="paragraph">
                  <wp:posOffset>22225</wp:posOffset>
                </wp:positionV>
                <wp:extent cx="1828800" cy="3657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65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RAVI-E;Kartika" w:hAnsi="RAVI-E;Kartika" w:eastAsia="Times New Roman" w:cs="RAVI-E;Kartika"/>
                                <w:color w:val="auto"/>
                                <w:lang w:val="en-US" w:bidi="ar-SA"/>
                              </w:rPr>
                              <w:t>`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eastAsia="Times New Roman" w:ascii="Boopalam" w:hAnsi="Boopalam" w:cs="Boopalam"/>
                                <w:color w:val="auto"/>
                                <w:lang w:val="en-US" w:bidi="ar-SA"/>
                              </w:rPr>
                              <w:t>[;[{ila fphpiafs;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38.1pt;margin-top:1.75pt;width:143.95pt;height:28.7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RAVI-E;Kartika" w:hAnsi="RAVI-E;Kartika" w:eastAsia="Times New Roman" w:cs="RAVI-E;Kartika"/>
                          <w:color w:val="auto"/>
                          <w:lang w:val="en-US" w:bidi="ar-SA"/>
                        </w:rPr>
                        <w:t>`</w:t>
                      </w:r>
                      <w:r>
                        <w:rPr>
                          <w:kern w:val="2"/>
                          <w:sz w:val="24"/>
                          <w:szCs w:val="28"/>
                          <w:rFonts w:eastAsia="Times New Roman" w:ascii="Boopalam" w:hAnsi="Boopalam" w:cs="Boopalam"/>
                          <w:color w:val="auto"/>
                          <w:lang w:val="en-US" w:bidi="ar-SA"/>
                        </w:rPr>
                        <w:t>[;[{ila fphpiafs; :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5440</wp:posOffset>
                </wp:positionH>
                <wp:positionV relativeFrom="paragraph">
                  <wp:posOffset>110490</wp:posOffset>
                </wp:positionV>
                <wp:extent cx="5953125" cy="86963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8696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RAVI-A;Kartika" w:cs="RAVI-A;Kartika" w:ascii="RAVI-A;Kartika" w:hAnsi="RAVI-A;Kartika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oopalam" w:ascii="Boopalam" w:hAnsi="Boopalam"/>
                                <w:sz w:val="24"/>
                                <w:szCs w:val="28"/>
                              </w:rPr>
                              <w:t>nra;J nfhs;tjpy; ftdk; nrYj;jy; Ntz;Lk;. jd;dhy; Kbe;j tplaq;fspy; gpw rNfhjuHfSf;F cjtp nra;J nfhs;sTk; Ntz;Lk;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Boopalam" w:hAnsi="Boopalam" w:cs="Boopalam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Boopalam" w:ascii="Boopalam" w:hAnsi="Boopalam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Boopalam" w:hAnsi="Boopalam" w:cs="Boopalam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Boopalam" w:ascii="Boopalam" w:hAnsi="Boopalam"/>
                                <w:sz w:val="24"/>
                                <w:szCs w:val="28"/>
                              </w:rPr>
                              <w:t>5-gpuahzj;jpd; NghJ&gt; egpfshhpd; top Kiwiag; Ngz Ntz;Lk;.  Fwpg;ghf&gt; thfdj;jpy; Vwp ,wq;Fk;; NghJk;&gt; Gjpa Ciur; nrd;wilAk; NghJk; $wNtz;ba gpuhHj;jidfis Xjpf; ;nfhs;s Ntz;Lk;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Boopalam" w:hAnsi="Boopalam" w:cs="Boopalam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Boopalam" w:ascii="Boopalam" w:hAnsi="Boopalam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Boopalam" w:hAnsi="Boopalam" w:cs="Boopalam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Boopalam" w:ascii="Boopalam" w:hAnsi="Boopalam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Boopalam" w:hAnsi="Boopalam" w:cs="Boopalam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Boopalam" w:ascii="Boopalam" w:hAnsi="Boopalam"/>
                                <w:sz w:val="24"/>
                                <w:szCs w:val="28"/>
                              </w:rPr>
                              <w:t>6-kPf;fhj;ijr; nrd;wile;jJk;&gt; Njit Vw;gbd; jd;; idr; Rj;jg;gLj;jpf; nfhs;tJ Rd;dj;jhFk;.   mf;Fs;&gt; kHkg; gFjp kapHfisf; fioe;J  nfhs;tNjhL&gt; kPiria ed;whff; Fiwj;Jf; nfhs;tJk;&gt; efq;; fis ntl;bf;nfhs;tJk; Rd;dj;jhFk; (,`;wh kpd; gpd; jd; efq;fshy; gpwUf;Fj; jPq;NfJk; Vw;glh njd;wpUg;gpd; mjid ntl;lhjpUg;gjpy; Fw;wkpy;iy.) gpd;dH Fspj;Jf; nfhs;tJk; Rd;dj;jhFk;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Boopalam" w:hAnsi="Boopalam" w:eastAsia="Boopalam" w:cs="Boopalam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Boopalam" w:cs="Boopalam" w:ascii="Boopalam" w:hAnsi="Boopalam"/>
                                <w:sz w:val="24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Boopalam" w:ascii="Boopalam" w:hAnsi="Boopalam"/>
                                <w:sz w:val="24"/>
                                <w:szCs w:val="28"/>
                              </w:rPr>
                              <w:t xml:space="preserve">7-gpd;dH ,`;whk; Jzpia mzpe;J nfhz;L&gt; jhd; nra;a ,Uf;Fk; ck;wh my;yJ `[;  flikf;fhd  epa; aj;ij kdjpy; epidj;J ehtpdhy; nkhopaNtz; Llk; (`[;&gt; ck;wh jtpHe;j Vida ,ghjj;Jf;fspy; epa;a j;ij ehtpdhy; nkhoptJ </w:t>
                            </w:r>
                            <w:r>
                              <w:rPr>
                                <w:rFonts w:cs="Boopalam" w:ascii="Boopalam" w:hAnsi="Boopalam"/>
                                <w:sz w:val="24"/>
                                <w:szCs w:val="28"/>
                              </w:rPr>
                              <w:t>"</w:t>
                            </w:r>
                            <w:r>
                              <w:rPr>
                                <w:rFonts w:cs="Boopalam" w:ascii="Boopalam" w:hAnsi="Boopalam"/>
                                <w:sz w:val="24"/>
                                <w:szCs w:val="28"/>
                              </w:rPr>
                              <w:t>gpj;M</w:t>
                            </w:r>
                            <w:r>
                              <w:rPr>
                                <w:rFonts w:cs="Boopalam" w:ascii="Boopalam" w:hAnsi="Boopalam"/>
                                <w:sz w:val="24"/>
                                <w:szCs w:val="28"/>
                              </w:rPr>
                              <w:t>"</w:t>
                            </w:r>
                            <w:r>
                              <w:rPr>
                                <w:rFonts w:cs="Boopalam" w:ascii="Boopalam" w:hAnsi="Boopalam"/>
                                <w:sz w:val="24"/>
                                <w:szCs w:val="28"/>
                              </w:rPr>
                              <w:t xml:space="preserve"> vDk; jLf;fg;gl;l nra yhFk;.) gpd;dH jy;gpahf; $w Ntz;Lk;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Boopalam" w:hAnsi="Boopalam" w:cs="Boopalam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Boopalam" w:ascii="Boopalam" w:hAnsi="Boopalam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Boopalam" w:hAnsi="Boopalam" w:cs="Boopalam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Boopalam" w:ascii="Boopalam" w:hAnsi="Boopalam"/>
                                <w:sz w:val="24"/>
                                <w:szCs w:val="28"/>
                              </w:rPr>
                              <w:t>8-egpfshH ]y;yy;yh`{ miy`p t]y;yk;; mtHfs; $wpa mNj mbg;gilapy; mjpfkjpfkhf jy;gpa;ahf; $W tJ rpwe;jJ. Fwpg;ghf thfdj;jpy; Vwp  ,wq;Fk;  NghJ my;yJ  flikahd njhOifia epiwNtw;wpdhy; my; yJ gpwH jy;gpa;ahf; $Wtijf; Nfl;lhy; my;yJ NkL gs;sq;fspy; Vwp ,wq;f Nehpl;lhy; my;yJ ,uT gfiy vjpH nfhs;Sk;&gt; NghJ jy;gpahf; $WtJ rhyr;rpwe;jJ. jy;gpahtpd; thrfk; gpd;tUkhW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Boopalam" w:hAnsi="Boopalam" w:cs="Boopalam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Boopalam" w:ascii="Boopalam" w:hAnsi="Boopalam"/>
                                <w:sz w:val="24"/>
                                <w:szCs w:val="28"/>
                              </w:rPr>
                              <w:t>"</w:t>
                            </w:r>
                            <w:r>
                              <w:rPr>
                                <w:rFonts w:ascii="Boopalam" w:hAnsi="Boopalam" w:cs="Boopalam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لَبَّـيْكَ الَّلهُمَّ لَبَّـْيكَ، لَـبَّيْكَ لاَ شَرِيْكَ لَكَ لَـبَّيْكَ</w:t>
                            </w:r>
                            <w:r>
                              <w:rPr>
                                <w:rFonts w:ascii="Boopalam" w:hAnsi="Boopalam" w:cs="Boopalam"/>
                                <w:sz w:val="24"/>
                                <w:sz w:val="24"/>
                                <w:szCs w:val="28"/>
                              </w:rPr>
                              <w:t>،</w:t>
                            </w:r>
                            <w:r>
                              <w:rPr>
                                <w:rFonts w:ascii="Boopalam" w:hAnsi="Boopalam" w:cs="Boopalam"/>
                                <w:sz w:val="24"/>
                                <w:sz w:val="24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Boopalam" w:cs="Boopalam" w:ascii="Boopalam" w:hAnsi="Boopalam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Boopalam" w:hAnsi="Boopalam" w:cs="Boopalam"/>
                                <w:sz w:val="24"/>
                                <w:sz w:val="24"/>
                                <w:szCs w:val="28"/>
                              </w:rPr>
                              <w:t>ِ</w:t>
                            </w:r>
                            <w:r>
                              <w:rPr>
                                <w:rFonts w:ascii="Boopalam" w:hAnsi="Boopalam" w:cs="Boopalam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إنَّ </w:t>
                            </w:r>
                            <w:r>
                              <w:rPr>
                                <w:rFonts w:ascii="Boopalam" w:hAnsi="Boopalam" w:cs="Boopalam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oopalam" w:hAnsi="Boopalam" w:cs="Boopalam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ْـحَمْدَ وَالنِّعْمَـةَ لَكَ وَالْـمُلْكَ لاَ شَرِيْكَ لَكَ</w:t>
                            </w:r>
                            <w:r>
                              <w:rPr>
                                <w:rFonts w:ascii="Boopalam" w:hAnsi="Boopalam" w:cs="Boopalam"/>
                                <w:sz w:val="24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Boopalam" w:ascii="Boopalam" w:hAnsi="Boopalam"/>
                                <w:sz w:val="24"/>
                                <w:szCs w:val="28"/>
                              </w:rPr>
                              <w:t xml:space="preserve">" </w:t>
                            </w:r>
                            <w:r>
                              <w:rPr>
                                <w:rFonts w:cs="Boopalam" w:ascii="Boopalam" w:hAnsi="Boopalam"/>
                                <w:sz w:val="24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Boopalam" w:hAnsi="Boopalam" w:cs="Boopalam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Boopalam" w:ascii="Boopalam" w:hAnsi="Boopalam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Boopalam" w:hAnsi="Boopalam" w:cs="Boopalam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Boopalam" w:cs="Boopalam" w:ascii="Boopalam" w:hAnsi="Boopalam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Boopalam" w:ascii="Boopalam" w:hAnsi="Boopalam"/>
                                <w:sz w:val="24"/>
                                <w:szCs w:val="28"/>
                              </w:rPr>
                              <w:t>~~yg;igf; my;yh`{k;k yg;igf;&gt; yg;igf; yh \hPf;f yf;&gt; yg;igf;&gt;  ,d;dy; `k;j td;ep/ kj yf ty;Ky;f;f&gt; yh \hPf;f yf;||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Boopalam" w:ascii="Boopalam" w:hAnsi="Boopalam"/>
                                <w:sz w:val="24"/>
                                <w:szCs w:val="28"/>
                              </w:rPr>
                              <w:t>nghUs; : te;J tpl;Nld;&gt; ,with</w:t>
                            </w:r>
                            <w:r>
                              <w:rPr>
                                <w:rFonts w:cs="Boopalam" w:ascii="Boopalam" w:hAnsi="Boopalam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Boopalam" w:ascii="Boopalam" w:hAnsi="Boopalam"/>
                                <w:sz w:val="24"/>
                                <w:szCs w:val="28"/>
                              </w:rPr>
                              <w:t xml:space="preserve"> cd;dplNk te;J tpl; Nld;&gt; cd;dplNk te;J tpl;Nld;&gt; cdf;F ahnjhU ,iz Akpy;iy. cd;dplNk te;J tpl;Nld;&gt; epr;rakhf GfOk;&gt; mUl;ghf;fpaq;fSk;&gt; Ml;r;rpAk; cdf;Nf chpad&gt; cdf;F ahnjhU ,izAkpy;iy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Boopalam" w:hAnsi="Boopalam" w:cs="Boopalam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Boopalam" w:ascii="Boopalam" w:hAnsi="Boopalam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Boopalam" w:hAnsi="Boopalam" w:cs="Boopalam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Boopalam" w:ascii="Boopalam" w:hAnsi="Boopalam"/>
                                <w:sz w:val="24"/>
                                <w:szCs w:val="28"/>
                              </w:rPr>
                              <w:t xml:space="preserve">9-Neufhyj;NjhL `[;[pw;F Gwg;gl;L tUgtuhf ,Ue; jhy;&gt; Kjypy; ck;whTf;fhf khj;jpuk; epa;aj; itg;gJ rpwe; jJ. ck;whTf;Fhpa fphpiafis  epiwNtw;wp  tpl;l gpd;  vl; lhk; ehs;tiu ,`;whikf; fise;jpUe;J tpl;L&gt; vl;lhk;; ehsd;W  jd;  ,Ug;gplj;jpype;Nj   `[;[pw;fhf  ,`;whik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Boopalam" w:hAnsi="Boopalam" w:cs="Boopalam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Boopalam" w:ascii="Boopalam" w:hAnsi="Boopalam"/>
                                <w:sz w:val="24"/>
                                <w:szCs w:val="28"/>
                              </w:rPr>
                              <w:t>mzpe;J  nfhz;L  mjw;Fhpa  epa;aj;ij kdjpy; epidj;J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684.75pt;mso-wrap-distance-left:9.05pt;mso-wrap-distance-right:9.05pt;mso-wrap-distance-top:0pt;mso-wrap-distance-bottom:0pt;margin-top:8.7pt;mso-position-vertical-relative:text;margin-left:-2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eastAsia="RAVI-A;Kartika" w:cs="RAVI-A;Kartika" w:ascii="RAVI-A;Kartika" w:hAnsi="RAVI-A;Kartika"/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rFonts w:cs="Boopalam" w:ascii="Boopalam" w:hAnsi="Boopalam"/>
                          <w:sz w:val="24"/>
                          <w:szCs w:val="28"/>
                        </w:rPr>
                        <w:t>nra;J nfhs;tjpy; ftdk; nrYj;jy; Ntz;Lk;. jd;dhy; Kbe;j tplaq;fspy; gpw rNfhjuHfSf;F cjtp nra;J nfhs;sTk; Ntz;Lk;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Boopalam" w:hAnsi="Boopalam" w:cs="Boopalam"/>
                          <w:sz w:val="24"/>
                          <w:szCs w:val="28"/>
                        </w:rPr>
                      </w:pPr>
                      <w:r>
                        <w:rPr>
                          <w:rFonts w:cs="Boopalam" w:ascii="Boopalam" w:hAnsi="Boopalam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Boopalam" w:hAnsi="Boopalam" w:cs="Boopalam"/>
                          <w:sz w:val="24"/>
                          <w:szCs w:val="28"/>
                        </w:rPr>
                      </w:pPr>
                      <w:r>
                        <w:rPr>
                          <w:rFonts w:cs="Boopalam" w:ascii="Boopalam" w:hAnsi="Boopalam"/>
                          <w:sz w:val="24"/>
                          <w:szCs w:val="28"/>
                        </w:rPr>
                        <w:t>5-gpuahzj;jpd; NghJ&gt; egpfshhpd; top Kiwiag; Ngz Ntz;Lk;.  Fwpg;ghf&gt; thfdj;jpy; Vwp ,wq;Fk;; NghJk;&gt; Gjpa Ciur; nrd;wilAk; NghJk; $wNtz;ba gpuhHj;jidfis Xjpf; ;nfhs;s Ntz;Lk;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Boopalam" w:hAnsi="Boopalam" w:cs="Boopalam"/>
                          <w:sz w:val="24"/>
                          <w:szCs w:val="28"/>
                        </w:rPr>
                      </w:pPr>
                      <w:r>
                        <w:rPr>
                          <w:rFonts w:cs="Boopalam" w:ascii="Boopalam" w:hAnsi="Boopalam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Boopalam" w:hAnsi="Boopalam" w:cs="Boopalam"/>
                          <w:sz w:val="24"/>
                          <w:szCs w:val="28"/>
                        </w:rPr>
                      </w:pPr>
                      <w:r>
                        <w:rPr>
                          <w:rFonts w:cs="Boopalam" w:ascii="Boopalam" w:hAnsi="Boopalam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Boopalam" w:hAnsi="Boopalam" w:cs="Boopalam"/>
                          <w:sz w:val="24"/>
                          <w:szCs w:val="28"/>
                        </w:rPr>
                      </w:pPr>
                      <w:r>
                        <w:rPr>
                          <w:rFonts w:cs="Boopalam" w:ascii="Boopalam" w:hAnsi="Boopalam"/>
                          <w:sz w:val="24"/>
                          <w:szCs w:val="28"/>
                        </w:rPr>
                        <w:t>6-kPf;fhj;ijr; nrd;wile;jJk;&gt; Njit Vw;gbd; jd;; idr; Rj;jg;gLj;jpf; nfhs;tJ Rd;dj;jhFk;.   mf;Fs;&gt; kHkg; gFjp kapHfisf; fioe;J  nfhs;tNjhL&gt; kPiria ed;whff; Fiwj;Jf; nfhs;tJk;&gt; efq;; fis ntl;bf;nfhs;tJk; Rd;dj;jhFk; (,`;wh kpd; gpd; jd; efq;fshy; gpwUf;Fj; jPq;NfJk; Vw;glh njd;wpUg;gpd; mjid ntl;lhjpUg;gjpy; Fw;wkpy;iy.) gpd;dH Fspj;Jf; nfhs;tJk; Rd;dj;jhFk;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Boopalam" w:hAnsi="Boopalam" w:eastAsia="Boopalam" w:cs="Boopalam"/>
                          <w:sz w:val="24"/>
                          <w:szCs w:val="28"/>
                        </w:rPr>
                      </w:pPr>
                      <w:r>
                        <w:rPr>
                          <w:rFonts w:eastAsia="Boopalam" w:cs="Boopalam" w:ascii="Boopalam" w:hAnsi="Boopalam"/>
                          <w:sz w:val="24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Boopalam" w:ascii="Boopalam" w:hAnsi="Boopalam"/>
                          <w:sz w:val="24"/>
                          <w:szCs w:val="28"/>
                        </w:rPr>
                        <w:t xml:space="preserve">7-gpd;dH ,`;whk; Jzpia mzpe;J nfhz;L&gt; jhd; nra;a ,Uf;Fk; ck;wh my;yJ `[;  flikf;fhd  epa; aj;ij kdjpy; epidj;J ehtpdhy; nkhopaNtz; Llk; (`[;&gt; ck;wh jtpHe;j Vida ,ghjj;Jf;fspy; epa;a j;ij ehtpdhy; nkhoptJ </w:t>
                      </w:r>
                      <w:r>
                        <w:rPr>
                          <w:rFonts w:cs="Boopalam" w:ascii="Boopalam" w:hAnsi="Boopalam"/>
                          <w:sz w:val="24"/>
                          <w:szCs w:val="28"/>
                        </w:rPr>
                        <w:t>"</w:t>
                      </w:r>
                      <w:r>
                        <w:rPr>
                          <w:rFonts w:cs="Boopalam" w:ascii="Boopalam" w:hAnsi="Boopalam"/>
                          <w:sz w:val="24"/>
                          <w:szCs w:val="28"/>
                        </w:rPr>
                        <w:t>gpj;M</w:t>
                      </w:r>
                      <w:r>
                        <w:rPr>
                          <w:rFonts w:cs="Boopalam" w:ascii="Boopalam" w:hAnsi="Boopalam"/>
                          <w:sz w:val="24"/>
                          <w:szCs w:val="28"/>
                        </w:rPr>
                        <w:t>"</w:t>
                      </w:r>
                      <w:r>
                        <w:rPr>
                          <w:rFonts w:cs="Boopalam" w:ascii="Boopalam" w:hAnsi="Boopalam"/>
                          <w:sz w:val="24"/>
                          <w:szCs w:val="28"/>
                        </w:rPr>
                        <w:t xml:space="preserve"> vDk; jLf;fg;gl;l nra yhFk;.) gpd;dH jy;gpahf; $w Ntz;Lk;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Boopalam" w:hAnsi="Boopalam" w:cs="Boopalam"/>
                          <w:sz w:val="24"/>
                          <w:szCs w:val="28"/>
                        </w:rPr>
                      </w:pPr>
                      <w:r>
                        <w:rPr>
                          <w:rFonts w:cs="Boopalam" w:ascii="Boopalam" w:hAnsi="Boopalam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Boopalam" w:hAnsi="Boopalam" w:cs="Boopalam"/>
                          <w:sz w:val="24"/>
                          <w:szCs w:val="28"/>
                        </w:rPr>
                      </w:pPr>
                      <w:r>
                        <w:rPr>
                          <w:rFonts w:cs="Boopalam" w:ascii="Boopalam" w:hAnsi="Boopalam"/>
                          <w:sz w:val="24"/>
                          <w:szCs w:val="28"/>
                        </w:rPr>
                        <w:t>8-egpfshH ]y;yy;yh`{ miy`p t]y;yk;; mtHfs; $wpa mNj mbg;gilapy; mjpfkjpfkhf jy;gpa;ahf; $W tJ rpwe;jJ. Fwpg;ghf thfdj;jpy; Vwp  ,wq;Fk;  NghJ my;yJ  flikahd njhOifia epiwNtw;wpdhy; my; yJ gpwH jy;gpa;ahf; $Wtijf; Nfl;lhy; my;yJ NkL gs;sq;fspy; Vwp ,wq;f Nehpl;lhy; my;yJ ,uT gfiy vjpH nfhs;Sk;&gt; NghJ jy;gpahf; $WtJ rhyr;rpwe;jJ. jy;gpahtpd; thrfk; gpd;tUkhW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Boopalam" w:hAnsi="Boopalam" w:cs="Boopalam"/>
                          <w:sz w:val="24"/>
                          <w:szCs w:val="28"/>
                        </w:rPr>
                      </w:pPr>
                      <w:r>
                        <w:rPr>
                          <w:rFonts w:cs="Boopalam" w:ascii="Boopalam" w:hAnsi="Boopalam"/>
                          <w:sz w:val="24"/>
                          <w:szCs w:val="28"/>
                        </w:rPr>
                        <w:t>"</w:t>
                      </w:r>
                      <w:r>
                        <w:rPr>
                          <w:rFonts w:ascii="Boopalam" w:hAnsi="Boopalam" w:cs="Boopalam"/>
                          <w:sz w:val="24"/>
                          <w:sz w:val="24"/>
                          <w:szCs w:val="28"/>
                          <w:rtl w:val="true"/>
                        </w:rPr>
                        <w:t>لَبَّـيْكَ الَّلهُمَّ لَبَّـْيكَ، لَـبَّيْكَ لاَ شَرِيْكَ لَكَ لَـبَّيْكَ</w:t>
                      </w:r>
                      <w:r>
                        <w:rPr>
                          <w:rFonts w:ascii="Boopalam" w:hAnsi="Boopalam" w:cs="Boopalam"/>
                          <w:sz w:val="24"/>
                          <w:sz w:val="24"/>
                          <w:szCs w:val="28"/>
                        </w:rPr>
                        <w:t>،</w:t>
                      </w:r>
                      <w:r>
                        <w:rPr>
                          <w:rFonts w:ascii="Boopalam" w:hAnsi="Boopalam" w:cs="Boopalam"/>
                          <w:sz w:val="24"/>
                          <w:sz w:val="24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eastAsia="Boopalam" w:cs="Boopalam" w:ascii="Boopalam" w:hAnsi="Boopalam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rFonts w:ascii="Boopalam" w:hAnsi="Boopalam" w:cs="Boopalam"/>
                          <w:sz w:val="24"/>
                          <w:sz w:val="24"/>
                          <w:szCs w:val="28"/>
                        </w:rPr>
                        <w:t>ِ</w:t>
                      </w:r>
                      <w:r>
                        <w:rPr>
                          <w:rFonts w:ascii="Boopalam" w:hAnsi="Boopalam" w:cs="Boopalam"/>
                          <w:sz w:val="24"/>
                          <w:sz w:val="24"/>
                          <w:szCs w:val="28"/>
                          <w:rtl w:val="true"/>
                        </w:rPr>
                        <w:t xml:space="preserve">إنَّ </w:t>
                      </w:r>
                      <w:r>
                        <w:rPr>
                          <w:rFonts w:ascii="Boopalam" w:hAnsi="Boopalam" w:cs="Boopalam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Boopalam" w:hAnsi="Boopalam" w:cs="Boopalam"/>
                          <w:sz w:val="24"/>
                          <w:sz w:val="24"/>
                          <w:szCs w:val="28"/>
                          <w:rtl w:val="true"/>
                        </w:rPr>
                        <w:t>الْـحَمْدَ وَالنِّعْمَـةَ لَكَ وَالْـمُلْكَ لاَ شَرِيْكَ لَكَ</w:t>
                      </w:r>
                      <w:r>
                        <w:rPr>
                          <w:rFonts w:ascii="Boopalam" w:hAnsi="Boopalam" w:cs="Boopalam"/>
                          <w:sz w:val="24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rFonts w:cs="Boopalam" w:ascii="Boopalam" w:hAnsi="Boopalam"/>
                          <w:sz w:val="24"/>
                          <w:szCs w:val="28"/>
                        </w:rPr>
                        <w:t xml:space="preserve">" </w:t>
                      </w:r>
                      <w:r>
                        <w:rPr>
                          <w:rFonts w:cs="Boopalam" w:ascii="Boopalam" w:hAnsi="Boopalam"/>
                          <w:sz w:val="24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Boopalam" w:hAnsi="Boopalam" w:cs="Boopalam"/>
                          <w:sz w:val="24"/>
                          <w:szCs w:val="28"/>
                        </w:rPr>
                      </w:pPr>
                      <w:r>
                        <w:rPr>
                          <w:rFonts w:cs="Boopalam" w:ascii="Boopalam" w:hAnsi="Boopalam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Boopalam" w:hAnsi="Boopalam" w:cs="Boopalam"/>
                          <w:sz w:val="24"/>
                          <w:szCs w:val="28"/>
                        </w:rPr>
                      </w:pPr>
                      <w:r>
                        <w:rPr>
                          <w:rFonts w:eastAsia="Boopalam" w:cs="Boopalam" w:ascii="Boopalam" w:hAnsi="Boopalam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rFonts w:cs="Boopalam" w:ascii="Boopalam" w:hAnsi="Boopalam"/>
                          <w:sz w:val="24"/>
                          <w:szCs w:val="28"/>
                        </w:rPr>
                        <w:t>~~yg;igf; my;yh`{k;k yg;igf;&gt; yg;igf; yh \hPf;f yf;&gt; yg;igf;&gt;  ,d;dy; `k;j td;ep/ kj yf ty;Ky;f;f&gt; yh \hPf;f yf;||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Boopalam" w:ascii="Boopalam" w:hAnsi="Boopalam"/>
                          <w:sz w:val="24"/>
                          <w:szCs w:val="28"/>
                        </w:rPr>
                        <w:t>nghUs; : te;J tpl;Nld;&gt; ,with</w:t>
                      </w:r>
                      <w:r>
                        <w:rPr>
                          <w:rFonts w:cs="Boopalam" w:ascii="Boopalam" w:hAnsi="Boopalam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rFonts w:cs="Boopalam" w:ascii="Boopalam" w:hAnsi="Boopalam"/>
                          <w:sz w:val="24"/>
                          <w:szCs w:val="28"/>
                        </w:rPr>
                        <w:t xml:space="preserve"> cd;dplNk te;J tpl; Nld;&gt; cd;dplNk te;J tpl;Nld;&gt; cdf;F ahnjhU ,iz Akpy;iy. cd;dplNk te;J tpl;Nld;&gt; epr;rakhf GfOk;&gt; mUl;ghf;fpaq;fSk;&gt; Ml;r;rpAk; cdf;Nf chpad&gt; cdf;F ahnjhU ,izAkpy;iy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Boopalam" w:hAnsi="Boopalam" w:cs="Boopalam"/>
                          <w:sz w:val="24"/>
                          <w:szCs w:val="28"/>
                        </w:rPr>
                      </w:pPr>
                      <w:r>
                        <w:rPr>
                          <w:rFonts w:cs="Boopalam" w:ascii="Boopalam" w:hAnsi="Boopalam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Boopalam" w:hAnsi="Boopalam" w:cs="Boopalam"/>
                          <w:sz w:val="24"/>
                          <w:szCs w:val="28"/>
                        </w:rPr>
                      </w:pPr>
                      <w:r>
                        <w:rPr>
                          <w:rFonts w:cs="Boopalam" w:ascii="Boopalam" w:hAnsi="Boopalam"/>
                          <w:sz w:val="24"/>
                          <w:szCs w:val="28"/>
                        </w:rPr>
                        <w:t xml:space="preserve">9-Neufhyj;NjhL `[;[pw;F Gwg;gl;L tUgtuhf ,Ue; jhy;&gt; Kjypy; ck;whTf;fhf khj;jpuk; epa;aj; itg;gJ rpwe; jJ. ck;whTf;Fhpa fphpiafis  epiwNtw;wp  tpl;l gpd;  vl; lhk; ehs;tiu ,`;whikf; fise;jpUe;J tpl;L&gt; vl;lhk;; ehsd;W  jd;  ,Ug;gplj;jpype;Nj   `[;[pw;fhf  ,`;whik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Boopalam" w:hAnsi="Boopalam" w:cs="Boopalam"/>
                          <w:sz w:val="24"/>
                          <w:szCs w:val="28"/>
                        </w:rPr>
                      </w:pPr>
                      <w:r>
                        <w:rPr>
                          <w:rFonts w:cs="Boopalam" w:ascii="Boopalam" w:hAnsi="Boopalam"/>
                          <w:sz w:val="24"/>
                          <w:szCs w:val="28"/>
                        </w:rPr>
                        <w:t>mzpe;J  nfhz;L  mjw;Fhpa  epa;aj;ij kdjpy; epidj;J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45490</wp:posOffset>
                </wp:positionH>
                <wp:positionV relativeFrom="paragraph">
                  <wp:posOffset>-173355</wp:posOffset>
                </wp:positionV>
                <wp:extent cx="6638925" cy="826579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8265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Boopalam" w:hAnsi="Boopalam" w:cs="Boopalam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Boopalam" w:ascii="Boopalam" w:hAnsi="Boopalam"/>
                                <w:sz w:val="24"/>
                                <w:szCs w:val="28"/>
                              </w:rPr>
                              <w:t>ehtpdhy; nkhopaTk; Ntz;Lk;. `[;[pw;fhd ,`;whkpd;; NghJ&gt; Vw;fdNt kPf;fhj;jpy; nra;jJ Nghd;W Nkw;nfh s;s Ntz;Lk;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Boopalam" w:cs="Boopalam" w:ascii="Boopalam" w:hAnsi="Boopalam"/>
                                <w:sz w:val="24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Boopalam" w:ascii="Boopalam" w:hAnsi="Boopalam"/>
                                <w:sz w:val="24"/>
                                <w:szCs w:val="28"/>
                              </w:rPr>
                              <w:t>fhyjhkjkhfp te;jhy;&gt; `[;[pw;fhf khj;jpuk; ,`;whk; fl;b [k;whf;fSf;F fy; mbj;J KbAk; tiu ,`;wh</w:t>
                            </w:r>
                            <w:r>
                              <w:rPr>
                                <w:rFonts w:cs="Boopalam" w:ascii="Boopalam" w:hAnsi="Boopalam"/>
                                <w:sz w:val="24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Boopalam" w:ascii="Boopalam" w:hAnsi="Boopalam"/>
                                <w:sz w:val="24"/>
                                <w:szCs w:val="28"/>
                              </w:rPr>
                              <w:t xml:space="preserve">Kld; ,Uf;fNtz;Lk;. ck;whit mt;tUlk; g+uzkhf  epiwNtw;Wk; Nehf;fpy; gpw;gLj;jyhk;. kPz;Lk; ck;wh Tf;fhf gpuahzk; Nkw; nfhs;tJ f\;lkhf ,Ue;jhy;&gt; ck;whitAk;&gt; `[;i[Ak; xd;whfr; NrHj;J fpuhd; Kiwg;g bAk; epiwNtw;wyhk;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Boopalam" w:hAnsi="Boopalam" w:cs="Boopalam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Boopalam" w:ascii="Boopalam" w:hAnsi="Boopalam"/>
                                <w:sz w:val="24"/>
                                <w:szCs w:val="28"/>
                              </w:rPr>
                              <w:t xml:space="preserve">10-ck;whTf;fhf khj;jpuk; ,`;whk; Nkw;nfhz;bUe;jhy;&gt; kf;fhit mile;jJk; ck;whTf;fhd jthig Kjypy; nr a;a Ntz;Lk;. fpwhd; my;yJ ,g;whj; Kiwg;gb `[;nra;a ehbapUe;jhy;&gt; jthGy; FJ}ik Kjypy; Nkw; nfhs;syhk;. mjid Nkw;nfhs;tjw;F f\;lkhf ,Ug;gpd;  mjid Nk w;nfhs;sNtz;ba mtrpakpy;iy. ck;wh khj;jpuk;  nra;a ehbatH jthgpd; gpd; ]&lt; nra;aNtz;Lk;. fpwhd; my;yJ ,g;whj; Kiwg;gb `[; nra;gtH Kjypy; ]&lt; nra;jhy; mJ `[;[{f;Fhpa ]&lt;ia  tPo;j;jptpLk;.  `[;[pw;fhf  kPz; Lk; xU Kiw ]&lt; nra;aj; Njitapy;iy. ]&lt;apd; gpd;; ck;wh khj;jpuk; nra;a ehbdhy;&gt; jiy Kbiaf; fj;jhpj;J tpl;L ,`;whkpypUe;J tpLglyhk;. fpwhd; my;yJ ,g;whj;; Kiwg;gb `[; nra;gtHfs; ,`;whkpUe;J tpLglhky; vl;lhk; ehsd;W kpdhTf;Fg; Gwg;gl;Lr; nry;yNtz;Lk;. mq;Nf gazpfisg;Nghd;W flikahd njhOiffspy; ehd;F wfmj; njhOiffis ,uz;buz;lhf chpa  Neu j;jpy; RUf;fpj; njhoNtz;Lk;. kpdhtpYk;&gt; Vida Gdpj  ];jyq;fspYk;  jq;fp ,Uf;Fk;  NghJ  jy;gpah&gt;  jf;gPH&gt;  gpuhHj;id&gt; cl;gl vy;yh tpjkhd ey;yky;fspYk; mjpfk jpfkhf &lt;Lgl Ntz;Lk;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Boopalam" w:hAnsi="Boopalam" w:eastAsia="Boopalam" w:cs="Boopalam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Boopalam" w:cs="Boopalam" w:ascii="Boopalam" w:hAnsi="Boopalam"/>
                                <w:sz w:val="24"/>
                                <w:szCs w:val="28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Boopalam" w:hAnsi="Boopalam" w:cs="Boopalam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Boopalam" w:cs="Boopalam" w:ascii="Boopalam" w:hAnsi="Boopalam"/>
                                <w:sz w:val="24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Boopalam" w:ascii="Boopalam" w:hAnsi="Boopalam"/>
                                <w:sz w:val="24"/>
                                <w:szCs w:val="28"/>
                              </w:rPr>
                              <w:t>(mg;Jy;yh`; gpd; mg;Jh;u`;khd; my; [pg;hPd;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Boopalam" w:hAnsi="Boopalam" w:cs="Boopalam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Boopalam" w:ascii="Boopalam" w:hAnsi="Boopalam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Boopalam" w:hAnsi="Boopalam" w:cs="Boopalam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Boopalam" w:ascii="Boopalam" w:hAnsi="Boopalam"/>
                                <w:sz w:val="24"/>
                                <w:szCs w:val="28"/>
                              </w:rPr>
                              <w:t xml:space="preserve">Jy; `[; (8) vl;lhk; ehsd;W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Boopalam" w:hAnsi="Boopalam" w:cs="Boopalam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Boopalam" w:ascii="Boopalam" w:hAnsi="Boopalam"/>
                                <w:sz w:val="24"/>
                                <w:szCs w:val="28"/>
                              </w:rPr>
                              <w:t>nra;aNtz;bait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Boopalam" w:hAnsi="Boopalam" w:cs="Boopalam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Boopalam" w:ascii="Boopalam" w:hAnsi="Boopalam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Boopalam" w:hAnsi="Boopalam" w:cs="Boopalam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Boopalam" w:ascii="Boopalam" w:hAnsi="Boopalam"/>
                                <w:sz w:val="24"/>
                                <w:szCs w:val="28"/>
                              </w:rPr>
                              <w:t>1-`[; nra;a ehba xUtH jhk; ,`;whk; Nkw;nfhs;s Kd;  dH Fspj;J&gt; kzk; g+rpf; nfhs;tJ tpUk;gj;jf;fJ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Boopalam" w:hAnsi="Boopalam" w:cs="Boopalam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Boopalam" w:cs="Boopalam" w:ascii="Boopalam" w:hAnsi="Boopalam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Boopalam" w:ascii="Boopalam" w:hAnsi="Boopalam"/>
                                <w:sz w:val="24"/>
                                <w:szCs w:val="28"/>
                              </w:rPr>
                              <w:t xml:space="preserve">2-jkj;J/ Kiwapy; `[; nra;a  ehb&gt; ck;whit Nkw;nfh z;L tpl;L&gt; ,`;whkpypUe;J ePq;fp  ,Ug;gtH  ,e;j ehspy;; eLg;gfYf;F Kd;dH `[;[pw;fhf ,`;whk; Nkw;nfhs;tJ Rd;dj;jhFk;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Boopalam" w:hAnsi="Boopalam" w:cs="Boopalam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Boopalam" w:ascii="Boopalam" w:hAnsi="Boopalam"/>
                                <w:sz w:val="24"/>
                                <w:szCs w:val="28"/>
                              </w:rPr>
                              <w:t xml:space="preserve">3-`[;[pw;fhf (yg;igf;f `[;[d;) vd ehthy; nkhope;J kdjhy; vz;zpf;nfhz;L ,`;whk; mzpe;J nfhs;s Nt z;Lk;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Boopalam" w:hAnsi="Boopalam" w:cs="Boopalam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Boopalam" w:ascii="Boopalam" w:hAnsi="Boopalam"/>
                                <w:sz w:val="24"/>
                                <w:szCs w:val="28"/>
                              </w:rPr>
                              <w:t xml:space="preserve">4-gj;jhk; ehs; [k;wj;Jy; mf;fghTf;F fy;nywpAk; tiu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Boopalam" w:hAnsi="Boopalam" w:cs="Boopalam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Boopalam" w:ascii="Boopalam" w:hAnsi="Boopalam"/>
                                <w:sz w:val="24"/>
                                <w:szCs w:val="28"/>
                              </w:rPr>
                              <w:t xml:space="preserve">mjpfkjpfkhf   jy;gpa;ahf; $wNtz;Lk;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Boopalam" w:hAnsi="Boopalam" w:cs="Boopalam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Boopalam" w:ascii="Boopalam" w:hAnsi="Boopalam"/>
                                <w:sz w:val="24"/>
                                <w:szCs w:val="28"/>
                              </w:rPr>
                              <w:t>5-S`H&gt; m]H&gt; ,\h Mfpa ehd;F wfmj; njhOiffis ,uz;L wf mj;Jf;fshf RUf;fpj; njhoNtz;Lk;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Boopalam" w:hAnsi="Boopalam" w:cs="Boopalam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Boopalam" w:ascii="Boopalam" w:hAnsi="Boopalam"/>
                                <w:sz w:val="24"/>
                                <w:szCs w:val="28"/>
                              </w:rPr>
                              <w:t>6-gHohd njhOiffis ,khKld; NrhHe;J $l;lhfj; njho Ntz;Lk;. Muk;gj; jf;gPiuj; jtwtplhky; ,Ug;gJ ey;yJ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Boopalam" w:hAnsi="Boopalam" w:cs="Boopalam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Boopalam" w:ascii="Boopalam" w:hAnsi="Boopalam"/>
                                <w:sz w:val="24"/>
                                <w:szCs w:val="28"/>
                              </w:rPr>
                              <w:t xml:space="preserve">7-tpj;W njhOtjpy; $ba ftdk; nrYj;Jjy;. ,utpd; ,Wjpg; gFjpapNyh my;yJ J}q;Ftjw;F Kd;dNuh my; yJ ,\hj; njhOifia mLj;Njh njhOJ nfhs;syhk;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Boopalam" w:hAnsi="Boopalam" w:cs="Boopalam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Boopalam" w:ascii="Boopalam" w:hAnsi="Boopalam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Boopalam" w:hAnsi="Boopalam" w:cs="Boopalam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Boopalam" w:ascii="Boopalam" w:hAnsi="Boopalam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Kilavi" w:hAnsi="Kilavi" w:cs="Kilavi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Kilavi" w:ascii="Kilavi" w:hAnsi="Kilavi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5pt;height:650.85pt;mso-wrap-distance-left:9.05pt;mso-wrap-distance-right:9.05pt;mso-wrap-distance-top:0pt;mso-wrap-distance-bottom:0pt;margin-top:-13.65pt;mso-position-vertical-relative:text;margin-left:-5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Boopalam" w:hAnsi="Boopalam" w:cs="Boopalam"/>
                          <w:sz w:val="24"/>
                          <w:szCs w:val="28"/>
                        </w:rPr>
                      </w:pPr>
                      <w:r>
                        <w:rPr>
                          <w:rFonts w:cs="Boopalam" w:ascii="Boopalam" w:hAnsi="Boopalam"/>
                          <w:sz w:val="24"/>
                          <w:szCs w:val="28"/>
                        </w:rPr>
                        <w:t>ehtpdhy; nkhopaTk; Ntz;Lk;. `[;[pw;fhd ,`;whkpd;; NghJ&gt; Vw;fdNt kPf;fhj;jpy; nra;jJ Nghd;W Nkw;nfh s;s Ntz;Lk;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eastAsia="Boopalam" w:cs="Boopalam" w:ascii="Boopalam" w:hAnsi="Boopalam"/>
                          <w:sz w:val="24"/>
                          <w:szCs w:val="28"/>
                        </w:rPr>
                        <w:t xml:space="preserve">      </w:t>
                      </w:r>
                      <w:r>
                        <w:rPr>
                          <w:rFonts w:cs="Boopalam" w:ascii="Boopalam" w:hAnsi="Boopalam"/>
                          <w:sz w:val="24"/>
                          <w:szCs w:val="28"/>
                        </w:rPr>
                        <w:t>fhyjhkjkhfp te;jhy;&gt; `[;[pw;fhf khj;jpuk; ,`;whk; fl;b [k;whf;fSf;F fy; mbj;J KbAk; tiu ,`;wh</w:t>
                      </w:r>
                      <w:r>
                        <w:rPr>
                          <w:rFonts w:cs="Boopalam" w:ascii="Boopalam" w:hAnsi="Boopalam"/>
                          <w:sz w:val="24"/>
                          <w:szCs w:val="28"/>
                        </w:rPr>
                        <w:t xml:space="preserve">  </w:t>
                      </w:r>
                      <w:r>
                        <w:rPr>
                          <w:rFonts w:cs="Boopalam" w:ascii="Boopalam" w:hAnsi="Boopalam"/>
                          <w:sz w:val="24"/>
                          <w:szCs w:val="28"/>
                        </w:rPr>
                        <w:t xml:space="preserve">Kld; ,Uf;fNtz;Lk;. ck;whit mt;tUlk; g+uzkhf  epiwNtw;Wk; Nehf;fpy; gpw;gLj;jyhk;. kPz;Lk; ck;wh Tf;fhf gpuahzk; Nkw; nfhs;tJ f\;lkhf ,Ue;jhy;&gt; ck;whitAk;&gt; `[;i[Ak; xd;whfr; NrHj;J fpuhd; Kiwg;g bAk; epiwNtw;wyhk;.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Boopalam" w:hAnsi="Boopalam" w:cs="Boopalam"/>
                          <w:sz w:val="24"/>
                          <w:szCs w:val="28"/>
                        </w:rPr>
                      </w:pPr>
                      <w:r>
                        <w:rPr>
                          <w:rFonts w:cs="Boopalam" w:ascii="Boopalam" w:hAnsi="Boopalam"/>
                          <w:sz w:val="24"/>
                          <w:szCs w:val="28"/>
                        </w:rPr>
                        <w:t xml:space="preserve">10-ck;whTf;fhf khj;jpuk; ,`;whk; Nkw;nfhz;bUe;jhy;&gt; kf;fhit mile;jJk; ck;whTf;fhd jthig Kjypy; nr a;a Ntz;Lk;. fpwhd; my;yJ ,g;whj; Kiwg;gb `[;nra;a ehbapUe;jhy;&gt; jthGy; FJ}ik Kjypy; Nkw; nfhs;syhk;. mjid Nkw;nfhs;tjw;F f\;lkhf ,Ug;gpd;  mjid Nk w;nfhs;sNtz;ba mtrpakpy;iy. ck;wh khj;jpuk;  nra;a ehbatH jthgpd; gpd; ]&lt; nra;aNtz;Lk;. fpwhd; my;yJ ,g;whj; Kiwg;gb `[; nra;gtH Kjypy; ]&lt; nra;jhy; mJ `[;[{f;Fhpa ]&lt;ia  tPo;j;jptpLk;.  `[;[pw;fhf  kPz; Lk; xU Kiw ]&lt; nra;aj; Njitapy;iy. ]&lt;apd; gpd;; ck;wh khj;jpuk; nra;a ehbdhy;&gt; jiy Kbiaf; fj;jhpj;J tpl;L ,`;whkpypUe;J tpLglyhk;. fpwhd; my;yJ ,g;whj;; Kiwg;gb `[; nra;gtHfs; ,`;whkpUe;J tpLglhky; vl;lhk; ehsd;W kpdhTf;Fg; Gwg;gl;Lr; nry;yNtz;Lk;. mq;Nf gazpfisg;Nghd;W flikahd njhOiffspy; ehd;F wfmj; njhOiffis ,uz;buz;lhf chpa  Neu j;jpy; RUf;fpj; njhoNtz;Lk;. kpdhtpYk;&gt; Vida Gdpj  ];jyq;fspYk;  jq;fp ,Uf;Fk;  NghJ  jy;gpah&gt;  jf;gPH&gt;  gpuhHj;id&gt; cl;gl vy;yh tpjkhd ey;yky;fspYk; mjpfk jpfkhf &lt;Lgl Ntz;Lk;.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Boopalam" w:hAnsi="Boopalam" w:eastAsia="Boopalam" w:cs="Boopalam"/>
                          <w:sz w:val="24"/>
                          <w:szCs w:val="28"/>
                        </w:rPr>
                      </w:pPr>
                      <w:r>
                        <w:rPr>
                          <w:rFonts w:eastAsia="Boopalam" w:cs="Boopalam" w:ascii="Boopalam" w:hAnsi="Boopalam"/>
                          <w:sz w:val="24"/>
                          <w:szCs w:val="28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Boopalam" w:hAnsi="Boopalam" w:cs="Boopalam"/>
                          <w:sz w:val="24"/>
                          <w:szCs w:val="28"/>
                        </w:rPr>
                      </w:pPr>
                      <w:r>
                        <w:rPr>
                          <w:rFonts w:eastAsia="Boopalam" w:cs="Boopalam" w:ascii="Boopalam" w:hAnsi="Boopalam"/>
                          <w:sz w:val="24"/>
                          <w:szCs w:val="28"/>
                        </w:rPr>
                        <w:t xml:space="preserve">      </w:t>
                      </w:r>
                      <w:r>
                        <w:rPr>
                          <w:rFonts w:cs="Boopalam" w:ascii="Boopalam" w:hAnsi="Boopalam"/>
                          <w:sz w:val="24"/>
                          <w:szCs w:val="28"/>
                        </w:rPr>
                        <w:t>(mg;Jy;yh`; gpd; mg;Jh;u`;khd; my; [pg;hPd;)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Boopalam" w:hAnsi="Boopalam" w:cs="Boopalam"/>
                          <w:sz w:val="24"/>
                          <w:szCs w:val="28"/>
                        </w:rPr>
                      </w:pPr>
                      <w:r>
                        <w:rPr>
                          <w:rFonts w:cs="Boopalam" w:ascii="Boopalam" w:hAnsi="Boopalam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Boopalam" w:hAnsi="Boopalam" w:cs="Boopalam"/>
                          <w:sz w:val="24"/>
                          <w:szCs w:val="28"/>
                        </w:rPr>
                      </w:pPr>
                      <w:r>
                        <w:rPr>
                          <w:rFonts w:cs="Boopalam" w:ascii="Boopalam" w:hAnsi="Boopalam"/>
                          <w:sz w:val="24"/>
                          <w:szCs w:val="28"/>
                        </w:rPr>
                        <w:t xml:space="preserve">Jy; `[; (8) vl;lhk; ehsd;W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Boopalam" w:hAnsi="Boopalam" w:cs="Boopalam"/>
                          <w:sz w:val="24"/>
                          <w:szCs w:val="28"/>
                        </w:rPr>
                      </w:pPr>
                      <w:r>
                        <w:rPr>
                          <w:rFonts w:cs="Boopalam" w:ascii="Boopalam" w:hAnsi="Boopalam"/>
                          <w:sz w:val="24"/>
                          <w:szCs w:val="28"/>
                        </w:rPr>
                        <w:t>nra;aNtz;bait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Boopalam" w:hAnsi="Boopalam" w:cs="Boopalam"/>
                          <w:sz w:val="24"/>
                          <w:szCs w:val="28"/>
                        </w:rPr>
                      </w:pPr>
                      <w:r>
                        <w:rPr>
                          <w:rFonts w:cs="Boopalam" w:ascii="Boopalam" w:hAnsi="Boopalam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Boopalam" w:hAnsi="Boopalam" w:cs="Boopalam"/>
                          <w:sz w:val="24"/>
                          <w:szCs w:val="28"/>
                        </w:rPr>
                      </w:pPr>
                      <w:r>
                        <w:rPr>
                          <w:rFonts w:cs="Boopalam" w:ascii="Boopalam" w:hAnsi="Boopalam"/>
                          <w:sz w:val="24"/>
                          <w:szCs w:val="28"/>
                        </w:rPr>
                        <w:t>1-`[; nra;a ehba xUtH jhk; ,`;whk; Nkw;nfhs;s Kd;  dH Fspj;J&gt; kzk; g+rpf; nfhs;tJ tpUk;gj;jf;fJ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Boopalam" w:hAnsi="Boopalam" w:cs="Boopalam"/>
                          <w:sz w:val="24"/>
                          <w:szCs w:val="28"/>
                        </w:rPr>
                      </w:pPr>
                      <w:r>
                        <w:rPr>
                          <w:rFonts w:eastAsia="Boopalam" w:cs="Boopalam" w:ascii="Boopalam" w:hAnsi="Boopalam"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rFonts w:cs="Boopalam" w:ascii="Boopalam" w:hAnsi="Boopalam"/>
                          <w:sz w:val="24"/>
                          <w:szCs w:val="28"/>
                        </w:rPr>
                        <w:t xml:space="preserve">2-jkj;J/ Kiwapy; `[; nra;a  ehb&gt; ck;whit Nkw;nfh z;L tpl;L&gt; ,`;whkpypUe;J ePq;fp  ,Ug;gtH  ,e;j ehspy;; eLg;gfYf;F Kd;dH `[;[pw;fhf ,`;whk; Nkw;nfhs;tJ Rd;dj;jhFk;.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Boopalam" w:hAnsi="Boopalam" w:cs="Boopalam"/>
                          <w:sz w:val="24"/>
                          <w:szCs w:val="28"/>
                        </w:rPr>
                      </w:pPr>
                      <w:r>
                        <w:rPr>
                          <w:rFonts w:cs="Boopalam" w:ascii="Boopalam" w:hAnsi="Boopalam"/>
                          <w:sz w:val="24"/>
                          <w:szCs w:val="28"/>
                        </w:rPr>
                        <w:t xml:space="preserve">3-`[;[pw;fhf (yg;igf;f `[;[d;) vd ehthy; nkhope;J kdjhy; vz;zpf;nfhz;L ,`;whk; mzpe;J nfhs;s Nt z;Lk;.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Boopalam" w:hAnsi="Boopalam" w:cs="Boopalam"/>
                          <w:sz w:val="24"/>
                          <w:szCs w:val="28"/>
                        </w:rPr>
                      </w:pPr>
                      <w:r>
                        <w:rPr>
                          <w:rFonts w:cs="Boopalam" w:ascii="Boopalam" w:hAnsi="Boopalam"/>
                          <w:sz w:val="24"/>
                          <w:szCs w:val="28"/>
                        </w:rPr>
                        <w:t xml:space="preserve">4-gj;jhk; ehs; [k;wj;Jy; mf;fghTf;F fy;nywpAk; tiu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Boopalam" w:hAnsi="Boopalam" w:cs="Boopalam"/>
                          <w:sz w:val="24"/>
                          <w:szCs w:val="28"/>
                        </w:rPr>
                      </w:pPr>
                      <w:r>
                        <w:rPr>
                          <w:rFonts w:cs="Boopalam" w:ascii="Boopalam" w:hAnsi="Boopalam"/>
                          <w:sz w:val="24"/>
                          <w:szCs w:val="28"/>
                        </w:rPr>
                        <w:t xml:space="preserve">mjpfkjpfkhf   jy;gpa;ahf; $wNtz;Lk;.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Boopalam" w:hAnsi="Boopalam" w:cs="Boopalam"/>
                          <w:sz w:val="24"/>
                          <w:szCs w:val="28"/>
                        </w:rPr>
                      </w:pPr>
                      <w:r>
                        <w:rPr>
                          <w:rFonts w:cs="Boopalam" w:ascii="Boopalam" w:hAnsi="Boopalam"/>
                          <w:sz w:val="24"/>
                          <w:szCs w:val="28"/>
                        </w:rPr>
                        <w:t>5-S`H&gt; m]H&gt; ,\h Mfpa ehd;F wfmj; njhOiffis ,uz;L wf mj;Jf;fshf RUf;fpj; njhoNtz;Lk;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Boopalam" w:hAnsi="Boopalam" w:cs="Boopalam"/>
                          <w:sz w:val="24"/>
                          <w:szCs w:val="28"/>
                        </w:rPr>
                      </w:pPr>
                      <w:r>
                        <w:rPr>
                          <w:rFonts w:cs="Boopalam" w:ascii="Boopalam" w:hAnsi="Boopalam"/>
                          <w:sz w:val="24"/>
                          <w:szCs w:val="28"/>
                        </w:rPr>
                        <w:t>6-gHohd njhOiffis ,khKld; NrhHe;J $l;lhfj; njho Ntz;Lk;. Muk;gj; jf;gPiuj; jtwtplhky; ,Ug;gJ ey;yJ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Boopalam" w:hAnsi="Boopalam" w:cs="Boopalam"/>
                          <w:sz w:val="24"/>
                          <w:szCs w:val="28"/>
                        </w:rPr>
                      </w:pPr>
                      <w:r>
                        <w:rPr>
                          <w:rFonts w:cs="Boopalam" w:ascii="Boopalam" w:hAnsi="Boopalam"/>
                          <w:sz w:val="24"/>
                          <w:szCs w:val="28"/>
                        </w:rPr>
                        <w:t xml:space="preserve">7-tpj;W njhOtjpy; $ba ftdk; nrYj;Jjy;. ,utpd; ,Wjpg; gFjpapNyh my;yJ J}q;Ftjw;F Kd;dNuh my; yJ ,\hj; njhOifia mLj;Njh njhOJ nfhs;syhk;.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Boopalam" w:hAnsi="Boopalam" w:cs="Boopalam"/>
                          <w:sz w:val="24"/>
                          <w:szCs w:val="28"/>
                        </w:rPr>
                      </w:pPr>
                      <w:r>
                        <w:rPr>
                          <w:rFonts w:cs="Boopalam" w:ascii="Boopalam" w:hAnsi="Boopalam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Boopalam" w:hAnsi="Boopalam" w:cs="Boopalam"/>
                          <w:sz w:val="24"/>
                          <w:szCs w:val="28"/>
                        </w:rPr>
                      </w:pPr>
                      <w:r>
                        <w:rPr>
                          <w:rFonts w:cs="Boopalam" w:ascii="Boopalam" w:hAnsi="Boopalam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Kilavi" w:hAnsi="Kilavi" w:cs="Kilavi"/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Kilavi" w:ascii="Kilavi" w:hAnsi="Kilavi"/>
                          <w:b/>
                          <w:bCs/>
                          <w:sz w:val="6"/>
                          <w:szCs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09140</wp:posOffset>
                </wp:positionH>
                <wp:positionV relativeFrom="paragraph">
                  <wp:posOffset>125730</wp:posOffset>
                </wp:positionV>
                <wp:extent cx="13716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pt,9.9pt" to="266.15pt,9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9265</wp:posOffset>
                </wp:positionH>
                <wp:positionV relativeFrom="paragraph">
                  <wp:posOffset>-5080</wp:posOffset>
                </wp:positionV>
                <wp:extent cx="6257925" cy="88976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8897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Boopalam" w:hAnsi="Boopalam" w:cs="Boopalam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Boopalam" w:ascii="Boopalam" w:hAnsi="Boopalam"/>
                                <w:sz w:val="24"/>
                                <w:szCs w:val="28"/>
                              </w:rPr>
                              <w:t>mugh (Jy;`[; 9k;) ehspy; nra;aNtz;bait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Boopalam" w:hAnsi="Boopalam" w:cs="Boopalam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Boopalam" w:ascii="Boopalam" w:hAnsi="Boopalam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Boopalam" w:hAnsi="Boopalam" w:cs="Boopalam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Boopalam" w:ascii="Boopalam" w:hAnsi="Boopalam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Boopalam" w:hAnsi="Boopalam" w:cs="Boopalam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Boopalam" w:ascii="Boopalam" w:hAnsi="Boopalam"/>
                                <w:sz w:val="24"/>
                                <w:szCs w:val="28"/>
                              </w:rPr>
                              <w:t>1-#hpad; cjpj;jJk; mughit Nehf;fp jy;gpah&gt; jf;gPH $wpf; nfhz;L nry;yy;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Boopalam" w:hAnsi="Boopalam" w:cs="Boopalam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Boopalam" w:ascii="Boopalam" w:hAnsi="Boopalam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Boopalam" w:hAnsi="Boopalam" w:cs="Boopalam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Boopalam" w:ascii="Boopalam" w:hAnsi="Boopalam"/>
                                <w:sz w:val="24"/>
                                <w:szCs w:val="28"/>
                              </w:rPr>
                              <w:t xml:space="preserve">2-trjpapUg;gpd;&gt; eLg;gfypd; gpd; ekpwh vd;w ,lj;jpy; ,wq;fp rpwpJ jhkjpj;Jr; nry;tJ tpUk;gj;jf;fJ. (fl;lhakpy;iy)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Boopalam" w:hAnsi="Boopalam" w:cs="Boopalam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Boopalam" w:ascii="Boopalam" w:hAnsi="Boopalam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Boopalam" w:hAnsi="Boopalam" w:cs="Boopalam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Boopalam" w:ascii="Boopalam" w:hAnsi="Boopalam"/>
                                <w:sz w:val="24"/>
                                <w:szCs w:val="28"/>
                              </w:rPr>
                              <w:t>3-mughtpy; S`H&gt; m]H ,uz;ilAk; Kw;gLj;jp NrHj; Jk;&gt; RUf;fpAk; njhoNtz;Lk;. egp ]y;yy;yh`{ miy`p t]y;yk; mtHfs;&gt; jhpj;jpUg;gjw;Fk;&gt; gpuhj;jpg;g jw;FKhpa Neuj;ij mjpfg;gLj;Jtjw;fhf ,t;thW nra; jhHfs;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Boopalam" w:hAnsi="Boopalam" w:cs="Boopalam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Boopalam" w:ascii="Boopalam" w:hAnsi="Boopalam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Boopalam" w:hAnsi="Boopalam" w:cs="Boopalam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Boopalam" w:ascii="Boopalam" w:hAnsi="Boopalam"/>
                                <w:sz w:val="24"/>
                                <w:szCs w:val="28"/>
                              </w:rPr>
                              <w:t>4-`h[pfs;&gt; ,g;Gdpjkhd jhpg;gplj;jpy; my;yh`;it epidT $WtjpYk;&gt; gpuhj;jid GhptjpYk;&gt; mjpfk; Kaw;rpf;f Ntz;Lk;. gpuhj;jidapd; NghJ iffis caH j;j Ntz;Lk;. mj;NjhL ,r;re;jh;g;gj;jpy; jy;gpahf; $Wt jpy; my;yJ FH Md; XJtjpy; &lt;LgLtJk; rpwg;Gf;FhpaNj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Boopalam" w:hAnsi="Boopalam" w:cs="Boopalam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Boopalam" w:ascii="Boopalam" w:hAnsi="Boopalam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Boopalam" w:hAnsi="Boopalam" w:cs="Boopalam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Boopalam" w:ascii="Boopalam" w:hAnsi="Boopalam"/>
                                <w:sz w:val="24"/>
                                <w:szCs w:val="28"/>
                              </w:rPr>
                              <w:t xml:space="preserve">5-mwghtpy; #hpad; kiwAk; tiuj; jhpjpUj;jy;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Boopalam" w:hAnsi="Boopalam" w:cs="Boopalam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Boopalam" w:ascii="Boopalam" w:hAnsi="Boopalam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Boopalam" w:hAnsi="Boopalam" w:cs="Boopalam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Boopalam" w:ascii="Boopalam" w:hAnsi="Boopalam"/>
                                <w:sz w:val="24"/>
                                <w:szCs w:val="28"/>
                              </w:rPr>
                              <w:t>6-topg;Nghf;fHfSf;F czT toq;FtjpYk;&gt; Vida `h[p rNfhjHfSf;F ePH Gfl;LtjpYk; &lt;LgLtJ ed;ik ahd fhhpakhFk;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Boopalam" w:hAnsi="Boopalam" w:cs="Boopalam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Boopalam" w:ascii="Boopalam" w:hAnsi="Boopalam"/>
                                <w:sz w:val="24"/>
                                <w:szCs w:val="28"/>
                              </w:rPr>
                              <w:t>K];jypgh (10k; ehs;) ,utpy; nra;aNtz;bi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Boopalam" w:hAnsi="Boopalam" w:cs="Boopalam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Boopalam" w:ascii="Boopalam" w:hAnsi="Boopalam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Boopalam" w:hAnsi="Boopalam" w:cs="Boopalam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Boopalam" w:ascii="Boopalam" w:hAnsi="Boopalam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Boopalam" w:hAnsi="Boopalam" w:cs="Boopalam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Boopalam" w:ascii="Boopalam" w:hAnsi="Boopalam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Boopalam" w:hAnsi="Boopalam" w:cs="Boopalam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Boopalam" w:ascii="Boopalam" w:hAnsi="Boopalam"/>
                                <w:sz w:val="24"/>
                                <w:szCs w:val="28"/>
                              </w:rPr>
                              <w:t>1-#hpad; kiwe;j gpd; mughtpypUe;J mikjpNahLk;&gt; ga gf;jpNahLk; K];jypghit Nehf;fpr; nry;yy;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Boopalam" w:hAnsi="Boopalam" w:cs="Boopalam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Boopalam" w:ascii="Boopalam" w:hAnsi="Boopalam"/>
                                <w:sz w:val="24"/>
                                <w:szCs w:val="28"/>
                              </w:rPr>
                              <w:t>2-mq;F nrd;wJk;&gt; gpuahzg; nghjpia  ,wf;fpitg;g jw;F Kd;  k/hpg;&gt; ,\h ,uz;ilAk; xU mjhd;&gt;  ,U  ,fhkj;Jld;  NrHj;Jk;&gt; RUf;fpAk; njhoy;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Boopalam" w:hAnsi="Boopalam" w:cs="Boopalam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Boopalam" w:ascii="Boopalam" w:hAnsi="Boopalam"/>
                                <w:sz w:val="24"/>
                                <w:szCs w:val="28"/>
                              </w:rPr>
                              <w:t>3-njhOifapd; gpd; ve;j NtiyfspYk; &gt;&lt;Lglhky; mt rukhfj; J}q;fp tplNtz;Lk;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Boopalam" w:hAnsi="Boopalam" w:cs="Boopalam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Boopalam" w:ascii="Boopalam" w:hAnsi="Boopalam"/>
                                <w:sz w:val="24"/>
                                <w:szCs w:val="28"/>
                              </w:rPr>
                              <w:t>4-K];jypghtpy; ,utpy; jhpg;gJ th[pghFk;. vdpDk;&gt; ,u tpd; ,Wjpg;gFjpapy; re;jpud; kiwe;j gpd;dH&gt; Mz;fspYk;&gt; ngz;fspYk;  gytPdkhdtHfSk;&gt; mtHfSf;F cjt f;$batHfSk; mq;fpUe;J (kpdhit Nehf;fp) ntspNawpr; nry;yyhk;. vdpDk ;gytPdHfSf;F cjTgtuhf&gt; my;yJ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Boopalam" w:hAnsi="Boopalam" w:cs="Boopalam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Boopalam" w:ascii="Boopalam" w:hAnsi="Boopalam"/>
                                <w:sz w:val="24"/>
                                <w:szCs w:val="28"/>
                              </w:rPr>
                              <w:t>gytPduhf ,y;yhjpUg;gtHfs; g[;H njhOk; tiu K];j ypghtpy; jq;fp ,Uf;fNtz;Lk;. ,t;thW nra;tJjhd; ,iwj;J}jh; mtHfis KOikahfg; gpd;gw;WtjhFk;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Boopalam" w:hAnsi="Boopalam" w:cs="Boopalam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Boopalam" w:ascii="Boopalam" w:hAnsi="Boopalam"/>
                                <w:sz w:val="24"/>
                                <w:szCs w:val="28"/>
                              </w:rPr>
                              <w:t>5-g[;Hj; njhOifia mjd; Muk;g Neuj;jpNyNa epiw Ntw;wp tpl;L&gt; k\;mUy; `whk; vDkplj;ij Nehf;fpr; nr d;W&gt; mq;Nf ed;F ntspr;rkhFk; tiu my;yh`;it xUikg;gLj;jp&gt;jf;gPH $wp&gt; jhd; tpUk;gpaijg; gpuhj;jpj;Jf;; nfhs;syhk;. k\;mUy; `whKf;Fr; nry;y trjp Vw;glh tpl;lhy;&gt; jhd; ,Uf;Fk; ,lj;jpy; ,Ue;J  nfhz;Nl  gpuh j;jidapy; &lt;Lglyhk;. egpfshH ]y;yy;yh`{ miy`p t]y;yk; mth;fs;  ,J gw;wp gpd; tUkhW $wpAs;shh;fs;. ~~ehd; ,q;Fjhd; jhpj;Njd;. NkYk;&gt; ,e;j ,lKk;  mwgh itr; rhh;e;jJjhd;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Kilavi" w:hAnsi="Kilavi" w:cs="Kilavi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Kilavi" w:ascii="Kilavi" w:hAnsi="Kilavi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700.6pt;mso-wrap-distance-left:9.05pt;mso-wrap-distance-right:9.05pt;mso-wrap-distance-top:0pt;mso-wrap-distance-bottom:0pt;margin-top:-0.4pt;mso-position-vertical-relative:text;margin-left:-3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Boopalam" w:hAnsi="Boopalam" w:cs="Boopalam"/>
                          <w:sz w:val="24"/>
                          <w:szCs w:val="28"/>
                        </w:rPr>
                      </w:pPr>
                      <w:r>
                        <w:rPr>
                          <w:rFonts w:cs="Boopalam" w:ascii="Boopalam" w:hAnsi="Boopalam"/>
                          <w:sz w:val="24"/>
                          <w:szCs w:val="28"/>
                        </w:rPr>
                        <w:t>mugh (Jy;`[; 9k;) ehspy; nra;aNtz;bait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Boopalam" w:hAnsi="Boopalam" w:cs="Boopalam"/>
                          <w:sz w:val="24"/>
                          <w:szCs w:val="28"/>
                        </w:rPr>
                      </w:pPr>
                      <w:r>
                        <w:rPr>
                          <w:rFonts w:cs="Boopalam" w:ascii="Boopalam" w:hAnsi="Boopalam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Boopalam" w:hAnsi="Boopalam" w:cs="Boopalam"/>
                          <w:sz w:val="24"/>
                          <w:szCs w:val="28"/>
                        </w:rPr>
                      </w:pPr>
                      <w:r>
                        <w:rPr>
                          <w:rFonts w:cs="Boopalam" w:ascii="Boopalam" w:hAnsi="Boopalam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Boopalam" w:hAnsi="Boopalam" w:cs="Boopalam"/>
                          <w:sz w:val="24"/>
                          <w:szCs w:val="28"/>
                        </w:rPr>
                      </w:pPr>
                      <w:r>
                        <w:rPr>
                          <w:rFonts w:cs="Boopalam" w:ascii="Boopalam" w:hAnsi="Boopalam"/>
                          <w:sz w:val="24"/>
                          <w:szCs w:val="28"/>
                        </w:rPr>
                        <w:t>1-#hpad; cjpj;jJk; mughit Nehf;fp jy;gpah&gt; jf;gPH $wpf; nfhz;L nry;yy;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Boopalam" w:hAnsi="Boopalam" w:cs="Boopalam"/>
                          <w:sz w:val="24"/>
                          <w:szCs w:val="28"/>
                        </w:rPr>
                      </w:pPr>
                      <w:r>
                        <w:rPr>
                          <w:rFonts w:cs="Boopalam" w:ascii="Boopalam" w:hAnsi="Boopalam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Boopalam" w:hAnsi="Boopalam" w:cs="Boopalam"/>
                          <w:sz w:val="24"/>
                          <w:szCs w:val="28"/>
                        </w:rPr>
                      </w:pPr>
                      <w:r>
                        <w:rPr>
                          <w:rFonts w:cs="Boopalam" w:ascii="Boopalam" w:hAnsi="Boopalam"/>
                          <w:sz w:val="24"/>
                          <w:szCs w:val="28"/>
                        </w:rPr>
                        <w:t xml:space="preserve">2-trjpapUg;gpd;&gt; eLg;gfypd; gpd; ekpwh vd;w ,lj;jpy; ,wq;fp rpwpJ jhkjpj;Jr; nry;tJ tpUk;gj;jf;fJ. (fl;lhakpy;iy)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Boopalam" w:hAnsi="Boopalam" w:cs="Boopalam"/>
                          <w:sz w:val="24"/>
                          <w:szCs w:val="28"/>
                        </w:rPr>
                      </w:pPr>
                      <w:r>
                        <w:rPr>
                          <w:rFonts w:cs="Boopalam" w:ascii="Boopalam" w:hAnsi="Boopalam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Boopalam" w:hAnsi="Boopalam" w:cs="Boopalam"/>
                          <w:sz w:val="24"/>
                          <w:szCs w:val="28"/>
                        </w:rPr>
                      </w:pPr>
                      <w:r>
                        <w:rPr>
                          <w:rFonts w:cs="Boopalam" w:ascii="Boopalam" w:hAnsi="Boopalam"/>
                          <w:sz w:val="24"/>
                          <w:szCs w:val="28"/>
                        </w:rPr>
                        <w:t>3-mughtpy; S`H&gt; m]H ,uz;ilAk; Kw;gLj;jp NrHj; Jk;&gt; RUf;fpAk; njhoNtz;Lk;. egp ]y;yy;yh`{ miy`p t]y;yk; mtHfs;&gt; jhpj;jpUg;gjw;Fk;&gt; gpuhj;jpg;g jw;FKhpa Neuj;ij mjpfg;gLj;Jtjw;fhf ,t;thW nra; jhHfs;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Boopalam" w:hAnsi="Boopalam" w:cs="Boopalam"/>
                          <w:sz w:val="24"/>
                          <w:szCs w:val="28"/>
                        </w:rPr>
                      </w:pPr>
                      <w:r>
                        <w:rPr>
                          <w:rFonts w:cs="Boopalam" w:ascii="Boopalam" w:hAnsi="Boopalam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Boopalam" w:hAnsi="Boopalam" w:cs="Boopalam"/>
                          <w:sz w:val="24"/>
                          <w:szCs w:val="28"/>
                        </w:rPr>
                      </w:pPr>
                      <w:r>
                        <w:rPr>
                          <w:rFonts w:cs="Boopalam" w:ascii="Boopalam" w:hAnsi="Boopalam"/>
                          <w:sz w:val="24"/>
                          <w:szCs w:val="28"/>
                        </w:rPr>
                        <w:t>4-`h[pfs;&gt; ,g;Gdpjkhd jhpg;gplj;jpy; my;yh`;it epidT $WtjpYk;&gt; gpuhj;jid GhptjpYk;&gt; mjpfk; Kaw;rpf;f Ntz;Lk;. gpuhj;jidapd; NghJ iffis caH j;j Ntz;Lk;. mj;NjhL ,r;re;jh;g;gj;jpy; jy;gpahf; $Wt jpy; my;yJ FH Md; XJtjpy; &lt;LgLtJk; rpwg;Gf;FhpaNj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Boopalam" w:hAnsi="Boopalam" w:cs="Boopalam"/>
                          <w:sz w:val="24"/>
                          <w:szCs w:val="28"/>
                        </w:rPr>
                      </w:pPr>
                      <w:r>
                        <w:rPr>
                          <w:rFonts w:cs="Boopalam" w:ascii="Boopalam" w:hAnsi="Boopalam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Boopalam" w:hAnsi="Boopalam" w:cs="Boopalam"/>
                          <w:sz w:val="24"/>
                          <w:szCs w:val="28"/>
                        </w:rPr>
                      </w:pPr>
                      <w:r>
                        <w:rPr>
                          <w:rFonts w:cs="Boopalam" w:ascii="Boopalam" w:hAnsi="Boopalam"/>
                          <w:sz w:val="24"/>
                          <w:szCs w:val="28"/>
                        </w:rPr>
                        <w:t xml:space="preserve">5-mwghtpy; #hpad; kiwAk; tiuj; jhpjpUj;jy;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Boopalam" w:hAnsi="Boopalam" w:cs="Boopalam"/>
                          <w:sz w:val="24"/>
                          <w:szCs w:val="28"/>
                        </w:rPr>
                      </w:pPr>
                      <w:r>
                        <w:rPr>
                          <w:rFonts w:cs="Boopalam" w:ascii="Boopalam" w:hAnsi="Boopalam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Boopalam" w:hAnsi="Boopalam" w:cs="Boopalam"/>
                          <w:sz w:val="24"/>
                          <w:szCs w:val="28"/>
                        </w:rPr>
                      </w:pPr>
                      <w:r>
                        <w:rPr>
                          <w:rFonts w:cs="Boopalam" w:ascii="Boopalam" w:hAnsi="Boopalam"/>
                          <w:sz w:val="24"/>
                          <w:szCs w:val="28"/>
                        </w:rPr>
                        <w:t>6-topg;Nghf;fHfSf;F czT toq;FtjpYk;&gt; Vida `h[p rNfhjHfSf;F ePH Gfl;LtjpYk; &lt;LgLtJ ed;ik ahd fhhpakhFk;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Boopalam" w:hAnsi="Boopalam" w:cs="Boopalam"/>
                          <w:sz w:val="24"/>
                          <w:szCs w:val="28"/>
                        </w:rPr>
                      </w:pPr>
                      <w:r>
                        <w:rPr>
                          <w:rFonts w:cs="Boopalam" w:ascii="Boopalam" w:hAnsi="Boopalam"/>
                          <w:sz w:val="24"/>
                          <w:szCs w:val="28"/>
                        </w:rPr>
                        <w:t>K];jypgh (10k; ehs;) ,utpy; nra;aNtz;bit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Boopalam" w:hAnsi="Boopalam" w:cs="Boopalam"/>
                          <w:sz w:val="24"/>
                          <w:szCs w:val="28"/>
                        </w:rPr>
                      </w:pPr>
                      <w:r>
                        <w:rPr>
                          <w:rFonts w:cs="Boopalam" w:ascii="Boopalam" w:hAnsi="Boopalam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Boopalam" w:hAnsi="Boopalam" w:cs="Boopalam"/>
                          <w:sz w:val="24"/>
                          <w:szCs w:val="28"/>
                        </w:rPr>
                      </w:pPr>
                      <w:r>
                        <w:rPr>
                          <w:rFonts w:cs="Boopalam" w:ascii="Boopalam" w:hAnsi="Boopalam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Boopalam" w:hAnsi="Boopalam" w:cs="Boopalam"/>
                          <w:sz w:val="24"/>
                          <w:szCs w:val="28"/>
                        </w:rPr>
                      </w:pPr>
                      <w:r>
                        <w:rPr>
                          <w:rFonts w:cs="Boopalam" w:ascii="Boopalam" w:hAnsi="Boopalam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Boopalam" w:hAnsi="Boopalam" w:cs="Boopalam"/>
                          <w:sz w:val="24"/>
                          <w:szCs w:val="28"/>
                        </w:rPr>
                      </w:pPr>
                      <w:r>
                        <w:rPr>
                          <w:rFonts w:cs="Boopalam" w:ascii="Boopalam" w:hAnsi="Boopalam"/>
                          <w:sz w:val="24"/>
                          <w:szCs w:val="28"/>
                        </w:rPr>
                        <w:t>1-#hpad; kiwe;j gpd; mughtpypUe;J mikjpNahLk;&gt; ga gf;jpNahLk; K];jypghit Nehf;fpr; nry;yy;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Boopalam" w:hAnsi="Boopalam" w:cs="Boopalam"/>
                          <w:sz w:val="24"/>
                          <w:szCs w:val="28"/>
                        </w:rPr>
                      </w:pPr>
                      <w:r>
                        <w:rPr>
                          <w:rFonts w:cs="Boopalam" w:ascii="Boopalam" w:hAnsi="Boopalam"/>
                          <w:sz w:val="24"/>
                          <w:szCs w:val="28"/>
                        </w:rPr>
                        <w:t>2-mq;F nrd;wJk;&gt; gpuahzg; nghjpia  ,wf;fpitg;g jw;F Kd;  k/hpg;&gt; ,\h ,uz;ilAk; xU mjhd;&gt;  ,U  ,fhkj;Jld;  NrHj;Jk;&gt; RUf;fpAk; njhoy;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Boopalam" w:hAnsi="Boopalam" w:cs="Boopalam"/>
                          <w:sz w:val="24"/>
                          <w:szCs w:val="28"/>
                        </w:rPr>
                      </w:pPr>
                      <w:r>
                        <w:rPr>
                          <w:rFonts w:cs="Boopalam" w:ascii="Boopalam" w:hAnsi="Boopalam"/>
                          <w:sz w:val="24"/>
                          <w:szCs w:val="28"/>
                        </w:rPr>
                        <w:t>3-njhOifapd; gpd; ve;j NtiyfspYk; &gt;&lt;Lglhky; mt rukhfj; J}q;fp tplNtz;Lk;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Boopalam" w:hAnsi="Boopalam" w:cs="Boopalam"/>
                          <w:sz w:val="24"/>
                          <w:szCs w:val="28"/>
                        </w:rPr>
                      </w:pPr>
                      <w:r>
                        <w:rPr>
                          <w:rFonts w:cs="Boopalam" w:ascii="Boopalam" w:hAnsi="Boopalam"/>
                          <w:sz w:val="24"/>
                          <w:szCs w:val="28"/>
                        </w:rPr>
                        <w:t>4-K];jypghtpy; ,utpy; jhpg;gJ th[pghFk;. vdpDk;&gt; ,u tpd; ,Wjpg;gFjpapy; re;jpud; kiwe;j gpd;dH&gt; Mz;fspYk;&gt; ngz;fspYk;  gytPdkhdtHfSk;&gt; mtHfSf;F cjt f;$batHfSk; mq;fpUe;J (kpdhit Nehf;fp) ntspNawpr; nry;yyhk;. vdpDk ;gytPdHfSf;F cjTgtuhf&gt; my;yJ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Boopalam" w:hAnsi="Boopalam" w:cs="Boopalam"/>
                          <w:sz w:val="24"/>
                          <w:szCs w:val="28"/>
                        </w:rPr>
                      </w:pPr>
                      <w:r>
                        <w:rPr>
                          <w:rFonts w:cs="Boopalam" w:ascii="Boopalam" w:hAnsi="Boopalam"/>
                          <w:sz w:val="24"/>
                          <w:szCs w:val="28"/>
                        </w:rPr>
                        <w:t>gytPduhf ,y;yhjpUg;gtHfs; g[;H njhOk; tiu K];j ypghtpy; jq;fp ,Uf;fNtz;Lk;. ,t;thW nra;tJjhd; ,iwj;J}jh; mtHfis KOikahfg; gpd;gw;WtjhFk;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Boopalam" w:hAnsi="Boopalam" w:cs="Boopalam"/>
                          <w:sz w:val="24"/>
                          <w:szCs w:val="28"/>
                        </w:rPr>
                      </w:pPr>
                      <w:r>
                        <w:rPr>
                          <w:rFonts w:cs="Boopalam" w:ascii="Boopalam" w:hAnsi="Boopalam"/>
                          <w:sz w:val="24"/>
                          <w:szCs w:val="28"/>
                        </w:rPr>
                        <w:t>5-g[;Hj; njhOifia mjd; Muk;g Neuj;jpNyNa epiw Ntw;wp tpl;L&gt; k\;mUy; `whk; vDkplj;ij Nehf;fpr; nr d;W&gt; mq;Nf ed;F ntspr;rkhFk; tiu my;yh`;it xUikg;gLj;jp&gt;jf;gPH $wp&gt; jhd; tpUk;gpaijg; gpuhj;jpj;Jf;; nfhs;syhk;. k\;mUy; `whKf;Fr; nry;y trjp Vw;glh tpl;lhy;&gt; jhd; ,Uf;Fk; ,lj;jpy; ,Ue;J  nfhz;Nl  gpuh j;jidapy; &lt;Lglyhk;. egpfshH ]y;yy;yh`{ miy`p t]y;yk; mth;fs;  ,J gw;wp gpd; tUkhW $wpAs;shh;fs;. ~~ehd; ,q;Fjhd; jhpj;Njd;. NkYk;&gt; ,e;j ,lKk;  mwgh itr; rhh;e;jJjhd;.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Kilavi" w:hAnsi="Kilavi" w:cs="Kilavi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Kilavi" w:ascii="Kilavi" w:hAnsi="Kilavi"/>
                          <w:b/>
                          <w:bCs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13915</wp:posOffset>
                </wp:positionH>
                <wp:positionV relativeFrom="paragraph">
                  <wp:posOffset>130810</wp:posOffset>
                </wp:positionV>
                <wp:extent cx="137160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5pt,10.3pt" to="274.4pt,10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19630</wp:posOffset>
                </wp:positionH>
                <wp:positionV relativeFrom="paragraph">
                  <wp:posOffset>143510</wp:posOffset>
                </wp:positionV>
                <wp:extent cx="128016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pt,11.3pt" to="267.65pt,11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26440</wp:posOffset>
                </wp:positionH>
                <wp:positionV relativeFrom="paragraph">
                  <wp:posOffset>66675</wp:posOffset>
                </wp:positionV>
                <wp:extent cx="6457950" cy="892492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8924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Boopalam" w:hAnsi="Boopalam" w:cs="Boopalam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Boopalam" w:ascii="Boopalam" w:hAnsi="Boopalam"/>
                                <w:sz w:val="24"/>
                                <w:szCs w:val="28"/>
                              </w:rPr>
                              <w:t>Jy; `[; 10k; ehshd ngUehs; jpdj;jd;W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Boopalam" w:hAnsi="Boopalam" w:cs="Boopalam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Boopalam" w:ascii="Boopalam" w:hAnsi="Boopalam"/>
                                <w:sz w:val="24"/>
                                <w:szCs w:val="28"/>
                              </w:rPr>
                              <w:t>nra;a Ntz;bait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Boopalam" w:hAnsi="Boopalam" w:cs="Boopalam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Boopalam" w:ascii="Boopalam" w:hAnsi="Boopalam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Boopalam" w:hAnsi="Boopalam" w:cs="Boopalam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Boopalam" w:ascii="Boopalam" w:hAnsi="Boopalam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Boopalam" w:hAnsi="Boopalam" w:cs="Boopalam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Boopalam" w:ascii="Boopalam" w:hAnsi="Boopalam"/>
                                <w:sz w:val="24"/>
                                <w:szCs w:val="28"/>
                              </w:rPr>
                              <w:t>1-K];jypghtpypUe;J #hpa cjaj;jpw;F Kd;dH mikjpA lDk;&gt; gagf;jpAlDk; jy;gpahf; $wpatHfshf kpdhit Nehf;fpr; nry;yy;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Boopalam" w:hAnsi="Boopalam" w:cs="Boopalam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Boopalam" w:ascii="Boopalam" w:hAnsi="Boopalam"/>
                                <w:sz w:val="24"/>
                                <w:szCs w:val="28"/>
                              </w:rPr>
                              <w:t>2-~~thjp K`];]H|| vDk; ,lj;ijf; fle;J nry;Yk; NghJ Kbe;jhy; rpwpJ Ntfkhfr; nry;yy;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Boopalam" w:hAnsi="Boopalam" w:cs="Boopalam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Boopalam" w:ascii="Boopalam" w:hAnsi="Boopalam"/>
                                <w:sz w:val="24"/>
                                <w:szCs w:val="28"/>
                              </w:rPr>
                              <w:t>3-[k;wJy; mfghitr; nrd;wilAk; tiu jy;gpahf; $W tjpy; &lt;Lgly;. kpdhit jd; tyg;gf;fkhfTk;&gt; fmgh itj; jd; ,lg;gf;fkhfTk; Mf;fpf; nfhz;L&gt; jf;gPH $wpa tz;zk; [k;wJy; mfghit Nehf;fp xd;wd;gpd; xd;whf VO fw;fs; vwpa Ntz;Lk;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Boopalam" w:hAnsi="Boopalam" w:cs="Boopalam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Boopalam" w:ascii="Boopalam" w:hAnsi="Boopalam"/>
                                <w:sz w:val="24"/>
                                <w:szCs w:val="28"/>
                              </w:rPr>
                              <w:t>4-gpd;dH `j;A (gpuhzp mWj;J) nfhLf;fNtz;Lk;. mjp ypUe;J jhDk; rhg;gpl;L tpl;L&gt; ViofSf;Fk; gq;fpl Nt z;Lk;. jkj;J/ my;yJ fpuhd; Kiwg;gb `[; nra;gtH fs; kPJ `j;A nfhLg;gJ th[pghFk;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Boopalam" w:hAnsi="Boopalam" w:cs="Boopalam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Boopalam" w:ascii="Boopalam" w:hAnsi="Boopalam"/>
                                <w:sz w:val="24"/>
                                <w:szCs w:val="28"/>
                              </w:rPr>
                              <w:t xml:space="preserve">5-jiy kapiu rpiuj;jy&gt;; my;yJ fj;jhpj;jy;. MapDk; rpiug;gNj rpwe;jJ. jiy Kbapy; rpyij khj;jpuk; fj;jhp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Boopalam" w:hAnsi="Boopalam" w:cs="Boopalam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Boopalam" w:ascii="Boopalam" w:hAnsi="Boopalam"/>
                                <w:sz w:val="24"/>
                                <w:szCs w:val="28"/>
                              </w:rPr>
                              <w:t xml:space="preserve">g;gJ&gt; jiy Kbiaf; fj;jhpj;jjhf MfhJ. khwhf  jiy apd; midj;Jg; ghfq;fspypUe;Jk;  Kb  fj;jhpf;fg;gl  Nt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Boopalam" w:hAnsi="Boopalam" w:cs="Boopalam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Boopalam" w:ascii="Boopalam" w:hAnsi="Boopalam"/>
                                <w:sz w:val="24"/>
                                <w:szCs w:val="28"/>
                              </w:rPr>
                              <w:t>z;Lk;. ngz;izg; nghWj;jkl;by; jd; jiy Kbia xd;whfr; NrHj;J tpuy; EzpasT fj;jhpf;fNtz;Lk;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Boopalam" w:hAnsi="Boopalam" w:cs="Boopalam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Boopalam" w:ascii="Boopalam" w:hAnsi="Boopalam"/>
                                <w:sz w:val="24"/>
                                <w:szCs w:val="28"/>
                              </w:rPr>
                              <w:t xml:space="preserve">6-[k;wJy; mfghTf;F fy;nywpe;J&gt; jiy kapiur; rpiu j;J my;yJ fj;jupj;j gpd;  xU `h[pf;F ,`;whk; %yk;; tpyf;fg;gl;itfSs; jhk;gj;jpa (fztd;&gt; kidtp cly; ) cwitj;  jtpu   kw;witfs;  midj;Jk;   MFkhf;fg;gl;L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Boopalam" w:hAnsi="Boopalam" w:cs="Boopalam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Boopalam" w:ascii="Boopalam" w:hAnsi="Boopalam"/>
                                <w:sz w:val="24"/>
                                <w:szCs w:val="28"/>
                              </w:rPr>
                              <w:t>tpLk;. ,jw;F ~~mj;j`y;YYy; mt;ty;|| vdg;gLk;. fy;;; nywpjy;&gt; jiykapH  rpiuj;jy; my;yJ nkhl;ilabj;jy;&gt; jthg; Mfpa %d;wpy; ,uz;ilr; nra;J Kbj;jhy; ~~mj;j `y;YYy; mt;ty;|| cz;lhfptpLk;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Boopalam" w:hAnsi="Boopalam" w:cs="Boopalam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Boopalam" w:ascii="Boopalam" w:hAnsi="Boopalam"/>
                                <w:sz w:val="24"/>
                                <w:szCs w:val="28"/>
                              </w:rPr>
                              <w:t>7-,r; re;jHg;gj;jpy; ,`;whkpypUe;J ePq;fp&gt; jd;idr; Rj; jg;gLj;jp&gt; kzk; g+rpf;nfhz;L jthGy; ,ghohtpw;fhf kf;fh nry;tJ Rd;dj;jhFk;. ,j;jthgpw;F jthGy; ]pahwh vdTk; $wg;gLk;. ,J `[;[pd;  mbg;gilfspy; xd;whFk;. ,J ,d;wp `[; epiwNwhJ. ,j;NjhL ,`; whkpd; fhuzkhf tpyf;fg;gl;bUe;j midj;Jk;  (jhk;g j;jpa cwT cl;gl) `yhyh`p tpLfpwJ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Boopalam" w:hAnsi="Boopalam" w:cs="Boopalam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Boopalam" w:ascii="Boopalam" w:hAnsi="Boopalam"/>
                                <w:sz w:val="24"/>
                                <w:szCs w:val="28"/>
                              </w:rPr>
                              <w:t>8-jkj;J/ Kiwapy; `[; nra;gtH ,e;jj; jthgpd; gpd;; dH&gt; ]gh&gt; kHth Mfpatw;Wf;fpilapy; ]&lt; nra;aNtz;Lk;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Boopalam" w:hAnsi="Boopalam" w:cs="Boopalam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Boopalam" w:ascii="Boopalam" w:hAnsi="Boopalam"/>
                                <w:sz w:val="24"/>
                                <w:szCs w:val="28"/>
                              </w:rPr>
                              <w:t xml:space="preserve">,g;whj; my;yJ fpwhd; Kiwapy; `[; nra;gtH Muk;g jthGld; ]&lt; nra;jpuhtpl;lhy; ,r;re;jHg;gj;jpy; ]&lt; nra;a Ntz;Lk;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Boopalam" w:hAnsi="Boopalam" w:cs="Boopalam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Boopalam" w:ascii="Boopalam" w:hAnsi="Boopalam"/>
                                <w:sz w:val="24"/>
                                <w:szCs w:val="28"/>
                              </w:rPr>
                              <w:t xml:space="preserve">9-gpuhzp mWg;gijf; fy;nywptjw;F Kd;dNuh my;yJ jthig gpuhzp mWg;gjw;Fk;&gt;  fy;nywptjw;Fk; Kd;dNuh my;yJ jiy kapH rpiug;gij  Nkw;$wg;gl;l midj;J f;Fk; Kd;dNuh nra;jhYk; epiwNtwptpLk;. `h[p jdf;F ,yFthdjpypUe;J Muk;gk; nra;ayhk;. Kjypy; fy;nywp jy;&gt; gpd;dH gpuhzp mWj;jy;&gt; gpd;dH jiykapH rpiuj;jy;&gt; gpd;dH jthg; nra;jy; vd;w xOq;fpy; nra;tNj rpwg;Gf;F hpaJ  vd;wpUe;jhYk; `h[p  jdf;F rpukkpy;yhJ ,Ug;g jw;fhf  ,tw;iw  xd;iw tpl  kw;nwhd;iw  Kw;gLj;jpNah gpw;gLj;jpNah nra;J nfhs;syhk;.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Boopalam" w:hAnsi="Boopalam" w:cs="Boopalam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Boopalam" w:ascii="Boopalam" w:hAnsi="Boopalam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RAVI-A;Kartika" w:hAnsi="RAVI-A;Kartika" w:cs="RAVI-A;Kartika"/>
                                <w:b/>
                                <w:b/>
                                <w:bCs/>
                                <w:sz w:val="8"/>
                                <w:szCs w:val="12"/>
                              </w:rPr>
                            </w:pPr>
                            <w:r>
                              <w:rPr>
                                <w:rFonts w:cs="RAVI-A;Kartika" w:ascii="RAVI-A;Kartika" w:hAnsi="RAVI-A;Kartika"/>
                                <w:b/>
                                <w:bCs/>
                                <w:sz w:val="8"/>
                                <w:szCs w:val="12"/>
                              </w:rPr>
                            </w:r>
                          </w:p>
                          <w:p>
                            <w:pPr>
                              <w:pStyle w:val="3"/>
                              <w:rPr>
                                <w:rFonts w:ascii="RAVI-A;Kartika" w:hAnsi="RAVI-A;Kartika" w:cs="RAVI-A;Kartika"/>
                                <w:b w:val="false"/>
                                <w:b w:val="false"/>
                                <w:bCs w:val="false"/>
                                <w:sz w:val="8"/>
                                <w:szCs w:val="12"/>
                              </w:rPr>
                            </w:pPr>
                            <w:r>
                              <w:rPr>
                                <w:rFonts w:cs="RAVI-A;Kartika"/>
                                <w:b w:val="false"/>
                                <w:bCs w:val="false"/>
                                <w:sz w:val="8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pt;height:702.75pt;mso-wrap-distance-left:9.05pt;mso-wrap-distance-right:9.05pt;mso-wrap-distance-top:0pt;mso-wrap-distance-bottom:0pt;margin-top:5.25pt;mso-position-vertical-relative:text;margin-left:-5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Boopalam" w:hAnsi="Boopalam" w:cs="Boopalam"/>
                          <w:sz w:val="24"/>
                          <w:szCs w:val="28"/>
                        </w:rPr>
                      </w:pPr>
                      <w:r>
                        <w:rPr>
                          <w:rFonts w:cs="Boopalam" w:ascii="Boopalam" w:hAnsi="Boopalam"/>
                          <w:sz w:val="24"/>
                          <w:szCs w:val="28"/>
                        </w:rPr>
                        <w:t>Jy; `[; 10k; ehshd ngUehs; jpdj;jd;W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Boopalam" w:hAnsi="Boopalam" w:cs="Boopalam"/>
                          <w:sz w:val="24"/>
                          <w:szCs w:val="28"/>
                        </w:rPr>
                      </w:pPr>
                      <w:r>
                        <w:rPr>
                          <w:rFonts w:cs="Boopalam" w:ascii="Boopalam" w:hAnsi="Boopalam"/>
                          <w:sz w:val="24"/>
                          <w:szCs w:val="28"/>
                        </w:rPr>
                        <w:t>nra;a Ntz;bait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Boopalam" w:hAnsi="Boopalam" w:cs="Boopalam"/>
                          <w:sz w:val="24"/>
                          <w:szCs w:val="28"/>
                        </w:rPr>
                      </w:pPr>
                      <w:r>
                        <w:rPr>
                          <w:rFonts w:cs="Boopalam" w:ascii="Boopalam" w:hAnsi="Boopalam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Boopalam" w:hAnsi="Boopalam" w:cs="Boopalam"/>
                          <w:sz w:val="24"/>
                          <w:szCs w:val="28"/>
                        </w:rPr>
                      </w:pPr>
                      <w:r>
                        <w:rPr>
                          <w:rFonts w:cs="Boopalam" w:ascii="Boopalam" w:hAnsi="Boopalam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Boopalam" w:hAnsi="Boopalam" w:cs="Boopalam"/>
                          <w:sz w:val="24"/>
                          <w:szCs w:val="28"/>
                        </w:rPr>
                      </w:pPr>
                      <w:r>
                        <w:rPr>
                          <w:rFonts w:cs="Boopalam" w:ascii="Boopalam" w:hAnsi="Boopalam"/>
                          <w:sz w:val="24"/>
                          <w:szCs w:val="28"/>
                        </w:rPr>
                        <w:t>1-K];jypghtpypUe;J #hpa cjaj;jpw;F Kd;dH mikjpA lDk;&gt; gagf;jpAlDk; jy;gpahf; $wpatHfshf kpdhit Nehf;fpr; nry;yy;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Boopalam" w:hAnsi="Boopalam" w:cs="Boopalam"/>
                          <w:sz w:val="24"/>
                          <w:szCs w:val="28"/>
                        </w:rPr>
                      </w:pPr>
                      <w:r>
                        <w:rPr>
                          <w:rFonts w:cs="Boopalam" w:ascii="Boopalam" w:hAnsi="Boopalam"/>
                          <w:sz w:val="24"/>
                          <w:szCs w:val="28"/>
                        </w:rPr>
                        <w:t>2-~~thjp K`];]H|| vDk; ,lj;ijf; fle;J nry;Yk; NghJ Kbe;jhy; rpwpJ Ntfkhfr; nry;yy;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Boopalam" w:hAnsi="Boopalam" w:cs="Boopalam"/>
                          <w:sz w:val="24"/>
                          <w:szCs w:val="28"/>
                        </w:rPr>
                      </w:pPr>
                      <w:r>
                        <w:rPr>
                          <w:rFonts w:cs="Boopalam" w:ascii="Boopalam" w:hAnsi="Boopalam"/>
                          <w:sz w:val="24"/>
                          <w:szCs w:val="28"/>
                        </w:rPr>
                        <w:t>3-[k;wJy; mfghitr; nrd;wilAk; tiu jy;gpahf; $W tjpy; &lt;Lgly;. kpdhit jd; tyg;gf;fkhfTk;&gt; fmgh itj; jd; ,lg;gf;fkhfTk; Mf;fpf; nfhz;L&gt; jf;gPH $wpa tz;zk; [k;wJy; mfghit Nehf;fp xd;wd;gpd; xd;whf VO fw;fs; vwpa Ntz;Lk;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Boopalam" w:hAnsi="Boopalam" w:cs="Boopalam"/>
                          <w:sz w:val="24"/>
                          <w:szCs w:val="28"/>
                        </w:rPr>
                      </w:pPr>
                      <w:r>
                        <w:rPr>
                          <w:rFonts w:cs="Boopalam" w:ascii="Boopalam" w:hAnsi="Boopalam"/>
                          <w:sz w:val="24"/>
                          <w:szCs w:val="28"/>
                        </w:rPr>
                        <w:t>4-gpd;dH `j;A (gpuhzp mWj;J) nfhLf;fNtz;Lk;. mjp ypUe;J jhDk; rhg;gpl;L tpl;L&gt; ViofSf;Fk; gq;fpl Nt z;Lk;. jkj;J/ my;yJ fpuhd; Kiwg;gb `[; nra;gtH fs; kPJ `j;A nfhLg;gJ th[pghFk;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Boopalam" w:hAnsi="Boopalam" w:cs="Boopalam"/>
                          <w:sz w:val="24"/>
                          <w:szCs w:val="28"/>
                        </w:rPr>
                      </w:pPr>
                      <w:r>
                        <w:rPr>
                          <w:rFonts w:cs="Boopalam" w:ascii="Boopalam" w:hAnsi="Boopalam"/>
                          <w:sz w:val="24"/>
                          <w:szCs w:val="28"/>
                        </w:rPr>
                        <w:t xml:space="preserve">5-jiy kapiu rpiuj;jy&gt;; my;yJ fj;jhpj;jy;. MapDk; rpiug;gNj rpwe;jJ. jiy Kbapy; rpyij khj;jpuk; fj;jhp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Boopalam" w:hAnsi="Boopalam" w:cs="Boopalam"/>
                          <w:sz w:val="24"/>
                          <w:szCs w:val="28"/>
                        </w:rPr>
                      </w:pPr>
                      <w:r>
                        <w:rPr>
                          <w:rFonts w:cs="Boopalam" w:ascii="Boopalam" w:hAnsi="Boopalam"/>
                          <w:sz w:val="24"/>
                          <w:szCs w:val="28"/>
                        </w:rPr>
                        <w:t xml:space="preserve">g;gJ&gt; jiy Kbiaf; fj;jhpj;jjhf MfhJ. khwhf  jiy apd; midj;Jg; ghfq;fspypUe;Jk;  Kb  fj;jhpf;fg;gl  Nt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Boopalam" w:hAnsi="Boopalam" w:cs="Boopalam"/>
                          <w:sz w:val="24"/>
                          <w:szCs w:val="28"/>
                        </w:rPr>
                      </w:pPr>
                      <w:r>
                        <w:rPr>
                          <w:rFonts w:cs="Boopalam" w:ascii="Boopalam" w:hAnsi="Boopalam"/>
                          <w:sz w:val="24"/>
                          <w:szCs w:val="28"/>
                        </w:rPr>
                        <w:t>z;Lk;. ngz;izg; nghWj;jkl;by; jd; jiy Kbia xd;whfr; NrHj;J tpuy; EzpasT fj;jhpf;fNtz;Lk;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Boopalam" w:hAnsi="Boopalam" w:cs="Boopalam"/>
                          <w:sz w:val="24"/>
                          <w:szCs w:val="28"/>
                        </w:rPr>
                      </w:pPr>
                      <w:r>
                        <w:rPr>
                          <w:rFonts w:cs="Boopalam" w:ascii="Boopalam" w:hAnsi="Boopalam"/>
                          <w:sz w:val="24"/>
                          <w:szCs w:val="28"/>
                        </w:rPr>
                        <w:t xml:space="preserve">6-[k;wJy; mfghTf;F fy;nywpe;J&gt; jiy kapiur; rpiu j;J my;yJ fj;jupj;j gpd;  xU `h[pf;F ,`;whk; %yk;; tpyf;fg;gl;itfSs; jhk;gj;jpa (fztd;&gt; kidtp cly; ) cwitj;  jtpu   kw;witfs;  midj;Jk;   MFkhf;fg;gl;L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Boopalam" w:hAnsi="Boopalam" w:cs="Boopalam"/>
                          <w:sz w:val="24"/>
                          <w:szCs w:val="28"/>
                        </w:rPr>
                      </w:pPr>
                      <w:r>
                        <w:rPr>
                          <w:rFonts w:cs="Boopalam" w:ascii="Boopalam" w:hAnsi="Boopalam"/>
                          <w:sz w:val="24"/>
                          <w:szCs w:val="28"/>
                        </w:rPr>
                        <w:t>tpLk;. ,jw;F ~~mj;j`y;YYy; mt;ty;|| vdg;gLk;. fy;;; nywpjy;&gt; jiykapH  rpiuj;jy; my;yJ nkhl;ilabj;jy;&gt; jthg; Mfpa %d;wpy; ,uz;ilr; nra;J Kbj;jhy; ~~mj;j `y;YYy; mt;ty;|| cz;lhfptpLk;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Boopalam" w:hAnsi="Boopalam" w:cs="Boopalam"/>
                          <w:sz w:val="24"/>
                          <w:szCs w:val="28"/>
                        </w:rPr>
                      </w:pPr>
                      <w:r>
                        <w:rPr>
                          <w:rFonts w:cs="Boopalam" w:ascii="Boopalam" w:hAnsi="Boopalam"/>
                          <w:sz w:val="24"/>
                          <w:szCs w:val="28"/>
                        </w:rPr>
                        <w:t>7-,r; re;jHg;gj;jpy; ,`;whkpypUe;J ePq;fp&gt; jd;idr; Rj; jg;gLj;jp&gt; kzk; g+rpf;nfhz;L jthGy; ,ghohtpw;fhf kf;fh nry;tJ Rd;dj;jhFk;. ,j;jthgpw;F jthGy; ]pahwh vdTk; $wg;gLk;. ,J `[;[pd;  mbg;gilfspy; xd;whFk;. ,J ,d;wp `[; epiwNwhJ. ,j;NjhL ,`; whkpd; fhuzkhf tpyf;fg;gl;bUe;j midj;Jk;  (jhk;g j;jpa cwT cl;gl) `yhyh`p tpLfpwJ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Boopalam" w:hAnsi="Boopalam" w:cs="Boopalam"/>
                          <w:sz w:val="24"/>
                          <w:szCs w:val="28"/>
                        </w:rPr>
                      </w:pPr>
                      <w:r>
                        <w:rPr>
                          <w:rFonts w:cs="Boopalam" w:ascii="Boopalam" w:hAnsi="Boopalam"/>
                          <w:sz w:val="24"/>
                          <w:szCs w:val="28"/>
                        </w:rPr>
                        <w:t>8-jkj;J/ Kiwapy; `[; nra;gtH ,e;jj; jthgpd; gpd;; dH&gt; ]gh&gt; kHth Mfpatw;Wf;fpilapy; ]&lt; nra;aNtz;Lk;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Boopalam" w:hAnsi="Boopalam" w:cs="Boopalam"/>
                          <w:sz w:val="24"/>
                          <w:szCs w:val="28"/>
                        </w:rPr>
                      </w:pPr>
                      <w:r>
                        <w:rPr>
                          <w:rFonts w:cs="Boopalam" w:ascii="Boopalam" w:hAnsi="Boopalam"/>
                          <w:sz w:val="24"/>
                          <w:szCs w:val="28"/>
                        </w:rPr>
                        <w:t xml:space="preserve">,g;whj; my;yJ fpwhd; Kiwapy; `[; nra;gtH Muk;g jthGld; ]&lt; nra;jpuhtpl;lhy; ,r;re;jHg;gj;jpy; ]&lt; nra;a Ntz;Lk;.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Boopalam" w:hAnsi="Boopalam" w:cs="Boopalam"/>
                          <w:sz w:val="24"/>
                          <w:szCs w:val="28"/>
                        </w:rPr>
                      </w:pPr>
                      <w:r>
                        <w:rPr>
                          <w:rFonts w:cs="Boopalam" w:ascii="Boopalam" w:hAnsi="Boopalam"/>
                          <w:sz w:val="24"/>
                          <w:szCs w:val="28"/>
                        </w:rPr>
                        <w:t xml:space="preserve">9-gpuhzp mWg;gijf; fy;nywptjw;F Kd;dNuh my;yJ jthig gpuhzp mWg;gjw;Fk;&gt;  fy;nywptjw;Fk; Kd;dNuh my;yJ jiy kapH rpiug;gij  Nkw;$wg;gl;l midj;J f;Fk; Kd;dNuh nra;jhYk; epiwNtwptpLk;. `h[p jdf;F ,yFthdjpypUe;J Muk;gk; nra;ayhk;. Kjypy; fy;nywp jy;&gt; gpd;dH gpuhzp mWj;jy;&gt; gpd;dH jiykapH rpiuj;jy;&gt; gpd;dH jthg; nra;jy; vd;w xOq;fpy; nra;tNj rpwg;Gf;F hpaJ  vd;wpUe;jhYk; `h[p  jdf;F rpukkpy;yhJ ,Ug;g jw;fhf  ,tw;iw  xd;iw tpl  kw;nwhd;iw  Kw;gLj;jpNah gpw;gLj;jpNah nra;J nfhs;syhk;.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Boopalam" w:hAnsi="Boopalam" w:cs="Boopalam"/>
                          <w:sz w:val="24"/>
                          <w:szCs w:val="28"/>
                        </w:rPr>
                      </w:pPr>
                      <w:r>
                        <w:rPr>
                          <w:rFonts w:cs="Boopalam" w:ascii="Boopalam" w:hAnsi="Boopalam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RAVI-A;Kartika" w:hAnsi="RAVI-A;Kartika" w:cs="RAVI-A;Kartika"/>
                          <w:b/>
                          <w:b/>
                          <w:bCs/>
                          <w:sz w:val="8"/>
                          <w:szCs w:val="12"/>
                        </w:rPr>
                      </w:pPr>
                      <w:r>
                        <w:rPr>
                          <w:rFonts w:cs="RAVI-A;Kartika" w:ascii="RAVI-A;Kartika" w:hAnsi="RAVI-A;Kartika"/>
                          <w:b/>
                          <w:bCs/>
                          <w:sz w:val="8"/>
                          <w:szCs w:val="12"/>
                        </w:rPr>
                      </w:r>
                    </w:p>
                    <w:p>
                      <w:pPr>
                        <w:pStyle w:val="3"/>
                        <w:rPr>
                          <w:rFonts w:ascii="RAVI-A;Kartika" w:hAnsi="RAVI-A;Kartika" w:cs="RAVI-A;Kartika"/>
                          <w:b w:val="false"/>
                          <w:b w:val="false"/>
                          <w:bCs w:val="false"/>
                          <w:sz w:val="8"/>
                          <w:szCs w:val="12"/>
                        </w:rPr>
                      </w:pPr>
                      <w:r>
                        <w:rPr>
                          <w:rFonts w:cs="RAVI-A;Kartika"/>
                          <w:b w:val="false"/>
                          <w:bCs w:val="false"/>
                          <w:sz w:val="8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11070</wp:posOffset>
                </wp:positionH>
                <wp:positionV relativeFrom="paragraph">
                  <wp:posOffset>142875</wp:posOffset>
                </wp:positionV>
                <wp:extent cx="1188720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pt,11.25pt" to="267.65pt,11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30070</wp:posOffset>
                </wp:positionH>
                <wp:positionV relativeFrom="paragraph">
                  <wp:posOffset>908685</wp:posOffset>
                </wp:positionV>
                <wp:extent cx="1920240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1pt,71.55pt" to="295.25pt,71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47190</wp:posOffset>
                </wp:positionH>
                <wp:positionV relativeFrom="paragraph">
                  <wp:posOffset>4084320</wp:posOffset>
                </wp:positionV>
                <wp:extent cx="2286000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321.6pt" to="309.65pt,321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45465</wp:posOffset>
                </wp:positionH>
                <wp:positionV relativeFrom="paragraph">
                  <wp:posOffset>-175260</wp:posOffset>
                </wp:positionV>
                <wp:extent cx="6410325" cy="875347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875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Boopalam" w:hAnsi="Boopalam" w:cs="Boopalam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Boopalam" w:ascii="Boopalam" w:hAnsi="Boopalam"/>
                                <w:sz w:val="24"/>
                                <w:szCs w:val="28"/>
                              </w:rPr>
                              <w:t>ma;ahKj; j\;hPf; (Jy;`[; 11&gt; 12&gt; 13 Mk;)  ehl;f;fspy; nra;aNtz;bait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Boopalam" w:hAnsi="Boopalam" w:cs="Boopalam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Boopalam" w:ascii="Boopalam" w:hAnsi="Boopalam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Boopalam" w:hAnsi="Boopalam" w:cs="Boopalam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Boopalam" w:ascii="Boopalam" w:hAnsi="Boopalam"/>
                                <w:sz w:val="24"/>
                                <w:szCs w:val="28"/>
                              </w:rPr>
                              <w:t xml:space="preserve">1-%d;W [k;whf;fSf;Fk;&gt; Kjypy;  [k;wJy; ]{f;uh&gt; gpd;dH [k;wJy; T];jh&gt; ,Wjpapy; [k;wJy; mfgh vd;w xOq;fpy; fy;nywpjy;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Boopalam" w:hAnsi="Boopalam" w:cs="Boopalam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Boopalam" w:cs="Boopalam" w:ascii="Boopalam" w:hAnsi="Boopalam"/>
                                <w:sz w:val="24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Boopalam" w:ascii="Boopalam" w:hAnsi="Boopalam"/>
                                <w:sz w:val="24"/>
                                <w:szCs w:val="28"/>
                              </w:rPr>
                              <w:t xml:space="preserve">Xt;nthU [k;whTf;Fk; VNoO fw;fs; vwptNjhL&gt; xt;nthU  fy;ypd;NghJk; my;yh`{ mf;gH vdf; $ wNt z;Lk;. mtrukhf `[;i[ Kbj;Jf;nfhz;L ntspNaw tpUk;gpdhy; 11k;&gt; 12k; ehl;f;fspy; khj;jpuk;  ,k; %d;W [k;wh f;fSf;Fk; fy;nywpa Ntz;Lk;. mtrukpy;yhjpUg;gpd; 13k; ehspYk; ,Ue;J&gt; ,k;%d;W ,lq;fSf;Fk; fy;nywpa Ntz;Lk;.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Boopalam" w:hAnsi="Boopalam" w:cs="Boopalam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Boopalam" w:ascii="Boopalam" w:hAnsi="Boopalam"/>
                                <w:sz w:val="24"/>
                                <w:szCs w:val="28"/>
                              </w:rPr>
                              <w:t>2-[k;wJy; ]{f;wh&gt; [k;wJy; T];jh ,uz;bw;Fk; fy;ny wpepe;J tpl;L&gt; tyJ Gwkhf rpWJ efHe;J nrd;W fpg;yh it Kd;Ndhf;fp jd; ,U iffisAk;  caHj;jp&gt; ]_wJy; gfwh msTf;F gpuhj;jidapy; &lt;Lglyhk;. [k;wjy;; mfghtpw;F fy;nywpe;j gpd; gpuhj;jidapy; &lt;LgLtJ $lhJ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Boopalam" w:hAnsi="Boopalam" w:cs="Boopalam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Boopalam" w:ascii="Boopalam" w:hAnsi="Boopalam"/>
                                <w:sz w:val="24"/>
                                <w:szCs w:val="28"/>
                              </w:rPr>
                              <w:t xml:space="preserve">3-kpdhtpy; ,utpy; jhpj;jy;&gt;,J th[pghd xU tplakhFk;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Boopalam" w:hAnsi="Boopalam" w:cs="Boopalam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Boopalam" w:ascii="Boopalam" w:hAnsi="Boopalam"/>
                                <w:sz w:val="24"/>
                                <w:szCs w:val="28"/>
                              </w:rPr>
                              <w:t>4-`[;[pd; ,Wjpf; fphpiaahd ~~jthGy; tjh|| vdg;gLk; gphpahtpilj; jthig epiwNtw;wy;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Boopalam" w:hAnsi="Boopalam" w:cs="Boopalam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Boopalam" w:ascii="Boopalam" w:hAnsi="Boopalam"/>
                                <w:sz w:val="24"/>
                                <w:szCs w:val="28"/>
                              </w:rPr>
                              <w:t>5-,k; %d;W ehl;f;fisAk; my;yh`;it neUq;ff;$ba mky;fshd FHMd; XJjy;&gt; jpf;H&gt; jf;gPH Nghd;wtw;wpy; fopg;gJ rpwg;Gf;FhpajhFk;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Boopalam" w:hAnsi="Boopalam" w:cs="Boopalam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Boopalam" w:ascii="Boopalam" w:hAnsi="Boopalam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Boopalam" w:hAnsi="Boopalam" w:cs="Boopalam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Boopalam" w:ascii="Boopalam" w:hAnsi="Boopalam"/>
                                <w:sz w:val="24"/>
                                <w:szCs w:val="28"/>
                              </w:rPr>
                              <w:t>jthgpd; gpd; nra;aNtz;bait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Boopalam" w:hAnsi="Boopalam" w:cs="Boopalam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Boopalam" w:ascii="Boopalam" w:hAnsi="Boopalam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Boopalam" w:hAnsi="Boopalam" w:cs="Boopalam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Boopalam" w:ascii="Boopalam" w:hAnsi="Boopalam"/>
                                <w:sz w:val="24"/>
                                <w:szCs w:val="28"/>
                              </w:rPr>
                              <w:t xml:space="preserve">,r;re;jHg;gj;jpy;&gt; Gdpj `[; flikia vt;tpj rpukKkp d;wp ,yFthf epiwNtw;Wtjw;F cdf;F mUs; Ghpe;J&gt; cdJ midj;J tplaq;fisAk; cdf;F ,yF gLj;jpj;;; je;j my;yh`;it epidT $wNtz;Lk;. my;`k;J ypy;yh`;.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Boopalam" w:hAnsi="Boopalam" w:cs="Boopalam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Boopalam" w:cs="Boopalam" w:ascii="Boopalam" w:hAnsi="Boopalam"/>
                                <w:sz w:val="24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Boopalam" w:ascii="Boopalam" w:hAnsi="Boopalam"/>
                                <w:sz w:val="24"/>
                                <w:szCs w:val="28"/>
                              </w:rPr>
                              <w:t xml:space="preserve">vdNt&gt; vkf;F mtd; mUspapUf;Fk; msg;nghpa ,t;t Ul; nfhilfSf;F ed;wp $wNtz;Lk;. Fwpg;ghf `[;[{f; flikfisr; njhlHr;rpahfTk;&gt; xOq;fhfTk; nra;J Kbj;jJ Nghd;W&gt; njhlHe;Jk;  mtDf;Fg; gzpe;J elf;f Ntz;Lk;. ~~epr;rakhf vd;Dila njhOifAk;&gt; vd;D ila mWg;G (FhghdpA)k;&gt;  vd; tho;Tk;&gt; vd; kuz Kk; mfpyj;jhhpd; ,ul;rfdhfpa my;yh`;Tf;Nf chpj; jhditahFk;. vd;W (egpNa) ePH $WtPuhf! mtD f;F ahnjhU ,izAkpy;iy. ,ijf;  nfhz;Nl ehd; Vtg;gl;Ls;Nsd;. ,d;Dk; (mtDf;Ff; fPo;g be;j) K];ypk;fspy;  (,e;j  ck;kj;jpy;) ehd; Kjd;ik ahdtd;  vd;Wk; ( ePH $WtPuhf!|| (6: 162&gt;163)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Boopalam" w:hAnsi="Boopalam" w:cs="Boopalam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Boopalam" w:cs="Boopalam" w:ascii="Boopalam" w:hAnsi="Boopalam"/>
                                <w:sz w:val="24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Boopalam" w:ascii="Boopalam" w:hAnsi="Boopalam"/>
                                <w:sz w:val="24"/>
                                <w:szCs w:val="28"/>
                              </w:rPr>
                              <w:t>xU  tzf;fk;  Vw;Wf;nfhs;sg;gLtjw;f;fhd milah sk;&gt; mjidj; njhlHe;Jk; tzf;fq;fspy;&gt; &lt;LgLtjhFk;. vdNt ]hyp`hd mky;fisr; nra;tjpy; mjpf ftdk; nrYj;JtNjhL&gt; mtw;iw cd;dplkpUe;J Vw;Wf; nfhs;t jw;fhf my;yh`;tplj;jpy; rjhTk;  gpuhHj;jpj;Jf; nfhs;s Tk; Ntz;Lk;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Boopalam" w:hAnsi="Boopalam" w:cs="Boopalam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Boopalam" w:cs="Boopalam" w:ascii="Boopalam" w:hAnsi="Boopalam"/>
                                <w:sz w:val="24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Boopalam" w:ascii="Boopalam" w:hAnsi="Boopalam"/>
                                <w:sz w:val="24"/>
                                <w:szCs w:val="28"/>
                              </w:rPr>
                              <w:t xml:space="preserve">Gfoidj;Jk; mfpyj;jhhpd; ,ul;rfdhfpa my;yh`; xUtDf;Nf chpaJ!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Boopalam" w:hAnsi="Boopalam" w:cs="Boopalam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Boopalam" w:ascii="Boopalam" w:hAnsi="Boopalam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5pt;height:689.25pt;mso-wrap-distance-left:9.05pt;mso-wrap-distance-right:9.05pt;mso-wrap-distance-top:0pt;mso-wrap-distance-bottom:0pt;margin-top:-13.8pt;mso-position-vertical-relative:text;margin-left:-4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Boopalam" w:hAnsi="Boopalam" w:cs="Boopalam"/>
                          <w:sz w:val="24"/>
                          <w:szCs w:val="28"/>
                        </w:rPr>
                      </w:pPr>
                      <w:r>
                        <w:rPr>
                          <w:rFonts w:cs="Boopalam" w:ascii="Boopalam" w:hAnsi="Boopalam"/>
                          <w:sz w:val="24"/>
                          <w:szCs w:val="28"/>
                        </w:rPr>
                        <w:t>ma;ahKj; j\;hPf; (Jy;`[; 11&gt; 12&gt; 13 Mk;)  ehl;f;fspy; nra;aNtz;bait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Boopalam" w:hAnsi="Boopalam" w:cs="Boopalam"/>
                          <w:sz w:val="24"/>
                          <w:szCs w:val="28"/>
                        </w:rPr>
                      </w:pPr>
                      <w:r>
                        <w:rPr>
                          <w:rFonts w:cs="Boopalam" w:ascii="Boopalam" w:hAnsi="Boopalam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Boopalam" w:hAnsi="Boopalam" w:cs="Boopalam"/>
                          <w:sz w:val="24"/>
                          <w:szCs w:val="28"/>
                        </w:rPr>
                      </w:pPr>
                      <w:r>
                        <w:rPr>
                          <w:rFonts w:cs="Boopalam" w:ascii="Boopalam" w:hAnsi="Boopalam"/>
                          <w:sz w:val="24"/>
                          <w:szCs w:val="28"/>
                        </w:rPr>
                        <w:t xml:space="preserve">1-%d;W [k;whf;fSf;Fk;&gt; Kjypy;  [k;wJy; ]{f;uh&gt; gpd;dH [k;wJy; T];jh&gt; ,Wjpapy; [k;wJy; mfgh vd;w xOq;fpy; fy;nywpjy;.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Boopalam" w:hAnsi="Boopalam" w:cs="Boopalam"/>
                          <w:sz w:val="24"/>
                          <w:szCs w:val="28"/>
                        </w:rPr>
                      </w:pPr>
                      <w:r>
                        <w:rPr>
                          <w:rFonts w:eastAsia="Boopalam" w:cs="Boopalam" w:ascii="Boopalam" w:hAnsi="Boopalam"/>
                          <w:sz w:val="24"/>
                          <w:szCs w:val="28"/>
                        </w:rPr>
                        <w:t xml:space="preserve">      </w:t>
                      </w:r>
                      <w:r>
                        <w:rPr>
                          <w:rFonts w:cs="Boopalam" w:ascii="Boopalam" w:hAnsi="Boopalam"/>
                          <w:sz w:val="24"/>
                          <w:szCs w:val="28"/>
                        </w:rPr>
                        <w:t xml:space="preserve">Xt;nthU [k;whTf;Fk; VNoO fw;fs; vwptNjhL&gt; xt;nthU  fy;ypd;NghJk; my;yh`{ mf;gH vdf; $ wNt z;Lk;. mtrukhf `[;i[ Kbj;Jf;nfhz;L ntspNaw tpUk;gpdhy; 11k;&gt; 12k; ehl;f;fspy; khj;jpuk;  ,k; %d;W [k;wh f;fSf;Fk; fy;nywpa Ntz;Lk;. mtrukpy;yhjpUg;gpd; 13k; ehspYk; ,Ue;J&gt; ,k;%d;W ,lq;fSf;Fk; fy;nywpa Ntz;Lk;.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Boopalam" w:hAnsi="Boopalam" w:cs="Boopalam"/>
                          <w:sz w:val="24"/>
                          <w:szCs w:val="28"/>
                        </w:rPr>
                      </w:pPr>
                      <w:r>
                        <w:rPr>
                          <w:rFonts w:cs="Boopalam" w:ascii="Boopalam" w:hAnsi="Boopalam"/>
                          <w:sz w:val="24"/>
                          <w:szCs w:val="28"/>
                        </w:rPr>
                        <w:t>2-[k;wJy; ]{f;wh&gt; [k;wJy; T];jh ,uz;bw;Fk; fy;ny wpepe;J tpl;L&gt; tyJ Gwkhf rpWJ efHe;J nrd;W fpg;yh it Kd;Ndhf;fp jd; ,U iffisAk;  caHj;jp&gt; ]_wJy; gfwh msTf;F gpuhj;jidapy; &lt;Lglyhk;. [k;wjy;; mfghtpw;F fy;nywpe;j gpd; gpuhj;jidapy; &lt;LgLtJ $lhJ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Boopalam" w:hAnsi="Boopalam" w:cs="Boopalam"/>
                          <w:sz w:val="24"/>
                          <w:szCs w:val="28"/>
                        </w:rPr>
                      </w:pPr>
                      <w:r>
                        <w:rPr>
                          <w:rFonts w:cs="Boopalam" w:ascii="Boopalam" w:hAnsi="Boopalam"/>
                          <w:sz w:val="24"/>
                          <w:szCs w:val="28"/>
                        </w:rPr>
                        <w:t xml:space="preserve">3-kpdhtpy; ,utpy; jhpj;jy;&gt;,J th[pghd xU tplakhFk;.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Boopalam" w:hAnsi="Boopalam" w:cs="Boopalam"/>
                          <w:sz w:val="24"/>
                          <w:szCs w:val="28"/>
                        </w:rPr>
                      </w:pPr>
                      <w:r>
                        <w:rPr>
                          <w:rFonts w:cs="Boopalam" w:ascii="Boopalam" w:hAnsi="Boopalam"/>
                          <w:sz w:val="24"/>
                          <w:szCs w:val="28"/>
                        </w:rPr>
                        <w:t>4-`[;[pd; ,Wjpf; fphpiaahd ~~jthGy; tjh|| vdg;gLk; gphpahtpilj; jthig epiwNtw;wy;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Boopalam" w:hAnsi="Boopalam" w:cs="Boopalam"/>
                          <w:sz w:val="24"/>
                          <w:szCs w:val="28"/>
                        </w:rPr>
                      </w:pPr>
                      <w:r>
                        <w:rPr>
                          <w:rFonts w:cs="Boopalam" w:ascii="Boopalam" w:hAnsi="Boopalam"/>
                          <w:sz w:val="24"/>
                          <w:szCs w:val="28"/>
                        </w:rPr>
                        <w:t>5-,k; %d;W ehl;f;fisAk; my;yh`;it neUq;ff;$ba mky;fshd FHMd; XJjy;&gt; jpf;H&gt; jf;gPH Nghd;wtw;wpy; fopg;gJ rpwg;Gf;FhpajhFk;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Boopalam" w:hAnsi="Boopalam" w:cs="Boopalam"/>
                          <w:sz w:val="24"/>
                          <w:szCs w:val="28"/>
                        </w:rPr>
                      </w:pPr>
                      <w:r>
                        <w:rPr>
                          <w:rFonts w:cs="Boopalam" w:ascii="Boopalam" w:hAnsi="Boopalam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Boopalam" w:hAnsi="Boopalam" w:cs="Boopalam"/>
                          <w:sz w:val="24"/>
                          <w:szCs w:val="28"/>
                        </w:rPr>
                      </w:pPr>
                      <w:r>
                        <w:rPr>
                          <w:rFonts w:cs="Boopalam" w:ascii="Boopalam" w:hAnsi="Boopalam"/>
                          <w:sz w:val="24"/>
                          <w:szCs w:val="28"/>
                        </w:rPr>
                        <w:t>jthgpd; gpd; nra;aNtz;bait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Boopalam" w:hAnsi="Boopalam" w:cs="Boopalam"/>
                          <w:sz w:val="24"/>
                          <w:szCs w:val="28"/>
                        </w:rPr>
                      </w:pPr>
                      <w:r>
                        <w:rPr>
                          <w:rFonts w:cs="Boopalam" w:ascii="Boopalam" w:hAnsi="Boopalam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Boopalam" w:hAnsi="Boopalam" w:cs="Boopalam"/>
                          <w:sz w:val="24"/>
                          <w:szCs w:val="28"/>
                        </w:rPr>
                      </w:pPr>
                      <w:r>
                        <w:rPr>
                          <w:rFonts w:cs="Boopalam" w:ascii="Boopalam" w:hAnsi="Boopalam"/>
                          <w:sz w:val="24"/>
                          <w:szCs w:val="28"/>
                        </w:rPr>
                        <w:t xml:space="preserve">,r;re;jHg;gj;jpy;&gt; Gdpj `[; flikia vt;tpj rpukKkp d;wp ,yFthf epiwNtw;Wtjw;F cdf;F mUs; Ghpe;J&gt; cdJ midj;J tplaq;fisAk; cdf;F ,yF gLj;jpj;;; je;j my;yh`;it epidT $wNtz;Lk;. my;`k;J ypy;yh`;. 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Boopalam" w:hAnsi="Boopalam" w:cs="Boopalam"/>
                          <w:sz w:val="24"/>
                          <w:szCs w:val="28"/>
                        </w:rPr>
                      </w:pPr>
                      <w:r>
                        <w:rPr>
                          <w:rFonts w:eastAsia="Boopalam" w:cs="Boopalam" w:ascii="Boopalam" w:hAnsi="Boopalam"/>
                          <w:sz w:val="24"/>
                          <w:szCs w:val="28"/>
                        </w:rPr>
                        <w:t xml:space="preserve">         </w:t>
                      </w:r>
                      <w:r>
                        <w:rPr>
                          <w:rFonts w:cs="Boopalam" w:ascii="Boopalam" w:hAnsi="Boopalam"/>
                          <w:sz w:val="24"/>
                          <w:szCs w:val="28"/>
                        </w:rPr>
                        <w:t xml:space="preserve">vdNt&gt; vkf;F mtd; mUspapUf;Fk; msg;nghpa ,t;t Ul; nfhilfSf;F ed;wp $wNtz;Lk;. Fwpg;ghf `[;[{f; flikfisr; njhlHr;rpahfTk;&gt; xOq;fhfTk; nra;J Kbj;jJ Nghd;W&gt; njhlHe;Jk;  mtDf;Fg; gzpe;J elf;f Ntz;Lk;. ~~epr;rakhf vd;Dila njhOifAk;&gt; vd;D ila mWg;G (FhghdpA)k;&gt;  vd; tho;Tk;&gt; vd; kuz Kk; mfpyj;jhhpd; ,ul;rfdhfpa my;yh`;Tf;Nf chpj; jhditahFk;. vd;W (egpNa) ePH $WtPuhf! mtD f;F ahnjhU ,izAkpy;iy. ,ijf;  nfhz;Nl ehd; Vtg;gl;Ls;Nsd;. ,d;Dk; (mtDf;Ff; fPo;g be;j) K];ypk;fspy;  (,e;j  ck;kj;jpy;) ehd; Kjd;ik ahdtd;  vd;Wk; ( ePH $WtPuhf!|| (6: 162&gt;163)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Boopalam" w:hAnsi="Boopalam" w:cs="Boopalam"/>
                          <w:sz w:val="24"/>
                          <w:szCs w:val="28"/>
                        </w:rPr>
                      </w:pPr>
                      <w:r>
                        <w:rPr>
                          <w:rFonts w:eastAsia="Boopalam" w:cs="Boopalam" w:ascii="Boopalam" w:hAnsi="Boopalam"/>
                          <w:sz w:val="24"/>
                          <w:szCs w:val="28"/>
                        </w:rPr>
                        <w:t xml:space="preserve">  </w:t>
                      </w:r>
                      <w:r>
                        <w:rPr>
                          <w:rFonts w:cs="Boopalam" w:ascii="Boopalam" w:hAnsi="Boopalam"/>
                          <w:sz w:val="24"/>
                          <w:szCs w:val="28"/>
                        </w:rPr>
                        <w:t>xU  tzf;fk;  Vw;Wf;nfhs;sg;gLtjw;f;fhd milah sk;&gt; mjidj; njhlHe;Jk; tzf;fq;fspy;&gt; &lt;LgLtjhFk;. vdNt ]hyp`hd mky;fisr; nra;tjpy; mjpf ftdk; nrYj;JtNjhL&gt; mtw;iw cd;dplkpUe;J Vw;Wf; nfhs;t jw;fhf my;yh`;tplj;jpy; rjhTk;  gpuhHj;jpj;Jf; nfhs;s Tk; Ntz;Lk;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Boopalam" w:hAnsi="Boopalam" w:cs="Boopalam"/>
                          <w:sz w:val="24"/>
                          <w:szCs w:val="28"/>
                        </w:rPr>
                      </w:pPr>
                      <w:r>
                        <w:rPr>
                          <w:rFonts w:eastAsia="Boopalam" w:cs="Boopalam" w:ascii="Boopalam" w:hAnsi="Boopalam"/>
                          <w:sz w:val="24"/>
                          <w:szCs w:val="28"/>
                        </w:rPr>
                        <w:t xml:space="preserve">    </w:t>
                      </w:r>
                      <w:r>
                        <w:rPr>
                          <w:rFonts w:cs="Boopalam" w:ascii="Boopalam" w:hAnsi="Boopalam"/>
                          <w:sz w:val="24"/>
                          <w:szCs w:val="28"/>
                        </w:rPr>
                        <w:t xml:space="preserve">Gfoidj;Jk; mfpyj;jhhpd; ,ul;rfdhfpa my;yh`; xUtDf;Nf chpaJ!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Boopalam" w:hAnsi="Boopalam" w:cs="Boopalam"/>
                          <w:sz w:val="24"/>
                          <w:szCs w:val="28"/>
                        </w:rPr>
                      </w:pPr>
                      <w:r>
                        <w:rPr>
                          <w:rFonts w:cs="Boopalam" w:ascii="Boopalam" w:hAnsi="Boopalam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ilavi">
    <w:charset w:val="00"/>
    <w:family w:val="auto"/>
    <w:pitch w:val="variable"/>
  </w:font>
  <w:font w:name="Lathangi">
    <w:charset w:val="00"/>
    <w:family w:val="auto"/>
    <w:pitch w:val="variable"/>
  </w:font>
  <w:font w:name="RAVI-A">
    <w:altName w:val="Kartika"/>
    <w:charset w:val="00"/>
    <w:family w:val="roman"/>
    <w:pitch w:val="variable"/>
  </w:font>
  <w:font w:name="RAVI-E">
    <w:altName w:val="Kartik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b Times New Roman">
    <w:charset w:val="02"/>
    <w:family w:val="auto"/>
    <w:pitch w:val="variable"/>
  </w:font>
  <w:font w:name="Rahasiam">
    <w:charset w:val="01"/>
    <w:family w:val="roman"/>
    <w:pitch w:val="default"/>
  </w:font>
  <w:font w:name="Boopala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6045" cy="192405"/>
              <wp:effectExtent l="0" t="0" r="0" b="0"/>
              <wp:wrapSquare wrapText="largest"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5pt;height:15.15pt;mso-wrap-distance-left:0pt;mso-wrap-distance-right:0pt;mso-wrap-distance-top:0pt;mso-wrap-distance-bottom:0pt;margin-top:0.05pt;mso-position-vertical-relative:text;margin-left:20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Kilavi" w:hAnsi="Kilavi" w:cs="Kilavi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athangi" w:hAnsi="Lathangi" w:cs="Al-Kharashi Diwani 1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RAVI-A;Kartika" w:hAnsi="RAVI-A;Kartika" w:cs="Arial"/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rFonts w:cs="RAVI-A;Kartika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ndalu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center"/>
      <w:outlineLvl w:val="6"/>
    </w:pPr>
    <w:rPr>
      <w:rFonts w:ascii="RAVI-E;Kartika" w:hAnsi="RAVI-E;Kartika" w:cs="RAVI-E;Kartik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RAVI-A;Kartika" w:hAnsi="RAVI-A;Kartika" w:cs="Arial"/>
      <w:b/>
      <w:bCs/>
      <w:sz w:val="24"/>
      <w:szCs w:val="18"/>
    </w:rPr>
  </w:style>
  <w:style w:type="character" w:styleId="Style6">
    <w:name w:val="خط الفقرة الافتراضي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ascii="RAVI-A;Kartika" w:hAnsi="RAVI-A;Kartika" w:cs="RAVI-A;Kartik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bidi w:val="0"/>
      <w:jc w:val="left"/>
    </w:pPr>
    <w:rPr>
      <w:rFonts w:ascii="RAVI-A;Kartika" w:hAnsi="RAVI-A;Kartika" w:cs="RAVI-A;Kartika"/>
      <w:b/>
      <w:bCs/>
    </w:rPr>
  </w:style>
  <w:style w:type="paragraph" w:styleId="3">
    <w:name w:val="نص أساسي 3"/>
    <w:basedOn w:val="Normal"/>
    <w:qFormat/>
    <w:pPr>
      <w:bidi w:val="0"/>
      <w:jc w:val="left"/>
    </w:pPr>
    <w:rPr>
      <w:rFonts w:ascii="RAVI-A;Kartika" w:hAnsi="RAVI-A;Kartika" w:cs="RAVI-A;Kartika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5T18:31:00Z</dcterms:created>
  <dc:creator/>
  <dc:description/>
  <cp:keywords/>
  <dc:language>en-US</dc:language>
  <cp:lastModifiedBy>admin</cp:lastModifiedBy>
  <cp:lastPrinted>2001-12-06T16:20:00Z</cp:lastPrinted>
  <dcterms:modified xsi:type="dcterms:W3CDTF">2010-09-24T03:12:00Z</dcterms:modified>
  <cp:revision>11</cp:revision>
  <dc:subject/>
  <dc:title/>
</cp:coreProperties>
</file>