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palam" w:hAnsi="Boopalam" w:cs="Boopalam"/>
          <w:b/>
          <w:b/>
          <w:bCs/>
          <w:sz w:val="40"/>
          <w:sz w:val="40"/>
          <w:szCs w:val="48"/>
          <w:rtl w:val="true"/>
        </w:rPr>
        <w:t>بسم الله الرحمن الرحيم</w:t>
      </w:r>
      <w:r>
        <w:rPr>
          <w:rFonts w:ascii="Boopalam" w:hAnsi="Boopalam" w:cs="Boopalam"/>
          <w:b/>
          <w:b/>
          <w:bCs/>
          <w:sz w:val="40"/>
          <w:sz w:val="40"/>
          <w:szCs w:val="48"/>
        </w:rPr>
        <w:t xml:space="preserve">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b/>
          <w:bCs/>
          <w:sz w:val="40"/>
          <w:szCs w:val="48"/>
        </w:rPr>
        <w:t xml:space="preserve"> </w:t>
      </w:r>
      <w:r>
        <w:rPr>
          <w:rFonts w:cs="Boopalam" w:ascii="Boopalam" w:hAnsi="Boopalam"/>
          <w:b/>
          <w:bCs/>
          <w:sz w:val="40"/>
          <w:szCs w:val="48"/>
          <w:u w:val="single"/>
        </w:rPr>
        <w:t>Kd;Diu</w:t>
      </w:r>
    </w:p>
    <w:p>
      <w:pPr>
        <w:pStyle w:val="Normal"/>
        <w:jc w:val="center"/>
        <w:rPr>
          <w:rFonts w:ascii="Boopalam" w:hAnsi="Boopalam" w:cs="Boopalam"/>
          <w:b/>
          <w:b/>
          <w:bCs/>
          <w:sz w:val="40"/>
          <w:szCs w:val="48"/>
          <w:u w:val="single"/>
        </w:rPr>
      </w:pPr>
      <w:r>
        <w:rPr>
          <w:rFonts w:cs="Boopalam" w:ascii="Boopalam" w:hAnsi="Boopalam"/>
          <w:b/>
          <w:bCs/>
          <w:sz w:val="40"/>
          <w:szCs w:val="48"/>
          <w:u w:val="single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b/>
          <w:bCs/>
          <w:sz w:val="40"/>
          <w:szCs w:val="48"/>
        </w:rPr>
        <w:t xml:space="preserve"> </w:t>
      </w: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>,e;E}y; XH ,sk; ngz;zpd; fijia ciuahly; ghzpapy; vLj;Jiuf;fpwJ. ,yf;fpaj;jpd; fz;Nzhl;lj;jpy; ,J xUfw;gid vd;W n~hy;yp Gwf;fzpj;J tplKbahJ. kl;Lky;y jPikfs; kype;j ,d;iwa ~Kjhaj;jpy; ,JNghd;w epfo;Tfs; mjpfupj;JtUk; epiyapy; - ,];yhj;jpd; mwpTiu fisg; gutyhf;FtJ xH ,d;wpaikahf; flik vDk; mbg; gilapy; ghHf;Fk; NghJ ,J xUKf;fpakhd gzp vd;gJ njs;nsdg;GupA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y;nyhOf;fg; Nghjidfis - mtw;wpd; khz;Gfis ~hjhuz Kiwapy; n~hy;tijtpl ,yf;fpa eaj;Jld; ,jakha; vLj;Jiuf;fpwNghJ mit kf;fspd; ,jaq;fspy; Mokhfg; gjpfpd;wd! ,e;jtifapy; ,e;E}y; XH xg;gw;w ,];yhkpa ,yf;fpakha; kpspHfpwJ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`jpa;ajP ,iyf;fp (( </w:t>
      </w:r>
      <w:r>
        <w:rPr>
          <w:rFonts w:ascii="Boopalam" w:hAnsi="Boopalam" w:cs="Boopalam"/>
          <w:sz w:val="24"/>
          <w:sz w:val="24"/>
          <w:szCs w:val="28"/>
          <w:rtl w:val="true"/>
        </w:rPr>
        <w:t>هديتي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اليك</w:t>
      </w:r>
      <w:r>
        <w:rPr>
          <w:rFonts w:ascii="Boopalam" w:hAnsi="Boopalam" w:cs="Boopalam"/>
          <w:sz w:val="24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vd;fpw mugp E}ypd; jkpohf;fk;jhd; ,e;E}y;! ,jd; M~pupaH jkf;Nf cupa ghzpapy;&gt; ,yf;fpa~; Rit  fye;J ,jidg; gilj;Js;shH. ,e;E}y; cUJ nkhopapYk; ,Nj ngaupy; ntspte;Js;sJ. mjidAk; Jizahff; nfhz;L %yE}ypd; Rit Fd;whj tifapy; jkpohf;fk; mike;jpl ngupJk; Kad;Ws;Nsd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e;E}yh~pupaH mky;gpd;j; mg;Jy;yh`; mtHfs; khztp fNshL neUq;fpg;gofpa mDgtk; cilatH. mjd; mbg; gilapy; ,f;fhyj;J ,sk; ngz;fs; vj;jifa Nkh~khd kdepiyf;Fk; ~%f R+o;epiyfSf;Fk; ~Pf;fpuk; gypahfp tho;f;ifapy; jlk;Guz;L jLkhWhHfs; vd;gij NeHj;jpaha; vLj;Jiuj;J nghUj;jkhd mwpTiufSk; jUfpwhHf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xt;nthU mwpTiuj; njhFg;Gf;Fk mofhd Jizj; jiyg;G nfhLj;J mtw;wpd; fPo; FHMd; t~dq;fisAk; egpnkhopfisAk; mzptpj;jpUg;gJ ,e;E}ypd; moFf;F NkYk;nkU$l;Ltijf; fhzyhk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e;Ehypd; %yk; ,d;iwa kfspUf;F - Fwpg;ghf ,sk; taJ ngz;fspilNa ~Pupa ~pe;jid Njhd;wpl Ntz;Lk;.&gt; ,];yhkpa newpKiwfs; kPJ Mo;e;j gw;Wjy; Vw;gl;bl Ntz;Lk;.&gt;  ,d;iwa etPd  cyfpd; ngha; myq;fhuq;fspd; gpbapypUe;J mtHfs; tpyfpl Ntz;Lk;.&gt; Nkw;fj;jpa ehfupfj; jpdhy; ~Kjhaj;jpy; ngUfptUk; ~PuopTfs; jpUj;jg;gl Ntz;Lk; vd;gNj vkJ ,yl;~paKk; vjpHghH;g;Gk;! vkJ gzpfspd; %yk; mj;jifa gad;fs; tpise;jpl my;yh`; mUs;ghypg;ghdhf! NkYk; mtw;iwj; J}a;ikahditaha;  Vw;Wf;nfhz;L midtUf;Fk; kWikg; NgWfis toq;F thdhf!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rPr/>
      </w:pPr>
      <w:r>
        <w:rPr>
          <w:rFonts w:eastAsia="Boopalam" w:cs="Boopalam" w:ascii="Boopalam" w:hAnsi="Boopalam"/>
          <w:sz w:val="24"/>
          <w:szCs w:val="28"/>
        </w:rPr>
        <w:t xml:space="preserve">                         </w:t>
      </w:r>
      <w:r>
        <w:rPr>
          <w:rFonts w:cs="Boopalam" w:ascii="Boopalam" w:hAnsi="Boopalam"/>
          <w:b/>
          <w:bCs/>
          <w:sz w:val="24"/>
          <w:szCs w:val="28"/>
        </w:rPr>
        <w:t xml:space="preserve">mg+ fhypj; ckup </w:t>
      </w:r>
      <w:r>
        <w:rPr>
          <w:rFonts w:cs="Boopalam" w:ascii="Boopalam" w:hAnsi="Boopalam"/>
          <w:sz w:val="24"/>
          <w:szCs w:val="28"/>
        </w:rPr>
        <w:t xml:space="preserve">  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11-8-2001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cid]h    </w:t>
      </w:r>
      <w:r>
        <w:br w:type="page"/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rFonts w:ascii="Traditional Arabic" w:hAnsi="Traditional Arabic" w:cs="ALfateh"/>
          <w:sz w:val="24"/>
          <w:szCs w:val="28"/>
        </w:rPr>
      </w:pPr>
      <w:r>
        <w:rPr>
          <w:rFonts w:ascii="Traditional Arabic" w:hAnsi="Traditional Arabic" w:cs="ALfateh"/>
          <w:sz w:val="80"/>
          <w:sz w:val="80"/>
          <w:szCs w:val="96"/>
          <w:rtl w:val="true"/>
        </w:rPr>
        <w:t>هديتي</w:t>
      </w:r>
      <w:r>
        <w:rPr>
          <w:rFonts w:ascii="Traditional Arabic" w:hAnsi="Traditional Arabic" w:eastAsia="Traditional Arabic" w:cs="Traditional Arabic"/>
          <w:sz w:val="80"/>
          <w:sz w:val="80"/>
          <w:szCs w:val="96"/>
          <w:rtl w:val="true"/>
        </w:rPr>
        <w:t xml:space="preserve"> </w:t>
      </w:r>
      <w:r>
        <w:rPr>
          <w:rFonts w:ascii="Traditional Arabic" w:hAnsi="Traditional Arabic" w:cs="ALfateh"/>
          <w:sz w:val="80"/>
          <w:sz w:val="80"/>
          <w:szCs w:val="96"/>
          <w:rtl w:val="true"/>
        </w:rPr>
        <w:t>اليك</w:t>
      </w:r>
      <w:r>
        <w:rPr>
          <w:rFonts w:ascii="Traditional Arabic" w:hAnsi="Traditional Arabic" w:eastAsia="Traditional Arabic" w:cs="Traditional Arabic"/>
          <w:sz w:val="80"/>
          <w:sz w:val="80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rFonts w:cs="Boopalam" w:ascii="Boopalam" w:hAnsi="Boopalam"/>
          <w:sz w:val="24"/>
          <w:szCs w:val="28"/>
        </w:rPr>
        <w:t>(</w:t>
      </w:r>
      <w:r>
        <w:rPr>
          <w:rFonts w:ascii="Boopalam" w:hAnsi="Boopalam" w:cs="Boopalam"/>
          <w:sz w:val="24"/>
          <w:sz w:val="24"/>
          <w:szCs w:val="28"/>
          <w:rtl w:val="true"/>
        </w:rPr>
        <w:t>باللغة التاملية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>)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Boopalam" w:hAnsi="Boopalam" w:cs="Boopalam"/>
          <w:sz w:val="24"/>
          <w:sz w:val="24"/>
          <w:szCs w:val="28"/>
          <w:rtl w:val="true"/>
        </w:rPr>
        <w:t>اعداد</w:t>
      </w:r>
      <w:r>
        <w:rPr>
          <w:rFonts w:cs="Boopalam" w:ascii="Boopalam" w:hAnsi="Boopalam"/>
          <w:sz w:val="24"/>
          <w:szCs w:val="28"/>
        </w:rPr>
        <w:t>:</w: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امل بنت عبد الله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ترجمة </w:t>
      </w:r>
      <w:r>
        <w:rPr>
          <w:rFonts w:cs="Boopalam" w:ascii="Boopalam" w:hAnsi="Boopalam"/>
          <w:sz w:val="24"/>
          <w:szCs w:val="28"/>
          <w:rtl w:val="true"/>
        </w:rPr>
        <w:t xml:space="preserve">:  </w:t>
      </w:r>
      <w:r>
        <w:rPr>
          <w:rFonts w:ascii="Boopalam" w:hAnsi="Boopalam" w:cs="Boopalam"/>
          <w:sz w:val="24"/>
          <w:sz w:val="24"/>
          <w:szCs w:val="28"/>
          <w:rtl w:val="true"/>
        </w:rPr>
        <w:t>علي ابو خالد العمري</w:t>
      </w:r>
      <w:r>
        <w:rPr>
          <w:rFonts w:ascii="Boopalam" w:hAnsi="Boopalam" w:cs="Boopalam"/>
          <w:sz w:val="24"/>
          <w:sz w:val="24"/>
          <w:szCs w:val="28"/>
        </w:rPr>
        <w:t xml:space="preserve">      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>
          <w:rFonts w:ascii="Singaram;Kartika" w:hAnsi="Singaram;Kartika" w:cs="Singaram;Kartika"/>
          <w:sz w:val="28"/>
          <w:szCs w:val="33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rFonts w:eastAsia="Singaram;Kartika" w:cs="Singaram;Kartika" w:ascii="Singaram;Kartika" w:hAnsi="Singaram;Kartika"/>
          <w:sz w:val="28"/>
          <w:szCs w:val="33"/>
        </w:rPr>
        <w:t xml:space="preserve">  </w:t>
      </w:r>
    </w:p>
    <w:p>
      <w:pPr>
        <w:pStyle w:val="Normal"/>
        <w:jc w:val="center"/>
        <w:rPr>
          <w:rFonts w:cs="Times New Roman"/>
          <w:sz w:val="48"/>
          <w:szCs w:val="57"/>
        </w:rPr>
      </w:pPr>
      <w:r>
        <w:rPr>
          <w:rFonts w:cs="Times New Roman"/>
          <w:sz w:val="48"/>
          <w:szCs w:val="57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57"/>
        </w:rPr>
      </w:pPr>
      <w:r>
        <w:rPr>
          <w:sz w:val="48"/>
          <w:szCs w:val="57"/>
        </w:rPr>
      </w:r>
    </w:p>
    <w:p>
      <w:pPr>
        <w:pStyle w:val="Normal"/>
        <w:jc w:val="center"/>
        <w:rPr>
          <w:rFonts w:ascii="Kilavi" w:hAnsi="Kilavi" w:cs="Kilavi"/>
          <w:sz w:val="48"/>
          <w:szCs w:val="57"/>
        </w:rPr>
      </w:pPr>
      <w:r>
        <w:rPr>
          <w:rFonts w:cs="Kilavi" w:ascii="Kilavi" w:hAnsi="Kilavi"/>
          <w:sz w:val="48"/>
          <w:szCs w:val="57"/>
        </w:rPr>
        <w:t xml:space="preserve">md;Gr; rNfhjupf;F </w:t>
      </w:r>
    </w:p>
    <w:p>
      <w:pPr>
        <w:pStyle w:val="Normal"/>
        <w:jc w:val="center"/>
        <w:rPr>
          <w:rFonts w:ascii="Kilavi" w:hAnsi="Kilavi" w:cs="Kilavi"/>
          <w:sz w:val="48"/>
          <w:szCs w:val="57"/>
        </w:rPr>
      </w:pPr>
      <w:r>
        <w:rPr>
          <w:rFonts w:cs="Kilavi" w:ascii="Kilavi" w:hAnsi="Kilavi"/>
          <w:sz w:val="48"/>
          <w:szCs w:val="57"/>
        </w:rPr>
        <w:t xml:space="preserve">XH md;gspg;G </w:t>
      </w:r>
    </w:p>
    <w:p>
      <w:pPr>
        <w:pStyle w:val="Normal"/>
        <w:jc w:val="left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</w:r>
    </w:p>
    <w:p>
      <w:pPr>
        <w:pStyle w:val="Normal"/>
        <w:jc w:val="left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</w:r>
    </w:p>
    <w:p>
      <w:pPr>
        <w:pStyle w:val="Normal"/>
        <w:jc w:val="left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</w:r>
    </w:p>
    <w:p>
      <w:pPr>
        <w:pStyle w:val="Normal"/>
        <w:jc w:val="center"/>
        <w:rPr>
          <w:rFonts w:ascii="Kilavi" w:hAnsi="Kilavi" w:cs="Kilavi"/>
          <w:sz w:val="40"/>
          <w:szCs w:val="48"/>
        </w:rPr>
      </w:pPr>
      <w:r>
        <w:rPr>
          <w:rFonts w:cs="Kilavi" w:ascii="Kilavi" w:hAnsi="Kilavi"/>
          <w:sz w:val="40"/>
          <w:szCs w:val="48"/>
        </w:rPr>
        <w:t>mky; gpd;j; mg;jpy;yh`;</w:t>
      </w:r>
    </w:p>
    <w:p>
      <w:pPr>
        <w:pStyle w:val="Normal"/>
        <w:jc w:val="center"/>
        <w:rPr>
          <w:rFonts w:ascii="Kilavi" w:hAnsi="Kilavi" w:cs="Kilavi"/>
          <w:sz w:val="40"/>
          <w:szCs w:val="48"/>
        </w:rPr>
      </w:pPr>
      <w:r>
        <w:rPr>
          <w:rFonts w:cs="Kilavi" w:ascii="Kilavi" w:hAnsi="Kilavi"/>
          <w:sz w:val="40"/>
          <w:szCs w:val="48"/>
        </w:rPr>
      </w:r>
    </w:p>
    <w:p>
      <w:pPr>
        <w:pStyle w:val="Normal"/>
        <w:jc w:val="center"/>
        <w:rPr>
          <w:rFonts w:ascii="Kilavi" w:hAnsi="Kilavi" w:cs="Kilavi"/>
          <w:sz w:val="40"/>
          <w:szCs w:val="48"/>
        </w:rPr>
      </w:pPr>
      <w:r>
        <w:rPr>
          <w:rFonts w:cs="Kilavi" w:ascii="Kilavi" w:hAnsi="Kilavi"/>
          <w:sz w:val="40"/>
          <w:szCs w:val="48"/>
        </w:rPr>
      </w:r>
    </w:p>
    <w:p>
      <w:pPr>
        <w:pStyle w:val="Normal"/>
        <w:jc w:val="center"/>
        <w:rPr>
          <w:rFonts w:ascii="Kilavi" w:hAnsi="Kilavi" w:cs="Kilavi"/>
        </w:rPr>
      </w:pPr>
      <w:r>
        <w:rPr>
          <w:rFonts w:eastAsia="Kilavi" w:cs="Kilavi" w:ascii="Kilavi" w:hAnsi="Kilavi"/>
        </w:rPr>
        <w:t xml:space="preserve"> </w:t>
      </w:r>
      <w:r>
        <w:rPr>
          <w:rFonts w:cs="Kilavi" w:ascii="Kilavi" w:hAnsi="Kilavi"/>
        </w:rPr>
        <w:t xml:space="preserve">jkpopy;: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8"/>
        </w:rPr>
        <w:t>K.J.</w:t>
      </w:r>
      <w:r>
        <w:rPr>
          <w:rFonts w:cs="Kilavi" w:ascii="Kilavi" w:hAnsi="Kilavi"/>
          <w:sz w:val="32"/>
          <w:szCs w:val="38"/>
        </w:rPr>
        <w:t xml:space="preserve"> k];jhd; myP ghftp&gt; ckup</w:t>
      </w:r>
    </w:p>
    <w:p>
      <w:pPr>
        <w:pStyle w:val="Normal"/>
        <w:jc w:val="left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</w:r>
    </w:p>
    <w:p>
      <w:pPr>
        <w:pStyle w:val="Normal"/>
        <w:jc w:val="left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</w:r>
    </w:p>
    <w:p>
      <w:pPr>
        <w:pStyle w:val="Normal"/>
        <w:jc w:val="left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Kilavi" w:cs="Kilavi" w:ascii="Kilavi" w:hAnsi="Kilavi"/>
        </w:rPr>
        <w:t xml:space="preserve"> </w:t>
      </w:r>
      <w:r>
        <w:rPr>
          <w:rFonts w:cs="Kilavi" w:ascii="Kilavi" w:hAnsi="Kilavi"/>
        </w:rPr>
        <w:t xml:space="preserve">ntspaPL : </w:t>
      </w:r>
    </w:p>
    <w:p>
      <w:pPr>
        <w:pStyle w:val="Normal"/>
        <w:jc w:val="center"/>
        <w:rPr>
          <w:rFonts w:ascii="Kilavi" w:hAnsi="Kilavi" w:cs="Kilavi"/>
        </w:rPr>
      </w:pPr>
      <w:r>
        <w:rPr>
          <w:rFonts w:cs="Kilavi" w:ascii="Kilavi" w:hAnsi="Kilavi"/>
        </w:rPr>
      </w:r>
    </w:p>
    <w:p>
      <w:pPr>
        <w:pStyle w:val="Normal"/>
        <w:jc w:val="center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  <w:t>,];yhkpf; nrd;lH&gt;</w:t>
      </w:r>
    </w:p>
    <w:p>
      <w:pPr>
        <w:pStyle w:val="Normal"/>
        <w:jc w:val="center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  <w:t xml:space="preserve">cid]h&gt; rTjp mNugpah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</w:rPr>
        <w:t xml:space="preserve">   </w:t>
      </w:r>
      <w:r>
        <w:rPr>
          <w:rFonts w:eastAsia="Singari" w:cs="Singari" w:ascii="Singari" w:hAnsi="Singari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>
          <w:rFonts w:ascii="Singari" w:hAnsi="Singari" w:cs="Singari"/>
          <w:sz w:val="56"/>
          <w:szCs w:val="67"/>
        </w:rPr>
      </w:pPr>
      <w:r>
        <w:rPr>
          <w:rFonts w:cs="Singari" w:ascii="Singari" w:hAnsi="Singari"/>
          <w:sz w:val="56"/>
          <w:szCs w:val="67"/>
        </w:rPr>
        <w:t xml:space="preserve">md;Gr; rNfhjupf;F </w:t>
      </w:r>
    </w:p>
    <w:p>
      <w:pPr>
        <w:pStyle w:val="Normal"/>
        <w:jc w:val="center"/>
        <w:rPr>
          <w:rFonts w:ascii="Singari" w:hAnsi="Singari" w:cs="Singari"/>
          <w:sz w:val="56"/>
          <w:szCs w:val="67"/>
        </w:rPr>
      </w:pPr>
      <w:r>
        <w:rPr>
          <w:rFonts w:cs="Singari" w:ascii="Singari" w:hAnsi="Singari"/>
          <w:sz w:val="56"/>
          <w:szCs w:val="67"/>
        </w:rPr>
        <w:t xml:space="preserve">XH md;gspg;G </w:t>
      </w:r>
    </w:p>
    <w:p>
      <w:pPr>
        <w:pStyle w:val="Normal"/>
        <w:jc w:val="left"/>
        <w:rPr>
          <w:rFonts w:ascii="Singari" w:hAnsi="Singari" w:eastAsia="Singari" w:cs="Singari"/>
          <w:sz w:val="24"/>
          <w:szCs w:val="28"/>
        </w:rPr>
      </w:pPr>
      <w:r>
        <w:rPr>
          <w:rFonts w:eastAsia="Singari" w:cs="Singari" w:ascii="Singari" w:hAnsi="Singari"/>
          <w:sz w:val="24"/>
          <w:szCs w:val="28"/>
        </w:rPr>
        <w:t xml:space="preserve">   </w:t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left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Singari" w:ascii="Singari" w:hAnsi="Singari"/>
          <w:sz w:val="40"/>
          <w:szCs w:val="48"/>
        </w:rPr>
        <w:t xml:space="preserve">mky; gpd;j; mg;jpy;yh`; </w:t>
      </w:r>
      <w:r>
        <w:rPr>
          <w:sz w:val="40"/>
          <w:szCs w:val="48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Boopalam" w:hAnsi="Boopalam" w:cs="Boopalam"/>
          <w:sz w:val="28"/>
          <w:szCs w:val="33"/>
        </w:rPr>
      </w:pPr>
      <w:r>
        <w:rPr>
          <w:rFonts w:eastAsia="Boopalam" w:cs="Boopalam" w:ascii="Boopalam" w:hAnsi="Boopalam"/>
          <w:sz w:val="28"/>
          <w:szCs w:val="33"/>
        </w:rPr>
        <w:t xml:space="preserve">  </w:t>
      </w:r>
      <w:r>
        <w:rPr>
          <w:rFonts w:cs="Boopalam" w:ascii="Boopalam" w:hAnsi="Boopalam"/>
          <w:sz w:val="28"/>
          <w:szCs w:val="33"/>
        </w:rPr>
        <w:t xml:space="preserve">jkpopy; :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43"/>
        </w:rPr>
        <w:t xml:space="preserve">K.J. </w:t>
      </w:r>
      <w:r>
        <w:rPr>
          <w:rFonts w:cs="Singari" w:ascii="Singari" w:hAnsi="Singari"/>
          <w:sz w:val="36"/>
          <w:szCs w:val="43"/>
        </w:rPr>
        <w:t>k];jhd; myP ghftp&gt;ckup</w:t>
      </w:r>
    </w:p>
    <w:p>
      <w:pPr>
        <w:pStyle w:val="Normal"/>
        <w:jc w:val="center"/>
        <w:rPr>
          <w:rFonts w:ascii="Singari" w:hAnsi="Singari" w:cs="Singari"/>
          <w:sz w:val="36"/>
          <w:szCs w:val="43"/>
        </w:rPr>
      </w:pPr>
      <w:r>
        <w:rPr>
          <w:rFonts w:eastAsia="Singari" w:cs="Singari" w:ascii="Singari" w:hAnsi="Singari"/>
          <w:sz w:val="36"/>
          <w:szCs w:val="43"/>
        </w:rPr>
        <w:t xml:space="preserve"> </w:t>
      </w:r>
      <w:r>
        <w:rPr>
          <w:rFonts w:cs="Singari" w:ascii="Singari" w:hAnsi="Singari"/>
          <w:sz w:val="36"/>
          <w:szCs w:val="43"/>
        </w:rPr>
        <w:t xml:space="preserve">(mg+fhypj;)  </w:t>
      </w:r>
    </w:p>
    <w:p>
      <w:pPr>
        <w:pStyle w:val="Normal"/>
        <w:jc w:val="center"/>
        <w:rPr>
          <w:rFonts w:ascii="Singari" w:hAnsi="Singari" w:cs="Singari"/>
          <w:sz w:val="36"/>
          <w:szCs w:val="43"/>
        </w:rPr>
      </w:pPr>
      <w:r>
        <w:rPr>
          <w:rFonts w:cs="Singari" w:ascii="Singari" w:hAnsi="Singari"/>
          <w:sz w:val="36"/>
          <w:szCs w:val="43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eastAsia="Singari" w:cs="Singari"/>
          <w:sz w:val="32"/>
          <w:szCs w:val="38"/>
        </w:rPr>
      </w:pPr>
      <w:r>
        <w:rPr>
          <w:rFonts w:eastAsia="Singari" w:cs="Singari" w:ascii="Singari" w:hAnsi="Singari"/>
          <w:sz w:val="32"/>
          <w:szCs w:val="38"/>
        </w:rPr>
        <w:t xml:space="preserve">   </w:t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  <w:r>
        <w:br w:type="page"/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  <w:t>nghUslf;;fk;</w:t>
      </w:r>
    </w:p>
    <w:p>
      <w:pPr>
        <w:pStyle w:val="Normal"/>
        <w:jc w:val="center"/>
        <w:rPr>
          <w:rFonts w:ascii="Singari" w:hAnsi="Singari" w:cs="Singari"/>
          <w:sz w:val="32"/>
          <w:szCs w:val="38"/>
        </w:rPr>
      </w:pPr>
      <w:r>
        <w:rPr>
          <w:rFonts w:cs="Singari" w:ascii="Singari" w:hAnsi="Singari"/>
          <w:sz w:val="32"/>
          <w:szCs w:val="38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1)   Kd;Diu . . . . . . .      </w:t>
        <w:tab/>
        <w:tab/>
        <w:t>‘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2)  cdJ fij vd;d&gt; nrhy;! . </w:t>
        <w:tab/>
        <w:tab/>
        <w:t>1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3)  ,iwar;kpd;;ik . . . .     </w:t>
        <w:tab/>
        <w:tab/>
        <w:t>18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4) ,Wjp fjp gw;wp rpe;jpf;fhjpUj;jy; </w:t>
        <w:tab/>
        <w:tab/>
        <w:t>22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>5) jLj;J epWj;Jk; czHtpd;ik</w:t>
        <w:tab/>
        <w:tab/>
        <w:t>26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6) Xa;T . . .                     </w:t>
        <w:tab/>
        <w:tab/>
        <w:t>29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7) Njhopfs; . . .       </w:t>
        <w:tab/>
        <w:tab/>
        <w:t>34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  <w:t xml:space="preserve">8) Jhz; - cWJizg; nghUs;   </w:t>
        <w:tab/>
        <w:tab/>
        <w:t>37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Singari" w:ascii="Singari" w:hAnsi="Singari"/>
          <w:sz w:val="24"/>
          <w:szCs w:val="28"/>
        </w:rPr>
        <w:t xml:space="preserve">9) nghw;$lk;  . . .               </w:t>
        <w:tab/>
        <w:t xml:space="preserve"> </w:t>
        <w:tab/>
        <w:t>4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Singari" w:hAnsi="Singari" w:cs="Singari"/>
          <w:sz w:val="24"/>
          <w:szCs w:val="28"/>
        </w:rPr>
      </w:pPr>
      <w:r>
        <w:rPr>
          <w:rFonts w:cs="Singari" w:ascii="Singari" w:hAnsi="Singari"/>
          <w:sz w:val="24"/>
          <w:szCs w:val="28"/>
        </w:rPr>
      </w:r>
    </w:p>
    <w:p>
      <w:pPr>
        <w:pStyle w:val="Normal"/>
        <w:jc w:val="center"/>
        <w:rPr/>
      </w:pPr>
      <w:r>
        <w:rPr/>
        <w:object w:dxaOrig="6151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80pt" filled="f" o:ole="">
            <v:imagedata r:id="rId3" o:title=""/>
          </v:shape>
          <o:OLEObject Type="Embed" ProgID="" ShapeID="ole_rId2" DrawAspect="Content" ObjectID="_13682695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بسم الله الرحمن الرحيم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530860</wp:posOffset>
                </wp:positionH>
                <wp:positionV relativeFrom="paragraph">
                  <wp:posOffset>147320</wp:posOffset>
                </wp:positionV>
                <wp:extent cx="234315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41.8pt;margin-top:11.6pt;width:184.45pt;height:1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30860</wp:posOffset>
                </wp:positionH>
                <wp:positionV relativeFrom="paragraph">
                  <wp:posOffset>153670</wp:posOffset>
                </wp:positionV>
                <wp:extent cx="2374900" cy="254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41.8pt;margin-top:12.1pt;width:186.95pt;height:1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92760</wp:posOffset>
                </wp:positionH>
                <wp:positionV relativeFrom="paragraph">
                  <wp:posOffset>140970</wp:posOffset>
                </wp:positionV>
                <wp:extent cx="2457450" cy="298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38.8pt;margin-top:11.1pt;width:193.45pt;height:2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  <w:t>cdJ fij vd;d&gt; nrhy;!</w:t>
      </w:r>
    </w:p>
    <w:p>
      <w:pPr>
        <w:pStyle w:val="Normal"/>
        <w:jc w:val="left"/>
        <w:rPr>
          <w:sz w:val="28"/>
          <w:szCs w:val="33"/>
        </w:rPr>
      </w:pPr>
      <w:r>
        <w:rPr>
          <w:rFonts w:eastAsia="Kilavi" w:cs="Kilavi" w:ascii="Kilavi" w:hAnsi="Kilavi"/>
          <w:sz w:val="28"/>
          <w:szCs w:val="33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hd; mtisg; ghHj;Njd;.&gt; mts; epwk; khwpg;Ngha; ,Ue;jhs;! Kfk; kQ;~zpj;jpUe;jJ. VNjh fLikahd N~hjid mtSf;F Vw;gl;bUf;Fk;Nghy; njupe;jJ. ,uT KOtJk; Jhf;fkpd;wp ,Ue;jpUf;f Ntz;Lk;.&gt; fLikahd fyf;fj;JlDk; fisg;GlDk; fhzg;gl;lhs;.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jdJ ftiyia vtuplNkDk; ntspg;gLj;j Ntz;Lk;.&gt; cs;sf;fplf;ifiaj; njuptpf;f Ntz;Lnkd mts; tpUk;G tJ njupe;jJ. ,t;thnwy;yhk; mtsJ Kf mwpFwpfs; czHj;jpaij ehd; fz;lNghJ mtsUfpy; n~d;W $wpNd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 xml:space="preserve">md;G khztpNa! ehd; cd; M~pupia! cd;id thl;bf;nfhz;bUf;Fk; ftiynad;d vd;gij vd;dplk; n~hy;! mJ gw;wp ahuplKk; vJTk; ehd; n~hy;y khl;Nld;. ,Njh&gt; cd;idf; ftiy thl;Lfpwnjd;gJ cdJ Kfj;jp NyNa njupfpwN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md;Gs;s khztpNa! ehk; ,UtUk; ~w;W Neuk; Xuplj;jp;y; mkHe;J ekJ Jd;gq;fisg; gw;wp NgRNthk;. cdJ gpu~;idf;F VNjDk; jPHT fhz;gjw;F ehd; Kaw;~p n~a;fpNwd;. vdf;F eP mDkjp nfhL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vd; kPJ ek;;gpf;if it! ehd; cd; md;Gf;Fupa ~Nfhjup! fUizkpf;f jha;! epiyikfisg; Gupe;J topfhl;lf; $bats;! cdf;F Vw;gl;Ls;s ftiyAk; fyf;fKk; vdf;Fk; Vw;gLtJz;L! cd;idj; Jd;gj;jpy; Mo;j;jpAs;s tp\aq;fs; vd;idAk; Jd;gj;jpy; Mo;j;jpaJz;L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,Njh! ghH! Jzpit iftplhNj! cdJ epiyikia vd;dplk; n~hy;! cdJ eyDf;fhf ehd; jpahfkhfp tpLfpNw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mts; ePz;lnjhU ngU%~;R tpl;lhs;. mtsJ neQ;R tpk;kpaJ! gpwF vd;id Nehf;fpdhs;. mtsJ xsp tPRk; fz;fspypUe;J Kj;JKj;jha; ,uz;L Jspfs; cUz;L tpOe;j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gpwF n~hd;dhs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z;zpakpf;f M~pupia mtHfNs! vdJ gpu~;idAk; vd;idg; gpbj;Js;s fyf;fKk; gjw;wKk; tpj;jpah~khdit! ePq;fs; Nfs;tpg;gl;bUf;ff;$ba my;yJ gbj;jpUf;ff; $ba vy;yh tifahd Jd;gq;fspy; ,Ue;Jk; ,it NtWgl;lit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g;gb vd;d gpu~;id?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ij~; n~hy;yNt ntl;fg;gLfpNw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hd; $wpNd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d;Gf;FupatNs! n~hy;tjw;Fj; jaq;f Ntz;lhk;! eP n~hy;Yk; n~a;jpiaf; fpzw;wpd; Moj;jpy; ehd; Nghl;LtpLNtd;! vtuhYk; mwpe;jpl Kbahj ,uf~pa khfNt mJ ,Uf;Fk;!</w:t>
      </w:r>
      <w:r>
        <w:rPr>
          <w:rFonts w:cs="Arial" w:ascii="Arial" w:hAnsi="Arial"/>
        </w:rPr>
        <w:t xml:space="preserve"> ”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jhd; mts; n~hy;yj; njhlq;fpdhs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vd; md;G cld;gpwg;Ng! xU jlit XH ,isQd;  vdJ tPl;Lj; njhiyNg~papy; vd;Dld; Ng~pdhd;. mtd; Fioe;J Fioe;J ciuahbdhd;. ehDk; mJ NghyNt Fiotha;g; gjpy; n~hd;Ndd;. me;j ,isQd; vdJ cs;sj;ijNa nfhs;is nfhz;Ltpl;lhd;.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td; Ng~p Kbj;J up~Ptiu fPNo itj;jJk; ehd; igj;jpak; gpbj;jts;Nghy; vjpHghHj;Jf; nfhz;bUg;Ngd;. -ehis kPz;Lk; nlypNghd; n~a;tjhf~; n~hd;dhNd! mtd; vg;nghOJ NgRthd;? mtd; n~hd;d Neuk; vg;nghOJ tUk;? vg;nghOJ tUk;? vd;W fhj;Jf; nfhz;Nl ,Ug;Ngd;. me;ehs; te;jJk; mNjNghd;Nw kPz;Lk; mtd; vd;Dld; Ng~pdhd;. ,t;thNw vq;fs; Ng~;Rfs; njhlHe;j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xUehs; mtd; jdJ fhjiy vd;dplk; ntspg; gLj;jpdhd;. mjw;F gjpypy; ehDk; vdJ md;igAk; fhjiyAk; njuptpj;Nj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g;gbahf ,e;j ciuahly; njhluNt . . . ~py~kak; ,utpy; ePz;l Neuk; tiuapy; nlypNghdpy; ehq;fs; Ng~pf; nfhz;bUg;Ngh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d;ndhU ehs; vd;dplk;  xUNtz;LNfhs; itj;jhd;&gt;  mjhtJ mtd; jq;fpAs;s ,lj;jpw;F ehd; n~y;y Ntz;Lk; vd;W n~hd;dhd;. Vnddpy; ehk; mt~pak; jpUkzk; n~a;J nfhs;sg;NghfpNwhk;.&gt; mJ gw;wp ,g;nghONj Ng~plNtz;Lk;.&gt; XH cWjp vLj;Jf; nfhs;s Ntz;Lk; vd;Wk; n~hd;d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mg;nghOJ mtd; vd;dplk; Nfl;lhd;: ehk; xUtiu xUtH ~e;jpj;Jg; Ng~ vd;d jaf;fk;? jpUkzj;jpw;F Kjypy; eP vd;idAk; ehd; cd;idAk; ghHf;f Ntz;Lk; jhNd! ,Njh! ghH! ehk; ,UtUk; xUtiu xUtH tpUk;gpdhy; ey;yJ! ,y;iynadpy; vJTk; elf;fhjJ Nghd;W tpl;L tplyhk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- Neupy; ~e;jpf;f Ntz;Lnkd mtd; vd;id tw;GWj;jpanghOJ Kjypy; ehd; kWj;Jtpl;Nld;. gpwF mtd; vd;dplk; $wpdhd;: ,g;gb kWg;gJ$l xUtifapy; jpUkzj;jpw;F cjtf; $baJj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- me;ehs;Kjy; njlH~;~pahd kdf;fyf;fj;jpw;F ehd; Mshfptpl;Nld;.&gt; ftiyAk; gjw;wKk; vd;id Ml;bg; gilj;jJ! 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td; vd;id Ne~pf;fpwhd;.&gt; vdJ cs;sj;jpYk; mtd; kPJ Ne~k; gpwe;Jtpl;;lJ! . . . ntl;fk;. . . . gof;ftof;fq;fs; . . . mtNdhL vg;gb ntspf;fpsk;GtJ vd;fpw gpu~;id . . . vq;fis ahUk; ghHj;Jtplf;$lhNj vd;fpw gak; Mfpatw;why; xNu Fog;gk;! ,j;jidf;Fk; vd;d fhuzk;? mtd; kPjhd md;G vdJ cs;sj;ijg; gpse;J tpl;lJjhd; fhuzk;. vd; kPJ mtd; Nfhgkhf ,Uf;fpwhd; vd;gijf; Nfl;fNt vd;dhy; Kbatpy;iy vd;fpw epiyf;F ehd; Mshfptpl;Nl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td; vd;dplk; NgRfpw xt;nthU jlitAk; vd;id Neupy; fhz Ntz;Lk; vd;W Ntz;bf; nfhz;bUe;jhd;! ehDk; mjw;Fg; gy;NtW ~hf;Fg; Nghf;Ffs; n~hy;ypf; nfhz;bUe;Njd; . . ! ,jdhy;;jhd; njhlH~;~pahd kdf;fyf;fKk; gjw;wKk; vd;id miyf;fspj;Jf; nfhz;b  Uf;fpwJ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-mtsJ fijia ehd; Nfl;lNghJ vdf;F~; ~pupg;Gjhd; te;jJ. g~pnfhz;l me;j Xeha; Fwpj;J M~;~upak; mile;Njd;! vt;tsT ~hkHj;jpakhfg; NgRfpwhd;.&gt;ebf;fpwhd;! nts;is cs;sk; nfhz;l mg;ghtp Ml;il jdJ R+o;~;~p tiyapy; ~pf;f itf;fj; Jbf;fpwhd;! mtd; jdJ kd,~;i~iaj; jPHj;Jf;nfhs;s vg;gb vg;gb ,dpg;ghd thHj;ijfs; Ng~p mtis kaf;fptpl;lhd;! me;jthHj;ij fspy; ~pwpJk; cz;ik ,y;iy.&gt; mit midj;Jk; g~;i~g; ngha;jhNd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- vdJ ~pe;jidAk; jpifg;Gk; ePbj;Jf; nfhz;bUe;jnghOJ mts; vd; gf;fk; jpUk;gpf; $wpdhs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z;zpaj;jpw;Fupa M~pupia mtHfNs! Vd; vdf;F gjpy; juhky; ,Uf;fpwPHfs;? vdJ gpu~;id njhlHghf cq;fshy; VNjDk; n~a;a ,aYkh?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jidf; Nfl;lJk; Mo;e;j ~pe;jidapy; ,Ue;J ehd; tpLgl;Nld;. mts; gf;fk; jpUk;gp mtSf;F MWjy; mspj;j tz;zk; $wpNd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cdJ tptfhuk; ~pf;fyhdJ my;y.&gt; kpfTk; ~hjhuz khdJjh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,ijf; Nfl;lJk; kfpo;TlDk; Kf kyH~;~pAlDk; jhkjpf;fhky; vd;dplk; Nfl;lhs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Ny~hdJ vd;W vg;gb~; n~hy;fpwPHfs;?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ehd; n~hd;Nd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,d;W khiyapy; vd; tPl;bw;F tu cdf;F t~jpg;gl;lhy; th . . .  ,jw;F jPHT fhzyhk;.&gt;</w:t>
      </w:r>
      <w:r>
        <w:rPr>
          <w:rFonts w:cs="Arial" w:ascii="Arial" w:hAnsi="Arial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  my;yh`;tpd;  mDkjpAld;! tFg;G Neuk; Kbe;J kzp mbj;jJk; eP tuyhk;!</w:t>
      </w:r>
      <w:r>
        <w:rPr>
          <w:rFonts w:cs="Arial" w:ascii="Arial" w:hAnsi="Arial"/>
        </w:rPr>
        <w:t xml:space="preserve"> ”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yHe;j Kfj;Jld; vOe;J tFg;Gf;F~; n~d;whs;. khiyapy; vd; tPl;Lf;F tUk; Neuj;ij vjpHghHj;Jf; nfhz;bUe;j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hiy Neuk; te;jJ. ,uT jd; ,Ul;jpiufisg; gug;gj; njhlq;;fpanghOJ vdJ tPl;bd; fjT jl;lg; gl;lJ.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ahH?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hd;jhd;.&gt; B~;~H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- ehd; mtsJ Fuiy mwpe;J nfhz;Nld;. fjitj; jpwe;Njd;. cs;Ns te;jhs;. ]yhk; n~hd;dhs;. mtsJ ]yhj;jpw;F mjidtplTk; mofpa Kiwapy; gjpy; mspj; Njd;. mts; mkHe;jhs;. NjePUk; gp];fl;Lk; nfhz;L te;J mts; Kd;itj;Njd;. gpwF $wpNd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d;Gf;FupatNs! ehd; Kd;G Fwpg;;gl;lJ Nghd;W cdJ gpu~;id kpfTk; ~hjhuzkhdJ jh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ij vg;gb ~hjhuzkhdJ vd;fpwPHfs;?</w:t>
      </w:r>
      <w:r>
        <w:rPr>
          <w:rFonts w:cs="Arial" w:ascii="Arial" w:hAnsi="Arial"/>
        </w:rPr>
        <w:t xml:space="preserve"> 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 xml:space="preserve">,J ehd; Nfs;tpg;gLk; Kjy; epfo;~;~pAky;y.&gt; ehd; jPHg;G mspf;ff;$ba Kjy; gpu~;idAky;y! ,JNghd;w Vuhskhd epfo;~;~pfs; cs;sd! mj;jifa ~py epfo;~;~pfis n~hy; fpNwd;.&gt; Nfs;! mjw;F Kjypy; Kd;Ndhl;lkhf xd;iw eP njupe;J nfhs;tJ ey;y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ve;j xUtp\akhdhYk; mjpy; my;yh`;itg; gw;wpa m~;~k; ,y;iyahdhy;- my;yh`; toq;fpa \uPmj; newp Kiwf;F Kuzhf mJ n~a;ag;gl;bUe;jhy;- my;yh`; tpyf;fpa jPikfs; n~a;ag;gl;bUe;jhy; me;j tp\ak; ,t;TyfpYk; ~Puopitj;jhd; jUk;.&gt; mg;gb~; n~a;gtUf;F kWikapYk; jz;lid cz;L vd;W v~;~upf;ifAk; tpLf;fg;gLfpwJ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g;nghOJ xU epfo;~;~pia cdf;F~; n~hy;fpNwd;. cd;idg;NghyNt ey;Ys;sk; nfhz;l xU ngz; ,Ue;jhs;. nlypNghdpy; NgRtjd; %yk; XH MltDld; mtSf;Fj; njhlHG Vw;gl;lJ! me;jj; njhlHG ePbj;Jf;nfhz;Nl te;;jJ! ,Wjpapy; mtd; mjw;Ff; fhjy; vdg; ngaH R+l;bf;nfhs;Sk; tifapy; c~;~ epiyia mile;j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jd;NdhL ntspf;fpsk;g Ntz;Lnkd mtsplk; mtd; Ntz;bdhd;! mjw;F mts; mg;Gwk;-,g;Gwk; vd;W n~hy;ypj; jl;bf;fopj;jhs;. MdhYk; ,Wjpapy; mtDld; mts; ntspf; fpsk;gpNa tpl;l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UtUk; xUfhupy; gazpj;jhHfs;. mtd; ~pf;ul; Fbj; jhd;. mJ ~hjhuzkhd ~pf;ul; my;y.&gt; Nghijg; nghUs; fye;j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jd; gpwF vd;dnty;yhk; ele;jJ vd;W me;jg; ngz;Zf;F vJTk; njupahJ. mtSf;Fj; jd;DzHT te;j NghJ jdJ tPl;L th~y; Kd; epd;W nfhz;b Ue;jhs;! mtsJ fw;G gwpf;fg;gl;bUe;jJ! jtwhd Kiwapy; fHg;gk; jupj;jpUe;jhs;! gpwF NftykhfptpLNk vd mQ;~p jw;nfhiy n~a;Jnfhz;lhs;! -XH mg;ghtp Ml;bd; kPJ mePjp ,ioj;j Xehapd; fijNghd;wjhFk; ,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w;nwhU epfo;~;~p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XH Mltd; mg;ghtpg; ngz;nzhUj;jpAld; nlypNghdpy; ciuahbdhd;. ,dpf;f ,dpf;fg; Ng~p mtis kaf;fpdhd;. gpwF jd;NdhL ntspf;fpsk;g Ntz;Lnkd mtis tw;GWj;jpdhd;. Mdhy; me;jg;ngz; kWj;jhs;.&gt; jdJ khdj;ijAk; nfsutj;ijAk; ghJfhj;jpl Ntz;Lnkd;gjpy; mts; cWjpahf ,Ue;jhs;! Mk;! mtsJ nfsutKk; caHTk; mtisf; fhg;ghw;wpaJ! me;j Mltdpd; Ng~;i~ mts; ek;gtpy;iy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mtd; vd;d n~a;jhd;? xU FUl;Lj; jdkhd ek;gpf;ifia mtSf;F Cl;bdhd;. mtd; n~hd;dh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Jnty;yhk; xU [hypahd nghOJ Nghf;Fjhd;.&gt; Njhopg; ngz;iz mioj;Jf;nfhz;L eP [hypahfg; Gwg;gLtJ Nghd;wJjh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vd~;n~hy;yp mtis ek;gitj; jhd;! gpwF mtsJ ifiag; gpbj;Jf;nfhz;L Gwg;gl;lhd;! jdp ,lj;Jf;F mtisf; nfhz;L n~d;whd;! vd;id vdJ tPl;by; nfhz;L te;J N~Hj;JtpL vd;W JzpNthL mts; n~hy;yj;jhd; n~a;jhs;.&gt; Mdhy; mtd; kWj;J tpl;lhd;! gpwF . . .?fz;zpa kpf;ftNs! ,JNghy ,d;Dk; gy epfo;~;~pf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ifahy; md;Gf;FupatNs! eP vt;tsTjhd; cWjp kpf;ftshf- Gj;jp $Hikahdtshf ,Ue;jhYk; - me;j Mltd; vt;tsTjhd; cz;ikahdtdhf ,Ue;jhYk; . .  xd;iw eP Gupe;J nfhs;s Ntz;Lk;. ,j;jifa ,op~;n~ay; fSf;F ehis kWikapy; ep~;~ak; jz;lid cz;L vd my;yh`; v~;~upf;if n~a;Js;shd;. eP me;j MltDld; ntspf;fpsk;ghjpUf;f ,J xd;Nw NghJNk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NkYk; XHme;epa MltDld; tha;ikahd gof; ftof;fq;fis- md;ghd njhlHGfis mikj;Jf; nfhs;s yhk; vd;fpw ve;jXHMHtj;Jbg;G cd; cs;sj;jpy; cs;sNjh mJ ntWk; khiajhd;! Ny~hd fhw;W mjid mbj;J~; n~d;WtpLk;! mJ fz;fis kUl;Lk; fhdy; ePHjhd;! eP mjd; mUfpy; n~d;why; vjidAk; fhzKbahJ! ,e;j cz;ik epiyia eP mwpe;Jnfhs;s Ntz;Lk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ehd; mtis Nehf;fpj; jpUk;gpNdd;. mtsJ kd mikjpf;fhf NkYk; n~hd;Nd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 xml:space="preserve">vd; md;Gj; jq;ifNa! mOJ mOJ fz;zPH tbg;g jhy; ve;jg;gaDk; ,y;iy. tp\ak; cdJ ifapy; cs;sJ. jpUe;Jtjw;fhdKO mtfh~k; cdf;F mspf;fg;gl;Ls;sJ. cdf;Fk; cd;idg; Nghd;w ngz;fSf;Fk; ehd; n~hy;tJ vd;dntdpy;&gt; Ntl;il ntwpAld; miyAk; g~p nfhz;l Xeha;fs; Fwpj;J ePq;fs; v~;~upf;ifahf ,Uf;f Ntz;Lk;. cq;fsJ cliy ePq;fNs ghJfhj;Jf; nfhs;sNtz;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l;Lf;Fl;bia Xeha; vq;Nf ft;tp~; n~d;W nfhd;W tpLNkh vd;W mjpfk; mQ;~g;gLfpwnjdpy; xU ngz;zpd; tho;it Mltd; vq;Nf gwpj;J gho;gLj;jp tpLthNdh  vd;W  v~;~upf;ifAld; ,Uf;fj;jhd; Ntz;Lk;.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cz;ikahnjdpy; mtd; mtsJ fz;zpaj;ijAk; ~pwg;igAk; gwpj;Jf; nfhz;L mjw;Fg; gjpyhf ,opitf; nfhLf;fpwhd;. mtsJ Rtdj;ijg; gwpj;Jf;nfhz;L eu fj;ijf;nfhLf;fpwhd;. mtsJ mwpitg; gwpj;Jf;nfhz;L mtisg; igj;jpaf;fhupahf Mf;fptpLfpw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vj;Jiz JNuhfpfs;&gt; ,e;;jg; gay;fs;! ,tHfis Vwpl;Lg;ghHf;fyhkh? mjw;F mUfijAs;stHfsh ,tHfs;?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hy;jhd; ek;gpf;ifahsHfspd; md;idaH vd;W Nghw;wg;gLk; egpfshupd; Ja;;ikkpF Jiztpaiu Nehf;fp ,iwtd; $Wfpwh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>قال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فَلاَ تَخْضَعْنَ بِالْقَوْلِ فَيَطْمَعَ الَّذِي فِيْ قَلْبِهِ مَرَضٌ وَ قُلْنَ قَوْلاً مَعْرُوْفًا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(egpapd; kidtpaNu!) ePq;fs; ,iwtDf;F mQ;R fpwPHfs; vdpy; Fiothfg; Ng~hjPHfs;! Vnddpy; cs;sj;jpy; nfl;l vz;zj;ij nfhz;Ls;s vtNuDk; ~gyk; nfhs;sf; $Lk;! MfNt njsptha; -NeHj;jpahag; NgRq;fs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33 : 32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g;gbahdhy; ekJ epiy vd;d?ekJmwpNth kOq;fpg; Ngha;tpl;lJ. ekJ jPd; - ,iwkhHf;fg;gw;W ek;kplkpUe;J tpilngw;W~; n~d;Wtpl;lNj! egpfshupd; Jha kidtpa upd; mwpTf;F vjpupy; ekJ mwpT&gt; flYf;F vjpupy; xUJsp ePH Nghd;wJjhN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f;FupatNs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hy;jhd; ek;Kila ~Nfhjupfs; midtHf;Fk; ehd; v~;~upf;if tpLf;fpNwd;! ~pwpJ fw;;gid n~a;JghUq;fs;! XH Mltdpd; Ng~;i~ xUngz; ek;gp Kjy;jlitahf mtDld; mts; gazpj;jhy; - ,uz;lhtJ jlitAk; ...  %d;whtJ jlitAk; gazpj;jhs; vdpy; . . .,g;gbNa ,J njhlHe;jhy; me;jg; ngz; vt;tsT gjw;wj;jpw;Fk; fyf;fj;jpw;Fk; Mshf Neup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t;thW XH MltDld; xUngz; ntspNa n~y;tjd; tpisT vd;dthFk;? mtsJ ~pwg;Gk; fz;zpaKk; gho;gl;Lg;NghFk; my;yt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kYk; ve;j~; n~aiy mts; ~hjhuzkhff; fUjpf; nfhz;bUe;jhNsh me;j~; n~aiy i\j;jhd; NkYk;NkYk; myq;fhukhf;fp mtis NkYk; Jhz;btpl;lhd; vd;why; gpwF mtsJ tPl;bYs;NshUf;F mJ gw;wpj; njupatUk;.&gt; tpisT vd;dthFk;? mg;nghONj mtisf; nfhd;W tplNtz;Lk; vd;Wjhd; mtHfSf;Fj; Njhd;Wk;! NtWve;e xUjPHTk; mtHfSf;Fg; Gyg;glh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ifahy; . . . vd; fz;zpaj;jpw;FupatNs! NfLnfl;l ,e;jj; JNuhfpfsplk; eP Vkhe;J tplhNj! Vnddpy; ,tHfs; cd;dplk; nkd;ikahfg; goFtJNghy; fhl;bf; nfhs;thH fs;. ghHg;gjw;F mg;ghtp MLNghy; ,Ug;ghHfs;.&gt; Mdhy; Xeha; Nghy; ntwpnfhz;lJ ,tHfspd; cs;s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kWik gw;wp - ,iwtd; Nfs;tp -fzf;F Nfl;ftpUg;gJ gw;wp ,tHfspd; ,jaj;jpy; vt;tpj m~;~Kk; ,y;iy! Mifahy; jq;fspd; kd ,~;i~g; gb i\j;jhdpd; topapy; ,tHfs; n~d;W nfhz;bUf; fpwhHf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hy; . . . 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vd; fz;zpaj;jpw;FupatNs! ,e;jg;gUt taJg;  ngz;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  <w:t xml:space="preserve">fSk; Mz;fSk; jkJ n~aypd; gpd; tpisT Fwpj;J vd;d mgpg;gpuhag;gLfpwhHfs; vd;W vg;nghOjhtJ eP ~pe;jpj;Jg;ghHj;jha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XH ,isQd; ~pe;jpg;gJ ,Jjhd;: clypy; ,Ue;j fopTg; nghUs; xd;iw ntspNaw;wptpl; Nld;.&gt; mRj;jkhd ,lj;jpy; mjid mg;Gwg;gLj;jp vwpe;J tpl;Nld;! ,e;j uf~pak; ntspg;gl;lhy;$l xd;Wk; Mfptplg;Nghtjpy;iy! ghtkPl;~p Njbf; nfhz;lhy; NghfpwJ!&gt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e;j~; ~Kjhak;$l mtidf; Fw;wkw;wtdhfj;jhNd fUJfpwJ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8"/>
          <w:szCs w:val="33"/>
        </w:rPr>
        <w:t>/</w:t>
      </w:r>
      <w:r>
        <w:rPr>
          <w:rFonts w:cs="Boopalam" w:ascii="Boopalam" w:hAnsi="Boopalam"/>
          <w:sz w:val="24"/>
          <w:szCs w:val="28"/>
        </w:rPr>
        <w:t xml:space="preserve"> ,sikj;Jbg;gpy; VNjh n~a;Jtpl;lhd;.&gt; ,g;nghOJjhd; ghtkPl;~p Njbf;nfhz;lhNd! 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8"/>
          <w:szCs w:val="33"/>
        </w:rPr>
        <w:t>/</w:t>
      </w:r>
      <w:r>
        <w:rPr>
          <w:rFonts w:cs="Boopalam" w:ascii="Boopalam" w:hAnsi="Boopalam"/>
          <w:sz w:val="24"/>
          <w:szCs w:val="28"/>
        </w:rPr>
        <w:t xml:space="preserve"> mwpahg;gUtj;jpYs;s thypgd;.&gt; ,g;nghOJjhd;  jdJ  n~ay;  Fwpj;Jg; g~;~hjhgg; gLfpwhNd!  Ntnwd;d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8"/>
          <w:szCs w:val="33"/>
        </w:rPr>
        <w:t>/</w:t>
      </w:r>
      <w:r>
        <w:rPr>
          <w:rFonts w:cs="Boopalam" w:ascii="Boopalam" w:hAnsi="Boopalam"/>
          <w:sz w:val="24"/>
          <w:szCs w:val="28"/>
        </w:rPr>
        <w:t xml:space="preserve"> ~pW gUtk;.&gt; mtid i\j;jhd; top nfLj;J tpl;lhd; . . ghtd;dpg;Gj; Njbtpl;lhdy;yth? gpwnfd;d?</w:t>
      </w:r>
    </w:p>
    <w:p>
      <w:pPr>
        <w:pStyle w:val="Normal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8"/>
          <w:szCs w:val="33"/>
        </w:rPr>
        <w:t xml:space="preserve"> </w:t>
      </w:r>
      <w:r>
        <w:rPr>
          <w:rFonts w:cs="Boopalam" w:ascii="Boopalam" w:hAnsi="Boopalam"/>
          <w:sz w:val="28"/>
          <w:szCs w:val="33"/>
        </w:rPr>
        <w:t>/</w:t>
      </w:r>
      <w:r>
        <w:rPr>
          <w:rFonts w:cs="Boopalam" w:ascii="Boopalam" w:hAnsi="Boopalam"/>
          <w:sz w:val="24"/>
          <w:szCs w:val="28"/>
        </w:rPr>
        <w:t xml:space="preserve"> ~pW gps;id.&gt; ~pw;wpd;g Nkhfj;jpy; tPo;e;J tpl;lhd;. ,g;nghOJ jhd; kdk; jpUe;jptpl;lhN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- ,NjNghy ,d;Dk; gy ~hf;Fg;Nghf;Ffs;.&gt; me;j ,isQHfSf;F~; ~hjfkhf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j; jq;ifNa! mtdJ thf;FWjp cz;ik ahdJjhd;.&gt; cz;ikapy; mtd; jpUkzk; n~a;aj;jhd; tpUk;gpdhd; vd;Nw itj;Jf; nfhs;Nthk;. Mdhy; me;jj; jpUkzk; vjpHfhyj;jpy; ntw;wpfukhf mikAk; vd;W eP cWjpahf ek;Gfpwha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fz;bg;ghf mg;gb mikahJ! ,iwtd; mt;thW ehbdhNy jtpu! Vnddpy; ~Pf;fpuk; mtdJ cs;sj;jpy; xU ~e;Njfk; tUk;.&gt; ve;jg; ngz; jd;Dila tPl;bdiu Vkhw;wpdhNsh me;jg; ngz;.&gt; Kjy;; jlitahfj;jhd; vd;Dld; Xbte;jpUf;fpwhs; vd;whYk; ,dptUk; ehl;fspy; mts; vd;idAk; Vkhw;wyhk;jhNd! vdNt vd;idj; jtpu NtW MltHfSld; mtSf;Fj; njhlHG ,Uf;fj;jhNd n~a;Ak; -,JNghd;w ~pe;jidapNyNa ,uT gfy; ve;NeuKk; mtd; %o;fp ,Ug;ghd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g;gb vz;Zgtd; mtsJ nlyp/Nghid fz;fhzpj; Jf; nfhz;bUg;ghd;. mtdJ kdjpy; ~e;Njfk; tYg; ngw;Wf; nfhzNlapUf;Fk;. jd;Dila Foe;ijfs; tp\aj; jpy;$l ~e;Njfg;glj; njhlq;Fk; msTf;F mJ tpguPjk; MfptpLk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e;jg;ngz; VNjDk; jtW n~a;jJ gw;wp ve;j MjhuKk; mtDf;Ff; fpilf;fhtpl;lhy;$l me;j~;~e;Njfk; ePw;fhJ.&gt; njhlHe;J tsHe;Jnfhz;Ljhd; ,Uf;Fk;! mjd; tpisT kztpyf;fpy;Ngha;jhd;; KbAk;! mJ&gt; me;jg; ngz;zpd; tho;itg; ghjpapNyNa mopj;JtpL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ifjhfp ~piwapy; ,Ue;j ,isQHfs; ~pyuplk; xU NeHfhzy; elj;jg;gl;lJ. mJ gw;wpa mwpf;ifapy; ,e;j tptuk; njupate;Js;sJ. (me;;j ,isQHfs; midtUk; jq;fspd; tpUg;gg;gb nlyp/Nghd; %yk; tho;;f;ifj; Jiz fisj; Njbf; nfhz;ltHfs;. me;jg; ngz;fSk; mtHfS ld; Xbte;jpUe;jhHfs;)me;j ,isQHfsplk; Nfl;fg;gl;lJ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Pq;fs; cz;ikapy; me;jg; ngz;fspy; ahiu ahtJ jpUkzk; n~a;Jnfhs;stpUk;gpdPHfsh?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mjw;F mtHfs; midtUk; mspj;j gjpy; ,Jjhd; 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hq;fs; mg;gb tpUk;gtpy;iy. Vd;&gt; ,e;jg; ngz;fspd; cwTf;fhug; ngz;izf;$l ep~;~ajhHj;jk; n~a;tjw;F ehq;fs; jahuhf ,y;iy. ,j;jifa ngz;fs; ntWk; tpis ahl;Lg; nghk;ikfs;jhk;! mtHfSld; ehq;fs; tpisahL fpNwhk;.&gt; Foe;ijfs; nghk;ikfSld; tpisahLtJ  Nghd;W!  mYg;Gj;jl;b  tpl;lhy; nghk;ikfisf; Foe;ij fs; vwpe;J tpLfpd;wd! ehq;fSk; mg;gbj;jhd;! NghH mbf;Fk;NghJ me;jg; ngz;fsps; cwitKwpj;Jf; nfhs; Nthk;. vq;fSf;F mijg; gw;wp ve;jf;ftiyAk; ,y;iy! vq;fSf;F ve;j e\;lKk; Vw;glhJ. mg;nghOJ mtHfspd; epiyia mtHfs; ftdpj;Jf; nfhs;s Ntz;baJjhd;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Pq;fs; ,d;gk; mDgtpj;jJNghy; me;jg; ngz;fspd; eydpYk; mf;fiu nfhs;sj;jhNd Ntz;Lk;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,iwtd; kPJ ~j;jpakhf! topapy; fplf;Fk; nghUis tplf;$Ljyhf ve;j kjpg;igAk; me;jg; ngz;Zf;F ehq;fs; nfhLf;f khl;Nlhk;. ~Kjhaj;jpd; ghHitapy; mts; fz;zpak; ,oe;Jtpl;lhs;. ~Kjhaj;jpNyNa mts;jhd; Gj;jp~hypg; ngz;.&gt; moFkpf;f ngz; vd;fpw fUj;ij ehq;fs; ntspg;gLj;jpdhYk; mtisj; juk; jho;;e;jtshfNt fUJfpNwhk;. ve;j msTf;F vd;why; XH mbik Nghd;Nw mtis ehq;fs; ghtpf;fpNwhk;. tpUg;gg;gb mtsplk; ele;J nfhs;syhk; vd;W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d;NdhH Ma;tpy; XH ,isQdplk; - mtDld; goFk; ,sk; ngz;izg; gw;wp Nfl;fg;gl;l nghOJ mtd; $wpdhd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lypy; Kj;Jf; Fspg;gtidg; Nghd;Wjhd; ehDk;! ~pg;gpiaj; jpwf;fpNwd;.&gt; mjpypUe;J Kj;ij vLf;fpNwd;.&gt; gpwF Jhf;;fp vwpe;JtpLfpNwd;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-Gj;jp~hypg; ngz;Nz! ,t;thwhf&gt; ghtj;jpy; &lt;Lglitf; Fk; ,e;j ,isQHfspd; ~pe;jidg; Nghf;F vd;d vd;gij ehd; mwpe;J nfhz;Nld;. jq;fsJ ,~;i~ia~; ~Pf;fpuk; jPHj;Jf; nfhs;s Ntz;Lk; vd;gJjhd; ,tHfspd; xNu vz;zk;! mjd; tpisNth ngz;zpd; jiyapy; te;J tpb fpwJ!- ,e;j mwpf;ifiag; gbj;Jf; nfhz;bUe;j nghOJ ,khk; ,g;D `];k; (u`;)mtHfs; $wpa fUj;J vdJ epidTf;F te;jJ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tpg~;~huk; n~a;gtd; midj;jpw;Fk; Kjypy; ahih ,opthfg; ghHf;fpwhnddpy; ve;jg; ngz;zplk; mtd; tpg~;~huk; n~a;jhNdh me;jg;ngz;izj;jhd;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e;j khdf;Nflhd n~aypdhy; me;j ,sk;ngz;Zf;F Vw;gLk; tpisTfs; - jLkhw;wKk; fyf;fKk; gjw;wKk; jhNd! ,opTf;Fk; Nfypg; Ng~;Rf;Fk; mts; mQ;~Ntz;ba jpUf;fpwJ! me;jtp\ak; jha;je;ijf;F vq;Nf njupe;Jtplg; NghfpwNjh vd;W mQ;Rfpwhs;! ~NfhjuHfSf;F mQ;Rfpwhs;. me;j MltDld; ntspf;fpsk;gpdhy; ~Kjha kf;fSf;F mQ;~ Ntz;bajpUf;fpwJ! jpUkzk; njhlHghf mtd; vd;d n~hd;dhd; vd;gjw;F ve;j~; ~hd;Wk; ,y;iy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mtdJ jpUkzg; Ng~;i~ mts; %l;;il fl;b itf;f NeupLfpwJ! Vnddpy; mtSf;Fj; jpUkzk; ele;J mtSila fztUf;F ,tsJ  gioa Nghf;Fj; njupa te;jhy; mjd;tpguPjk; vd;dthFk;? Ngupog;ghfNt KbA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gpwF mts; vd;d n~a;ths;? mtsJ gfy;&gt; gfyhf ,Ug;;gjpy;iy.&gt; mtsJ ,uT&gt; ,uthf ,Ug;gjpy;iy! epk;kjpNa fpilg;gjpy;;iy! ~pwF xbf;fg;gl;l gwitNghy; mts; MfptpLfpwhs;! gpwF mts; vd;d n~a;ths;?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e;jg; ngz; vt;thW ~pe;jpg;ghs; vd;W ePq;fs; fUJ fpwPHfs;? jw;nfhiy n~a;J nfhz;;L jdf;Fj;jhNd gopjPHj; Jf; nfhs;syhkh vd;Wjhd; ~pe;jpg;ghs;! ~Pf;fpuk; ,e;j cyfj;jpy; ,Ue;J tpilnw;W~; n~d;Wtpl Ntz;Lk; vd;W Jbg;ghs;! kuzNk! th! vd;wiog;ghs;! n~j;J kbe;J tpl;lhy; ey;yNj vd;W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g;gbg;gl;l vj;jidNah gUtg; ngz;fs; jw;nfhiy n~a;J nfhz;L jq;fisj; jhq;fNs mopj;Jf;nfhs;fpd;wdH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,d;Dk; ~py ngz;;fis mtHfspd; je;ijNa nfhd;W tpLfpwhHf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~py ngz;;fis mtHfspd; ~NfhjuHfs; nfhd;W tpLfpwhHfs;!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2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,d;Dk; ,g;gbg;gl;l vj;jidNah ngz;fSf;Fg; igj;jpak; gpbj;JtpLfpwJ! mwpit ,oe;J tpLfpwhs;!-,g;nghOJ mtHfs; kdey kUj;Jt kidfspy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d;Dk; vj;jidNah ,sk;ngz;fs; jq;fisj; jhq;fNs fj;jpahay; Fj;jpf;nfhs;fpd;wdH!,g;nghOJ mtHfs; kuzj; jpd; gpbapy;! -,tw;wpw;nfy;yhk; vd;d fhuzk;? nlyp/Nghd; Ng~;Rjhd; fhuz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;jifa ngz;fs; mw;gkhd ,d;gj;jpw;F mt~ug;gl;L &lt;UyfpYk; ,opTf;Fk; Nftyj;Jf;Fk; Mshfptpl;ldNu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itjhd; ,e;j~; n~aypdhy; tpisAk; tpisTfs;! vdNt khdkpF kq;ifNa! ,e;jf; Nftykhd kdpjHfis eP epuhfupj;jplNtz;Lk;. ,tHfspd; Ng~;i~ ek;gf;$lhJ! ,tHfspd; fz; ghHitapy; eP glf;$lhJ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Mdhy; khHf;fj;jpy; mDkjpf;fg;gl;l Kiwapy;-mikjp kw;Wk; epk;kjpapd; epoypy; - md;G&gt; Jha;ik&gt; fw;G Mfpatw;wpd; gbtpy;- ,];yhk; mDkjpj;Js;s Kiwahd jpUkz ep~;~jhHj;jj;jpd; mbg;gilapy; eP MltH Kd;dhy;  tuyhk;! kzk;Gupa tpUk;Gk; Mz;&gt; jdf;F ep~;~ajhHj;jk; Ng~g;gl;lngz;izj; jpUkzj;jpw;F Kd;dhy; ghHg;gij ,];yhk; mDkjpj;Js;sJ! Vnddpy; mJ mtHfSf; fpilNa ,zf;fj;ij Vw;gLj;jf; $bajhFk;.  egp (]y;) mtHfs; n~hd;dhHfs; : </w:t>
      </w:r>
    </w:p>
    <w:p>
      <w:pPr>
        <w:pStyle w:val="Normal"/>
        <w:jc w:val="center"/>
        <w:rPr/>
      </w:pPr>
      <w:r>
        <w:rPr>
          <w:rFonts w:ascii="Boopalam" w:hAnsi="Boopalam" w:cs="Boopalam"/>
          <w:sz w:val="24"/>
          <w:sz w:val="24"/>
          <w:szCs w:val="28"/>
          <w:rtl w:val="true"/>
        </w:rPr>
        <w:t>كما قال النبي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اُنْظُرْ اِلَيْهَا فَأنَّهُ أحْرَي أنْ يُؤْدَمَ بَيْنَهُمَا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>eP me;jg; ngz;izg; ghHj;Jf; nfhs;! jpz;zkhf mJ&gt; cq;fspilNa ,zf;fj;ij Vw;gLj;Jtw;F Vw;wjh Fk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mwptpg;ghsH: K/fPuh gpd; \{mgh (uyp) Ehy; : e]h&lt;&gt; jpHkpjp&gt; jhukp&gt; ,g;D kh[h)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- mts; vdJ Ng~;i~ ,ilkwpj;Jf; nfhz;L vd;id Nehf;fpdhs;. mOifAk; xg;ghupAk; mtsJ neQ;i~ tpk;k~; n~a;jJ. mtsJ fd;dq;fs; neLfpYk; fz;zPHj;Jspfs;! - mts; n~hd;dhs;: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z;zpaj;jpw;Fupa M~pupia mtHfNs! my;yh`;tpd; kPJ ~j;jpakhf! Mo;e;j Jhf;fj;jpy; ,Ue;j vd;id ePq;fs; tpopj;njo~;n~a;jPH;fs;! kpfg;ngupa myl;~paj;jpypUe;J vd;id tpLtpj;jPHfs; . . . . 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dhYk; vd; fz;zpaj;jpw;Fupa M~pupia mtHfNs! vd;idAk; vd;idg;Nghy; gy ,sk; ngz;fisAk; ,J Nghd;w myq;Nfhyj;jpw;F ,l;L~;n~y;git vit? ,jd; njhlf;fk; ,yFthdjhfTk; KbNth ~pf;fYk; ngUk; mghaKk; epiwe;Jk; cs;sN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hd; mtSf;Fg; gjpy; mspj;Njd;: ,jw;fhd fhuzk; gpd; tUk; xU~py tp\aq;fNs MFk;!&gt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75360</wp:posOffset>
                </wp:positionH>
                <wp:positionV relativeFrom="paragraph">
                  <wp:posOffset>140970</wp:posOffset>
                </wp:positionV>
                <wp:extent cx="1758950" cy="241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76.8pt;margin-top:11.1pt;width:138.45pt;height:1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962660</wp:posOffset>
                </wp:positionH>
                <wp:positionV relativeFrom="paragraph">
                  <wp:posOffset>147320</wp:posOffset>
                </wp:positionV>
                <wp:extent cx="1797050" cy="222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75.8pt;margin-top:11.6pt;width:141.45pt;height:1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1-,iwar;rkpd;ik!</w:t>
      </w:r>
    </w:p>
    <w:p>
      <w:pPr>
        <w:pStyle w:val="Normal"/>
        <w:jc w:val="center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gUt taJg; ngz; vt;thW ~pe;jpf;fpwhs;? mtisf; fz;fhzpj;Jf; nfhz;bUg;gtHfs; mtSila ngw;NwhH kl;Lk;jhd;. my;yJ mtSla ~NfhjuHfs; kl;Lk;jhd;. my;yJ mtSila ~Kjhaj;jpdH kl;Lk;jhd; vd;W fUJ fpwhs;. ,e;epiyapy; mts; jdJ miwf;fjTfs; midj; ijAk; milj;Jf;nfhs;fpwNghJ&gt; fz;fhzpg;gpd; midj;J th~y;fSk; milgl;Lg; Ngha;tpl;ld.&gt; miwapy; ehk; kl;Lk; jhd; ,Uf;fpNwhk; vd;Wjhd; vz;Zfpwhs;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bg'gilapy; mtsJ nlyp/Nghd; ciuahly; njhlHfpwJ! jd;id ahUNk ghHf;ftpy;iy vDk; ,Wkhg;G mtSf;F! Mdhy; mtisg; gilj;jtDk; mjpgjpAk; v[khdDkhd ,iwtd; fz;fhzpj;Jf; nfhz;bUf;fpwhd; vd;gij kwe;J tpLfpw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e;j ,iwtd; FHMdpy; $Wfpwhd;: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>قال الله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cs="Boopalam" w:ascii="Boopalam" w:hAnsi="Boopalam"/>
          <w:sz w:val="24"/>
          <w:szCs w:val="28"/>
          <w:rtl w:val="true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اِنَّهُ يَعْلَمُ السِّرَّ وّ أخْفَ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 xml:space="preserve">jpz;zkhf mtd; uf~pakhfg; NgRtijAk; mijtpl kiwthdijAk; mwpfpwhd;” (20:7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tNwhH ,lj;jpy;&gt;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قال الله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اِنَّهُ يَعْلَمُ الْجَهْرَ وَأخْفَي</w:t>
      </w:r>
      <w:r>
        <w:rPr>
          <w:rFonts w:ascii="Boopalam" w:hAnsi="Boopalam" w:cs="Boopalam"/>
          <w:sz w:val="24"/>
          <w:sz w:val="24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 xml:space="preserve">jpz;zkhf mtd; ntspg;gilahdijAk; kiwthd ijAk; (midj;ijAk;) mwpfpwhd;” (87:7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,d;NdhH ,lj;jpy; $Wfpwhd;: </w:t>
      </w:r>
    </w:p>
    <w:p>
      <w:pPr>
        <w:pStyle w:val="Normal"/>
        <w:jc w:val="center"/>
        <w:rPr/>
      </w:pPr>
      <w:r>
        <w:rPr>
          <w:rFonts w:ascii="Boopalam" w:hAnsi="Boopalam" w:cs="Boopalam"/>
          <w:sz w:val="24"/>
          <w:sz w:val="24"/>
          <w:szCs w:val="28"/>
          <w:rtl w:val="true"/>
        </w:rPr>
        <w:t>قال الله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هُوَ مَعْكُمْ اَيْنَمَا كُنْتُمْ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NkYk; ePq;fs; vq;fpUe;jhYk; mtd; cq;fSld; ,Uf;fp wh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57:4) mjhtJ mtd; jdJ mwpT Qhdj;ijg; nghWj;Jk; Nfl;Fk; ghHf;Fk; Mw;wy;fisg; nghWj;Jk; cq;fSld; ,Uf;fpw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kYk; Xuplj;jpy; $Wfpwhd;: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>قال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لَقَدْ خَلَقْنَا الاِْنْسَانَ وَ نَعْلَمُ مَا تُوَسٍوِسُ بِهِ نَفْسُهُ وَ نَحْنُ أقْرَبُ اِلَيْهِ مِنْ حَبْلِ الْوَرِيْدِ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>ehNk kdpjidg;gilj;Njhk;. mtdJ cs;sj;jpy; vOfpw C~hl;lq;fisf;$l ehk; mwpfpNwhk;. NkYk; mtdJ gplup euk;igtplTk; ehk; mtdplk; mjpf neUf;fkhf ,Uf; fpNwhk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50:16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my;yh`;tpd; fz;fhzpg;G Fwpj;J me;jg;ngz; myl;~pa khf ,Uf;Fk;NghJ ,e;j~;n~aiy~; n~a;fpwhs;! ,e;epiyf;F mtisf;nfhz;LtUtJ ahnjdpy; my;yh`;itf; Fwpj;J mts; ehzkw;W tpLtJjhd;! ,jdhy;jhd; egp (]y;) mtHfs; mUspdhHfs;: </w: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قال النب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فالله أحق ان يستحي منه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y;yh`;jhd; kpfTk; jFjpAilatd;.&gt; mtidf; Fwpj;J ehzg;gLtjw;F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TextBody"/>
        <w:rPr/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md;G~; ~NfhjupNa! ,iwtd; fz;fhzpj;Jf; nfhz;b Uf;fpwhd; vd;fpw vz;zk;jhd; - ,iwtDf;F mjpUg;jp cz;lhf;Fk;ve;jxUn~aiyAk; eP n~a;ahjpUf;Fk; epiyia cd;Ds; Vw;gLj;J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eP NgRtij ,iwtd; Nfl;Lf; nfhz;bUf;fpwhd;.&gt; eP ,Uf;Fk; ,lj;ijAk; R+o;epiyiaAk; ghHj;Jf; nfhz;b Uf;fpwhd; vd;gij eP mwpe;jhy;-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xU tpehb$l cd;idf; Fwpj;J mtd; ftdkw;wt dhf ,y;iy. Vnddpy; mtd; Jhq;FtJkpy;iy.&gt; ~pw;Wwf;f Kk; mtidg; gPbg;gjpy;iy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FHMd; 2:255) vd;gij eP mwpe;jhy; mtDf;Ff; Nfhg%l;lf; $ba ve;j~; n~aiyAk; eP n~a;akhl;l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f! mtdJ fl;lisf;Fg; Gwk;ghf ,e;j~; n~aypy; eP &lt;Lgl;bUg;gij mtd; ghHf;fpwhd;. gpwFk;$l mtd; cd; kPJ mUs;khupg; nghopfpwhd;. eP cdJ khdk; vDk; Miliaf; fpopj;Jf;nfhz;bUf;fpwha;. Mdhy; mtNdh cdJ ghtj;ij kiwj;J cdf;Ff; fz;zpak; mspf; fpwhd;. mjd; gpwFk;$l  eP mtid myl;~pakhff; fUJ fpw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ifahy; vd; md;G~;~NfhjupNa! ,iwtDf;F ehk; vt;thW mQ;~Ntz;LNkh mt;thW mQ;~p dhy; ,j;jifa ,opTf;F Mshfp gjw;wk; milAk; epiy tuh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Njh! ghH! lhf;]papy; cd; jfg;gdhUld; eP mkHe; jpUf;Fk; NghJ gHjh mzpe;J nfhs;fpwha;&gt; ,y;iyah! Mdhy; jfg;gdhH ,y;iynadpy; biutupd; vjpupy; gHjh mzpahky; ,Uf;fyhkh? gHjh mzptJ jha;je;ijf;Fg; gae;JjhNd jtpu.&gt; my;yh`;Tf;Fg; gae;J my;y vd;gJjhNd ,jd; mHj;jk;! mg;gbahdhy; eP vJn~a;jhYk; my;yh`;Tf;F mQ;~khl;l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hy; my;yh`; fLikahd Nuh\Kilatd;! ve;jf; fhupaq;fis~; n~a;af;$lhnjd tpyf;fpdhNdh me;jf; fhupaq; fisf; Fwpj;J Nuh\k; milfpwhd;! vdNt ehk; my;yh`; Tf;F mQ;~p ele;jpl Ntz;Lk;. my;yh`; $Wfpwhd;: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 ل الله تعالي 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فَلاَ تَخْشَوْهُمْ وَ اخْشَوْنِ</w:t>
      </w:r>
    </w:p>
    <w:p>
      <w:pPr>
        <w:pStyle w:val="Normal"/>
        <w:jc w:val="left"/>
        <w:rPr/>
      </w:pP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Pq;fs; mtHfSf;F mQ;~hjPHfs;.&gt;vdf;Nf mQ;Rq;fs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(2:150) 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>NtNwhH ,lj;jpy;&gt;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ل الله تعالي </w:t>
      </w:r>
      <w:r>
        <w:rPr>
          <w:rFonts w:cs="Boopalam" w:ascii="Boopalam" w:hAnsi="Boopalam"/>
          <w:sz w:val="24"/>
          <w:szCs w:val="28"/>
          <w:rtl w:val="true"/>
        </w:rPr>
        <w:t>:</w:t>
      </w:r>
      <w:r>
        <w:rPr>
          <w:rFonts w:ascii="Boopalam" w:hAnsi="Boopalam" w:cs="Boopalam"/>
          <w:sz w:val="24"/>
          <w:sz w:val="24"/>
          <w:szCs w:val="28"/>
          <w:rtl w:val="true"/>
        </w:rPr>
        <w:t>فَلاَ تَخَافُوْهُمْ وَ خَافُوْنِ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Pq;fs; kf;fSf;F gag;glhjPHfs;. vdf;Nf gag;gLq;fs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3:175)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Gy; mjh`pa;ah vDk; muGf; ftpQH kpf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ofhfg; ghbdhH: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P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jdpikapy; ,Uf;Fk; Neuk; - ehd;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jdpNa Mfptpl;Nld; vd~; n~hy;yhhNj! xUtd;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vd;idf; fz;fhzpf;fpwhd; vd~; n~hy;!</w:t>
      </w:r>
      <w:r>
        <w:rPr>
          <w:rFonts w:cs="Arial" w:ascii="Arial" w:hAnsi="Arial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iwtd; tpehbg;nghONjDk; ftdkpd;wp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Ug;ghd; vd;W fUjptplhNj! 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tdwpahj uf~paKk; cz;nld </w:t>
      </w:r>
    </w:p>
    <w:p>
      <w:pPr>
        <w:pStyle w:val="Normal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vz;zptplhhN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rPr>
          <w:rFonts w:ascii="Boopalam" w:hAnsi="Boopalam" w:cs="Boopalam"/>
          <w:sz w:val="24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4960</wp:posOffset>
                </wp:positionH>
                <wp:positionV relativeFrom="paragraph">
                  <wp:posOffset>110490</wp:posOffset>
                </wp:positionV>
                <wp:extent cx="2844800" cy="222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24.8pt;margin-top:8.7pt;width:223.95pt;height:17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palam" w:cs="Boopalam" w:ascii="Boopalam" w:hAnsi="Boopalam"/>
          <w:sz w:val="24"/>
          <w:szCs w:val="28"/>
        </w:rPr>
        <w:t xml:space="preserve">  </w:t>
      </w:r>
    </w:p>
    <w:p>
      <w:pPr>
        <w:pStyle w:val="Normal"/>
        <w:jc w:val="center"/>
        <w:rPr>
          <w:rFonts w:ascii="Kilavi" w:hAnsi="Kilavi" w:cs="Kilavi"/>
          <w:sz w:val="24"/>
          <w:szCs w:val="28"/>
        </w:rPr>
      </w:pPr>
      <w:r>
        <w:rPr>
          <w:rFonts w:cs="Kilavi" w:ascii="Kilavi" w:hAnsi="Kilavi"/>
          <w:sz w:val="24"/>
          <w:szCs w:val="28"/>
        </w:rPr>
        <w:t>2- ,Wjpf; fjpgw;wpr; rpe;jpf;fhjpUj;jy;!</w:t>
      </w:r>
    </w:p>
    <w:p>
      <w:pPr>
        <w:pStyle w:val="Normal"/>
        <w:jc w:val="center"/>
        <w:rPr>
          <w:rFonts w:ascii="Kilavi" w:hAnsi="Kilavi" w:cs="Kilavi"/>
          <w:sz w:val="24"/>
          <w:szCs w:val="28"/>
          <w:u w:val="single"/>
        </w:rPr>
      </w:pPr>
      <w:r>
        <w:rPr>
          <w:rFonts w:cs="Kilavi" w:ascii="Kilavi" w:hAnsi="Kilavi"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Kilavi" w:cs="Kilavi" w:ascii="Kilavi" w:hAnsi="Kilavi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ep~;~akhf cyf tho;Tf;F xUKbT cz;L. fhy mtfh~k; tiuaWf;fg;gl;l xd;whFk;. NkYk; up[;f; vDk; czthjhuq;fs; gfpHe;jspf;fg;gl;Ltpl;lJ. ,e;j tp\aq;fs; midj;jpYk; my;yh`; KOmjpfuhk; cilatd; Mthd;! ,itNa cz;iknand K];ypk;fshfpa ehk; csg;g+Htkhf Vw;Wf; nfhz;Ls;Nshk;. ,t;thW Vw;Wf; nfhz;lJ ,iwtd; ek;kPJ Gupe;j NgUgfhukhF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hdkpF kq;ifNa! ,e;jg; ght~;n~aYf;Fg; gpwF mjd; ,Wjp fjp vt;thW KbAk; vd;W eP vg;nghOjhtJ ~pe;jpj;Jg;ghHj;jhah? kuzk; jpBnud tUfpwJ! jpLnkd ek;ikg; gpbj;Jf; nfhs;fpwJ vd;gij eP mwpakhl;lha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j;jidNah kzg; ngz;fs; myq;fhuk; n~a;tpf;fg; gl;L (kztiwf;Fs;) mDg;gpitf;fg;gl;lhHfs;. mtHfspd; kzkfd; mtHfsplk; tUtjw;F Kd;Ng mtHfspd; MAs; Kbe;J tpL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hd; xU epfo;~;~pai~; n~hy;fpNw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 xml:space="preserve">XHMltd; xU ngz;Zld; jfhj cwtpy; &lt;Lgl;lhd;.mtHfs; ,Utupd; njhlHGk; njhiyNg~papd; %yk;jhd; Vw;gl;lJ! gpwF mtis mtd; mtsJ tPLtiu nfhz;Lte;J N~Hj;jhd;. mts; th~ypd; mUfpy; epd;wpUe;jhs;. jpBnudf; fPNo ~ha;e;jhs;! mJNt mtsJ fil~p~; ~upT! . . . !  me;;Njh! jpBnud kuzj;jpd; gpbapy; ~pf;fptpl;l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wpTj; jpwd;kpf;ftNs! ,e;jg; ngz; me;j MltDld; fhupy; Ngha;f; nfhz;bUf;Fk;nghOJ mtsJ capH ifg; gw;wg; gl;bUe;jhy; mtsJ fjp vd;dthfp ,Uf;Fk; vd;gij eP ~pe;jpj;Jg; ghHj;jha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xUkPl;lH mfyKk; ,uz;L kPl;lH ePsKk; cila ,Us; R+o;e;j kz;ziwapy; mts; itf;fg;gLk;nghOJ mts; vd;djhd; n~a;ths;? me;j kz;ziw eufg;gLfopf Ss; xd;whf ,Uf;Fkh? Rtdj;Njhl;lq;fSs; xd;whf ,Uf;Fk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kdpjHfs;midtUk; kWTyfpy; vOg;gg;gl;L ,iwtd; jpUKd;dhy; xd;Wjpul;lg;gl;bUf;Fk; epiyapy; ,e;jg; ngz;zpd;fjp vd;dthFk;? ,ts; jdJ tpidg; gl;baiy tyJ fuj;jhy; ngWthsh? ,lJ fuj;jhy; ngWthsh?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iwtd; $Wfpwhd;: </w:t>
      </w:r>
    </w:p>
    <w:p>
      <w:pPr>
        <w:pStyle w:val="Heading1"/>
        <w:rPr>
          <w:rFonts w:cs="Boopalam"/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 تعالي</w:t>
      </w:r>
      <w:r>
        <w:rPr>
          <w:rFonts w:cs="Boopalam"/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َوَجَدُوْا مَا عَمِلُوْا حَاضِرًا وَ لاَ يَظْلِمُ رَبُّكَ أحَدًا</w:t>
      </w:r>
      <w:r>
        <w:rPr>
          <w:b w:val="false"/>
          <w:b w:val="false"/>
          <w:bCs w:val="false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33"/>
        </w:rPr>
        <w:t xml:space="preserve"> </w:t>
      </w: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jhq;fs; n~a;jit midj;Jk; jq;fs; Kd;dhy; ,Ug; gij mtHfs; fhz;ghHfs;. NkYk; ck; mjpgjp vtUf;Fk; ~pwpJk; mePjp ,iof;f khl;lh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 18:49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w;NwhH ,lj;jpy;&gt; </w:t>
      </w:r>
    </w:p>
    <w:p>
      <w:pPr>
        <w:pStyle w:val="Heading2"/>
        <w:rPr>
          <w:rFonts w:ascii="Boopalam" w:hAnsi="Boopalam" w:cs="Boopalam"/>
          <w:sz w:val="24"/>
          <w:szCs w:val="28"/>
          <w:u w:val="none"/>
        </w:rPr>
      </w:pPr>
      <w:r>
        <w:rPr>
          <w:rFonts w:ascii="Boopalam" w:hAnsi="Boopalam" w:cs="Boopalam"/>
          <w:sz w:val="24"/>
          <w:sz w:val="24"/>
          <w:szCs w:val="28"/>
          <w:u w:val="none"/>
          <w:rtl w:val="true"/>
        </w:rPr>
        <w:t>قال تعالي</w:t>
      </w:r>
      <w:r>
        <w:rPr>
          <w:rFonts w:cs="Boopalam" w:ascii="Boopalam" w:hAnsi="Boopalam"/>
          <w:sz w:val="24"/>
          <w:szCs w:val="28"/>
          <w:u w:val="none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u w:val="none"/>
          <w:rtl w:val="true"/>
        </w:rPr>
        <w:t>وَوُضِعَ الْكِتاَبُ فَتَرَي الْمُجْرِمَيْنَ مُشْفِقِيْنَ مِمَّا فِيْهِ وَ يَقُوْلُوْنَ يَا وَيْلَتَنَا مَا لِهَذَا الْكِتَابِ لاَ يُغَادِرُ صَغِيْرَةُ وَ لاَ كَبِيْرَةً اِلاَّ أحْصَاهَا</w:t>
      </w:r>
      <w:r>
        <w:rPr>
          <w:rFonts w:ascii="Boopalam" w:hAnsi="Boopalam" w:cs="Boopalam"/>
          <w:sz w:val="24"/>
          <w:sz w:val="24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33"/>
        </w:rPr>
        <w:t xml:space="preserve"> </w:t>
      </w: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"</w:t>
      </w:r>
      <w:r>
        <w:rPr>
          <w:rFonts w:cs="Boopalam" w:ascii="Boopalam" w:hAnsi="Boopalam"/>
          <w:sz w:val="24"/>
          <w:szCs w:val="28"/>
        </w:rPr>
        <w:t>tpidg;gl;bay; Kd;dhy; itf;fg;gl;bUf;Fk;. Fw;wk; Gupe;NjhH mt;Ntis jkJ tpidg;gl;baypy; cs;stw;iwf; fz;L mQ;~p eLq;fpf; nfhz;bUg;ghHfs;. NkYk; mtHfs; Gyk;gpf; nfhz;bUg;ghHfs;: me;Njh! vq;fspd; JHg;ghf;fpaNk! ,J vd;d gjpNtL? vq;fspd; n~ay; - ~pwpNjh nghpNjh vijAk; gjpT n~a;ahky; ,J tpl;Litf;ftpy;iyNa vd;W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18:49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/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,d;dhupd; kfshfpa ,d;d ngz;Zila jPa elj;ij ahFk; ,J vd;W gfpuq;khf mwptpf;fg;gLk;NghJ ,tsJ epiy vd;dthFk;? vy;yhg; gilg;gpdq;fSf;Fk; vjpupy; ngUk; Nftykhfj;jhNd KbAk;! mtsplk; mtSila ,iwtd; Nfs;tp - fzf;F thq;FthNd me;j Neuj;jpy; mtsJ epiy vj;jifa gupjhgkhf ,Uf;Fk;! mts; vd;djhd; gjpy; n~hy;ths;? mg;nghOJ mtSila iffhy;fs;$l mtSf;F vjpuhf~; ~hl;~p n~hy;YNk! ,iwtd; $Wfpwhd; 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>قال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اَلْيَوْمَ نَخْتِمُ عَلَي اَفْوَاهِهُمْ وَ تُكَلِّمُنَا  اَيْدِيْهِمْ وَ تَشْهَدُ أرْجلُهُمْ بِمَا كَانُوْا يَكْسِبُوْنَ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,d;W mtHfSila tha;fSf;F ehk; Kj;jpiu itj;JtpLNthk;. (cyfpy;) mtHfs; vtw;iw~; ~k;ghjpj;Jf; nfhz;bUe;jhHfs; vd;W mtHfspd; fuq;fs; ek;kplk; n~hy;Yk;.&gt; mtHfspd; fhy;fSk;  ~hl;~p gfUk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36 : 65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vd; md;G~; ~NfhjupNa! ,tw;iwnay;yhk; eP vg;nghOjh tJ ~pe;jpj;jpUf;fpwhah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kf;fs; vy;NyhUk; egp (]y;) mtHfspd; jz;zPH jlhfj;jpw;F (ePH gUf) te;J nfhz;bUf;Fk;nghOJ ,e;jg;ngz;Zk; jz;zPH mUe;j Ntz;Lk; vd Vq;Fths;! Mdhy; kpff; Nftykhf tpul;lg;gLths;!Vnddpy; mts;jhd; egp(]y;) mtHfSf;F tpUg;gkpy;yhj n~aiy~; n~a;jp Uf;fpwhNs! ve;j~; n~aiytpl;L tpyfptpLk;gb mtSf;Ff; fl;lisaplg;gl;lNjh me;j~; n~aiy~; n~a;J tpl;lhNs ,t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wF ]pwhj; vDk; ghyj;ijf; flf;f Ntz;ba fl;lk; tUk;! ew;n~ay;fs; n~a;j mtSila Njhopfs; vy;yhUk; kpd;dy; Ntfj;jpy; my;yJ fhw;wbj;jhw;Nghd;W fle;J tpl;bUg;;ghHfs;. Mdhy; ,tNsh ~pwpJ Jhuk; elg;ghs;.&gt; gpwF jLkhwp tpOt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ufj;jpd; fhtyHfs; ,tisf; ifg;gw;WthHfs;. tpg~;~huk; n~a;j Mz;fSk; ngz;fSk; vupe;J fUFk; mLg;;gpy; ,tis tP~pnawpthHfs;! ,ts;jhd; NeH topf;Fg; gfukhf topNfl;ilAk; kd;dpg;Gf;Fg; gfukhf Ntjid iaAk; thq;fpf;nfhz;lhNs! ,e;jg; ngz; euf Ntjidia vt;thW ~fpj;Jf;nfhs;sg;NghfpwhNsh.&gt; njupatpy;iy! ePbj;j epiyahd Rtdj;Njhl;lq;fspd; tp\aj;jpy; jtwptpl;lhNs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hlkhspiffs;&gt; cy;yh~ ,y;yq;fs;&gt; jq;;fk; - nts;sp kw;Wk; ey;ytho;f;ifj; Jiz&gt; ,d;gkhd tho;T Mfpa tw;iwnay;yhk; ,ts; jtwtpl;L tpl;lhNs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3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ew;ghf;fpaj;jpw;Fg;gjpyhf JHg;ghf;fpaj;ijAk; kdepk;kjpf; Fg; gjpyhf f\;;lj;ijAk; kfpo;~;~pf;Fg; gjpyhf ftiy iaAk; (fhjy; vDk; ngaupy;) nfhs;Kjy; n~a;J nfhz;lhNs ,ts;! </w:t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505460</wp:posOffset>
                </wp:positionH>
                <wp:positionV relativeFrom="paragraph">
                  <wp:posOffset>116840</wp:posOffset>
                </wp:positionV>
                <wp:extent cx="2514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39.8pt;margin-top:9.2pt;width:19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>3 - jLj;J epWj;Jk; czHtpd;ik!</w:t>
      </w:r>
    </w:p>
    <w:p>
      <w:pPr>
        <w:pStyle w:val="Normal"/>
        <w:rPr>
          <w:rFonts w:ascii="Kilavi" w:hAnsi="Kilavi" w:cs="Kilavi"/>
          <w:sz w:val="24"/>
          <w:szCs w:val="28"/>
          <w:u w:val="single"/>
        </w:rPr>
      </w:pPr>
      <w:r>
        <w:rPr>
          <w:rFonts w:cs="Kilavi" w:ascii="Kilavi" w:hAnsi="Kilavi"/>
          <w:sz w:val="24"/>
          <w:szCs w:val="28"/>
          <w:u w:val="single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kdpj kdk; ,UtifahdJ. xd;W Jhakdk;.&gt; kw;nwhd;W jPa kdk;! jPa kdk; vd;gJ ,opthd fhupaq; fis~; n~a;aj;Jhz;Lk;. Jhakdk; ew;fhupaq;fis~; n~a;aj; Jhz;;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Jha kdk; VTfpw ew;fhupaq;fs; gaDs;s fy;tpAk; ew;n~ay;fSkhFk;. jPakdk; VTfpw fhupaq;fs; mwpahikAk; jPikfSkhFk;. </w:t>
      </w:r>
    </w:p>
    <w:p>
      <w:pPr>
        <w:pStyle w:val="Normal"/>
        <w:jc w:val="left"/>
        <w:rPr>
          <w:rFonts w:ascii="Kilavi" w:hAnsi="Kilavi" w:eastAsia="Kilavi" w:cs="Kilavi"/>
          <w:sz w:val="24"/>
          <w:szCs w:val="28"/>
        </w:rPr>
      </w:pPr>
      <w:r>
        <w:rPr>
          <w:rFonts w:eastAsia="Kilavi" w:cs="Kilavi" w:ascii="Kilavi" w:hAnsi="Kilavi"/>
          <w:sz w:val="24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Kilavi" w:cs="Kilavi" w:ascii="Kilavi" w:hAnsi="Kilavi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jhd; ,iwtDk; ,iwj;JhjUk; ,Lk; fl;lis fis~; ~upahf mwpahjpUg;gJ jPafhupaq;fispd; ghy; ,l;L~; n~y;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TextBody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>Mifahy; ,sk; ngz;fs; ey;y fy;tpiaj; Njbg; ngW thHfshapd; jtwhd ghijia tpl;nlhopj;J tpLthHfs;! mj;Jld; i\j;jhd;fspd; topfSk; milgl;Lg;NghFk;! Vnddpy; topNfl;bd; fhuzNk i\j;jhd;fs;jhd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w;fy;tp vd;gJ ,iwa~;~j;ij Vw;gLj;jp ew;gaid tpistpf;fpw xd;whFk;. egpj;NjhoH ,g;D k];t+j;(uyp) mtHfs; $WfpwhHfs; 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y;tp vd;gJ (,iwtDf;F) mQ;RtJjh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FHMdpy; my;yh`; $wpAs;shd;: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ل الله تعالي 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انما يخشي الله من عباده العلماء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y;yh`;it-mtDila mbahHfspy;  fy;tp fw;NwhNu mQ;RfpwhHfs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35:28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iwtDk; mtDila JhjUk; $wpAs;stw;iw mwptNj cz;ikapy; fy;tpahF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e;j cz;ikahd fy;tpia XH ,sk; ngz; mwpe;J nfhs;Sk;NghJ -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Rtdj;ijf; Fwpj;J (FHMdpy; te;Js;s) tHziz fisAk; mq;Nf ey;y - mofpa Njhw;wKila kq;ifaH cs;sdH.&gt; khspiffs; cs;sd vd;gijAk; ve;jf;fz;Zk; fz;buhj ve;jf;fhJk; Nfl;buhj vtuJ cs;sj;jpYk; fw;gidahff;$l Njhd;wpapUf;fhj ngUk;ngUk; mUl;NgW fs; vy;yhk; Rtdj;jpy; cs;sd vd;gijAk; mts; mwpe; jpLk; NghJ-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ve;jg; ngz; Ie;J Neuj; njhOifis epiw Ntw;wp dhNsh&gt; jdJ ntl;fj;jyj;ijg; ghJfhj;jhNsh&gt; jd;Dila fztDf;Ff; fPo;g;gbe;jhNsh me;jg; ngz; ep~;~ak; Rtdk; GFths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egpnkhop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Rtdk; vd;gJ gue;Jtpupe;j - kpfTk; tp~hykhd ,lq;fshFk;. mjd; kuq;fs; - ]{g;`hdy;yh`p ty; `k;Jypy;yh`p tyh ,yh` ,y;yy; yh`{ ty;yh`{ mf;gH (nghUs;: my;yh`; Jhatd; vd;W Jjpf;fpNwd;. NkYk; vy;yhg;GfOk; my;yh`;Tf;Nf! NkYk; tzf;fj;jpw;Fupa ,iwtd;my;yh`;itj;jtpu Ntwpy;iy.&gt; my;yh`; kpfcaHe; jtd;)- vd;fpw tpijfshy; tsHfpd;wd!&gt;&gt; (egpnkhop)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"</w:t>
      </w:r>
      <w:r>
        <w:rPr>
          <w:rFonts w:cs="Boopalam" w:ascii="Boopalam" w:hAnsi="Boopalam"/>
          <w:sz w:val="24"/>
          <w:szCs w:val="28"/>
        </w:rPr>
        <w:t>vtH `{g;`hdy;y`py; moPk; t gp `k;jp`p ( nghUs;: kfj;Jtkpf;f vd; ,iwtd; Jhatd; vd;W Jjpf;fpNwd;.&gt; mtidg; GfoTk; n~a;fpNwd;) vd;W $wpdhNuh mtUf;F Rtdj;jpy; xU NguPj; jk; kuk; elg;gLfpw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  (egpnkhop) -  vd;gijnay;yhk; mwpe;J nfhs;thshapd; -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- ,e;j cyf tho;T ntWk; gjHjhd; vd;gijAk; ntWnkNd cl;fhHe;J tPzhfg;Ng~pf;nfhz;bUg;gJ ,d;gky;y.&gt; ,og;Gjhd;.&gt; Vnddpy; mJ kWTyfj;jpy; ve;jg;gaDk; mspf;fg;Nghtjpy;iy vd;gijAk; cWjpahf mwpe;jpLt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NkYk; me;j ,sk; ngz;&gt; egpj;Njhopaupd; tho;f;if epfo;~;~pfisj; njupe;jhy;- egpfshupd; Jhakidtp aUila tuyhWfisj; njupe;jhy; me;j cj;jkpfspd; gazf;FOtpy; N~Htjpy;jhd; Mty; nfhs;ths;.&gt; mijtpl;Lk; gpd;jq;fp tplhjpjpUf;f mf;fiu nfhs;ths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fy;tp fw;Wf;nfhz;bUf;Fk; xUkhztp jk; Kd;NdhHfs; vg;gb tho;e;jhHfs; vd;gij mwpe;J nfhz;lhy; - egpj;NjhopaH Nghd;w cj;jkpfisj;jhd; gpd;gw;wpl Ntz;Lk; vd;gij cWjpahfj; njupe;J nfhs;t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jq;fSila moifj; jpdg;gj;jpupf;iffSf;Fk; khj&gt; thu ,jo;fSf;Fk; tpw;fpwhHfNs mj;jifa jHjiyfisNah jq;fSila Fuy;fis~; ~pdpkhf;fhuHfSf;F tpw;fpwhHfNs mj;jifa Gwk;Nghf;FfisNah - jq;fSila ~pwg;G&gt; cd;dj tho;T&gt; jq;fsJ Rtdghf;fpak; Mfpatw;iw tpw;W ,t;Tyfpd; mopAk; ~pw;wpd;gj;ij thq;fpf;nfhs;fpwhHfNs mj;jifa gj;jhk; g~ypfisNah gpd;gw;wf; $lhJ vd;gij cWjpahfj; njupe;J nfhs;t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fz;zpaj;jpw;Fupa~NfhjupNa! eP gad;kpF fy;tpiaj; NjL! mJNt my;yh`;tpd; gf;fk; cdf;F neUf;fj;ijj; jUk;! mtdJ Nfhgj;ij tpl;Lk; cd;idj; Jhukhf;F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84910</wp:posOffset>
                </wp:positionH>
                <wp:positionV relativeFrom="paragraph">
                  <wp:posOffset>148590</wp:posOffset>
                </wp:positionV>
                <wp:extent cx="1092200" cy="209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93.3pt;margin-top:11.7pt;width:85.95pt;height: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  <w:t xml:space="preserve">4 - Xa;T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fhyk;jhd; tho;f;if! mJ xU thisg; Nghd;wJ.&gt; eP mjidj; Jz; bf;f tpy;iyahdhy; mJ cd;idj; Jz;bj;J tp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fhyk;jhd; cdJ tho;ehs;! Mk;! cdJ tho;f;ifapd; cz;ikepiy ahnjdpy; ~py tpehbfSk; ehopiffSk;jhd;! cd; tho;ehs; fhyk;jhd; vDk; NghOJ(FHMdpy;) my;yh`; fhyj;jpd; kPJ ~j;jpakhf! vd;W ~j;jpak; n~a;jpUg;gJ Fwpj;J kf;fs; M~;~upag;gLtjw;F vd;d ,Uf;fpwJ! </w:t>
      </w:r>
    </w:p>
    <w:p>
      <w:pPr>
        <w:pStyle w:val="Normal"/>
        <w:jc w:val="center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>و العصر ان الا نسان  لفي خسر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</w:rPr>
        <w:t xml:space="preserve">  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fhyj;jpd; kPJ  ~j;jpakhf! kdpjd; ngUk; e\;lj;jpy; ,Uf;fpwh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103:2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-Vnddpy;fhyk; tpNehjkhd gytp\aq;fis cs;slf;fp As;sJ. mjpy; ,d;gKk; Jd;gKk; fye;jpUf;fpd;wd. MNuhf;fpaj;ijg; gpd; njhlHe;J NehAk; n~opg;ig mLj;J tWikAk; tU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eP Mapuk; Mz;Lfis tPzbj;J tpLfpwha; vd itj;Jf; nfhs;! gpwF tho;f;ifapd; fil~p tpehbapy; njsgh vDk; ghtkPl;~p Njbf; nfhz;lhy;jhd; eP Rtdk; n~y;tha;! mq;F epue;jukhfj; jq;fptho;t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,jpypUe;J eP njupe;J nfhs;Sk; cz;ik vd;dntdpy;&gt; cdJ tho;ehs; KOtJNk mUl; nfhiljhd;! MapDk; cdJtho;tpy; tpiykjpg;G kpf;f tpehb vd;dntdpy;&gt;eP ghtkPl;~p Njbf;nfhz;lhNa me;j tpehbj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hy;eP ghtkPl;~p Njbf;nfhs;fpw me;jtpehb cdf;Ff; fpilf;Fk; vd;gjw;F ahH nghWg;G!vdNt me;j tpehbf;fhf eP tpiue;J n~ay;gl Ntz;Lk;.&gt; ghtkd;dpg;G NjlhkNyNa cdf;F kuzk; te;J tplf;$lh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hy;jhd; fhyj;jpd; kPJ ~j;jpakhf vd;W -fle;j fhyj;ijAk; cdJ MAisf; Fiwj;Jf; nfhz;bUf;ff; $ba epfo;fhyj;ijAk; cs;slf;fpa tifapy; nghJthf my;yh`; ~j;jpak; n~a;J $wpAs;shd;. NkYk; ,e;jf; fhyj;jpw;F vjpupy; cd;dplk; ve;j ew;n~aYk; ,y;iyahdhy; mJ Ngupog; ghfNt KbAk;! gpwF mij eptHj;jp n~a;aNt KbahJ! ,jdhy;jhd; egp (]y;) mtHfs; $wpdhHfs;: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عن ابن عباس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ascii="Boopalam" w:hAnsi="Boopalam" w:cs="Boopalam"/>
          <w:sz w:val="24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ان النب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قال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نِعْمَتَانِ مَغْبُونٌ فِيْهِمَا كَثِيْرٌ مِنَ النَّاسِ الصِّحَةُ وَ الْفَرَاغُ </w:t>
      </w:r>
      <w:r>
        <w:rPr>
          <w:rFonts w:cs="Boopalam" w:ascii="Boopalam" w:hAnsi="Boopalam"/>
          <w:sz w:val="24"/>
          <w:szCs w:val="28"/>
          <w:rtl w:val="true"/>
        </w:rPr>
        <w:t xml:space="preserve">- </w:t>
      </w:r>
      <w:r>
        <w:rPr>
          <w:rFonts w:ascii="Boopalam" w:hAnsi="Boopalam" w:cs="Boopalam"/>
          <w:sz w:val="24"/>
          <w:sz w:val="24"/>
          <w:szCs w:val="28"/>
          <w:rtl w:val="true"/>
        </w:rPr>
        <w:t>البخار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>ngUk;ghyhd kf;fs; ,uz;L mUl;nfhilfspd; tp\aj;jpy; Vkhw;wj;jpw;Fs;shfp whHfs;; xd;W: MNuhf;fpak;. kw;nwhd;W Xa;T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Ehy;: Gfhup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kdpjd; MNuhf;fpakhf ,Ug;gJlNdNa - gzpfs; FWf;fPL vJTkpd;wp Xa;thf ,Ug;gJl NdNa jdJ kWik tho;it~; ~Puikj;Jf; nfhs;tjw;fhf ve;jKaw;~pAk; n~a;atpy;iyahdhy; me;j kdpjd; nfhLf;fy; - thq;fypy; Vkhw;wg;gLfpwtd; Nghyhthd;! ,sik vd;gJ tho;ehspd; xUKf;fpakhd fhyfl;lkhFk; vd;gij ehk; mwpe;Njhkh dhy; ,t;Tz;ikapy; M~;~upaNkh jaf;fNkh vJTkpy;iy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vd; md;G~;~NfhjupNa! cdJ ,sikf;fhyj;ij ve;jg; gzpfspy; eP n~yT n~a;jha; vd;gJ gw;wp ,iwtdpd; Kd;dpiyapy; cd;dplk; tp~huiz n~a;ag;gLk; vd;gijNa ,J czHj;JfpwJ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kYk; ,sikf; fhyk;jhd; kdpj tho;tpd; gpufh~khd c~;~ epiyahFk;. kdpjdpd; tho;it Ak; mtdJ mwpT -Mw;wy; midj;ijAk; xU epiwthd epiyf;Ff; nfhz;L n~y;Yk; fhyfl;lk; ,e;jg;gUtk;jhd;! vdNt ,j;jifa cd;,sikf; fhyk; Fwpj;J ep~;~ak; cd;dplk; Nfs;tp- fzf;F Nfl;fg;gl;Nl jPU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hy; ePNah xyp - xspg;Ngiofspy; %o;fp cdJ ,sikia tPzbj;J tpl;lhNa! fil tPjpfspy; Rw;wpj; jpupe;Nj ehl;fisf; fopj;J tpl;lhNa! ,e;j xyp - xspg; NgiofSk; ,e;jg;Gjpa /gh\Dk; ,jw;F Kd;G cdJ gof;fj;jpy; ,y;iyNa! cdJ jha; je;ijaupd; gof;fq;fSf; Fk; cdJ jPd; - ,iwkhHf;fj;jpd; fz;zpaj;jpw;Fk; ,it Kuzhdit Mapw;Nw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fhyj;ij vg;gb kjpf;f Ntz;LNkh mg;gb kjpf;fhj fhuzj;jhy;jhd; ,t;thW fhyj;ij tPzbj;Jf; nfhz;bUf;fpwPHfs;! kd ,~;i~iag; gpd;gw;WtjpYk; ,d;gk;Ja;f;Fk; ,lq;fisj; Njb miytjpYk; &lt;Lgl;Lf; nfhz;bUf;fpwPHf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  </w:t>
      </w:r>
      <w:r>
        <w:rPr>
          <w:rFonts w:cs="Boopalam" w:ascii="Boopalam" w:hAnsi="Boopalam"/>
          <w:sz w:val="24"/>
          <w:szCs w:val="28"/>
        </w:rPr>
        <w:t xml:space="preserve">xU ftpQH ghbdhH: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لَقَدْ هَاجَ الْفَرَاغُ عَلَيَّ شُغْلاً</w:t>
      </w:r>
    </w:p>
    <w:p>
      <w:pPr>
        <w:pStyle w:val="Heading3"/>
        <w:rPr>
          <w:rFonts w:ascii="Boopalam" w:hAnsi="Boopalam" w:cs="Boopalam"/>
          <w:b w:val="false"/>
          <w:b w:val="false"/>
          <w:bCs w:val="false"/>
          <w:sz w:val="24"/>
          <w:szCs w:val="28"/>
        </w:rPr>
      </w:pPr>
      <w:r>
        <w:rPr>
          <w:rFonts w:eastAsia="Boopalam" w:cs="Boopalam" w:ascii="Boopalam" w:hAnsi="Boopalam"/>
          <w:b w:val="false"/>
          <w:bCs w:val="false"/>
          <w:sz w:val="24"/>
          <w:szCs w:val="28"/>
        </w:rPr>
        <w:t xml:space="preserve">                                    </w:t>
      </w:r>
      <w:r>
        <w:rPr>
          <w:rFonts w:ascii="Boopalam" w:hAnsi="Boopalam" w:cs="Boopalam"/>
          <w:b w:val="false"/>
          <w:b w:val="false"/>
          <w:bCs w:val="false"/>
          <w:sz w:val="24"/>
          <w:sz w:val="24"/>
          <w:szCs w:val="28"/>
          <w:rtl w:val="true"/>
        </w:rPr>
        <w:t>وَاَسْبَابُ الْبَلاَءِ مِنَ اْلفَرَاغِ</w:t>
      </w:r>
      <w:r>
        <w:rPr>
          <w:rFonts w:ascii="Boopalam" w:hAnsi="Boopalam" w:cs="Boopalam"/>
          <w:b w:val="false"/>
          <w:b w:val="false"/>
          <w:bCs w:val="false"/>
          <w:sz w:val="24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b/>
          <w:b/>
          <w:bCs/>
          <w:sz w:val="24"/>
          <w:szCs w:val="28"/>
        </w:rPr>
      </w:pPr>
      <w:r>
        <w:rPr>
          <w:rFonts w:cs="Boopalam" w:ascii="Boopalam" w:hAnsi="Boopalam"/>
          <w:b/>
          <w:bCs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zpNaJkpd;wp Xa;tha; ,Ug;gJ - xU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zpia vd;Ds; Vw;gLj;jptpl;l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y;yhj; Jd;gq;fSf;Fk; fhuzk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tiy VJkpd;wp ,Ug;gJjhN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d;ndhUtH ghbdhH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>اِنَّ الشَّبَابَ وَ الْفَرَاغَ وَالْجَدَةَ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                                       </w:t>
      </w:r>
      <w:r>
        <w:rPr>
          <w:rFonts w:ascii="Boopalam" w:hAnsi="Boopalam" w:cs="Boopalam"/>
          <w:sz w:val="24"/>
          <w:sz w:val="24"/>
          <w:szCs w:val="28"/>
          <w:rtl w:val="true"/>
        </w:rPr>
        <w:t>مُفْسِدَةٌ لِلْعَقْلِ أيَّ مَفْسَدَةٍ</w:t>
      </w:r>
    </w:p>
    <w:p>
      <w:pPr>
        <w:pStyle w:val="Normal"/>
        <w:jc w:val="left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sik&gt; Xa;T&gt; n~y;tk; ahTk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wpit mjpfk; jpi~khw~; n~a;git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~hd;NwhH xUtH $wpdhH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xU kdpjd; ,k;ikf;Fupa NtiyAk; n~a;ahky; kWikapd; gzpfspYk; &lt;Lglhky; tPz;ntl;bahf ,Ug;gijf; fz;lhy; mtd; kPJ vdf;Ff; Nfhgk;jhd; tUfpw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- Kw;wpYk; cz;ikahd fUj;JjhNd ,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- ,jdhy;jhd; ehd; $WfpNw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cyfpd; MFkhd gzpfs; VNjDk; xd;wpy; &lt;Lglhky; tPz; ntl;baha; ,Uf;Fk; ngz;izf; fz;lhNy ehd; ntWg;gilfpNwd;! mwpTs;s xt;nthU ngz;Zk; mg;gbj;jhd; ntWg;ghs;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tPl;L Ntiyfisf; fw;Wf; nfhs;tJ&gt; Foe;ijfis vg;gbg; guhkupg;gJ vdj; njhpe;J nfhs;tJ&gt; Njitahd ~k;ghj;;jpaj;jpy; &lt;LgLtJ&gt; gpw ngz;fSf;F ey;yit Nghjpg;gJ Nghd;w gzpfs; xd;wpy; &lt;Lglyhk;! ,Nj Nghd;W kWikf;Fj; Njitahd gzpfspy; - vLj;Jf;fhl;lhf&gt; njhOif&gt; jpf;H&gt; FHMd; XJtJ&gt; ey;y&gt; gad;kpf;f Nf]l;fis Nfl;gJ Nghd;w gzpfspy; &lt;Lglyhk;! my;yJ ,uj;j ge;Jf;;fis~; ~e;jpg;gjpy; - ,d;d gpw gad; kpf;f fhupaq;fspy; &lt;Lglyhk;! ve;jg; gzpAk; n~a;ahky; tPz; ntl;baha; ,Uf;Fk; ngz;fshy; vd;d gad;?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fhyk; vd;gJ cdJ tho;ehs;jhd;! vdNt mjid ve;jg; gzpfspy; n~yT n~a;jpl Ntz;Lk; vd;gJgw;wp eP ed;F ~pe;jpj;jpl Ntz;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fhyk; tpiuthff; if eOtpg; Nghf;f$ba xd;W! mjidj; jpUk;gg; ngWtnjd;gJ Kbahj fhupak;! vdNt ew;n~ay;fspy; Neuj;ij~; n~T n~a; tjd; %yk; fhyj;jpw;F kjpg;gspj;jpL!  XH mugpf; ftpQH kpf mofhfg; ghbdhH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الْوَقْتُ أنْفَسُ مَا عُنِيَتْ بِحِفْظِهِ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Heading3"/>
        <w:rPr>
          <w:rFonts w:ascii="Boopalam" w:hAnsi="Boopalam" w:cs="Boopalam"/>
          <w:b w:val="false"/>
          <w:b w:val="false"/>
          <w:bCs w:val="false"/>
          <w:sz w:val="24"/>
          <w:szCs w:val="28"/>
        </w:rPr>
      </w:pPr>
      <w:r>
        <w:rPr>
          <w:rFonts w:eastAsia="Boopalam" w:cs="Boopalam" w:ascii="Boopalam" w:hAnsi="Boopalam"/>
          <w:b w:val="false"/>
          <w:bCs w:val="false"/>
          <w:sz w:val="24"/>
          <w:szCs w:val="28"/>
        </w:rPr>
        <w:t xml:space="preserve">                                          </w:t>
      </w:r>
      <w:r>
        <w:rPr>
          <w:rFonts w:ascii="Boopalam" w:hAnsi="Boopalam" w:cs="Boopalam"/>
          <w:b w:val="false"/>
          <w:b w:val="false"/>
          <w:bCs w:val="false"/>
          <w:sz w:val="24"/>
          <w:sz w:val="24"/>
          <w:szCs w:val="28"/>
          <w:rtl w:val="true"/>
        </w:rPr>
        <w:t>وَ اُرَاهُ  اَسْهَلَ مَا عَلَيْكِ يَضِيْعُ</w:t>
      </w:r>
    </w:p>
    <w:p>
      <w:pPr>
        <w:pStyle w:val="Normal"/>
        <w:rPr>
          <w:rFonts w:ascii="Boopalam" w:hAnsi="Boopalam" w:cs="Boopalam"/>
          <w:b/>
          <w:b/>
          <w:bCs/>
          <w:sz w:val="24"/>
          <w:szCs w:val="28"/>
        </w:rPr>
      </w:pPr>
      <w:r>
        <w:rPr>
          <w:rFonts w:cs="Boopalam" w:ascii="Boopalam" w:hAnsi="Boopalam"/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33"/>
        </w:rPr>
        <w:t xml:space="preserve">    </w:t>
      </w: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Ngzplj;jf;f ngUl;fspNy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ngUk; kjpg;Gkpf;fJ fhyk;jhd;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Mdhy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tPzhFk; nghUs;fspNy - eP kpf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Ny~hff; fUJtJk; fhyj;ijNa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center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center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center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center"/>
        <w:rPr>
          <w:rFonts w:ascii="Boopalam" w:hAnsi="Boopalam" w:cs="Boopalam"/>
          <w:sz w:val="28"/>
          <w:szCs w:val="33"/>
        </w:rPr>
      </w:pPr>
      <w:r>
        <w:rPr>
          <w:rFonts w:cs="Boopalam" w:ascii="Boopalam" w:hAnsi="Boopalam"/>
          <w:sz w:val="28"/>
          <w:szCs w:val="33"/>
        </w:rPr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064260</wp:posOffset>
                </wp:positionH>
                <wp:positionV relativeFrom="paragraph">
                  <wp:posOffset>-16510</wp:posOffset>
                </wp:positionV>
                <wp:extent cx="13208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83.8pt;margin-top:-1.3pt;width:103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5 - Njhopfs; </w:t>
      </w:r>
    </w:p>
    <w:p>
      <w:pPr>
        <w:pStyle w:val="Normal"/>
        <w:jc w:val="center"/>
        <w:rPr>
          <w:rFonts w:ascii="Kilavi" w:hAnsi="Kilavi" w:cs="Kilavi"/>
          <w:sz w:val="28"/>
          <w:szCs w:val="33"/>
        </w:rPr>
      </w:pPr>
      <w:r>
        <w:rPr>
          <w:rFonts w:cs="Kilavi" w:ascii="Kilavi" w:hAnsi="Kilavi"/>
          <w:sz w:val="28"/>
          <w:szCs w:val="33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u];guk; $bg;gofp tho;tij Ne~pg;gtdhfNt -~%f tho;it tpUk;GfpwtdhfNt kdpjd;gilf;fg;gl;Ls;shd;. mJ mtdJ ,ay;gpNyNa mike;j xd;whFk;. ,t;thW ahUld; mtd; neUq;fpg; goFfpwhNdh mtHfSila jd;ikfSk; gz;GfSk; mtDs;ghjpg;ig Vw;gLj;Jfpd;w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hy;jhd; xU ftpQH ,g;gbg;; ghbdhH: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cw;wNjhouha; eP NjHT n~a;gtH %yNk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cd;id kf;fs; vilNghLtH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ey;NyhUld; goF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w;Gfo; - caHtilt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gp (]y;) mtHfs; $wpdhHfs;:  </w:t>
      </w:r>
    </w:p>
    <w:p>
      <w:pPr>
        <w:pStyle w:val="Normal"/>
        <w:jc w:val="center"/>
        <w:rPr>
          <w:rFonts w:ascii="Boopalam" w:hAnsi="Boopalam" w:cs="Boopalam"/>
          <w:b/>
          <w:b/>
          <w:bCs/>
          <w:sz w:val="26"/>
          <w:szCs w:val="31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>قال النب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المَرْءُ عَلَي دِيْنِ خَلِيْلِهِ </w:t>
      </w:r>
      <w:r>
        <w:rPr>
          <w:rFonts w:cs="Boopalam" w:ascii="Boopalam" w:hAnsi="Boopalam"/>
          <w:sz w:val="24"/>
          <w:szCs w:val="28"/>
          <w:rtl w:val="true"/>
        </w:rPr>
        <w:t>-</w:t>
      </w:r>
      <w:r>
        <w:rPr>
          <w:rFonts w:cs="Boopalam" w:ascii="Boopalam" w:hAnsi="Boopalam"/>
          <w:sz w:val="24"/>
          <w:szCs w:val="28"/>
          <w:rtl w:val="true"/>
        </w:rPr>
        <w:t xml:space="preserve"> </w:t>
      </w:r>
      <w:r>
        <w:rPr>
          <w:rFonts w:ascii="Boopalam" w:hAnsi="Boopalam" w:cs="Boopalam"/>
          <w:sz w:val="24"/>
          <w:sz w:val="24"/>
          <w:szCs w:val="28"/>
          <w:rtl w:val="true"/>
        </w:rPr>
        <w:t>ترمذي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6"/>
          <w:rtl w:val="true"/>
        </w:rPr>
        <w:t xml:space="preserve"> ابوداود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xUkdpjd; jd; ez;gdpd; top vJNth mjd; gb elf;fpwh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Ehy; : jpHkpjp&gt; mg+jht+j;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md;G~; ~NfhjupNa! N~Wk; ~fjpAk; epiwe;j ,lj;jpy;- mRj;jq;fSk;mOf;fhWfSk; gbe;j&gt; neUf;fbahd ,lj;jpy; tho;tjw;F eP tpUk;Gthah? mt;tplj;ij tpl;Lk; ntF Jhuk; tpyfplNt tpiotha;! mjw;Ff; fhuzk;&gt; cdJ cliyj; Jha;ikaha; itf;f Ntz;Lk;.&gt; fz;zpak; fhf;f Ntz;Lk; vd;gNj! NkYk; Jha;ikiaAk; moifAk; Ne~pf;Fk; gz;G cdJ ,ay;gpNyNa mike;Js;sJ! nfl;l nghUl;fis ntWj;njhJf;Fk; jd;ik cd;Ds; ,aw;if ahfNt mike;Js;sJ! ,NjNghd;W cdJ cs;sj;jpd;-Md;khtpd; ,ay;G ahnjdpy;&gt; ew;n~aiyAk; ey;yNg~;i~Ak; ew;Fzj; ijAk; tpUk;GtNjahFk;! jPa Ng~;i~Ak;  jPa Fzj;ijAk; mJ tpUk;Gtjpy;iy! kdpjdpd; cs;sk;- nghJthf mtd; ahUld; goFfpwhNdh mtuJ gof;fj;ij mJ ftHe;J tpL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3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eP juq;;nfl;l xUngz;Zld; el;G nfhz;L gofpdhy; cdJ ,ay;ig vjpHkiwahd epiyf;Fj;jhd; me;el;G ,Oj;J~; n~y;Yk;! me;jg;ngz; cdJ Jha;ikahd Md;khitf; nfLj;J tpLths;! cdJ Md;kh ~hj;jhdpaf; Fzk; nfhz;ljhf khwptp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e;epa MltHfSld; goFk; xUngz;Zld; eP el;G nfhz;lhy;- nlypN/ghd; igj;jpak; gpbj;j ngz;Zld; eP gofpdhy; - ghtj;ijj; J~;~khff; fUJk; ngz;Zld; eP gofpdhy; ePAk; nfl;Lg;Ngha; tpLtha;! gpwF ePAk; ghtq;fspy; %o;Ftij~; ~Ht ~hjhuz tp\akhfj;jhd; fUjj; jiyg; gLtha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ijg;Nghy; ,d;Dk; gy gof;fq;fs; cs;sd.&gt; mit cd;idj; Jha;ik vDk; flypy; ,Ue;J ntspNaw;wp ,opT vDk; ~hf;filapy; nfhz;L te;J js;sptpL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dhy;jhd; xU ngz;&gt;  ahUld; Njhoik nfhz;L goFfpwhNsh mtHfisf; nfhz;Nl kjpg; gplg;gLfpwhs;.&gt; mwpag;gLfpw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Lj;Jf;fhl;lhf&gt; eP cd; ~NfhjuDf;Fg; xUngz;iz ep~;~ajhHj;jk; n~a;a tpUk;Gfpwha;.&gt; mjw;fhf me;jg; ngz;izg; gw;wp tp~hupf;f ehLfpwhnadpy; mtSila Njhopfisg; gw;wpj;jhd; tp~hupg;gha;! mtHfs; nfl;lnjhlHG cilatHfsha; -jPa FzKilatHfsha; ,Ue;jhy; me;jg; ngz;iz eP kWj;JtpLaha;! cd; ~Nfhjudpd; gps;is fSf;F mts; jhahf tUtij eP tpUk;gkhl;l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t;thWjhd; cdJ elj;ijAk; fz; fhzpf;fg; gL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vdNt,j;jifa gpzpAw;wtHfSld; fye;Jw thLtij tpl;LtpyfptpL! mtHfs; cd;idAk; gpzpf;Fs;shf;fp tpL thHfs;. mjd; gpwF eP mope;Nj Ngha;tpLtha;! mtHfspd; $lh el;gpdhy; gbg;gbahf ,optpd; euf neUg;gpy; n~d;W tPo;e;J tpL tha;! mJ kpfTk; nfl;l ,Ug;gplkhF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md;G~; ~NfhjupNa! cdf;F moF N~Hg;gJ ,e;j tupfs;jhk;!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حْدَةُ الانِسَانِ خَيْرٌ  مِنْ جُلُوْسِ السُّوْءِ عِنْدَهُ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                     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جَلِيْسُ الصِّدْ قِ خَيْرٌ مِنْ جُلُوْسِ المَرْءِ وَحْدَهُ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xUtdpd; jdpik - mtDld; jPa ez;gd;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Ug;gijtpl ~pwe;j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ey;yNjhoDld; ,Ug;gJ jdpikiatpl~;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~pwe;j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  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  <w:u w:val="single"/>
        </w:rPr>
      </w:pPr>
      <w:r>
        <w:rPr>
          <w:rFonts w:eastAsia="Boopalam" w:cs="Boopalam" w:ascii="Boopalam" w:hAnsi="Boopalam"/>
          <w:sz w:val="24"/>
          <w:szCs w:val="28"/>
        </w:rPr>
        <w:t xml:space="preserve">      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27660</wp:posOffset>
                </wp:positionH>
                <wp:positionV relativeFrom="paragraph">
                  <wp:posOffset>-29210</wp:posOffset>
                </wp:positionV>
                <wp:extent cx="28892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25.8pt;margin-top:-2.3pt;width:227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6 . Jhz; - cWJizg; nghU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  <w:u w:val="single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xt;nthU nghUSf;Fk; xU Jhz; (cWJ izg; nghUs;) cz;L. cd; clYf;F cWJiz cdJ KJnfYk;G! cq;fs; FLk;gj;jpw;F KJ nfYk;G cq;fs; je;ij.&gt; my;yJ mtH ~hHghd gpujpepjp! cdJ gs;spf;$lk; ,aq;Ftjw;F cWJiz mjid epHtfpf;Fk; M~pupia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,t;thNw ,d;Dk; gy nghUs;fs;! mit xt; nthd;Wf; Fk; cWJizahf Ntnwhd;Wz;L! eP FbapUf;Fk; tPl;Lf;F cWJiz mjd; m];jpthuj; Jhz;fs;! eP jq;fpapUf;Fk; $lhuj;jpw;F cW Jiz mjd; Kisfs;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Nj Neuj;jpy; - md;G~; ~NfhjupNa! eP vd;whtJ ~pe;jpj;Jg; ghHj;jhah? cdJ ey;tho;Tf;F - ew;Ngw;wpw;F cWJiz vJ? me;j cWJiz cdJ [Ptid - NfhzyhfptplhjthW n~k;ikg; gLj;j Ntz;Lk;.&gt; cdJ cs;sj;ij caHT Nehf;fpf; nfhz;L n~y;y Ntz;Lk;.&gt; ,opFzq;fis Nehf;fp~; ~upe;;jplhjthW mjidg; ghJ fhf;f Ntz;Lk;.&gt; vd;nwd;Dk; thd tpjhdj;jpy; caHe;J epd;W gpufh~pj;Jf; nfhz;bUf;FkhW mjid~; n~a;jpl Ntz;Lk;! ,j;jifa epiyf;F cd;idf; nfhz;L N~Hf;ff;$ba me;j cWJiz vJ njupAkh? mJjhd; njhOif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kd epk;kjp - kdj;njspT vDk; ghf;fpaj;jpYs;s kiwthd ,uf~pak;jhd; njhOif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jaj;ijg; gPbf;Fk; gpzpfSf;nfy;yhk; mUkUe;jhf Tk; epthuzpahfTk; jpfo;tJjhd; njhOif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egp (]y;) mtHfs; mUspaJ Nghd;W - jPd; - ,iwkhHf;fj;jpd; JhNz njhOif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3"/>
        <w:rPr>
          <w:rFonts w:cs="Boopalam"/>
        </w:rPr>
      </w:pPr>
      <w:r>
        <w:rPr>
          <w:rFonts w:eastAsia="Boopalam" w:cs="Boopalam"/>
        </w:rPr>
        <w:t xml:space="preserve"> </w:t>
      </w:r>
      <w:r>
        <w:rPr>
          <w:rFonts w:cs="Boopalam"/>
        </w:rPr>
        <w:t xml:space="preserve">jpz;zkhf njhOif cd;id(thdtHfnsDk;) NkYyfj; jpdUld; N~Hj;Jitf;pwJ!fPo; cyfj;jpy; ,Ue;J cd;;id caNu nfhz;Ln~y;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;G~; ~NfhjupNa! njhOifapy; - cd;idg; gilj;j v[khddhfpa ,iwtDld; eP ciuahLfpw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e;jj; njhOif cd;Dila cWg;Gfis - mtw;wpd; n~ay;ghLfis~; n~k;ikg;gLj;JfpwJ! Vnddpy; cWg;Gfs; ~PuiltJ cs;sj;jpd;~PH epiyiag; nghWj;jJ! cs;sj;jpd; ~PHepiy njhOifapy; cs;s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cd;idg; gilj;j ,iwtDldhd ciuahlyha;j; njhOif jpfo;fpwJ! nkhopngaHg;ghsupd; cjtpapd;wpNa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jhOifapy; - cd;idg; gilj;j mjpgjpia Nehf;fp eP cdJ Kfj;ij Kd;Ndhf;f~;; n~a;Js;sha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Mifahy; njhOifia eP NgZjYld; filg;gpbj;J ew;ghf;fpak; ngw;wpL! Vf ,iw tid tzq;fp topgLtjd; %yk; fz;zpaj;jpw; Fupatsha;j; jpfo;e;jpL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3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,iwtd; kPJ ~j;jpakhf! tho;f;ifapy; ,g;gb ~py tpehbfs; cs;sd.&gt; tho;ehspy; (njhOiff;fhf - tzf;f topghl;bw;fhf~; n~ythfpw) me;j tpehbfs; kpfTk; kjpg;G tha;e;j - ew;NgWkpf;f tpehbfshFk;! </w:t>
      </w:r>
    </w:p>
    <w:p>
      <w:pPr>
        <w:pStyle w:val="3"/>
        <w:rPr>
          <w:rFonts w:cs="Boopalam"/>
        </w:rPr>
      </w:pPr>
      <w:r>
        <w:rPr>
          <w:rFonts w:cs="Boopalam"/>
        </w:rPr>
      </w:r>
    </w:p>
    <w:p>
      <w:pPr>
        <w:pStyle w:val="3"/>
        <w:rPr>
          <w:rFonts w:cs="Boopalam"/>
        </w:rPr>
      </w:pPr>
      <w:r>
        <w:rPr>
          <w:rFonts w:eastAsia="Boopalam" w:cs="Boopalam"/>
        </w:rPr>
        <w:t xml:space="preserve">   </w:t>
      </w:r>
      <w:r>
        <w:rPr>
          <w:rFonts w:cs="Boopalam"/>
        </w:rPr>
        <w:t xml:space="preserve">vdNt cdf;F kl;Lky;y - vd;idg; nghWj;Jk; $l egpatHfs; etpd;w xUnghd;nkhopiaf; Fwpg; gpLtJ nghUj;jkhf ,Uf;F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gpyhy; (uyp) mtHfis Nehf;fp egp(]y;) mtH  fs; $wpdhHfs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gpyhNy! njhOif (f;F ghq;F nfhLg;gjd;) %yk; vq;fSf;F kd epk;kjp jUtPuhf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;G~; ~NfhjupNa! njhOifapd; %yk; ehk; kdepk;kjp ngw;wpl Ntz;Lk;. ,iwtid mQ;~pa tz;zk; - ,ayhikia ntspg;gLj;Jk; ,jaj;Jld; - gzptlf;;fk; nfhz;l cWg;GfSld; ,iwtidj; njhOjpl Ntz;Lk;. njhlHe;J mjid epiwNtw;wp tu Ntz;L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nddpy; vtH njhOifia~; ~upahff; filg; gpbj;J tUfpwhNuh mtiu Ntjidg; gLj;J tjpy;iy.&gt; jz;bg;g jpy;iy vd;W my;yh`; thf;FWjp mspj;Js;s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jhOifia~; ~upahfg; NgzptUtnjd;gJ mij Neug;gb epiwNtw;WtjhFk;! ,iwtd; $Wfpwhd;: </w:t>
      </w:r>
    </w:p>
    <w:p>
      <w:pPr>
        <w:pStyle w:val="Heading4"/>
        <w:rPr>
          <w:rFonts w:ascii="Boopalam" w:hAnsi="Boopalam" w:cs="Boopalam"/>
          <w:b w:val="false"/>
          <w:b w:val="false"/>
          <w:bCs w:val="false"/>
          <w:sz w:val="24"/>
          <w:szCs w:val="28"/>
        </w:rPr>
      </w:pPr>
      <w:r>
        <w:rPr>
          <w:rFonts w:ascii="Boopalam" w:hAnsi="Boopalam" w:cs="Boopalam"/>
          <w:b w:val="false"/>
          <w:b w:val="false"/>
          <w:bCs w:val="false"/>
          <w:sz w:val="24"/>
          <w:sz w:val="24"/>
          <w:szCs w:val="28"/>
          <w:rtl w:val="true"/>
        </w:rPr>
        <w:t xml:space="preserve">قال الله </w:t>
      </w:r>
      <w:r>
        <w:rPr>
          <w:rFonts w:cs="Boopalam" w:ascii="Boopalam" w:hAnsi="Boopalam"/>
          <w:b w:val="false"/>
          <w:bCs w:val="false"/>
          <w:sz w:val="24"/>
          <w:szCs w:val="28"/>
          <w:rtl w:val="true"/>
        </w:rPr>
        <w:t xml:space="preserve">:  </w:t>
      </w:r>
      <w:r>
        <w:rPr>
          <w:rFonts w:ascii="Boopalam" w:hAnsi="Boopalam" w:cs="Boopalam"/>
          <w:b w:val="false"/>
          <w:b w:val="false"/>
          <w:bCs w:val="false"/>
          <w:sz w:val="24"/>
          <w:sz w:val="24"/>
          <w:szCs w:val="28"/>
          <w:rtl w:val="true"/>
        </w:rPr>
        <w:t>اِنَّ الصَّلاَةَ  تَنْهَي عَن ِالْفَحْشاَء ِوَ الْمُنْكَرِ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jpz;zkhfj; njhOif khdf;Nflhd kw;Wk; jPa n~ay;fis tpl;Lk; jLf;fpw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29:45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NtNwhH ,lj;jpy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ل الله عز وجل  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يَا اَيُّهَا الَّذِيْنَ آمَنُوْا اسْتَعِيْنُوْا بِالصَّبْرِ وَالصَّلاَة ِاِنَّ اللهَ مَعَ الصَّابِرْين</w:t>
      </w:r>
      <w:r>
        <w:rPr>
          <w:rFonts w:ascii="Boopalam" w:hAnsi="Boopalam" w:cs="Boopalam"/>
          <w:sz w:val="24"/>
          <w:sz w:val="24"/>
          <w:szCs w:val="28"/>
        </w:rPr>
        <w:t xml:space="preserve"> َ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,iwek;gpf;ifnfhz;NlhNu! njhOif kw;Wk; nghWik apd; %yk; cjtp NjLq;fs;. jpz; zkhf my;yh`; nghWikahsHfSld; ,Uf;fpwhd;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2:153)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765810</wp:posOffset>
                </wp:positionH>
                <wp:positionV relativeFrom="paragraph">
                  <wp:posOffset>-29210</wp:posOffset>
                </wp:positionV>
                <wp:extent cx="1784350" cy="241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60.3pt;margin-top:-2.3pt;width:140.45pt;height:1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oopalam" w:ascii="Boopalam" w:hAnsi="Boopalam"/>
          <w:sz w:val="24"/>
          <w:szCs w:val="28"/>
        </w:rPr>
        <w:t xml:space="preserve">7 - nghw;$lk;! </w:t>
      </w:r>
    </w:p>
    <w:p>
      <w:pPr>
        <w:pStyle w:val="Normal"/>
        <w:jc w:val="center"/>
        <w:rPr>
          <w:rFonts w:ascii="Kilavi" w:hAnsi="Kilavi" w:cs="Kilavi"/>
          <w:sz w:val="24"/>
          <w:szCs w:val="28"/>
          <w:u w:val="single"/>
        </w:rPr>
      </w:pPr>
      <w:r>
        <w:rPr>
          <w:rFonts w:cs="Kilavi" w:ascii="Kilavi" w:hAnsi="Kilavi"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Kilavi" w:cs="Kilavi" w:ascii="Kilavi" w:hAnsi="Kilavi"/>
          <w:sz w:val="24"/>
          <w:szCs w:val="28"/>
        </w:rPr>
        <w:t xml:space="preserve">  </w:t>
      </w: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fz;zpakpF ~NfhjupNa! gwit gfy; Ntis fspy; ,iu Njbf;fpsk;Gfpwnjdpy; khiyNeuj;jpy; mJ $l;bw;Fj; jpUk;GtJ mt~pak;! me;jg; gwit jdJ $l;bw;F te;J mikjp ngWfpwJ! Mde;jk; nfhs;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Njmbg;gilapy; vy;yhg; gilg;gpdKk; - jdJ epiy nfhs;Sk;  ,lj;jpw;Fj;  jpUk;gNt  tpUk;GfpwJ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g;gb XH ,lk; ,y;yhj epiyia ntWf;fpwJ.       jd;idg; Nghd;wnjhU $l;lhsp jdf;F ,Uf;f Ntz;Lk;.&gt; mjdplk; milf;fyk; GfNtz;Lk; vd;gNj xt;nthU gilg;gpdj;jpd; ehl;lkhFk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,J Nghd;Nw jdf;nfhU Jiz Ntz;Lk;.&gt; mjdplk; milf;fyk; GfNtz;Lk;vd tpUk;GtJ kdpj ,ay;ghFk;. me;jj; Jizia epidg;gJ nfhz;Lk; mjDila Ng~;Rf;fs; - fw;gidfisf;nfhz;Lk; kdmikjp mila kdpjd; tpUk;Gfpwhd;.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ifahy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;G~; ~NfhjupNa! nlypNghdpy; Ng~pf; nfhz;bUf;Fk; Nkw;gbg; gof;fk; ek;Kila ,sk; ngz;fsplk; Vw;gl vd;d fhuzk;? vd;ndd;d tpjpKiwfisg; NgZk;gb ekf;Ff; fl;lisaplg;gl;Ls;sNjh mtw;iw mtHfs; kPWt jw;F vd;d fhuzk;? jpUkzkpd;wp ,Ug;gJk; FLk;g tho;f;ifia tpl;L tpyfp~;n~y;Yk; Nghf;Fk;jhd; fhuz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,e;jg; Nghf;F ~upjhd; vd;gjw;F mg;gb ,g;gb vd;W tPzhd gy thjq;fSk; i\j;jhdpaf; fw;gidfSk; Kd; itf;fg;gLfpd;wd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jpUkzk; vd;gJ XH cz;ik epiyahFk;. mJ xU nghw;$lkhFk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cdf;nfd XH Mz; Jiz (fztd;) ,Uf;Fk; nghOJ - mtd; cdf;nfd;Nw mHg;gzkhfp tpLk;nghOJ - cd;idj; jtpu NtW ahUf;Fk; mtd; v[khdd; my;yd; vDk;NghJ eP tpUk;Gk; Nghnjy;yhk; mtdplk; ,Ue;J kfpo;itg; ngw;Wf; nfhs;syhk;! cdf;F VNjDk; Njitg;gLk;NghJ mJ gw;wp mtd; cd;dplk; MNyh~id Nfl;L~; n~ay;gLthd;! 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vd;md;Gf;FupatNs! ,e;j cyf tho;f;ifapy; jpUkzk; jhd; cz;ikahd kfpo;~;~pahFk;. vdNtjhd; mz;zy; egp (]y;)mtHfs; ,t;thW mUspdhHfs;.&gt; me;j mUSiuf;F Vw;g midj;jpYk; ~pwe;j- kjpg;G tha;e;j kfpo;~;~pf;Fupa nghUshf eP jpfo;fpwha;!   egpatHfs; $wpdhHfs; :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>عن ابن عمر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ascii="Boopalam" w:hAnsi="Boopalam" w:cs="Boopalam"/>
          <w:sz w:val="24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>يقول المصطفي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</w:t>
      </w:r>
      <w:r>
        <w:rPr>
          <w:rFonts w:cs="Boopalam" w:ascii="Boopalam" w:hAnsi="Boopalam"/>
          <w:sz w:val="24"/>
          <w:szCs w:val="28"/>
        </w:rPr>
        <w:t xml:space="preserve">: 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الدُنْيَا كُلُّهَا مَتَاعٌ وَ خَيْرُ مَتاَعِ الدُّنْيَا الزَّوْجَةُ الصَّالِحَةُ </w:t>
      </w:r>
      <w:r>
        <w:rPr>
          <w:rFonts w:cs="Boopalam" w:ascii="Boopalam" w:hAnsi="Boopalam"/>
          <w:sz w:val="24"/>
          <w:szCs w:val="28"/>
          <w:rtl w:val="true"/>
        </w:rPr>
        <w:t xml:space="preserve">- </w:t>
      </w:r>
      <w:r>
        <w:rPr>
          <w:rFonts w:ascii="Boopalam" w:hAnsi="Boopalam" w:cs="Boopalam"/>
          <w:sz w:val="24"/>
          <w:sz w:val="24"/>
          <w:szCs w:val="28"/>
          <w:rtl w:val="true"/>
        </w:rPr>
        <w:t>مسلم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“</w:t>
      </w:r>
      <w:r>
        <w:rPr>
          <w:rFonts w:cs="Boopalam" w:ascii="Boopalam" w:hAnsi="Boopalam"/>
          <w:sz w:val="24"/>
          <w:szCs w:val="28"/>
        </w:rPr>
        <w:t>,t;Tyfpy; cs;s midj;Jk; mDgtpj;J kfpo;tjw;F upaiaNa! mtw;Ws; ~pwe;jJ ey;nyhSf;fKs;s kidtp Mths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mwptpg;G: ,g;DckH (uyp)  Ehy; : K];ypk;)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md;G~; ~NfhjupNa! eP ,e;j tp\aj;jpy; jaf;fk; fhl;lf;$lhJ.ahNuDk; xUtH cd;idj; jpUkzk; n~a;J nfhs;s tUthuhapd; - mtuJ khHf;fg; gw;Wk; ek;gpf;if ehzaKk; cdf;Fg; gpbj; jpUe;jhy; mtiuf; Jiztuhf Vw;Wf;nfhs;! cdJ kfpo;~;~pfukhd tho;f;iff;F mtUld; N~He;J mbj;jsk; mikj;Jf; nfhs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,d;Dk; ,uz;L %d;W tUlq;fs; Nghfl;Lk;&gt; gbg;ig Kbj;Jf; nfhs;syhk; vd;gJ Nghd;w tPzhd ~hf;Fg; Nghf;Ffis xJf;fpj; js;sptpL! Vnddpy; jpUkzk; gbg;Gf;Fj; jilahf ,Uf;fg; Nghtjpy;iy! mjw;F ey;y R+o;epiyia Vw;gLj; jpj;juf;$ba xd;Wjhd; m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vt;tsT ~Pf;fpuk; KbANkh mt;tsT ~Pf;fpuk; ePjpUkzk; n~a;Jnfhs;sNtz;Lk;. xd;iw epidtpy; nfhs;! ,Ugj;ije;J taJ tiuf;Fk; jhd; jpUkzj; jpw;nfd ep~;~ajhHj;jk; n~a;a kf;fs; cd;idj; Njb tUthHfs;. mjd; gpwF eP jhd; Njb~; n~y;y Ntz;Lk;! 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>vdNt kdpj ,ay;gpd; ,e;j miog;Gf;F tpiue;J gjpy; msp!  ,jpy; jhkjk; n~a;ahNj! Vnddpy; jdp tho;f;if vd;gJ jPikAk; Fog;gKk; ngUk; ~PHNfLk;jhd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FHMdpy; ,iwtd; $Wfpwhd;: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ل الله عز وجل  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وَ مِنْ آيَاتِهِ اَنْ خَلَقَلكُمْ مِنْ اَنْفُسِكُمْ اَزْوَاجًا لِّتَسْكُنُوْا اِلَيْهَا وَ جَعَلَ بَيْنَكُمْ مَوَدَّةً وَّ رَحْمَةً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33"/>
        </w:rPr>
        <w:t xml:space="preserve">   </w:t>
      </w: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NkYk;mtDila (,iwtDila) ~hd;Wfspy; xd;W: mtd; cq;fSf;fhf cq;fs; ,dj;jpypUe;Nj kidtp aiug; gilj;jhd;.&gt; ePq;fs; mtHfsplk; mikjp ngw Ntz;Lk; vd;gjw;fhf!NkYk; cq;fspilNa md;igAk; fUiziaAk; Njhw;Wtpj;jhd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30:21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Mk;!,J cdf;F-,iwtDila XH mj; jhl;~pahFk;. mjhtJ&gt;,iwtd; cdf;fhf xH Mz;kfidf; fztuhfg; gilj;jhd;. eP mtuplk; kdmikjp ngWk; tifapy; mikj;jhd;!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>vdNt ,iwa~;~k; cila xUtH cd;id kzk;Gupa ehb te;jhy;- mtH vg;gbg;gl;ltuhf ,Uf;fpwhH.&gt; cd; kPJ mtH md;G n~Yj;jpdhy; cdf;Ff; fz;zpak; mspg;ghH.&gt; cd; kPJ mtH Nfhgk;nfhz;lhy; cd;idf;Nftyg; gLj;jpl khl;lhH vdpy;&gt; ,g;gbg;gl;ltiu eP fztuhf Vw;Wf; nfhs;! tPzhg;NghdtHfsplk; goFtij eP tpl;L tpL! mtHfs; jq;fsJ tho;f;ifapy; Jhg;ghf;fpa ~hypfshtH! ,e;j M~hkpfs; jq;fisg; Nghd;Nw gpwiuAk; mopTg; gLFopapy; js;sptplg; ghHf;fpwhHfs;!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ehd; mtis Nehf;fpj; jpUk;gpNdd;. $wpNd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d;G~; ~NfhjupNa! ehd; mjpfNeuk; Ng~pf; nfhz;b Ue;J tpl;Nld;;. ehd; cdf;Fj;njhy;iy nfhLj;J tpl;Nld; vdf; fUJ fpNwd;. eP ,jidg; nghWj;Jf; nfhs;s Ntz;LfpNwd;. MapDk; ,iwtd; kPJ ~j;jpakhf! ehd; $wpa ,e;jtp\ak;; cz;ikahdjhFk;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 </w:t>
      </w:r>
      <w:r>
        <w:rPr>
          <w:rFonts w:cs="Boopalam" w:ascii="Boopalam" w:hAnsi="Boopalam"/>
          <w:sz w:val="24"/>
          <w:szCs w:val="28"/>
        </w:rPr>
        <w:t xml:space="preserve">clNd mts; vdJ Ng~;i~ ,ilkwpj;Jf; $wpdhs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B~;~H! ehd; cq;fSld; Ng~pf; nfhz;bUe;j Neuk; midj;Jk; gaDs;s tifapy; fope;jJ! vy;yhTk; Jhf;fj; jpy; fdT fz;lJ NghYs;sJ!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cq;fsJmwpTiu ngUk; mwpahikapy; ,Ue;j vd;id tpopj;njo~; n~a;Jtpl;lJ! my;yh`;tpd; kPJ ~j;jpakhf! cq;fSila thHj;ijfs; vdJ gjw;wj;ijg; Nghf;ff; $bait! epthuzk; mspf;ff;$bait!&gt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jpHfhyj;jpy; ,J Nghd;w n~ay;fspy; &lt;Lglf; $lhnjd ehd; cWjpnfhz;Ls;Nsd;.ehd; vdJ ght~;n~aiy Kw;whf  tpl;LtpL fpNwd;. vd;idg; gilj;Jg;gupghypf;Fk; ,iwtd; gf;fk; kPSfpNwd;!&gt;&gt;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Mdhy; xU gak; vd;idg; gpbj;jhl;Lfpw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vd;whs;.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vd;d mJ?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vd;Nwd;. mts; n~hd;dhs;: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ehDk; mtDk; ciuahbg; gjpT n~a;j Nf~l; gy mtdplk; cs;sd.&gt; mtw;iw mk;gyg;gLj;Jtjhf~; n~hy;yp vd;id kpul;LthNd vd;Wjhd; vdf;Fg; gakhf ,Uf;fpJ! ehd; vd;d n~a;tJ B~;~H?</w:t>
      </w:r>
      <w:r>
        <w:rPr>
          <w:rFonts w:cs="Arial" w:ascii="Arial" w:hAnsi="Arial"/>
        </w:rPr>
        <w:t>”</w:t>
      </w:r>
    </w:p>
    <w:p>
      <w:pPr>
        <w:pStyle w:val="Normal"/>
        <w:jc w:val="left"/>
        <w:rPr>
          <w:rFonts w:ascii="Boopalam" w:hAnsi="Boopalam" w:eastAsia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mtsplk; ehd; $wpNdd;: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 xml:space="preserve">vd; md;G~; ~NfhjupNa! eP ftiyNa glNtz;lhk;! eP njsgh-ghkd;dpg;Gj; Njb kdk; tUe;jp my;yh`;tpd; gf;fk; jpUk;gp tpl;lNghJ eP my;yh`;tpd; ghJfhg;gpy; - mtdJ fz;fhzpg;gpd; fPo; te;Jtpl;lha;! mtd; cd;id xUNghJk; Vkhw;wj;jpw; Fs;shf;f khl;l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Boopalam" w:ascii="Boopalam" w:hAnsi="Boopalam"/>
          <w:sz w:val="24"/>
          <w:szCs w:val="28"/>
        </w:rPr>
        <w:t xml:space="preserve">me;j kdpjdhNyh ,d;d gpw kdpjHfshNyh cdf;F ve;j tpjj;jpYk; jPq;F mspj;jpl KbahJ!  ,iwtd; FHMdpy; $wpAs;s ,e;j t~dj;ij vd;nwd;Wk; eP epidtpy; itj;Jf; nfhs;! </w:t>
      </w:r>
    </w:p>
    <w:p>
      <w:pPr>
        <w:pStyle w:val="Normal"/>
        <w:jc w:val="center"/>
        <w:rPr>
          <w:rFonts w:ascii="Boopalam" w:hAnsi="Boopalam" w:cs="Boopalam"/>
          <w:sz w:val="24"/>
          <w:szCs w:val="28"/>
        </w:rPr>
      </w:pPr>
      <w:r>
        <w:rPr>
          <w:rFonts w:ascii="Boopalam" w:hAnsi="Boopalam" w:cs="Boopalam"/>
          <w:sz w:val="24"/>
          <w:sz w:val="24"/>
          <w:szCs w:val="28"/>
          <w:rtl w:val="true"/>
        </w:rPr>
        <w:t>قال الله تعالي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ان الله يدافع عن الذين آمنوا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vtHfs; ,iwek;gpf;if nfhz;lhHfNsh mtHfSf;Fj; jpz;zkhf my;yh`; ghJfhg;G mspf;fpwhd;</w:t>
      </w:r>
      <w:r>
        <w:rPr>
          <w:rFonts w:cs="Arial" w:ascii="Arial" w:hAnsi="Arial"/>
        </w:rPr>
        <w:t xml:space="preserve"> </w:t>
      </w:r>
      <w:r>
        <w:rPr>
          <w:rFonts w:cs="Boopalam" w:ascii="Boopalam" w:hAnsi="Boopalam"/>
          <w:sz w:val="24"/>
          <w:szCs w:val="28"/>
        </w:rPr>
        <w:t xml:space="preserve"> . . .</w:t>
      </w:r>
      <w:r>
        <w:rPr>
          <w:rFonts w:cs="Arial" w:ascii="Arial" w:hAnsi="Arial"/>
        </w:rPr>
        <w:t xml:space="preserve"> ”</w:t>
      </w:r>
      <w:r>
        <w:rPr>
          <w:rFonts w:cs="Boopalam" w:ascii="Boopalam" w:hAnsi="Boopalam"/>
          <w:sz w:val="24"/>
          <w:szCs w:val="28"/>
        </w:rPr>
        <w:t xml:space="preserve"> (22:38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Nt ,iwtd; cd; ~hHghf fhJfhg;G eltbf;if Nkw;nfhs;thd;. me;j kdpjDf;F vjpuhf cdf;F cjtp Gupthd;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 eP mjpfkhfg; gpuhHj;jid n~a;Jtu Ntz;baJ mt~pak;! cd;Dila mjpgjpahfpa ,iwtd; Kd;dpiyapy; kd xUikAld; gzpe;J epy;! ,iwtd; me;j kdpjid ,opTgLj;jp cd;id tpl;Lk; jLj;jpl Ntz;Lk; vd ,iwQ;~pL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dhy; vd; md;Gf;FupatNs! xU epge;jid: njsgh vDk; ghtkPl;~pia tha;ikahd cs;sj;NjhL n~a;jpl Ntz;Lk; mjid cz;ikg;gLj;Jk; tifapy; njhlHe;J ew;n~ay;fs; Mw;wptu Ntz;Lk;. n~a;j ghtj;ij vz;zp kdk; tUe;j Ntz;Lk;.&gt; ,dp xUnghOJk; ,JNghd;w ghtj;ij n~a;tjpy;iy vd;W cWjp nfhs;s Ntz;Lk;. ,g;gb~; n~a;tJ xUghJfhg;G  muiz cdf;F ey;Fk;. jPa vz;zj;NjhL cd;id neUq;Ftjw;F ,dp vtDf;Fk; JzpT tuh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ifahy; ek;ikg; gilj;Jg; gupghypf;Fk; ,iwtDf;Ff; fPo;g;gbtjpy; tpiuthf~; n~ay;gL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nddpy; ,J ,iwtdpd; fl;lisahFk;: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ascii="Boopalam" w:hAnsi="Boopalam" w:cs="Boopalam"/>
          <w:sz w:val="24"/>
          <w:sz w:val="24"/>
          <w:szCs w:val="28"/>
          <w:rtl w:val="true"/>
        </w:rPr>
        <w:t xml:space="preserve">قال الله تعالي </w:t>
      </w:r>
      <w:r>
        <w:rPr>
          <w:rFonts w:cs="Boopalam" w:ascii="Boopalam" w:hAnsi="Boopalam"/>
          <w:sz w:val="24"/>
          <w:szCs w:val="28"/>
          <w:rtl w:val="true"/>
        </w:rPr>
        <w:t xml:space="preserve">: </w:t>
      </w:r>
      <w:r>
        <w:rPr>
          <w:rFonts w:ascii="Boopalam" w:hAnsi="Boopalam" w:cs="Boopalam"/>
          <w:sz w:val="24"/>
          <w:sz w:val="24"/>
          <w:szCs w:val="28"/>
          <w:rtl w:val="true"/>
        </w:rPr>
        <w:t>يَا اَيُّهَا الَّذِيْنَ آمَنُوْا ا سْتَجِيْبُوْا ِللهِ وَرَسُوْلِهِ اِذَا دَعَاكُمْ لِمَا يُحْيِيْكُمْ</w:t>
      </w:r>
      <w:r>
        <w:rPr>
          <w:rFonts w:ascii="Boopalam" w:hAnsi="Boopalam" w:cs="Boopalam"/>
          <w:sz w:val="24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Boopalam" w:cs="Boopalam" w:ascii="Boopalam" w:hAnsi="Boopalam"/>
          <w:sz w:val="24"/>
          <w:szCs w:val="28"/>
        </w:rPr>
        <w:t xml:space="preserve">  </w:t>
      </w:r>
      <w:r>
        <w:rPr>
          <w:rFonts w:cs="Arial" w:ascii="Arial" w:hAnsi="Arial"/>
        </w:rPr>
        <w:t>“</w:t>
      </w:r>
      <w:r>
        <w:rPr>
          <w:rFonts w:cs="Boopalam" w:ascii="Boopalam" w:hAnsi="Boopalam"/>
          <w:sz w:val="24"/>
          <w:szCs w:val="28"/>
        </w:rPr>
        <w:t>,iwek;gpf;if nfhz;ltHfNs! ,iwtDf;Fk; mtD ila JhjUf;Fk; gjpy; mspAq;fs; - cq;fSf;F tho;tspf;ff;$ba gzpapd; gf;fk; JhjH cq;fis mioj;jpLk;NghJ!</w:t>
      </w:r>
      <w:r>
        <w:rPr>
          <w:rFonts w:cs="Arial" w:ascii="Arial" w:hAnsi="Arial"/>
        </w:rPr>
        <w:t>”</w:t>
      </w:r>
      <w:r>
        <w:rPr>
          <w:rFonts w:cs="Boopalam" w:ascii="Boopalam" w:hAnsi="Boopalam"/>
          <w:sz w:val="24"/>
          <w:szCs w:val="28"/>
        </w:rPr>
        <w:t xml:space="preserve"> (8:24)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Mk;! ,iwtDilaTk; mtd; JhjUilaTk; fl;lisf;Ff; fPo;g;gbtjpy;jhd; tho;T ,Uf;fpwJ! </w:t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cs="Boopalam" w:ascii="Boopalam" w:hAnsi="Boopalam"/>
          <w:sz w:val="24"/>
          <w:szCs w:val="28"/>
        </w:rPr>
      </w:r>
    </w:p>
    <w:p>
      <w:pPr>
        <w:pStyle w:val="Normal"/>
        <w:jc w:val="left"/>
        <w:rPr>
          <w:rFonts w:ascii="Boopalam" w:hAnsi="Boopalam" w:cs="Boopalam"/>
          <w:sz w:val="24"/>
          <w:szCs w:val="28"/>
        </w:rPr>
      </w:pPr>
      <w:r>
        <w:rPr>
          <w:rFonts w:eastAsia="Boopalam" w:cs="Boopalam" w:ascii="Boopalam" w:hAnsi="Boopalam"/>
          <w:sz w:val="24"/>
          <w:szCs w:val="28"/>
        </w:rPr>
        <w:t xml:space="preserve">   </w:t>
      </w:r>
      <w:r>
        <w:rPr>
          <w:rFonts w:cs="Boopalam" w:ascii="Boopalam" w:hAnsi="Boopalam"/>
          <w:sz w:val="24"/>
          <w:szCs w:val="28"/>
        </w:rPr>
        <w:t xml:space="preserve">vd; md;G~; ~NfhjupNa! ehd; cd;dplk; mjpf Neuk; Ng~pf; nfhz;bUe;jJ Fwpj;J kdk; tUe;;JfpNwd;. ntWg;Gf;Fupa Ng~;RfspypUe;J my;yh`; ek; midtiuAk; ghJfhg;ghdhf! ~e;Njfkpd;wp mtd; midj;ijAk; n~tpA WgtdhfTk; gpuhHj;jidia Vw;Wf; nfhs;gtdhfTk; ,Uf;fpwhd;. </w:t>
      </w:r>
    </w:p>
    <w:sectPr>
      <w:headerReference w:type="default" r:id="rId4"/>
      <w:footerReference w:type="default" r:id="rId5"/>
      <w:type w:val="nextPage"/>
      <w:pgSz w:w="11906" w:h="16838"/>
      <w:pgMar w:left="3345" w:right="2665" w:gutter="510" w:header="1985" w:top="2495" w:footer="720" w:bottom="6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pal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ngaram">
    <w:altName w:val="Kartika"/>
    <w:charset w:val="00"/>
    <w:family w:val="roman"/>
    <w:pitch w:val="variable"/>
  </w:font>
  <w:font w:name="Kilavi">
    <w:charset w:val="00"/>
    <w:family w:val="auto"/>
    <w:pitch w:val="variable"/>
  </w:font>
  <w:font w:name="Singari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439160</wp:posOffset>
              </wp:positionH>
              <wp:positionV relativeFrom="paragraph">
                <wp:posOffset>37465</wp:posOffset>
              </wp:positionV>
              <wp:extent cx="3429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2.95pt;mso-position-vertical-relative:text;margin-left:2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palam" w:cs="Boopalam" w:ascii="Boopalam" w:hAnsi="Boopalam"/>
      </w:rPr>
      <w:t xml:space="preserve"> </w:t>
    </w:r>
    <w:r>
      <w:rPr>
        <w:rFonts w:cs="Boopalam" w:ascii="Boopalam" w:hAnsi="Boopalam"/>
        <w:u w:val="single"/>
      </w:rPr>
      <w:t xml:space="preserve">md;G~;~Nfhjupf;F                              XH md;gspg;G 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4020185</wp:posOffset>
              </wp:positionH>
              <wp:positionV relativeFrom="paragraph">
                <wp:posOffset>635</wp:posOffset>
              </wp:positionV>
              <wp:extent cx="21018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0pt;mso-position-vertical:top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pict>
                        <v:shape id="shape_0" coordsize="20000,20000" path="m0,0l0,20000l20000,20000l20000,0l0,0xe" fillcolor="white" stroked="t" o:allowincell="f" style="position:absolute;margin-left:-1.05pt;margin-top:-1.5pt;width:16.45pt;height:11.45pt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w:pict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column">
                <wp:posOffset>-13335</wp:posOffset>
              </wp:positionH>
              <wp:positionV relativeFrom="paragraph">
                <wp:posOffset>-19050</wp:posOffset>
              </wp:positionV>
              <wp:extent cx="209550" cy="1460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46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xe" fillcolor="white" stroked="t" o:allowincell="f" style="position:absolute;margin-left:-1.05pt;margin-top:-1.5pt;width:16.45pt;height:11.45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oopalam" w:hAnsi="Boopalam" w:cs="Boopalam"/>
      <w:b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3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oopalam" w:hAnsi="Boopalam" w:cs="Boopal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jc w:val="left"/>
    </w:pPr>
    <w:rPr>
      <w:rFonts w:ascii="Boopalam" w:hAnsi="Boopalam" w:cs="Boopalam"/>
      <w:sz w:val="24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Boopalam" w:hAnsi="Boopalam" w:cs="Boopalam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9:22:00Z</dcterms:created>
  <dc:creator/>
  <dc:description/>
  <cp:keywords/>
  <dc:language>en-US</dc:language>
  <cp:lastModifiedBy>admin</cp:lastModifiedBy>
  <cp:lastPrinted>2001-08-09T11:54:00Z</cp:lastPrinted>
  <dcterms:modified xsi:type="dcterms:W3CDTF">2010-10-03T05:55:00Z</dcterms:modified>
  <cp:revision>7</cp:revision>
  <dc:subject/>
  <dc:title>       </dc:title>
</cp:coreProperties>
</file>