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left"/>
        <w:rPr/>
      </w:pPr>
      <w:r>
        <w:rPr>
          <w:rFonts w:eastAsia="Rasigapriya"/>
        </w:rPr>
        <w:t xml:space="preserve">      </w:t>
      </w:r>
      <w:r>
        <w:rPr/>
        <w:t>vy;yhg; GfOk; ,iwtDf;Nf. rhe;jpAk; fUiz Ak;&gt;  egp K`k;kj; (]y;) mtHfs; kPJk;&gt; mtHfsJ FLk;gj;jpdH NjhoHfs; midtH kPJk; cz;lhtjhf.</w:t>
      </w:r>
    </w:p>
    <w:p>
      <w:pPr>
        <w:pStyle w:val="TextBody"/>
        <w:rPr/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,r; rpw;Nwl;bYs;sitfs; Vfj;Jt mwpTf;fiy apNy cz;lhd tpdhf;fSk; tpilfSkhFk;. ,it fis ehd; my;FHMd;&gt; m]; ]{d;dh`;&gt; rpwe;j mwpQH fspd; mwpTiufs;&gt; Nghd;wtw;wpypUe;J njhFj;jpUf; fpd;Nwd;. ,itfis njhFg;gjw;F Kf;fpa fhuzk;&gt; upahj; efupy; rpgh vd;w Cupy; mike;jpUf;Fk; miog;G topfhl;b ikaj;jpy; cs;s rNfhjuHfs;&gt; Gjpjhf ,]; yhj;ij jOTk; rNfhju rNfhjupfSf;NfhH ghlj; jpl;lkhf mikAk; tifapy; xU Gj;jfj;ij njhFj; Jj; jUkhW Ntz;bdhHfs;. mjw;fpdq;fNt ehd; ,jid mtHfSf;Nfw;w tifapy; njhFj;jpUf;fpd; Nwd;. vdNt my;yh`; mjw;Fupa ed;ikiaj; je;J&gt;  mjid ey;yky;fspy; NrHj;J&gt; kWikapy; ed;ikj; jl;L fdj;jpUf;fTk;&gt; vdJ ngw;NwhHfsJk;&gt; K/kPd; fsJk;&gt; ghtq;fis kd;dpj;J mUs; GupaTk; my; yhit Ntz;Lfpd;Nwd;.</w:t>
      </w:r>
    </w:p>
    <w:p>
      <w:pPr>
        <w:pStyle w:val="Normal"/>
        <w:bidi w:val="0"/>
        <w:jc w:val="left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                                           </w:t>
      </w:r>
      <w:r>
        <w:rPr>
          <w:rFonts w:cs="Rasigapriya" w:ascii="Rasigapriya" w:hAnsi="Rasigapriya"/>
          <w:sz w:val="24"/>
        </w:rPr>
        <w:t xml:space="preserve">Mf;fpNahd;  fyhepjp. </w:t>
      </w:r>
    </w:p>
    <w:p>
      <w:pPr>
        <w:pStyle w:val="Normal"/>
        <w:bidi w:val="0"/>
        <w:jc w:val="left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                                     </w:t>
      </w:r>
      <w:r>
        <w:rPr>
          <w:rFonts w:cs="Rasigapriya" w:ascii="Rasigapriya" w:hAnsi="Rasigapriya"/>
          <w:sz w:val="24"/>
        </w:rPr>
        <w:t>,g;uh`Pk; rhyp`; my; `{ya;uP.</w:t>
      </w:r>
    </w:p>
    <w:p>
      <w:pPr>
        <w:pStyle w:val="Normal"/>
        <w:bidi w:val="0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Normal"/>
        <w:bidi w:val="0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Normal"/>
        <w:bidi w:val="0"/>
        <w:jc w:val="center"/>
        <w:rPr>
          <w:rFonts w:ascii="Kilavi;Times New Roman" w:hAnsi="Kilavi;Times New Roman" w:cs="Kilavi;Times New Roman"/>
          <w:sz w:val="28"/>
          <w:szCs w:val="28"/>
        </w:rPr>
      </w:pPr>
      <w:r>
        <w:rPr>
          <w:rFonts w:cs="Kilavi;Times New Roman" w:ascii="Kilavi;Times New Roman" w:hAnsi="Kilavi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Kilavi;Times New Roman" w:hAnsi="Kilavi;Times New Roman" w:cs="Kilavi;Times New Roman"/>
          <w:sz w:val="28"/>
          <w:szCs w:val="28"/>
        </w:rPr>
      </w:pPr>
      <w:r>
        <w:rPr>
          <w:rFonts w:cs="Kilavi;Times New Roman" w:ascii="Kilavi;Times New Roman" w:hAnsi="Kilavi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Kilavi;Times New Roman" w:hAnsi="Kilavi;Times New Roman" w:cs="Kilavi;Times New Roman"/>
          <w:sz w:val="28"/>
          <w:szCs w:val="28"/>
        </w:rPr>
      </w:pPr>
      <w:r>
        <w:rPr>
          <w:rFonts w:cs="Kilavi;Times New Roman" w:ascii="Kilavi;Times New Roman" w:hAnsi="Kilavi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Kilavi;Times New Roman" w:hAnsi="Kilavi;Times New Roman" w:cs="Kilavi;Times New Roman"/>
          <w:sz w:val="28"/>
          <w:szCs w:val="28"/>
        </w:rPr>
      </w:pPr>
      <w:r>
        <w:rPr>
          <w:rFonts w:cs="Kilavi;Times New Roman" w:ascii="Kilavi;Times New Roman" w:hAnsi="Kilavi;Times New Roman"/>
          <w:sz w:val="28"/>
          <w:szCs w:val="28"/>
        </w:rPr>
        <w:t>Vfj;Jt nfhs;if tpsf;fk;.</w:t>
      </w:r>
    </w:p>
    <w:p>
      <w:pPr>
        <w:pStyle w:val="Normal"/>
        <w:bidi w:val="0"/>
        <w:jc w:val="center"/>
        <w:rPr>
          <w:rFonts w:ascii="Kilavi;Times New Roman" w:hAnsi="Kilavi;Times New Roman" w:cs="Kilavi;Times New Roman"/>
          <w:sz w:val="26"/>
          <w:szCs w:val="26"/>
        </w:rPr>
      </w:pPr>
      <w:r>
        <w:rPr>
          <w:rFonts w:cs="Kilavi;Times New Roman" w:ascii="Kilavi;Times New Roman" w:hAnsi="Kilavi;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 kdpjHfisg; gilj;jjd; Nehf;fk; ahJ?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Df;F nra;a Ntz;ba tzf;fq;fis&gt; mt Df;F khj;jpuNk nra;J topg;gLtjw;fhFk;. my;yh`; $Wfpd;whd;. NkYk; [pd;fisAk;&gt; kdpjHfisAk; vd;id mtHfs; tzq;Ftjw;fhfNt md;wp&gt; ehd; gilf;ftpy;iy. (51&gt;56)  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];yhj;ijAk;&gt;  mjd; Kf;fpa  mk;rq;fisAk; $Wf?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,];yhk;  vd;gJ my;yh`; jdJ ,Ujpj; J}jH K`k;kj; (]y;) mtHfSf;F fw;Wf; nfhLj;J&gt; mjd; gpufhuk; mtuJ tho;f;ifia mikj;J&gt; Vida kdpjH fisAk; mjd; ghy; miof;f Ntz;Lk; vd;W fl;lhag; gLj;jpa xU ,iw topfhl;lyhFk;. mjd; rpwg;gk;rq; fspy; rpy gpd;tUkhW.</w:t>
      </w:r>
    </w:p>
    <w:p>
      <w:pPr>
        <w:pStyle w:val="Normal"/>
        <w:numPr>
          <w:ilvl w:val="0"/>
          <w:numId w:val="15"/>
        </w:numPr>
        <w:bidi w:val="0"/>
        <w:ind w:left="0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>mJ my;yh`;tplkpUe;J te;jJ.</w:t>
      </w:r>
      <w:r>
        <w:rPr>
          <w:rFonts w:cs="Rasigapriya" w:ascii="Rasigapriya" w:hAnsi="Rasigapriya"/>
          <w:sz w:val="24"/>
        </w:rPr>
        <w:t xml:space="preserve"> my;yh`; $Wfpd;whd;. gpd;G cq;fSf;F ehk; XH khHf;fj;ij mikj;Jj; je;Njhk;&gt; vdNt ePq;fs; mjid gpd; gw;WtPHfshf&gt; mwptpy;yhjtHfs; nra;J nfhz;b Uf;Fk; kNdh ,r;irfis&gt; ePq;fs; gpd;gw;w Ntz; lhk;. my;yh`; jdJ mbahHfspd; tplaq;fisg; gw;wp njspthdtdhfTk;&gt; mtHfis rPHjpUj;Jt jpy; NjHr;rpAs;stdhfTkpUf;fpd;whd;.(45&gt;18)</w:t>
      </w:r>
    </w:p>
    <w:p>
      <w:pPr>
        <w:pStyle w:val="Normal"/>
        <w:numPr>
          <w:ilvl w:val="0"/>
          <w:numId w:val="35"/>
        </w:numPr>
        <w:bidi w:val="0"/>
        <w:ind w:left="0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>mJ G+uzkhd khHf;fk;.</w:t>
      </w:r>
      <w:r>
        <w:rPr>
          <w:rFonts w:cs="Rasigapriya" w:ascii="Rasigapriya" w:hAnsi="Rasigapriya"/>
          <w:sz w:val="24"/>
        </w:rPr>
        <w:t xml:space="preserve"> my;yh`; $Wfpd; whd;.  ,d;iwa jpdk; cq;fSf;fhf cq;fSila khHf;fj;ij ehd; gupG+uzkhf;fp itj;J tpl;Nld;. vd;Dila mUl; nfhilia cq;fspd; kPJ Koik ahf;fp tpl;Nld;. ,d;Dk; cq;fSila ,]; yhj;ij khHf;fkhf ehd; nghUe;jpf; nfhz;Nld.; (5&gt;3)  NkYk; $Wfpwhd;. ,d;Dk; cq;fs; ,ul;rfd; kwjpahdtdhf ,y;iy.(19&gt;64)    ,e;j ,];yhk;  cyf tho;f;ifapy;&gt; kdpjDf;F Njitahd midj;ijAk; cs;slf;fpapUg;gJld;&gt;  &lt;Uyf tho;f;iffspd; ghf;fpaq;fSk; mjpy; nghjpe;jpUf; fpd;wJ. </w:t>
      </w:r>
    </w:p>
    <w:p>
      <w:pPr>
        <w:pStyle w:val="Normal"/>
        <w:numPr>
          <w:ilvl w:val="0"/>
          <w:numId w:val="35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Kilavi;Times New Roman" w:ascii="Kilavi;Times New Roman" w:hAnsi="Kilavi;Times New Roman"/>
          <w:sz w:val="24"/>
        </w:rPr>
        <w:t>,k; khHf;fk; vy;yhf; fhyq;fSf;Fk;  nghUj;jkhdjhFk;.</w:t>
      </w:r>
    </w:p>
    <w:p>
      <w:pPr>
        <w:pStyle w:val="Normal"/>
        <w:numPr>
          <w:ilvl w:val="0"/>
          <w:numId w:val="15"/>
        </w:numPr>
        <w:bidi w:val="0"/>
        <w:ind w:left="0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 xml:space="preserve">kdpj rKjhaj;Jf;F G+uz ghJfhg;igf; nfhLf;fpd;wJ. </w:t>
      </w:r>
      <w:r>
        <w:rPr>
          <w:rFonts w:cs="Rasigapriya" w:ascii="Rasigapriya" w:hAnsi="Rasigapriya"/>
          <w:sz w:val="24"/>
        </w:rPr>
        <w:t xml:space="preserve">xU kdpjd; ,];yhj;ij rpwg; ghf fw;Fk; NghJ&gt; mtd; mjid kjpj;J&gt; mjid KOikahf gpd;gw;w  Mir nfhs;fpd;whd;. NkYk;  my;yh`;tpd;  mUisg; ngw;W rpwe;jNjhH tho;f; ifiaAk; mikj;Jf; nfhs;fpd;whd;. ,jd; %yk;  kd mikjpAk&gt;; r%fg; ghJfhg;Gk;&gt; eufg; ghJ fhg;Gk;&gt; ngw;wtdhf  fhzg;gLfpd;whd;. my;yh`;    $Wfpd;whd;.   my;yh`;it    jpahdpg;gjpd;    %yk; </w:t>
      </w:r>
    </w:p>
    <w:p>
      <w:pPr>
        <w:pStyle w:val="TextBodyIndent"/>
        <w:ind w:left="360" w:right="426" w:hanging="0"/>
        <w:rPr/>
      </w:pPr>
      <w:r>
        <w:rPr/>
        <w:t>cs;sq;fs; mikjp ngWfpd;wd. (13&gt;28)  NkYk; $W fpd;whd;. rpe;jidAs;stHfNs! gopf;Fg;gop thq;F tjpy; cq;fSf;F epk;kjpahd tho;T ,Uf;fpd;wJ. (mt;thW gopf;Fg;gop thq;Ftjpd; %yk;) ePq;fs; my;yh`;it gag;glg; NghJk;. (2&gt;179)  NkYk; $W fpd;whd;. &lt;khd; nfhz;L&gt; mtHfspd; &lt;khDld; NrHj;J ,iz itf;fhkypUg;gtHfs; jhd;&gt; ghJ fhg;Gg; ngw;wtHfs;. ,d;Dk; mtHfs; jhd; NeHtop ngw;wtHfSkhtH.(6&gt;82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0" w:leader="none"/>
        </w:tabs>
        <w:bidi w:val="0"/>
        <w:ind w:left="282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>epiyahd ew;ghf;fpaj;ijf; nfhLf;fpd;wJ.</w:t>
      </w:r>
      <w:r>
        <w:rPr>
          <w:rFonts w:cs="Rasigapriya" w:ascii="Rasigapriya" w:hAnsi="Rasigapriya"/>
          <w:sz w:val="24"/>
        </w:rPr>
        <w:t xml:space="preserve">  kdpj ,dk; ,d;W ew;ghf;fpaj;ijAk;&gt; rpwe;j tho;f; ifiaAk;  Njb miye;J nfhz;bUf;fpd;wJ. mjid ,e;j ,];yhk; khHf;fk; khj;jpuNk  toq;F fpd;wJ. my;yh`; $Wfpd;whd;. ,d;Dk; ew;ghf;fpa kile;J tpl;ldNu mj;jifNahH&gt; thdq;fs; kw;Wk; G+kp  epiyj;jpUf;Fk; fhynky;yhk; Rtdgjpapy; Eioe;J epue;jukhf ,Ug;ghHfs;. (11&gt;108) </w:t>
      </w:r>
    </w:p>
    <w:p>
      <w:pPr>
        <w:pStyle w:val="2"/>
        <w:rPr/>
      </w:pPr>
      <w:r>
        <w:rPr>
          <w:rFonts w:cs="Kilavi;Times New Roman" w:ascii="Kilavi;Times New Roman" w:hAnsi="Kilavi;Times New Roman"/>
        </w:rPr>
        <w:t>tpdh.</w:t>
      </w:r>
      <w:r>
        <w:rPr/>
        <w:t xml:space="preserve"> xt;nthU K];ypKk; mwpe;J nfhs;s Ntz;ba  Kf;fpa ehd;F tplaq;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mitahtd </w:t>
      </w:r>
    </w:p>
    <w:p>
      <w:pPr>
        <w:pStyle w:val="Normal"/>
        <w:numPr>
          <w:ilvl w:val="0"/>
          <w:numId w:val="27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itAk;&gt; mtdJ J}jiuAk;&gt; ,];yhj; ijAk;&gt; Mjhuq;fSld; mwpe;J nfhs;sy;.</w:t>
      </w:r>
    </w:p>
    <w:p>
      <w:pPr>
        <w:pStyle w:val="Normal"/>
        <w:numPr>
          <w:ilvl w:val="0"/>
          <w:numId w:val="27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wpe;jitfis  nfhz;L eilKiwg;gLj;jy;.</w:t>
      </w:r>
    </w:p>
    <w:p>
      <w:pPr>
        <w:pStyle w:val="Normal"/>
        <w:numPr>
          <w:ilvl w:val="0"/>
          <w:numId w:val="27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jd; gf;fk; kf;fis mioj;jy;.</w:t>
      </w:r>
    </w:p>
    <w:p>
      <w:pPr>
        <w:pStyle w:val="Normal"/>
        <w:numPr>
          <w:ilvl w:val="0"/>
          <w:numId w:val="27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;thW miof;Fk; NghJ Vw;gLk; gpur;rpid fSf;F Kfk; nfhLj;jy;.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 $wg;gl;litfSf;Fupa Mjhuj;ijf; $Wf?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$Wfpd;whd;. fhyj;jpd; kPJ rj;jpa khf. epr;rakhf kdpjd; e\;lj;jpy; ,Uf;fpd;whd;. tpR thrq; nfhz;L&gt; ew;fUkq;fisAk; nra;J&gt; rj;jpaj;ij xUtUf;nfhUtH cgNjrk; nra;Jk;&gt; (ghtq;fis tpL tjpYk;&gt; ed;ikfisr; nra;tjpYk;&gt; Vw;gLk; f\;lq; fisr; rfpj;J) nghWikiaf; nfhz;Lk;&gt; xUtUf; nfhUtH cgNjrpf;fpd;whHfNsh&gt; mj;jifNahiuj; jtpu. (103.1&gt;3)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 ek;ik gilj;j Nehf;fk; ahJ? 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vq;fisg;gilj;J&gt; cztspj;J&gt; NeH top fhl;Ltjw;F xU J}jiuAk; mDg;gp mtUf;F topg;gLkhW gzpj;jpUf;fpd;whd;. ahH mj;J}jUf;F topg;gLfpd;whNuh&gt; mtH Rtdk; EiothH. ahH khW nra;fpd;whNuh&gt; mtH eufk; EiothH. my;yh`; $W fpd;whd;.  cq;fs; kPJ rhl;rpahsuhf xU J}jiu cq;f splk; epr;rakhf ehk; mDg;gp itj;Njhk;.(73&gt;15) NkYk; $Wfpd;whd;. cq;fis ehk; gilj;jnjy;yhk; tPDf; fhfj;jhd; vd;Wk;&gt; epr;rakhf ePq;fs; ek;kplk; kPl;lg; glkhl;BHfs;. vd;Wk; ePq;fs; vz;zpf; nfhz;bUe; jPHfsh?.(23&gt;115)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my;yh`;Tf;F ,iz itg;gjpd; rl;lk; ahJ?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iz itg;gij my;yh`; xU NghJk; tpUk;g khl;lhd;. my;yh`; $Wfpd;whd;. ,d;Dk; jd; mbahH fsplj;jpy; epuhfupg;ig mtd; nghUe;jpf; nfhs;t jpy;iy. (39&gt;7) NkYk; $Wfpd;whd;. epr;rakhf gs;spfs; my;yh`;tp(d; tzf;fj;jp)w;Nf cupad. MfNt (mit fspy;) my;yh`;Tld; kw;nwtiuAk;&gt; ePq;fs; (gpuhHj; jpj;J) miof;f Ntz;lhk;.(72&gt;28) ,t;thW mtd; jLg; gnjy;yhk; mtdJ nghUj;jkpd;ikia vkf;F njspTgLj;Jfpd;wJ.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</w:t>
      </w:r>
      <w:r>
        <w:rPr>
          <w:rFonts w:cs="Rasigapriya" w:ascii="Rasigapriya" w:hAnsi="Rasigapriya"/>
          <w:sz w:val="24"/>
        </w:rPr>
        <w:t xml:space="preserve">. ,d;W fhzg;gLk; rpy ,izfisf; $Wf? 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izfspYs;sitahf&gt; fg;Ufis tyk; tU jy;&gt; my;yh`; my;yhjtUf;F mWj;Jg; gopaply;&gt; ,];yhj;ijAk;&gt; ,];yhkpaHfisAk; gupfrpj;jy;&gt; Nghd;witfisf; Fwpg;gplyhk;.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fhgpHfSld; K];ypk;fspd; eltbf;iffs;  vt; thW ,Uf;f Ntz;Lk;.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Kjyhtjhf mtHfSf;F NeHtopiaAk;&gt; ey itAk; tpUk;gp&gt; mjd; gf;fk; miof;f Ntz;Lk;. NkYk; mtHfs; vq;fis vjpHj;Jj; jhf;fhky; rkh jhd Kiwapy; ele;J nfhz;lhy;&gt; mt;thNw mtH fis tpl;L tpl Ntz;Lk;. NkYk; mtHfs; ,Uf;Fk; khHf;fj;ij ntWj;J&gt; mtHfspd; tpohf;fspy; fye;J nfhs;shkYk;&gt; mijapl;L mtHfis tho;j;jhkYk;&gt; mtHfs; cz;ikahd khHf;fj;jpy; ,y;iynad;gj idAk;&gt; ntspg;gLj;jpf; nfhz;LkpUf;f Ntz;Lk;. mt; thwpy;yhky;&gt; mtHfs; K];ypk;fis vjpHj;J jhf;fp dhy; mtHfis fl;lhak; vjpHj;Jj; jhf;f Ntz;Lk;. 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je;ij fhgpuhfTk;&gt; jdad; K];ypkhfTkpUe; jhy;&gt; vt;thW ele;J nfhs;s Ntz;Lk;.?</w:t>
      </w:r>
    </w:p>
    <w:p>
      <w:pPr>
        <w:pStyle w:val="2"/>
        <w:rPr/>
      </w:pPr>
      <w:r>
        <w:rPr>
          <w:rFonts w:cs="Kilavi;Times New Roman" w:ascii="Kilavi;Times New Roman" w:hAnsi="Kilavi;Times New Roman"/>
        </w:rPr>
        <w:t>tpil</w:t>
      </w:r>
      <w:r>
        <w:rPr/>
        <w:t>. mj;jdad; cyf tplaq;fspy; khj;jpuk; mtU ld; ey;y Kiwapy; ele;J nfhs;s Ntz;Lk;. my; yh`; $Wfpd;whd;. vJ gw;wp cdf;F mwpT (Mjhuk;) ,y;iyNah&gt; mij vdf;F eP ,izahf;FkhW cd;id mt;tpUtUk; tw;GWj;jpdhy;&gt; (mt;tplaj;jpy;) eP mt; tpUtUf;Fk;  fPo;g;gba Ntz;lhk;. MapDk; ,t;Ty fj;jpy; ed;ikahd fhupaj;jpy; eP mt;tpUtUlDk; (md;Gld; xj;J) cldpUg;ghahf&gt; ,d;Dk; (topghl;by;) vd;ghy; jpUk;gpatupd; topia&gt; eP gpd;gw;Wthahf!(31&gt;15) NkYk; $Wfpd;whd;. my;yh`;itAk;&gt; ,Wjp ehisAk;&gt; tpRthrq; nfhz;l r%fj;jpdiu&gt; my;yh`;itAk; mtdJ J}jiuAk; gifj;Jf; nfhz;bUf;fpwhHfNs&gt; mtHfis Nerpg;gtHfshf (egpNa) ePH fhzkhl;BH. mtHfs; jq;fspd; ngw;NwhHfshapDk; rupNa.(58&gt;22)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 ekf;F VtpapUg;gijAk;&gt;  jLj;jpUg;g ijAk; $Wf?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Vfj;Jtj;ij tspAWj;jp&gt;  ,iz itg;gij ntWj;jpUf;fpd;whd;. my;yh`; $Wfpd; whd;. ePq;fs; my;yh`;itNa tzq;Fq;fs;. mtDf;F ahnjhd;iwAk; ,izahf;fhjPHfs;.(4&gt;36)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Vfj;Jtj;ijAk; mjd; tiffisAk; $Wf?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Vfj;Jtk; vd;why;&gt; tzf;fj;jpd; %yk; my; yh`;it xUikg;gLj;JtjhFk;. mit %d;W tif.</w:t>
      </w:r>
    </w:p>
    <w:p>
      <w:pPr>
        <w:pStyle w:val="Normal"/>
        <w:numPr>
          <w:ilvl w:val="0"/>
          <w:numId w:val="29"/>
        </w:numPr>
        <w:bidi w:val="0"/>
        <w:ind w:left="0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>gilj;jtid xUikg;gLj;jy;.</w:t>
      </w:r>
      <w:r>
        <w:rPr>
          <w:rFonts w:cs="Rasigapriya" w:ascii="Rasigapriya" w:hAnsi="Rasigapriya"/>
          <w:sz w:val="24"/>
        </w:rPr>
        <w:t xml:space="preserve"> mjhtJ my; yh`; jdpj;jtd;&gt; mtd; cyfpYs;stHfisg;  gilj;J&gt; cztspj;J&gt; ,e;j cyifNa ,af;fpf; nfhz;bUg;gtd;. vd;W mwpe;J&gt; cz;ikg;gLj;Jt jhFk;.  my;yh`; $Wfpd;whd;. NkYk; (egpNa) mtH fisg;gilj;jtd; ahH? vd;W ePH mtHfsplk; Nfl; gPuhapd;&gt; my;yh`; jhd; vd;W epr;rakhf mtHfs; $WthHfs;.(43&gt;87) </w:t>
      </w:r>
    </w:p>
    <w:p>
      <w:pPr>
        <w:pStyle w:val="Normal"/>
        <w:numPr>
          <w:ilvl w:val="0"/>
          <w:numId w:val="29"/>
        </w:numPr>
        <w:bidi w:val="0"/>
        <w:ind w:left="0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>mtdJ ngaHfisAk; gz;GfisAk; xU ikg;gLj;jy;.</w:t>
      </w:r>
      <w:r>
        <w:rPr>
          <w:rFonts w:cs="Rasigapriya" w:ascii="Rasigapriya" w:hAnsi="Rasigapriya"/>
          <w:sz w:val="24"/>
        </w:rPr>
        <w:t xml:space="preserve"> mjhtJ my;yh`;Tk;&gt; egp (]y;) mtHfSk;&gt; mtid vg;ngaH gz;Gisf; nfhz;L  tHzpj;jpUf;fpd;whHfNsh&gt; mNj Nghd;W ehKk; mtid tHzpf;f Ntz;Lk;. ,e;j tifia K\;upf; fPd;fspy; rpyH Vw;Wf; nfhz;l NghjpYk;&gt; rpyH kWj;J epuhfupj;jdH.</w:t>
      </w:r>
    </w:p>
    <w:p>
      <w:pPr>
        <w:pStyle w:val="Normal"/>
        <w:numPr>
          <w:ilvl w:val="0"/>
          <w:numId w:val="29"/>
        </w:numPr>
        <w:bidi w:val="0"/>
        <w:ind w:left="0" w:right="360" w:hanging="72"/>
        <w:jc w:val="left"/>
        <w:rPr/>
      </w:pPr>
      <w:r>
        <w:rPr>
          <w:rFonts w:cs="Kilavi;Times New Roman" w:ascii="Kilavi;Times New Roman" w:hAnsi="Kilavi;Times New Roman"/>
          <w:sz w:val="24"/>
        </w:rPr>
        <w:t>tzf;fj;Jf;Fupatd; xUtd; vd;W xU ikg;gLj;jy</w:t>
      </w:r>
      <w:r>
        <w:rPr>
          <w:rFonts w:cs="Rasigapriya" w:ascii="Rasigapriya" w:hAnsi="Rasigapriya"/>
          <w:sz w:val="24"/>
        </w:rPr>
        <w:t>;</w:t>
      </w:r>
      <w:r>
        <w:rPr>
          <w:rFonts w:cs="Kilavi;Times New Roman" w:ascii="Kilavi;Times New Roman" w:hAnsi="Kilavi;Times New Roman"/>
          <w:sz w:val="24"/>
        </w:rPr>
        <w:t>.</w:t>
      </w:r>
      <w:r>
        <w:rPr>
          <w:rFonts w:cs="Rasigapriya" w:ascii="Rasigapriya" w:hAnsi="Rasigapriya"/>
          <w:sz w:val="24"/>
        </w:rPr>
        <w:t xml:space="preserve"> mjhtJ tzf;fq;fspYs;sit ahd&gt; tpUk;Gjy;&gt; gag;gLjy;&gt; MjuT itj;jy;&gt; gpuhHj;jpj;jy; Nghd;w midj;ijAk; Vf ,iwtd; xUtDf;Nf nra;a Ntz;Lk;. ,itfspy; NtW vt iuAk; $l;bizf;ff; $lhJ. ,e;j tifiaj; jhd; md;iwa K\;upf;fPd;fs; Vw;Wf; nfhs;shky; epuhfupj;j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Vfj;Jtj;jpd; epge;jidfisf; $Wf? 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Vfj;Jtj;jpd; epge;jidfs; ,uz;L.</w:t>
      </w:r>
    </w:p>
    <w:p>
      <w:pPr>
        <w:pStyle w:val="Normal"/>
        <w:numPr>
          <w:ilvl w:val="0"/>
          <w:numId w:val="26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cz;ikg;gLj;jy;.</w:t>
      </w:r>
    </w:p>
    <w:p>
      <w:pPr>
        <w:pStyle w:val="Normal"/>
        <w:numPr>
          <w:ilvl w:val="0"/>
          <w:numId w:val="26"/>
        </w:numPr>
        <w:bidi w:val="0"/>
        <w:ind w:left="0" w:right="360" w:hanging="72"/>
        <w:jc w:val="left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}a;ikahd vz;zk;  itj;jy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cz;ikg;gLj;Jtnjd;why;&gt; cs;sj;jhYk;&gt; ehtpdh Yk;&gt; nraypdhYk;&gt; cz;ikg;gLj;j Ntz;Lk;. J}a;ik ahd vz;zk; vd;why;&gt; vf; fpupiaia nra;a Kide;j  NghJk;&gt; my;yh`;Tf;F vd;w  vz;zk; ,Uf;f Ntz; Lk;.</w:t>
      </w:r>
    </w:p>
    <w:p>
      <w:pPr>
        <w:pStyle w:val="Normal"/>
        <w:bidi w:val="0"/>
        <w:jc w:val="left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kdpjd; fl;lhakhf&gt; mwpe;J nfhs;s Ntz;ba %d;W tplaq;fs; ahit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mbahd; ,iwtid mwpe;J nfhs;sy; . </w:t>
      </w:r>
    </w:p>
    <w:p>
      <w:pPr>
        <w:pStyle w:val="TextBody"/>
        <w:numPr>
          <w:ilvl w:val="0"/>
          <w:numId w:val="9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jdJ khHf;fj;ij mwpe;J nfhs;sy;.  </w:t>
      </w:r>
    </w:p>
    <w:p>
      <w:pPr>
        <w:pStyle w:val="TextBody"/>
        <w:numPr>
          <w:ilvl w:val="0"/>
          <w:numId w:val="9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df;F mDg;gg;gl;l K`k;kj; egpiag;gw;wp mwpe;J nfhs;s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vkJ ,iwtd; ah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vkJ ,iwtd; my;yh`;. mtd; jhd; ek;ikAk;&gt; ,t;TyfpYs;sitfisAk; gilj;jhd;. mtidj; jtpu tzq;Ftjw;F&gt; jFjpahdtH NtW ahUkpy;iy. my;yh`; $Wfpd;whd;.  vy;yhg; GfOk; cyifg; gilj;jhSk;&gt; my;yh`;Tf;Nf cupj;jhdJ. (1&gt;2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it mwpe;J nfhs;tjw;Fupa fhuzp 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</w:t>
      </w:r>
      <w:r>
        <w:rPr>
          <w:rFonts w:cs="Kilavi;Times New Roman" w:ascii="Kilavi;Times New Roman" w:hAnsi="Kilavi;Times New Roman"/>
          <w:sz w:val="24"/>
        </w:rPr>
        <w:t>mtdJ gilg;Gfisg;gw;wp rpe;jpg;gJ.</w:t>
      </w:r>
      <w:r>
        <w:rPr>
          <w:rFonts w:cs="Rasigapriya" w:ascii="Rasigapriya" w:hAnsi="Rasigapriya"/>
          <w:sz w:val="24"/>
        </w:rPr>
        <w:t xml:space="preserve"> mt; thW rpe;jpf;Fk; NghJ&gt; mtdJ rf;jp&gt; Qhdk;&gt; mUs; Nghd;wtw;iw Gwpe;J nfhs;s Kbfpd;wJ. my;yh`; $Wfpd;whd;. epr;rakhf thdq;fs;&gt; kw;Wk; G+kpia&gt; gilj;jpUg;gjpYk;&gt; ,uTk;&gt; gfYk;&gt; khwp khwp tUtjp Yk;&gt; mwpTilNahf;Fg; gy mj;jhl;rpfs; ,Uf;fpd; wd.(3&gt;190)  </w:t>
      </w:r>
      <w:r>
        <w:rPr>
          <w:rFonts w:cs="Kilavi;Times New Roman" w:ascii="Kilavi;Times New Roman" w:hAnsi="Kilavi;Times New Roman"/>
          <w:sz w:val="24"/>
        </w:rPr>
        <w:t>mtdJ khHf;f mj;jhl;rpfis vLj;J Nehf;FtJ.</w:t>
      </w:r>
      <w:r>
        <w:rPr>
          <w:rFonts w:cs="Rasigapriya" w:ascii="Rasigapriya" w:hAnsi="Rasigapriya"/>
          <w:sz w:val="24"/>
        </w:rPr>
        <w:t xml:space="preserve"> my;yh`; $Wfpd;whd;. ,e;j my;FH Mid&gt; mtHfs; Ma;e;Jzu Ntz;lhkh? my;yh`; my;yhjtuplkpUe;J&gt; cs;sjhf ,J ,Ue;jhy;&gt; ,jpy; mNdf Kuz;ghLfis mtHfs; fz;bUg;ghHfs;. (4&gt;82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 ,];yhk; vd;why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: </w:t>
      </w:r>
      <w:r>
        <w:rPr>
          <w:rFonts w:cs="Rasigapriya" w:ascii="Rasigapriya" w:hAnsi="Rasigapriya"/>
          <w:sz w:val="24"/>
        </w:rPr>
        <w:t>,];yhk; vd;why;&gt; my;yh`; jhd;&gt; xNu ,iw td; vdf;$wp&gt;  mtd; Vtpaitfis Vw;Wk;&gt; tpyf;fp aitfis jtpHe;Jk;&gt; mtDf;F topg;gLtj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 ,];yhj;jpd; gbj;juq;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,];yhj;jpd; gbj;juq;fs; %d;W. mit ,]; yhk;&gt; &lt;khd;&gt; ,`;]hd; Nghd;witfs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  ,];yhj;jpd; mbg;gilfis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: </w:t>
      </w:r>
      <w:r>
        <w:rPr>
          <w:rFonts w:cs="Rasigapriya" w:ascii="Rasigapriya" w:hAnsi="Rasigapriya"/>
          <w:sz w:val="24"/>
        </w:rPr>
        <w:t>,];yhj;jpd; mbg;gilfs; Ie;J. mit</w:t>
      </w:r>
    </w:p>
    <w:p>
      <w:pPr>
        <w:pStyle w:val="TextBody"/>
        <w:numPr>
          <w:ilvl w:val="0"/>
          <w:numId w:val="3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tzf;fj;Jf;Fupatd; xUtd; vd;Wk;&gt; mtdJ ,U jpj;J}jH K`k;kj; (]y;)  mtHfs; vd;Wk; rhl;rp gfHjy;.</w:t>
      </w:r>
    </w:p>
    <w:p>
      <w:pPr>
        <w:pStyle w:val="TextBody"/>
        <w:numPr>
          <w:ilvl w:val="0"/>
          <w:numId w:val="3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njhOifia rpwe;j Kiwapy; epiwNtw;wy;. </w:t>
      </w:r>
    </w:p>
    <w:p>
      <w:pPr>
        <w:pStyle w:val="TextBody"/>
        <w:numPr>
          <w:ilvl w:val="0"/>
          <w:numId w:val="3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Vio tupia nfhLj;jy;.</w:t>
      </w:r>
    </w:p>
    <w:p>
      <w:pPr>
        <w:pStyle w:val="TextBody"/>
        <w:numPr>
          <w:ilvl w:val="0"/>
          <w:numId w:val="3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wk;yhd; khjk; KOtJk;&gt; Nehd;G Nehw;wy;.</w:t>
      </w:r>
    </w:p>
    <w:p>
      <w:pPr>
        <w:pStyle w:val="TextBody"/>
        <w:numPr>
          <w:ilvl w:val="0"/>
          <w:numId w:val="3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trjp gilj;jtHfs;&gt; kf;fhTf;Fr; nrd;W&gt; `[; flikia epiwNtw;w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&lt;khdpd; tiutpsf;fzj;ijAk;&gt; mjd; gFjpf isAk; mjd; mbg;gilfis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&lt;khd; vd;gJ&gt;  ehtpdhy; nkhope;J&gt; cs;sj;jhy; cz;ikg;gLj;jp&gt; cly; cWg;Gfspdhy; mjid nray; gLj;JtjhFk;. NkYk; mJ topg;ghl;bd; %yk; mjp fupf;fTk;&gt; ghtq;fspd; %yk; FiwaTk; nra;Ak;. mJ vOgJf;Fk; Nkw;gl;l  gFjpfisf; nfhz;lJ. mit fspy; kpfTk; caHe;jJ&gt; </w:t>
      </w:r>
      <w:r>
        <w:rPr>
          <w:rFonts w:cs="Rasigapriya" w:ascii="Rasigapriya" w:hAnsi="Rasigapriya"/>
          <w:b/>
          <w:bCs/>
          <w:sz w:val="24"/>
        </w:rPr>
        <w:t>yh,yh` ,y;yy;yh`;</w:t>
      </w:r>
      <w:r>
        <w:rPr>
          <w:rFonts w:cs="Rasigapriya" w:ascii="Rasigapriya" w:hAnsi="Rasigapriya"/>
          <w:sz w:val="24"/>
        </w:rPr>
        <w:t xml:space="preserve"> vd;w trdkhFk;&gt; mjpy; filrpj; juj;jpy; cs;sJ&gt; ghij fspy; CU tpistpf;Fk; nghUl;fis mfw;WtjhFk;. ntl;fKk; &lt;khdpy; cs;sjhFk; (Gfhup)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&lt;khdpd; mbg;gilfs; MW. mit </w:t>
      </w:r>
    </w:p>
    <w:p>
      <w:pPr>
        <w:pStyle w:val="TextBody"/>
        <w:numPr>
          <w:ilvl w:val="0"/>
          <w:numId w:val="3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xUtd; vd;gijAk;&gt;</w:t>
      </w:r>
    </w:p>
    <w:p>
      <w:pPr>
        <w:pStyle w:val="TextBody"/>
        <w:numPr>
          <w:ilvl w:val="0"/>
          <w:numId w:val="3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mtdJ kyf;FfisAk;&gt; </w:t>
      </w:r>
    </w:p>
    <w:p>
      <w:pPr>
        <w:pStyle w:val="TextBody"/>
        <w:numPr>
          <w:ilvl w:val="0"/>
          <w:numId w:val="3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dJ Ntjq;fisAk;&gt;</w:t>
      </w:r>
    </w:p>
    <w:p>
      <w:pPr>
        <w:pStyle w:val="TextBody"/>
        <w:numPr>
          <w:ilvl w:val="0"/>
          <w:numId w:val="3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mtdJ u]{y;khHfisAk;&gt; </w:t>
      </w:r>
    </w:p>
    <w:p>
      <w:pPr>
        <w:pStyle w:val="TextBody"/>
        <w:numPr>
          <w:ilvl w:val="0"/>
          <w:numId w:val="3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Wik ehisAk;&gt;</w:t>
      </w:r>
    </w:p>
    <w:p>
      <w:pPr>
        <w:pStyle w:val="TextBody"/>
        <w:numPr>
          <w:ilvl w:val="0"/>
          <w:numId w:val="3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y;yit nfl;lit midj;Jk;&gt; mtdJ Vl; ghl;bd; Ngupy; jhd; elf;fpd;wnjd;Wk;&gt; ek;gpf;if  nfhs;tjhFk;.</w:t>
      </w:r>
    </w:p>
    <w:p>
      <w:pPr>
        <w:pStyle w:val="TextBody"/>
        <w:ind w:left="360" w:right="0" w:hanging="0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$Wfpd;whd;. epr;rakhf ehk; xt;nthU nghUisAk; (epHzapf;fg;gl;l) mstpd; gbNa gilj;jpUf;fpd;Nwhk;.(54&gt;49) NkYk; $Wfpd;whd;. fpof;F&gt; Nkw;Fg;gf;fkhf&gt; cq;fs; Kfq;fis ePq;fs; jpUg;GtJ nfhz;L&gt; ed;ik nra;jjhf Mfptpl khl;lhJ. vd;whYk; ed;ikailgtH ahnudpy; my;yh`;itAk;&gt; kWik ehisAk;&gt; kyf;FkhHf isAk;&gt; Ntjq;fisAk;&gt; egpkhHfisAk;&gt; tpRthrpg; gtHfNsahFk;.(2.!37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`;rhd;  vd;why;&gt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`;rhd; vd;why;&gt; ehk; my;yh`;it ghHf;fh tpbDk;&gt; mtd; ek;ik ghHj;Jf; nfhz;bUf;fpd;whd;. vd;w mr;rj;NjhL&gt;  ehk; mtid  tzq;FtjhFk;.  my;yh`; $Wfpd;whd;. epr;rakhf my;yh`; gagf;jpA ilNahHfSlDk;&gt; ,d;Dk;&gt; ey;Ygfhuk; nra;J nfhz;bUg;gtHfSlDk; jhd; ,Uf;fpd;whd;.(16&gt;12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vkJ egp ahH?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vkJ egp ,g;uh`Pk; (miy) mtHfspd; guk; giuapy; te;j&gt; `hrpk; Fyj;ijr; NrHe;j&gt; mg;Jy;yh`; Tf;Fg; gpwe;j&gt; K`k;kj; (]y;) mtHfs; MthHfs;.   ,f;u/ vd;w trdj;jpd %yk; egpahfTk;&gt; Kj;j];]pH vd;w trdj;jpd; %yk; u]{yhfTk;&gt; khwpa mtH nkhj; jkhf mUgj;jp %d;W tUlq;fs; tho;e;J tpl;L&gt; ku zpj;jhHfs;. my;yh`; $Wfpd;whd;. (NghHit) NghHj; jpf; nfhz;bUg;gtNu&gt; ePH vOe;jpUg;gPuhf! gpwF (my; yh`;tpd; jz;lidapypUe;J) mr;r%l;b vr;rupf;if nra;tPuhf! NkYk; ckjpul;rfid ngUikg;gLj;J tPuhf! NkYk; ckJ Milfis J}a;ikahf itj;Jf; nfhs;tPuhf! NkYk; mRj;jj;ij ntWj;J tpLtPuhf! (ePH nfhLj;jij tpl) mjpfkhdijg; ngwf;fUjp (kw; wtUf;F) cgfhuk; nra;ahjPH.(74.1-6) NkYk; $Wfpd; whd;. egpNa epr;rakhf&gt; ehk; ck;ik rhl;rpahsuhfTk;&gt; ed;khwhaq; $WgtuhfTk;&gt;  mr;r%l;b vr;rupf;if nra;gtuhfTk;&gt; mDg;gp itj;jpUf;fpd;Nwhk;. ,d;Dk; my;yh`;tpd; ghy;&gt; mtdJ mikjpAld; kf;fis ePq; fs; miog;gjw;fhfTk;&gt; gpufhrpf;Fk; tpsf;fhfTk;&gt; (ehk; ck;ik mDg;gp itj;jpUf;fpd;Nwhk;.(35.45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egp (]y;) mtHfs; vg;NghJ&gt; vt;thW thdNyh fj;Jf;F vLj;Jr; nry;yg;gl;lhHfs;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HfSf;F egpg;gl;lk; fpilj;J&gt; gj;J tUlq; fSf;Fg; gpwF jhd;&gt; thdNyhfj;Jf;F vLj;Jr; nry; yg;gl;lhHfs;. [pg;uaPy;     (miy) mtHfs;&gt; Gwhf; vDk; thfdj;jpy;&gt; egp (]y;) mtHfis Vw;wp&gt; kf;fhtpypUe;J igJy; kf;jp]{f;F vLj;Jr; nrd;W&gt; mq;Nf egpatH fs;&gt; Vida egpkhHfSf;F njhOif elj;jp tpl;L&gt;  thdNyhfj;Jf;F Vwp&gt; mq;Nf rpy egpkhHfis re; jpj;J&gt; gpd; rpj;uj;Jy; Kd;j`h vDk; ,lj;jpw;F nrd;W&gt; mq;Nf my;yh`;it juprpj;J&gt; mtd; egpatH fSf;F rd;khdkhf nfhLj;j&gt; njhOifia ngw;Wf; nfhz;L&gt; mq;Nf Rtdj;ijAk; ghHitapl;L tpl;L&gt;  kf; fhTf;F te;J&gt; g[;Hj; njhOifia epiw Ntw;wpd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`p[;uj; vd;why; vd;d&gt; `p[;uj; nra;AkhW   vg; NghJ&gt; Vd; Vtg;gl;l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`p[;uj; vd;why;&gt; ,iz kope;J fplf;Fk; ehl;il tpl;L&gt;  ,];yhkpa ehl;Lf;Fr; nry;tjhFk;. ,izAs;s ehnlDk; NghJ&gt; mq;Nf ,iw epuhfupg; Nghupd; fyhr;rhuq;fs; NkNyhq;fp&gt; ,];yhkpa rl;l jpl;lq;fs; epiwNtw;wg;glhky; ,Ug;gijNa Fwpf; Fk;. egp (]y;) mtHfSf;F&gt; K\;upf;fPd;fs; vy;yh tifapYk; neUf;fbia nfhLj;j NghJ&gt; egpj;Jtj; Jf;Fg; gpd;dhy;&gt; gjpd;%d;whk; tUlk;&gt; ugPAy; mt;ty; khjk;&gt; `p[;uj; nra;Ak; gb Vtg;gl;l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egp (]y;) mtHfspd; kuzk;&gt; ,];yhj;Jf;F ghjpg;NgNjDk;&gt; tpistpj;jjh.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HfsJ kuzk;&gt; vt;tpj ghjpg;Gk; Vw;gLj;j tpy;iy. Vnddpy; egp (]y;) mtHfs; ey;yit nfl; lit midj;ijAk; mwptpj;J&gt; ,];yhj;ij g+uzg; gLj;jp tpl;l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egp (]y;) mtHfs; mwptpj;Jr; nrd;w&gt; ey;yit nfl;lit ahit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ey;yit&gt; Vfj;Jtf;nfhs;ifAk;&gt; my;yh`;tpd; nghUj;jj;jpw;F cl;gl;l ew;fpupiafSkhFk;&gt; nfl; lit&gt;  ,izAk;&gt; my;yh`; ntWf;Fk; Vida tplaq; fSk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egp (]y;) mtHfs;&gt; ahUf;F egpahf mDg;gg;gl; lhHfs;.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 mtHfs; kdpj&gt;  [pd;&gt;  ,uz;L ,dj;Jf;Fkhf   egpahf mDg;gg;gl;lhHfs;. my;yh`; $Wfpd;whd;. egpNa ePH $WtPuhf. kdpjHfNs! epr;rakhf ehd; cq; fs; midtUf;Fk; mDg;gg;gl;l J}juhFk;.(7&gt;15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egp (]y;) mtHfs;  kuzpj;J tpl;lhHfs; vd;g jw;Fupa  Mjhuk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$Wfpd;whd;. egpNa ePUk; mtHfSk; kuzpg;gtHfNsahFk;.(39&gt;30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dpjd; kuzpj;jjd; gpd;&gt; mtdJ epiyg;ghL vd;d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dpjd; kuzpj;j gpd;&gt; mtid fg;gupNy  itf; fg;gLk;. mtd; ey;ytdhf ,Ue;jhy;&gt; mUSk;&gt; nfl;l tdhf ,Ue;jhy;&gt; NtjidAk; nfhLf;fg;gLk;. egp (]y;) mtHfs; etpd;whHfs;. fg;W xd;Nwh&gt; Rtdj;jpd; G+q;fhtdkhFk;&gt; my;yJ eufj;jpd; ghjhs FopahFk;. (mfPjh j`htpa;ah) gpd; kWikapy; vOg;gg;gl;L&gt; Nfs;tp fzf;Ffs; Nfl;fg;gl;L&gt; $yp nfhLf;fg;gLk;. my;yh`; $Wfpd;whd;. cq;fis ehk; me;j kz;zpyp Ue;J jhd; gilj;Njhk;&gt; mjw;Nf cq;fis kPs itg; Nghk;&gt; kPz;Lk; mjpypUe;Nj cq;fis kPz;Lk; ntspahf; FNthk;.(20&gt;55) NkYk; $Wfpd;whd;. NkYk; ,iwtd; cq;fis(g; Gw;G+z;Lfisg; Nghy;) G+kpap(d; kz;zp) ypUe;J gilj;jhd;. gpd;dH mjpy; cq;fis kuzpf;fr; nra;J&gt; mtd; kPsitg;ghd;&gt; NkYk; mjpypUe;Nj cq; fis ntspg;gLj;Jthd;. (71.17.1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Wikapy; vOg;gg;gl;ljd; gpd; epfOtnj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kWikapy; kdpjHfs;&gt; vOg;gg;gl;L&gt; tprhupf;fg; gl;L&gt; mtHfsJ nray;fSf;Nfw;g&gt; $yp toq;fg;gLk;. ey;ytHfSf;F RtdKk;&gt; nfl;ltHfSf;F eufKk; nfhLf;fg;gLk;. my;yh`; $Wfpd;whd;. jPik nra;Njh Uf;F mtHfSf;Fupa (jPikia) $ypahf nfhLg;gjw; fhfTk;&gt; ed;ik nra;NjhUf;F ed;ikia&gt; $ypahf nfhLg;gjw;fhfTk; (kWikia gpw;gLj;jp itj;jpUf; fpd;Nwhk;.(53.31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Wikia epuhfupg;gtdpd; rl;lk; vd;d&gt; Mjh 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td; fhgpuhf khwp&gt; ,];yhj;ij tpl;Lk; ntsp ahfp tpLfpd;whd;.my;yh`; $Wfpd;whd;.(kuzpj;j gpd;dH epr;rakhf capH nfhLj;J) mtHfs; vOg;gg; glNt khl;lhHfs; vd;W epuhfupg;NghH vz;zpf; nfhz; bUf;fpd;wdH&gt; (egpNa) ePH $WtPuhf mt;thwy;y vd; ,ul;rfd; kPJ rj;jpakhf&gt; epr;rakhf ePq;fs; vOg;gg; gLtPHfs;&gt; gpd;dH ePq;fs; nra;J nfhz;bUe;jit fisg; gw;wp epr;rakhf ePq;fs; mwptpf;fg;gLtPHfs;. NkYk; m(t;thW nra;t)J my;yh`;Tf;F kpf;f vspjh djhFk;.(28&gt;7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my;yh`; J}jHfis mDg;gpajd; Nehf;f nkd;d&gt; mtHfspy; KjyhktUk;&gt; filrpahdtUk; aht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egpkhHfis&gt; kdpjHfSf;F Rtdj; ijf; nfhz;L ed;khuhak; $wTk;&gt; eufj;ijf; nfhz;L vr;rupf;if nra;aTNk mDg;gp itj;jhd;. my;yh`; $Wfpd;whd;. my;yh`;tpd; kPJ kdpjHf Sf;F (rhjfkhf) ahnjhU MjhuKk; ,y;yhjpUg;g jw;fhf&gt; ,j;J}jHfSf;Fg; gpd;dUk;&gt; J}jHfs; gyiu (RtHfj;ij nfhz;L) ed;khuhaq; $Wfpd;wtHfshTk;&gt; (eufj;ijf; nfhz;L) mr;r%l;b vr;rupf;fpd;wtHf shfTk;&gt; (my;yh`; mDg;gp itj;jhd;.) (4&gt;165) mtHf spy; KjyhktH&gt; E}`; (miy) mtHfSk;&gt; filrpahd tH&gt; K`k;kj;(]y;) mtHfSkhthHfs;. my;yh`; $W fpd;whd;.(egpNa) E}`{f;Fk;&gt; mtUf;Fg; gpd; te;j egp khHfSf;Fk;&gt; ehk; t`P mwptpj;jthNw&gt; ckf;Fk; epr;ra khf ehk; t`P mwptpj;Njhk;.(4&gt;163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xt;nthU rKjhaj;Jf;Fk; J}jHfs; mDg;gg; gl;lhHfsh&gt; Vd; mt;thW mDg;gg;gl;lhHfs;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k;&gt; my;yh`; xt;nthU rKjhaj;jpdUf;Fk; J}jHfis mDg;gp&gt; mr;rKjhaj;jpdUf;F&gt; i\j;jhd; fis epuhfupj;J&gt; my;yh`;it khj;jpuk;&gt; tzq;Fk; gb VTkhW  $wp mDg;gp itj;jhd;.my;yh`; $Wfpd;whd;. xt;nthU r%fj;jpYk;&gt; jpl;lkhf ehk; xU J}jiu mDg;gpapUf;fpNwhk;&gt; (mj;J}jH mr;r%fj;jtHfsplk;) my;yh`;itNa tzq;Fq;fs;&gt; (my;yh`; my;yhj tzq;fg;gLk; i\j;jhd;fshfpa midj;J) jh$j;jpyp Ue;Jk; ePq;fs; tpyfpf; nfhs;Sq;fs;.(vd;W $wpdhHfs;) (16&gt;3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jh$j; vd;why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</w:t>
      </w:r>
      <w:r>
        <w:rPr>
          <w:rFonts w:cs="Rasigapriya" w:ascii="Rasigapriya" w:hAnsi="Rasigapriya"/>
          <w:sz w:val="24"/>
        </w:rPr>
        <w:t xml:space="preserve"> jh$j; vd;why;&gt; XH mbahd;&gt; jhd; tzq;f Ntz; ba my;yh`;it tpl;L tpl;L&gt; jdJ Ra tpUg;gj;Jld; mtdhy; gilf;fg;gl;l&gt; NtnwhUtiu&gt; tzq;Ftjh 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 jh$jpd; tif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jh$j;fs; gy tifg;gLk;. mitfspy; Kf;fpa khdit Ie;J. mi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5" w:leader="none"/>
        </w:tabs>
        <w:ind w:left="147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rgpf;fg;gl;l i\j;jhd;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5" w:leader="none"/>
        </w:tabs>
        <w:ind w:left="147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Ra tpUg;gj;NjhL&gt; tzq;fg;gLgtd;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5" w:leader="none"/>
        </w:tabs>
        <w:ind w:left="147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vt;tpjj; jFjpAkpy;yhj xUtd;&gt; jd;id tzq;F khW kdpjHfis gzpg;gtd;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5" w:leader="none"/>
        </w:tabs>
        <w:ind w:left="147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iwthd tplaq;fs;&gt; jdf;Fj; njupAk; vd;W thjpLgtd;. NkYk; #dpaf;fhud;&gt; Fwp nrhy;gtd; Nghd;wtHfSk; ,jpy; mlq;Ft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5" w:leader="none"/>
        </w:tabs>
        <w:ind w:left="147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,wf;fp itj;jjy;yhjijf; nfhz;L jPHg;G toq;Fgtd;. my;yh`; $Wfpd;whd;. (rj;jpa ,];yhk;) khHf;fj;jpy; vj;jifa epHg;ge;jKkpy;iy&gt; (Vnddpy;) topNfl;bypUe;J NeHtop jpl;lkhfj; njspthfp tpl;lJ.(2&gt;25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my;yh`; midj;J kf;fs; kPJk;&gt; flikahf; fpaJ 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my;yh`; ,k;kdpj rKjhaj;jpdH midtUf; Fk; my;yh`;it Vw;W&gt; i\j;jhd;fis epuhfupg;gij flikahf;fpdhd;. my;yh`; $Wfpd;whd;. MfNt&gt; vtH jh$j;ij (i\j;jhid) epuhfupj;J tpl;L my; yh`;it tpRthrpf;fpd;whNuh&gt; mtH jpl;lkhf mWe;J Nghfhj gykhd fapw;iwg; gw;wpg; gpbj;Jf; nfhz;lhH. (2&gt;25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: </w:t>
      </w:r>
      <w:r>
        <w:rPr>
          <w:rFonts w:cs="Rasigapriya" w:ascii="Rasigapriya" w:hAnsi="Rasigapriya"/>
          <w:sz w:val="24"/>
        </w:rPr>
        <w:t xml:space="preserve"> tzf;fk; vd;why; vd;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: </w:t>
      </w:r>
      <w:r>
        <w:rPr>
          <w:rFonts w:cs="Rasigapriya" w:ascii="Rasigapriya" w:hAnsi="Rasigapriya"/>
          <w:sz w:val="24"/>
        </w:rPr>
        <w:t xml:space="preserve">nrhy;&gt; nray;fspy;&gt; my;yh`; tpUk;gf;$ba midj;Jk; tzf;fkhFk;. my;yh`; $Wfpd;whd;. (egpNa) ckjpul;rfd; mtidj; jtpu (kw;nwtiuAk;) ePq;fs; tzq;ff; $lhnjd;Wk;&gt; ngw;NwhUf;F cg fhuk; nra;a Ntz;Lnkd;Wk;&gt; fl;lisapl;bUf;fpd; whd;.(17&gt;23) my;yh`; ,t;trdj;jpy; jdf;F ,iz itf;fhky; jd;id khj;jpuNk tzq;Fk; gbAk;&gt; jkJ ngw;NwhHfs; ,iz itj;jtHfshf ,Ue;j Nghjp Yk; mtHfSf;Fupa Kiwapy; NgUgfhuk; nra;Ak; gbNa VTfpd;whd;. 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 xml:space="preserve">NkYk; egp (]y;) mtHfs; etpd;wjhf KMj; (uyp) mtHfs; mwptpf;fpd;whHfs;. mbahHfs; my; yh`;Tf;F nra;a Ntz;ba flik  mtDf;F ,iz itf;fhky; tzq;FtJk;;. my;yh`; kdp jHfSf;F nra;a Ntz;ba flik mtDf;F ,iz itf;fhjtiu Ntjid nra;ahkypUg;gJ khFk;. (Gfhup K];ypk;)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egpthf;fpd; gpufhuk; ,uz;L fl ikf;FKs;s tpj;jpahrj;ijAk;&gt; mJ $Wk; gbg;gpid ia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mbahHfs; my;yh`;Tf;F nra;a Ntz;baJ fl;lhaf; flikahFk;. my;yh`; mbahHfSf;F nra; tJ rpwg;Gf;fhfTk; cgfhuj;Jf;fhfTkhFk;. ,J  $Wk; gbg;gpid fl;lhakhf tzf;fq;fis my;yh`; Tf;F khj;jpuNk nra;ag;gl Ntz;Lk; vd;gj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njs`Pjpd; rpwg;Gfspy; rpyij $Wf?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mjd; rpwg;Gfspd; rpy gpd;tUkhW.</w:t>
      </w:r>
    </w:p>
    <w:p>
      <w:pPr>
        <w:pStyle w:val="TextBody"/>
        <w:numPr>
          <w:ilvl w:val="0"/>
          <w:numId w:val="1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,j; njs`Pjpy; rpwpjsNtDk;&gt; cs;sj;jpypUe; jhy;&gt; eufj;jpy; epwe;jukhf ,Ug;gij tpl;Lk; mJ ghJfhf;Fk;. mJ G+uzkhf ,Ue;jhy; eufj;jpy; Eiotij tpl;Lk; ghJfhf;Fk;.</w:t>
      </w:r>
    </w:p>
    <w:p>
      <w:pPr>
        <w:pStyle w:val="TextBody"/>
        <w:numPr>
          <w:ilvl w:val="0"/>
          <w:numId w:val="2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w;fpupiafs; midj;Jk; Vw;Wf;nfhs;sg;gLt Jk;&gt; G+Hj;jpahFtJk;&gt; mitfSf;Fupa ed;ikfs; fpilg;gJk;&gt; jt;`Pjpd; mbg;gilapdhyhFk;.</w:t>
      </w:r>
    </w:p>
    <w:p>
      <w:pPr>
        <w:pStyle w:val="TextBody"/>
        <w:numPr>
          <w:ilvl w:val="0"/>
          <w:numId w:val="2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t;`Pj;thjpfSf;F  my;yh`; ,t;Tyfpy; ntw;wpaspg;gijAk;&gt; cjtp nra;tijAk;&gt; fz;zp ak;&gt; rpwg;G&gt; NeHtop Nghd;wtw;iw ngw;Wj;jUt jidAk; nghWg;Ngw;Ws;shd;.</w:t>
      </w:r>
    </w:p>
    <w:p>
      <w:pPr>
        <w:pStyle w:val="TextBody"/>
        <w:numPr>
          <w:ilvl w:val="0"/>
          <w:numId w:val="2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t;`Pj;thjpfSf;F nfLjpfs; epfohky;&gt; rpwe; jNjhH tho;f;ifia&gt; nfhLj;J fz;zpag; gLj;J fpd;whd;.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jt;`Pjpd; cz;ik epiyg;ghL vd;d? mjid cz;ikg;gLj;JgtDf;F fpilf;Fk; ed;ik ahJ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jt;`Pjpd; cz;ik epiy&gt; \pHf;&gt; gpj;mj;&gt; mdhr;rhuk;&gt; ghtk;&gt; Nghd;wtw;wpypUe;J J}a;ik ahf;FtJld;. mjid rpwe;j Kiwapy; mwpe;J  eilKiwg;gLj;JtJkhFk;. mij cz;ikg;gLj; JgtDf;F fpilf;Fk; $yp vt;tpj Nfs;tpfNsh jz;lidfNsh ,d;wp Rtdk; EiotjhFk;.</w:t>
      </w:r>
    </w:p>
    <w:p>
      <w:pPr>
        <w:pStyle w:val="TextBody"/>
        <w:ind w:left="288" w:right="0" w:hanging="0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$Wfpd;whd;. epr;rakhf ,g;wh`Pk; gpd; gw;wg;gLk; xU jiytuhfTk;&gt; my;yh`;Tf;Fg; gae;J mbgzpgtuhfTk;&gt; (,iz itj;jiy tpl;L Kw;wpYk; ePq;fp) Vfj;Jtj;jpd; ghy; rhHe;jtuhfTk; ,Ue;jhH. NkYk; ,iz itg;Nghupy; (xUtuhf) mtHfs; ,Uf;ftpy;iy.(16&gt;120)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\pHf;fpd; tiffisg;gw;wp tpsf;Ff? 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\pHf; ,Utifg;gLk;. </w:t>
      </w:r>
    </w:p>
    <w:p>
      <w:pPr>
        <w:pStyle w:val="TextBody"/>
        <w:numPr>
          <w:ilvl w:val="0"/>
          <w:numId w:val="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ngupa \pHf;&gt; mjhtJ my;yh`;Tf;F nra;a Ntz;ba tzf;fj;jpy;&gt; Vjhtnjhd;iw my;yh`; my;yhjtUf;F nra;tjhFk;. ,t;thW nra;gtH K\;upf;fhfp tpLtJld; RtdKk; mtUf;F `uh khf;fg;gl;L tpLfpd;wJ. </w:t>
      </w:r>
    </w:p>
    <w:p>
      <w:pPr>
        <w:pStyle w:val="TextBody"/>
        <w:numPr>
          <w:ilvl w:val="0"/>
          <w:numId w:val="6"/>
        </w:numPr>
        <w:rPr/>
      </w:pPr>
      <w:r>
        <w:rPr>
          <w:rFonts w:cs="Rasigapriya" w:ascii="Rasigapriya" w:hAnsi="Rasigapriya"/>
          <w:sz w:val="24"/>
        </w:rPr>
        <w:t>rpwpa \pHf;&gt; ,e;j tifahd \pHf;  ngupa \pHf; fstpy;&gt; ,l;Lr; nry;yf;$ba midj;J nrhy; nray;fSkhFk;. cjhuzkhf my;yh`; my;yhj tiuf; nfhz;L rj;jpak; nra;jy;&gt; my;yh`;Tf;Fr; nra;Ak; tzf;fq;fspy; J}a;ikahd vz;zk; ,y;yhkypUj;jy;&gt; Nghd;witfisf; Fwpg;gplyhk;.</w:t>
      </w:r>
    </w:p>
    <w:p>
      <w:pPr>
        <w:pStyle w:val="TextBody"/>
        <w:ind w:left="288" w:right="0" w:hanging="0"/>
        <w:jc w:val="right"/>
        <w:rPr/>
      </w:pPr>
      <w:r>
        <w:rPr>
          <w:rFonts w:cs="Rasigapriya" w:ascii="Rasigapriya" w:hAnsi="Rasigapriya"/>
          <w:sz w:val="24"/>
        </w:rPr>
        <w:t>(</w:t>
      </w:r>
      <w:r>
        <w:rPr>
          <w:rFonts w:ascii="Rasigapriya" w:hAnsi="Rasigapriya" w:cs="Rasigapriya"/>
          <w:sz w:val="24"/>
          <w:sz w:val="24"/>
          <w:rtl w:val="true"/>
        </w:rPr>
        <w:t>ان الله لايغفر أن يشرك به ويغفر ما دون ذلك لمن يشاء</w:t>
      </w:r>
      <w:r>
        <w:rPr>
          <w:rFonts w:cs="Rasigapriya" w:ascii="Rasigapriya" w:hAnsi="Rasigapriya"/>
          <w:sz w:val="24"/>
        </w:rPr>
        <w:t>)</w:t>
      </w:r>
      <w:r>
        <w:rPr>
          <w:rFonts w:cs="Rasigapriya" w:ascii="Rasigapriya" w:hAnsi="Rasigapriya"/>
          <w:sz w:val="24"/>
        </w:rPr>
        <w:t xml:space="preserve"> 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trdj;ij tpsf;fp&gt; mJ $Wk; gbg;gpidiaf; $Wf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jdJ mbahHfspy;&gt; ,izitj;j tHfisj; jtpu&gt; VidatHfs; nra;j vg;ghtj;ij Ak;&gt; jhd; tpUk;gpdhy; kd;dpg;ghd;. vd;gijg; gw;wp $Wfpd;whd;. ,t;trdj;jpypUe;J tpsq;fg;gLk; $w;W ahnjdpy;. \pHf; vd;gJ ngUk; ghtkhFk;&gt; mij nra;jtd; ghtkd;dpg;Gj; Njlhjtiu my; yh`; mtid kd;dpf;fNt khl;lhd;. mJ jtpHe;j Vida ghtq;fis&gt;  my;yh`; ehbdhy; kd;dpj;J tpLthd;&gt; my;yJ mjw;Nfw;wthW mtid jz;bg;ghd;.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upah/ vd;why; vd;d? 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upah/ vd;gJ&gt; xU kdpjd; nra;Ak; nraiy kw;w kdpjHfs; ghHj;J&gt; Gfo Ntz;Lk;. vd;gjw;fhf nra;tjidf; Fwpf;Fk;. </w:t>
      </w:r>
    </w:p>
    <w:p>
      <w:pPr>
        <w:pStyle w:val="TextBody"/>
        <w:ind w:left="288" w:right="0" w:hanging="0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 (]y;) mtHfs; etpd;wjhf ,g;D k]; Cj; (uyp) mtHfs; mwptpf;fpd;whHfs;. xUtd;  ,iz itj;jtdhf kuzpj;jhy;&gt; mtd; eufk; Eioe;J tpl;lhd;. (Gfhup)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kw; $wg;gl;l  egp thf;if tpsf;Ff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jd; %yk;&gt; egp (]y;) mtHfs; mwptpg;gjh tJ&gt; ahH my;yh`;Tf;F ,iz itj;J tzq;fp&gt;  mjpypUe;J kPz;L ghtkd;dpg;Gj; Njlhky; kuzpj; jhy; mtd; eufk; Eioe;J tpLfpd;whd; vd;gjhFk;.</w:t>
      </w:r>
    </w:p>
    <w:p>
      <w:pPr>
        <w:pStyle w:val="TextBody"/>
        <w:ind w:left="288" w:right="0" w:hanging="0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 xml:space="preserve">egp (]y;) mtHfs; etpd;wjhf [hgpH (uyp) mtHfs; mwptpf;fpd;whHfs;. ahH my;yh`; Tf;F&gt; ,iz itf;fhky; mtid re;jpf;fpd; whNuh&gt; mtH Rtdk; Eioe;J tpl;lhH. ahH ,iz itj;jtuhf mtid re;jpf;fpd;whNuh&gt; mtH eufk; Eioe;J tpl;lhH.(K];ypk;)  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jpy; $wg;gl;l re;jpg;G ahJ vd;gjidAk;&gt;  mJ vg;NghJ epfOk; vd;gjidAk; tpsf;Ff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it re;jpg;gnjd;gJ&gt; mtid NeU f;F NeH fhz;gjhFk;. ,r;re;jpg;G kWikapy; jhd; epfOk;.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,];yhj;jpd; ghy; miog;gjpd; rl;lj;ij Ak;&gt; Kjyhtjhf&gt; vijf; nfhz;L miof;f Ntz; Lnkd;gjidAk;&gt; mjw;Fupa Mjhuj;ijAk; $Wf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,];yhj;jpd; ghy; miog;gJ fl;lhaf; fl ikahFk;. ,];yhj;jpd; ghy;  miog;gtd;&gt; Kjd; Kjyhf&gt; jt;`Pjpd; ghy; miof;f Ntz;Lk;. mJ jhd; mbg;gilf; flikfspy; Kf;fpakhdjhFk;. mj; jt;`Pj; cupa KiwapypUe;jhy; jhd;&gt; midj;J ew;fpupiafSk; Vw;Wf;nfhs;sg;gLk;. egp (]y;) mtH fs; KMj; (uyp) mtHfSf;F&gt; fl;lisapLk; NghJ&gt; eP Kjyhtjhf yh,yh` ,y;yy;yh`; K`k;kJH u]{Yy;yh`; vd;w fypkhtpd; ghy;  mtHfis miog;ghahf&gt; vd;W $wpdhHfs;.</w:t>
      </w:r>
    </w:p>
    <w:p>
      <w:pPr>
        <w:pStyle w:val="TextBody"/>
        <w:ind w:left="288" w:right="0" w:hanging="0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(,t;thNw) mtHfs; my;yh`;itad;wpj; jq;fs; ghjpupfisAk;&gt; jq;fs;&gt; re;epahrpfisAk; jq;fs;&gt; nja;tq;fshf vLj;Jf; nfhz;lhHfs;.(9&gt;31)</w:t>
      </w:r>
    </w:p>
    <w:p>
      <w:pPr>
        <w:pStyle w:val="TextBody"/>
        <w:ind w:left="288" w:right="0" w:hanging="0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 </w:t>
      </w:r>
      <w:r>
        <w:rPr>
          <w:rFonts w:cs="Kilavi;Times New Roman" w:ascii="Kilavi;Times New Roman" w:hAnsi="Kilavi;Times New Roman"/>
          <w:sz w:val="24"/>
        </w:rPr>
        <w:t>egp (]y;) mtHfs; etpd;whHfs; ahH yh,yh` ,y;yy;yh`; vd;W $wp&gt; my;yh`; my;yhj tzq;fg;gLk; midj;ijAk;&gt; epuhf upj;J ele;jhy;&gt; mtdJ nry;tq;fSk; ,uj;j Kk; `uhkhfp tpLfpd;wJ. mtdJ tprhuiz my;yh`;tplNk ,Uf;fpd;wJ. (K];ypk;)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,e;j egp thf;fpNy egp (]y;) mtHfs;  capH&gt; nghUs; ghJfhg;Gfis vjpNy $wpapUf;fpd;whH fs;? 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:</w:t>
      </w:r>
      <w:r>
        <w:rPr>
          <w:rFonts w:cs="Rasigapriya" w:ascii="Rasigapriya" w:hAnsi="Rasigapriya"/>
          <w:sz w:val="24"/>
        </w:rPr>
        <w:t xml:space="preserve"> mitfis ,uz;L tplaj;jpy; $wpapUf;fpd; whHfs;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8" w:leader="none"/>
        </w:tabs>
        <w:ind w:left="648" w:right="0" w:hanging="360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njspTlDk;&gt; cWjpAlDk;&gt; tpUg;gj;JlDk; yh,yh` ,y;yy;yh`; vd;w fypkhit nrhy;tJ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8" w:leader="none"/>
        </w:tabs>
        <w:ind w:left="648" w:right="0" w:hanging="360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my;yhky; tzq;fg;gLk;&gt; rpiy tpf;u fk; Nghd;witfis epuhfupg;gJ.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:</w:t>
      </w:r>
      <w:r>
        <w:rPr>
          <w:rFonts w:cs="Rasigapriya" w:ascii="Rasigapriya" w:hAnsi="Rasigapriya"/>
          <w:sz w:val="24"/>
        </w:rPr>
        <w:t xml:space="preserve"> ahH yh,yh` ,y;yy;yh`; vd;w fypkhit nrhy;fpd;whNuh. vd;w egpatHfspd; thHj;ij vjidf; Fwpf;fpd;wJ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jdJ nghUis czHe;J&gt; mJ $Wgit fis eilKiwg;gLj;jp&gt; cWjp nfhs;tijNa Fwpf;fpd;wJ. my;yh`; $Wfpd;whd;. md;wpAk;&gt; my; yh`; (kWik ehspy; &lt;]htplk;) kHaKila kfd; &lt;]hNt! my;yh`;itj; jtpu vd;idAk; vd;D ila jhiaAk; ,uz;L tzf;fj;jpw;FupatHfshf vLj;Jf; nfhs;Sq;fs; vd;W kdpjHfSf;F ePH $wpdPuh? vd tpdtg;gLk;.(5&gt;116)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 my;yhky; tzq;fg;gLgitfis epuhfupg;gJ vd;why; vd;d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my;yhky; tzq;fg;gLk;&gt; kyf;F fs;&gt; egpkhHfs;&gt; ey;ybahHfis epuhfupj;J mtH fis tpl;Lk; ePq;fpf; nfhs;tjhFk;.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tdJ nry;tKk; capUk; `uhkhfp tpl;lJ vd;gjpd; nghUs; vd;d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dJ nry;tj;ij vLg;gNjh&gt; ,uj;jj;ij Xl;LtNjh $lhJ&gt; Vnddpy; mtd; ,];yhj;jpy; Eioe;J tpl;lhd;&gt;  vdNt ,];yhk; mtdJ nry; tj;ijAk; capiuAk; ghJfhf;fpd;wJ.</w:t>
      </w:r>
    </w:p>
    <w:p>
      <w:pPr>
        <w:pStyle w:val="TextBody"/>
        <w:ind w:left="288" w:right="0" w:hanging="0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 xml:space="preserve">egp (]y;) mtHfs; etpd;whHfs;. ke;jpupj;j Yk;&gt; jhaj;Jf;fSk;&gt; E}s;fSk;&gt; ,iz itg;gp Ys;sjhFk;. (m`;kj;&gt; mG+jhT+j;) 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e;jpupj;jy; vd;why; vd;dntd;gijAk;&gt; mjd; rl;lj;ijAk; $Wf?</w:t>
      </w:r>
    </w:p>
    <w:p>
      <w:pPr>
        <w:pStyle w:val="TextBody"/>
        <w:ind w:left="288" w:right="0" w:hanging="0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ke;jpupj;jy; vd;gJ&gt; Nehapdhy; gPbf;fg;gl; ltHfSf;F&gt; Xjp CJtjhFk;. mt;thW Xjp CJ tJ %d;W epge;jidfSld; MFkhdjhFk;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8" w:leader="none"/>
        </w:tabs>
        <w:ind w:left="540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,];yhk; $Wk; JMf;fspd; %ykhf ,Uj;jy;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8" w:leader="none"/>
        </w:tabs>
        <w:ind w:left="540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FHMd; %yKk;&gt; my;yh`;tpd; ngaH gz;Gf spd; %yJkhfTk; ,Uj;jy;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8" w:leader="none"/>
        </w:tabs>
        <w:ind w:left="540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pd; Vw;ghl;bd; gpufhuk; jhd; mJ khw;wj;ij Vw;gLj;Jk; vd ek;Gjy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,it jtpHe;jit midj;Jk; $lhJ. Nkw; $wg; gl;l tifapy; ke;jpupg;gJk;&gt; mjw;Fupa $ypia ngw; Wf; nfhs;tjpYk;&gt; vj; jtWk; fpilahJ. vdNt Nehahsp R+dpaf;fhuHfsplk; nry;tijAk;&gt; mtHfsplk; itj;jpak; nra;tijAk; jtpHe;J nfhs;s Ntz;L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jhaj;ijAk;&gt; mjdJ rl;lj;ij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jhaj; vd;gJ&gt; gps;isfSf;F fz;Z}U glhk ypUg;gjw;fhf&gt;  fOj;JfspYk;&gt; Vida ,lq;fspYk;&gt; njhq;ftplg;gLk; nghUSf;Fr; nrhy;yg;gLk;. mit fis ,];yhk; epuhfupj;J jil nra;Js;s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jt;yh vd;gJ vd;dntd;gijAk;&gt; mJ Vd; ,izapy; NrHf;fg;gl;Ls;snjd;gijAk; tpsf;Ff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jt;yh vd;gJ fztd; kidtpf;fpilapy; md;ig Vw;gLj;j&gt; nra;ag;gLk; xU tif R+dpakhFk;. my;yh`; my;yhj xUtuplk;&gt; ey;yJ nfl;lJ vjpH ghHf;fg;gLtjhy;&gt; mJ ,izapy; fzpf;fg;gLfpd;w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fw;fs;&gt; kuq;fs; Nghd;witfisf; nfhz;L gu fj; ngWtjpd; rl;lk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kw;$wg;gl;litfs; %yk; gwfj; ngWk; Nehf; Fld;&gt; njhl;L Kj;jkpLtJ&gt; my;yJ mjpypUe;J rhg; gpLtJ ,iziar; rhHe;jjhF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whd;. ePq;fs; (tzq;Fk;) yhj;ijAk;&gt; c];]hitAk; fz;BHfsh? kw; nwhd;whfpa %d;whtjhd kdhj;(vd;Dk; ngz; tpf;ufj;) ijAk; (ePq;fs; fz;BHfsh) (53.19&gt;20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ngaHfs; vjid Fwpf;fpd;w njd;gijf; $wp&gt;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kw;$wg;gl;l %d;W ngaHfSk; mwpahikf; fhy kf;fs; tzq;fpf; nfhz;bUe;j nja;tq;fshFk;. my;yh`; mtHfisg; ghHj;J&gt; my;yh`; md;wp mit fs;&gt; ed;ikNah&gt; jPikNah tpistpf;ff; $baitfsh? vd tpdh vOg;gp kWj;Jiuf;fpd;whd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epr;rakhf vd;D ila njhOifAk;&gt; vd;Dila mWg;G (FHghdp)Ak; vd; tho;Tk;&gt; vd; kuzKk;&gt; mfpyj;jhupd; ,ul;rf dhfpa my;yh`;Tf;Nf cupj;jhditahFk;. vd;W egpNa ePH $WtPuhf! mtDf;F ahNjhH ,izAkpy;iy&gt; (JizAkpy;iy) ,ijf; nfhz;Nl ehd; Vtg;gl;Ls;Nsd;. ,d;Dk; (mtDf;Ff; fPo;g; gbe;j) K];ypk;fspy; (,e;j ck;kj;jpy;) ehd; Kjd; ikahdtd; (vd;Wk; $WtPuhf) (6.162&gt;163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my;yh`; jdJ J}jiug; ghHj;J K`k;kNj my;yh`; my;yhjtiu tzq;fp&gt; mtHfSf;F mWj; Jg; gopapl;Lf; nfhz;bUf;Fk;&gt; mtHfisg;ghHj;J  vdJ njhOif&gt; mWg;G FHghdp&gt; vdJ tho;T&gt; kuzk; midj;Jk;&gt; cyif Ml;rp nra;Ak; my;yh`;Tf;Nf cupj;jhdJ&gt; mtDf;F ,izahf xd;Wkpy;iy&gt; ,ijf; nfhz;Nl ehd; Vtg;gl;bUg;gJld;&gt; K];ypk; fspy; Kjd;ikahdtdhfTkpUf;fpd;Nwd;.vd;W $W tPuhf vd;W fl;lisapLfpd;whd;. NkYk; my;yh`; $W fpd;whd;. MfNt ePH ckjpul;rfidj; njhOJ&gt; ,d; Dk; (FHghdpAk; nfhLj;J mij) mWg;gPuhf.(108&gt;2) 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p (uyp) mtHfs; mwptpf;fpd;whHfs; egp (]y;) mtHfs; ehd;F tplaq;fis vdf;F mwp tpj;Jj; je;jhHfs;. mit my;yh`; my;yhj tUf;F mWg;gtiuAk;&gt; ngw;Nwhiu rgpg;gtid Ak;&gt; Fw;wthspia mtdJ jz;lidapypUe;J ghJfhg;gtidAk;&gt; G+kpapd; milahsq;fis khw;WgtidAk;&gt; my;yh`; rgpg;ghdhf. vd;W mwptpj;jhHfs;. (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 my;yhjtUf;F mWg;gtid egpatH fs; Vd; rgpj;jhHfs;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;thW mWg;gJ my;yh`;Tf;F nra;a Ntz; ba tzf;fj;ij mtdhy; gilf;fg;gl;ltDf;F nra;tjdhy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gw;Nwhiu rgpg;gnjd;why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jhiaNah&gt; je;ijiaNah J}w;Wjy;. mit ,U tifg;gLk;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0" w:leader="none"/>
        </w:tabs>
        <w:ind w:left="132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is Neubahf J}w;Wjy;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0" w:leader="none"/>
        </w:tabs>
        <w:ind w:left="132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xUtid J}w;Wtjpd; %yk;&gt; mtd; ,tDila jhiaNah je;ijiaNah J}w;W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eHr;ir vd;why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eHr;ir vd;gJ  epiw Ntw;wy;&gt; vdg; nghUs; gLk;. NeHr;ir nra;tJ khHf;fj;jpy; jdf;F&gt; flik apy;yhj xd;iw flikahf;fpf; nfhs;tjhF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tHfs; NeHr;iria epiw Ntw;Wt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j; jpUtrdk; mwptpf;Fk; tplak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eHr;iria epiwNtw;WtijAk;&gt; mt;thW epiw Ntw;WgtHfis Gfo;e;J $wg;gl;bUf;fpd;wJ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 </w:t>
      </w:r>
      <w:r>
        <w:rPr>
          <w:rFonts w:cs="Kilavi;Times New Roman" w:ascii="Kilavi;Times New Roman" w:hAnsi="Kilavi;Times New Roman"/>
          <w:sz w:val="24"/>
        </w:rPr>
        <w:t>egp (]y;) mtHfs; etpd;whHfs;. ahH my; yh`;Tf;F topg;gl NeHr;ir itf;fpd;whNuh&gt; mtH jdJ NeHr;iria epiwNtw;wl;Lk;. ahH ghtk; nra;tjw;F NeHr;ir itf;fpd;whNuh mtH mij jLj;Jf; nfhs;sl;Lk;. (Gfhup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 $wg;gl;l egp thf;if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];yhk; khHf;fkhf;fpa tplaq;fisr; nra;a  NeHe;jtHfs; mitfis epiw Ntw;WtJk;&gt; mJ jLj; jitfisr; nra;a NeHe;jtHfs;&gt; mitfis  epiw Ntw;whky; ,Ug;gJk;&gt; mtrpakhFk;.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ghJfhg;Gj; NjLtnjd;why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ghJfhg;Gj; NjLtnjDk; NghJ&gt; xJq;Fjy;&gt; ghJfhg;Gg; ngwy; vdg;gL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,d;Dk; epr;rakhf kdpjHfspYs;s Mz;fs; gyH [pd;fspYs;s Mz;fs; gyuplk; (jq;fisf;) fhf;fj; Njbf; nfhz;bUe;jdH&gt; ,jdhy; mtHfs; mtHfSf;F fHtj;ij mjpfkhf;fp tpl;lhHfs;.(72&gt;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jpU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wpahikf;fhy kf;fspy; xUtH xU fhy; tha;f; Fg; gf;fj;jpy; te;J&gt; jd;dpNy gak; Vw;gl;lhy;&gt; mf; fhy;thapd; [pd;dplj;jpy;&gt; jdJ $l;lj;jpdupd; nfL jpfis tpl;Lk; ghJfhg;Gj; Njbf;nfhs;thH. ,jdhy; me;j [pd;fSk; mtHfSf;F&gt; ngUikAld; gaj;ij Vw;gLj;jpf; nfhz;bUe;jd vd;gij njspT gLj;J fpd;whd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(]y;) mtHfs; etpd;whHfs;. ahH XH tPl; by; EioAk; NghJ&gt; mCJ gpfypkhjpy;yh`pj; jhkhj;jp&gt; kpd; \Hup kh fyf;. vd;W $Wfpd; whNuh&gt; mtH me;j tPl;il tpl;L ntspNaUk; tiu&gt; mtiu vt;tpj nfLjpAk; jPz;lhJ.(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e;j egp thf;Ff; $Wk; gbg;gpidia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J $Wk; gbg;gpidfs; gpd;tUkhW.</w:t>
      </w:r>
    </w:p>
    <w:p>
      <w:pPr>
        <w:pStyle w:val="TextBody"/>
        <w:numPr>
          <w:ilvl w:val="0"/>
          <w:numId w:val="1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[pd;fis nfhz;L ghJfhty; Njlhky;&gt; my; yh`;tpd; Ntjj;ijf; nfhz;L ghJfhg;Gj; Njly;</w:t>
      </w:r>
    </w:p>
    <w:p>
      <w:pPr>
        <w:pStyle w:val="TextBody"/>
        <w:numPr>
          <w:ilvl w:val="0"/>
          <w:numId w:val="1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puhHj;jidapd; rpwg;G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b/>
          <w:bCs/>
          <w:sz w:val="24"/>
        </w:rPr>
        <w:t xml:space="preserve"> </w:t>
      </w:r>
      <w:r>
        <w:rPr>
          <w:rFonts w:cs="Rasigapriya" w:ascii="Rasigapriya" w:hAnsi="Rasigapriya"/>
          <w:sz w:val="24"/>
        </w:rPr>
        <w:t>mgak; NjLjy; vd;why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mgak; NjLjy; vd;why;&gt; jdf;F Vw;gl;Ls;s f\;lj;ij ePf;fpf; nfhs;sj; NjLtjhFk;.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mgak; NjLtjpd; tiffis&gt; mjd; rl; l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b/>
          <w:bCs/>
          <w:sz w:val="24"/>
        </w:rPr>
        <w:t xml:space="preserve"> </w:t>
      </w:r>
      <w:r>
        <w:rPr>
          <w:rFonts w:cs="Rasigapriya" w:ascii="Rasigapriya" w:hAnsi="Rasigapriya"/>
          <w:sz w:val="24"/>
        </w:rPr>
        <w:t>mgak; NjLjy;&gt; %d;W  tifg;gLk;.</w:t>
      </w:r>
    </w:p>
    <w:p>
      <w:pPr>
        <w:pStyle w:val="TextBody"/>
        <w:numPr>
          <w:ilvl w:val="0"/>
          <w:numId w:val="1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plk; mgak; NjLjy;. ,J  khHf;fj; jpYs;sJk; flikAkhFk;.</w:t>
      </w:r>
    </w:p>
    <w:p>
      <w:pPr>
        <w:pStyle w:val="TextBody"/>
        <w:numPr>
          <w:ilvl w:val="0"/>
          <w:numId w:val="1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ilg;gpdq;fshy; Kbahj tplaq;fspy; mtHfsp lk; mjid epiw Ntw;w Ntz;Ljy;. ,J khHf;fj; jpy; jLf;fg;gl;litfspYs;sjhFk;.</w:t>
      </w:r>
    </w:p>
    <w:p>
      <w:pPr>
        <w:pStyle w:val="TextBody"/>
        <w:numPr>
          <w:ilvl w:val="0"/>
          <w:numId w:val="1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capNuhbUf;Fk; kdpjHfsplk; mtHfshy; KbA khd tplaq;fspy; epiw Ntw;wp itf;f  Ntz;Ljy;. ,JTk;  khHf;fk; MFkhf;fpaitfspYs;sj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gpuhHj;jidapd; tif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b/>
          <w:bCs/>
          <w:sz w:val="24"/>
        </w:rPr>
        <w:t xml:space="preserve">  </w:t>
      </w:r>
      <w:r>
        <w:rPr>
          <w:rFonts w:cs="Rasigapriya" w:ascii="Rasigapriya" w:hAnsi="Rasigapriya"/>
          <w:sz w:val="24"/>
        </w:rPr>
        <w:t xml:space="preserve">gpuhHj;jid ,U tifg;gLk;. </w:t>
      </w:r>
    </w:p>
    <w:p>
      <w:pPr>
        <w:pStyle w:val="TextBody"/>
        <w:numPr>
          <w:ilvl w:val="0"/>
          <w:numId w:val="2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hd; nra;j ey;yky;fs; %ykhf my;yh`; tplk; gpuhHj;jpj;J&gt; neUf;fj;ijg; ngwy;.</w:t>
      </w:r>
    </w:p>
    <w:p>
      <w:pPr>
        <w:pStyle w:val="TextBody"/>
        <w:numPr>
          <w:ilvl w:val="0"/>
          <w:numId w:val="2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df;F Njitahdij&gt; my;yh`;tplk; Ntz;b ngw;Wf; nfhs;sy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NkYk; my;yh`;it tpLj;J kWik ehs; tiu (mioj;j NghjpYk; jdf;F gjpy; nfhLf;fhjtHfis miog;gtid tpl kpf topnfl;ltd; ahH? mtHfNsh ,tHf Sila miog;igg; gw;wp kwe;jtHfshf cs;s dH. NkYk; kdpjHfs; (kWik ehSf;fhf) xd;W jpul;lg;gl;lhy; (tzq;fg;gl;ltHfshd) mtHfs; ,tHfSf;F tpNuhjpfshf ,Ug;gH. ,tHfs; (jq;fis) tzq;fpf; nfhz;bUe;jijAk; mtH fs; epuhfupj;J tpLtH.(46&gt;5&gt;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 </w:t>
      </w:r>
      <w:r>
        <w:rPr>
          <w:rFonts w:cs="Rasigapriya" w:ascii="Rasigapriya" w:hAnsi="Rasigapriya"/>
          <w:sz w:val="24"/>
        </w:rPr>
        <w:t>,j;jpU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,j;jpUtrdj;jpy; my;yh`; my;yhjtid tzq;Fgtd; topNfld; vdTk;&gt; mtd; ,tdJ Njitfis&gt; xU NghJk; epiwNtw;wp itf;fkhl;lhd; vdTk;&gt; kWik ehspy; me;j ngha; nja;tq;fs; mtid tpl;Lk; epuguhjpahfp&gt; jq;fis tzq;fpaijAk; epuhf upj;J tpLthHfs;&gt; vd;gjidAk; tptupj;Jf; $wpAs;shd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(cq;fSila nja; tq;fs; rpwe;jitah) my;yJ fLe;Jd;gj;jpw; Fs;shf;fg;gl;ltDf;F&gt; mtid ,td; mioj; jhy;&gt; (mtDf;Fg;) gjpyspj;J NkYk; (mtDila) mj;Jd;gj;ij ePf;fp (itg;gtd; rpwe;jtdh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,j;jpU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b/>
          <w:bCs/>
          <w:sz w:val="24"/>
        </w:rPr>
        <w:t xml:space="preserve"> </w:t>
      </w:r>
      <w:r>
        <w:rPr>
          <w:rFonts w:cs="Rasigapriya" w:ascii="Rasigapriya" w:hAnsi="Rasigapriya"/>
          <w:sz w:val="24"/>
        </w:rPr>
        <w:t>md;iwa mNugpa K\;upfPd;fs;&gt; my;yh`; my; yhjtHfshy; ve;j ,d;gj;ijAk;&gt; Jd;gj;ijAk; Vw; gLj;j KbahJ. vd;w tplaj;ij mwpe;J itj;jpUe; jNjhL&gt; mtHfs; mg;ngha; nja;tq;fis tzq;fpf; nfhz;bUe;jhHfs;. ,jid mtHfSf;Ff; $wpa Nehf;fk;&gt; ,J mtHfSf;nfjpuhd mj;jhl;rpahf ehis kWikapy; ,Uf;f Ntz;Lk; vd;gjw;fhFk;. ,t;trdk; $Wk; gbg;gpid&gt; mt;thW my;yh`; my;yh jtiu tzq;FtJ my;yh`;Tf;F  ,iz itg;g ijf; Fwpf;Fk; vd;gjhF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tHfs; tpf;fpufq;f isAk;&gt; jh$j;ij(i\j;jhid)Ak; tpRthrpf;fpd; wdH.(4&gt;51)</w:t>
      </w:r>
    </w:p>
    <w:p>
      <w:pPr>
        <w:pStyle w:val="TextBody"/>
        <w:rPr/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</w:t>
      </w: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mwGg; gjj;jpy; tUk; [pg;j;&gt; jh$j;&gt; vd;git vjidf; Fwpf;fpd;w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ckUg;Dy; fj;jhg; (uyp) mtHfs; mwptpf;fpd; whHfs;. [pg;j; vd;why; #dpaKk;. jh$j; vd;why; i\j; jhDk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gupe;Jiu vd;why; vd;d&gt; mjdJ tiffisf; $wp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gupe;Jiu vd;why; xU ey;y tplaj;ij nra;t jw;Nfh&gt; my;yJ jPa tplaj;ij jLg;gjw;Nfh xUtup lk; cjtpahf ,Uf;Fk;gb Ntz;LtjhFk;. mJ ,U tifg;gLk;.</w:t>
      </w:r>
    </w:p>
    <w:p>
      <w:pPr>
        <w:pStyle w:val="TextBody"/>
        <w:numPr>
          <w:ilvl w:val="0"/>
          <w:numId w:val="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FkhdJ. mjhtJ my;yh`;tplj;jpy;&gt; my; yJ gilg;gpdq;fSf;F KbAkhd tplaj;jpy; mtHfsplj;jpy; jdJ Njitia epiwNtw;Wk; gb Ntz;Ljy;.</w:t>
      </w:r>
    </w:p>
    <w:p>
      <w:pPr>
        <w:pStyle w:val="TextBody"/>
        <w:numPr>
          <w:ilvl w:val="0"/>
          <w:numId w:val="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Lf;fg;gl;lJ. my;yh`;Tf;F khj;jpuk; KbA khd tplaq;fspy; my;yh`; my;yhjtuplk; mjid epiwNtw;wp itf;Fk; gb Ntz;L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Fkhf;fg;gl;l gupe;Jiuapd; epge;jidfis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 mjw;Fupa epge;jidfs; ,uz;L.</w:t>
      </w:r>
    </w:p>
    <w:p>
      <w:pPr>
        <w:pStyle w:val="TextBody"/>
        <w:numPr>
          <w:ilvl w:val="0"/>
          <w:numId w:val="1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upe;J NgRgtUf;F my;yh`; mDkjpaspj;jp Uf;f Ntz;Lk;. my;yh`; $Wfpd;whd;. mtdJ mDkjpapd;wp mtdplj;jpy; gupe;J NgRgtH ahH? (2.255)</w:t>
      </w:r>
    </w:p>
    <w:p>
      <w:pPr>
        <w:pStyle w:val="TextBody"/>
        <w:numPr>
          <w:ilvl w:val="0"/>
          <w:numId w:val="17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vtUf;F gupe;J Ngrg;gLfpd;wNjh&gt; mij mtd; nghUe;jpf; nfhs;sTk; Ntz;Lk;. my;yh`; $W fpd;whd;. mtd; nghUe;jpf; nfhz;ltiuj; jtpu (kw;nwtUf;Fk;) ,tHfs; gupe;Jiu nra;aTk; khl;lhHfs;.(21.2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kWikapy; egpatHfSf;fpUf;Fk; gupe;Jiuapd; tif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Wikapy; egpatHfs; nra;Ak;  gupe;Jiu MW tiffshFk;. mitahtd</w:t>
      </w:r>
    </w:p>
    <w:p>
      <w:pPr>
        <w:pStyle w:val="TextBody"/>
        <w:numPr>
          <w:ilvl w:val="0"/>
          <w:numId w:val="2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Wikapy; tprhuizia Muk;gpf;Fk; gb my; yh`;tplk; Ntz;Ljy;.</w:t>
      </w:r>
    </w:p>
    <w:p>
      <w:pPr>
        <w:pStyle w:val="TextBody"/>
        <w:numPr>
          <w:ilvl w:val="0"/>
          <w:numId w:val="2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RtHf;fthrpfis RtHf;fj;jpy; Eioar; nra;a  Ntz;Ljy;.</w:t>
      </w:r>
    </w:p>
    <w:p>
      <w:pPr>
        <w:pStyle w:val="TextBody"/>
        <w:numPr>
          <w:ilvl w:val="0"/>
          <w:numId w:val="2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htpfspy; rpyH eufpy; EioahkypUf;f Ntz; Ljy;.</w:t>
      </w:r>
    </w:p>
    <w:p>
      <w:pPr>
        <w:pStyle w:val="TextBody"/>
        <w:numPr>
          <w:ilvl w:val="0"/>
          <w:numId w:val="2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Vfj;Jtj;ij Vw;Wf;nfhz;L&gt; ghtk; nra;J eufpy; Eioe;j rpyiu&gt; mjpypUe;J tpLjiy nra;a Ntz;Ljy;.</w:t>
      </w:r>
    </w:p>
    <w:p>
      <w:pPr>
        <w:pStyle w:val="TextBody"/>
        <w:numPr>
          <w:ilvl w:val="0"/>
          <w:numId w:val="2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Rtdthrpfs;  rpyupd; me;j];ij caHj;j Ntz;Ljy;.</w:t>
      </w:r>
    </w:p>
    <w:p>
      <w:pPr>
        <w:pStyle w:val="TextBody"/>
        <w:numPr>
          <w:ilvl w:val="0"/>
          <w:numId w:val="2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dJ rhr;rhthd mG+jhypgpd; Ntjidia Fiwf;f Ntz;L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egpatHfspd; gupe;Jiu %yk; ghf;fpak; ngWgtH fs; ah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ahH yh,yh` ,y;yy;yh`; vd;W nkhope;J&gt; J}a;ikahd Kiwapy; mjid eilKiwg;gLj;Jfpd; whHfNsh&gt; mtHfs; jhd; mjd; %yk; ghf;fpak; ngw;w tHfsht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FHMd; jLj;j gupe;Jiu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 ,iz fye;j gupe;JiuahFk;. 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tdJ mDkjpapd;wp mtdplj;jpy; gupe;J NgRgtH ahH?(2.255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trdj;ij tpsf;fp&gt; mJ ,wq;fpa jpd; fhuzj;ij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gupe;Jiu vd;gJ kWikapy; mtdJ mDkjpA ld; jhd; ,Uf;f Ntz;Lk;. md;iwa ,iz itg; ghsHfs; ehq;fs; tpf;ufq;fis tzq;fpaJ&gt; vk;ik mit my;yh`;tplk; neUf;fp itg;gjw;fhFk; vd;W $wpa fhuzj;Jf;fhfj; jhd; ,jid my;yh`; ,wf;fp itj;jhd;. my;yh`; $Wfpd;whd;. vq;fis mtHfs; neUf;fj;jhy; my;yh`;Tf;F rkPgkhf;fp itg;ghHfs; vd;gjw;fhfNtad;wp mtHfis ehq;fs; tzq;ftpy;iy. (vd;W $Wfpd;wdH) (39.3) 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(egpNa!) epr;rakhf ePH tpUk;gpNahiu NeH topapy; nrYj;jp tpl khl;BH. (20&gt;5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trdj;ij tpsf;fp&gt; mJ ,wq;fpa fhuzj;ij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egpNa ePq;fs; tpUk;GgtUf;nfy;yhk; NeHtop fhl;l KbahJ. khw;wkhf cq;fSf;F mjw;Fupa top tiffisj;jhd; fhz;gpj;Jf; nfhLf;f KbAk;. NeH topia nfhLg;gJ my;;;yh`;tplKs;sJ vd;W egpa tHfSf;F njspT gLj;Jfpd;whd;.  egp (]y;) mtHfs; jdJ rhr;rhTf;F ,];yhj;ij fw;Wf; nfhLf;f mjpf MHtk; nfhz;l NghJ jhd;&gt; ,jid my;yh`; ,wf;fp itj;j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eHtopapd; tiffis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NeHtop ,U tifg;gLk;.</w:t>
      </w:r>
    </w:p>
    <w:p>
      <w:pPr>
        <w:pStyle w:val="TextBody"/>
        <w:numPr>
          <w:ilvl w:val="0"/>
          <w:numId w:val="2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ytpd; ghy; NeHtop fhl;ly;&gt; mjhtJ nfl;lt Dila cs;sj;jpy; NeHtopia Vw;gLj;Jjy;. ,J my;yh`;thy; khj;jpuNk KbAk;. my;yh`; $W fpd;whd;. (egpNa) epr;rakhf ePH tpUk;gpNahiu NeH topapy; nrYj;jp tplkhl;BH.(20&gt;56)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numPr>
          <w:ilvl w:val="0"/>
          <w:numId w:val="2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top fhl;ly;&gt; njspT gLj;jy;. ,J kdpj rKjh aj;jpy; midtuhYk; KbAk;. my;yh`; $Wfpd; whd;. (egpNa) epr;rakhf ePH (kdpjHfSf;F) Neuhd topapd; ghy; topfhl;LtPH. (25&gt;52) egpatHfs; jhd;&gt; my;yh`;itg;gw;wp njspT gLj;JgtUk;&gt; mtdJ rl;lq;fis vLj;Jf; $WgtUkhthH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Ntjj;ijAilatH fNs! cq;fs; khHf;fj;jpy; ePq;fs; msT fle;J nry;yhjPHfs;. (6&gt;171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 xml:space="preserve">,t;trdj;ij tpsf;fp&gt; Ntjf;fhuHfs; ahH vd; gjidAk;&gt; </w:t>
      </w:r>
      <w:r>
        <w:rPr>
          <w:rFonts w:cs="Rasigapriya" w:ascii="Rasigapriya" w:hAnsi="Rasigapriya"/>
          <w:b/>
          <w:bCs/>
          <w:sz w:val="24"/>
        </w:rPr>
        <w:t>FYt;T</w:t>
      </w:r>
      <w:r>
        <w:rPr>
          <w:rFonts w:cs="Rasigapriya" w:ascii="Rasigapriya" w:hAnsi="Rasigapriya"/>
          <w:sz w:val="24"/>
        </w:rPr>
        <w:t xml:space="preserve"> vd;why; vd;d vd;gjidAk;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Ntjf;fhuHfshd A+j fpup];jtHfis Nehf;fp&gt; cq;fSf;F my;yh`; ,l;l fl;lisfis  kPwhjPHfs;. kdpjHfis mtHfsJ me;j];ij tpl caHj;jp tplh jPHfs; vd;W vr;rupf;if nra;fpd;whd;. </w:t>
      </w:r>
      <w:r>
        <w:rPr>
          <w:rFonts w:cs="Rasigapriya" w:ascii="Rasigapriya" w:hAnsi="Rasigapriya"/>
          <w:b/>
          <w:bCs/>
          <w:sz w:val="24"/>
        </w:rPr>
        <w:t>FYt;T</w:t>
      </w:r>
      <w:r>
        <w:rPr>
          <w:rFonts w:cs="Rasigapriya" w:ascii="Rasigapriya" w:hAnsi="Rasigapriya"/>
          <w:sz w:val="24"/>
        </w:rPr>
        <w:t xml:space="preserve"> vd;why; tuk;G kPWtJ msTf;fjpfk; xUtiu fz;zpag;gLj; JtJ vd nghUs; gLk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my;yh`; $Wfpd;whd;. NkYk; mtHfs; (jk; r%fj; jhuplk;) cq;fSila (tzf;fj;jpw;Fupa) nja;tq;fis epr;rakhf ePq;fs; tpl;L tplhjPHfs;. tj;J&gt; ]{thc&gt; v$];&gt; aCf;&gt; e];H (Mfpa tpf;fpufq;)fisAk; epr;ra khf ePq;fs; tpl;L tplhjPHfs; vd;Wk; $wpdhHfs;.(71&gt;23) ,g;D mg;gh]; (uyp) mtHfs; Nkw;$wg;gl;l jpUtr dj;ijg; gw;wp gpd;tUkhW mwptpf;fpd;whHfs;. ,g; ngaHfs; E}`; (miy) mtHfspd; $l;lj;jpy; ,Ue;j ey;ybahHfSilajhFk;. mtHfs; kuzpj;j gpd; mtH fs; ,Ue;j ,lq;fspy; rpiyfis nra;J itf;FkhW i\j;jhd; mk;kf;fSf;F gzpf;f&gt; mtHfSk; mt;thW nra;J&gt; mtHfsJ ngaHfisAk; mjw;F #l;bdH. mtHfs; kuzpj;j gpd; mtHfisj; njhlHe;J te;j rKjhak; mitfis tzq;fj; njhlq;fp tpl;lhHfs;. 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,g;D fa;Ak; (u`;) mtHfs; mwptpf;fpd;whHfs;. mtH fs; kuzpj;j gpd;G mtHfspd; fg;Ufspy; Ngha; mtHf Sf;F rpiyfs; nra;jhHfs;. rpwpJ fhyk; nrd;wJk; mtHfis tzq;f Kl;gl;L tpl;lhHfs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 xml:space="preserve">egp (]y;) mtHfs; etpd;whHfs;. cq;fSf;F vy;iy kPWtij vr;rupf;fpd;Nwd;. cq;fSf;F Kd;Dz;lhd rKjhak; mjd; %yk; jhd; mopf;fg; gl;lhHfs;. (K];ypk;)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egp thf;if tpsf;Ff?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Kd;ida rKjhaq;fs; egpkhHfisAk;&gt; ey;yb ahHfisAk;&gt; tzq;fp topg;gl;lijg; Nghd;W jdJ rKjhaKk; tzq;fp mope;J tplf; $lhJ vd;gjw;fhf mt;thW vr;rupj;jpUf;fpd;whHfs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ck;K rykh (uyp) mtHfs; jhd; `g\h ehl; by; fz;l rpy Nfhapy;fisAk;&gt; mjpNy cs;s tpf; ufq;isAk; egpatHfsplk; vLj;Jf; $wpdhHfs;. mjw;ftHfs;. mtHfspy; xU kdpjH kuzpj;J tpl;lhy;&gt; mtuJ fg;upNy gs;spia fl;b&gt; mjpNy rpiyfis nrJf;fptpLthHfs;. ,tHfs; jhd; my;yh`;tplj;jpy; kpfTk; nfl;ltHfs;. (Gfhup 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kdpjHfspy; kpfTk; nfl;ltHfs; ahH vd;gj idAk;&gt; Vd; mt;thW nfl;ltHfshf khwpdhHfs; vd;g jidAk;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tplj;jpy; kpfTk; nfl;ltHfs; fg;U fspy; gs;spfisf; fl;b mjpNy rpiyfis nrJf;fp tpLgtHfshFk;. ,jdhy; mtHfs; top nfl;Lg; NghtJ kl;Lky;yhky;&gt; kw;wtHfisAk; top nfLj;J&gt; mtHfSf;F mjid topKiwahf;fpAk; tpLfpd;w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fg;Ufspy; gs;spfis fl;Ltjpd; rl;lj;ij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fg;Ufspy; gs;spfisf; fl;LtJ `uhkhFk;.  mjw;F rhd;whf Nkw;$wg;gl;l egp thf;if Mjhukhf nfhs;tJld;&gt; egpatHfs; mt;thW nra;tij jLj;J mt;thW  nra;gtid rgpj;JKs;shHfs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 </w:t>
      </w:r>
      <w:r>
        <w:rPr>
          <w:rFonts w:cs="Kilavi;Times New Roman" w:ascii="Kilavi;Times New Roman" w:hAnsi="Kilavi;Times New Roman"/>
          <w:sz w:val="24"/>
        </w:rPr>
        <w:t>my;yh`; $Wfpd;whd;. (tpRthrpfNs) cq; fspypUe;Nj&gt; jpl;lkhf xU J}jH cq;fsplk; te;jp Uf;fpd;whH. (cq;fSf;F ahnjhU Jd;gk; Vw; gl;L) ePq;fs; f\;lg;gLtJ mtUf;F kpf tUj;j khf ,Uf;Fk;. cq;fs; kPJ kpf;f Nguhir nfhhz;ltH. tpRthrpfNshL kpf ,uf;fKs;s tH kpff; fpUigAilatH.(9&gt;12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kw;$wg;gl;l jpU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K/kPd;fSf;F nra;j mUisg;gw;wp tptupf;fpd;whd;. mjhtJ mtHfsJ ghi\&gt; ,dk; Nghd;witfis ftdpj;J&gt; mtHfspNy cz;ik&gt; ePjk; cs;slf;fpa xU kdpjiu NjHe;njLj;J&gt; mUs; nra; jijAk;&gt; gpd;G mtH mk;kdpjHfSf;F NeHtop fpilj;J ,];yhj;ij Vw;Wf; nfhs;s ghLgLtijAk;&gt; mtHfSf;F Vw;gLk; f\;l Jd;gq;fis ntWj;J&gt; mtHfSld; fpUigahfTk;&gt; ,uf;fkhfTk; ,Ug;gJ Nghd;w mtuJ ew;Fzq;fisAk; vLj;Jf; $Wfpd;whd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 (]y;) mtHfs; etpd;whHfs; my;yh`; vdf;F G+kpia RUf;fpf; fhz;gpj;jhd;. mjdJ fpof;ifAk;&gt; Nkw;ifAk; ghHj;Njd;. vdf;F fhl; lg;gl;l ,lq;fis vdJ rKjhak; Ml;rp nra;thH fs;. NkYk; vdf;F rptg;G&gt; nts;isahd ,uz;L nghf;fp\q;fs; nfhLf;fg;gl;ld. NkYk; vdJ rKjhak; gQ;rj;jhy; mopf;fg;glhkYk;&gt; giftH fis mtHfs; kPJ rhl;b mtHfs; mtHfis mlf;fp MshkYk;  ,Uf;f Ntz;bNdd;. mjw;F ,iwtd; V K`k;kNj! ehd; xU tplaj;ij Vl; gLj;jp tpl;lhy;&gt; mjpypUe;J kPs  khl;Nld;. ehd; cdJ rKjhak; gQ;rj;jhy; mopahkYk; giftH fs; gy Nfhzq;fspypUe;J te;jhYk;&gt; mlf;fp Mshky; ,Ug;gjw;Fk; nghWg;Ngw;Wf; nfhs;fpd; Nwd;. mtHfs; jq;fisj; jhq;fNs mopj;J&gt; jq;fisNa rpiwapl;Lk; nfhs;thHfs;.(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egpatHfs; $wpaJ Nghd;W&gt; mtuJ rKjhak; fpof;ifAk;&gt; Nkw;f;ifAk; Mz;lhHfs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k; Nkw;Fg; gFjpapy; jd;[h m];ghdpah tiuAk;&gt; fpof;fpy; ,e;jpah rPdh tiuf;Fk; Ml;rp nra;j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,uz;L nghf;fp\q;fs; vd;gd ahit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uz;L nghf;fp\q;fs; vd;gJ&gt; ghup]; ehl;L nry;tKk;&gt; Nuhk; ehl;L nry;tKkhFk;. mit ckH (uyp) mtHfspd; fhyj;jpy; ngw;Wf; nfhs;sg;gl;l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#dpaj;jpd; tiutpsf;fzj;ij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dpjdpd; cs;sj;jpYk;&gt; clk;gpYk;&gt; tpisit Vw;gLj;jp&gt; NehiaNah&gt; kuzj;ijNah&gt; fztd; kid tpf;fpilapy; gpuptpidiaNah Vw;gLj;Jk; rpy ke;jp upg;Gk;&gt;  Kbr;Rf;fSk;&gt; ,d;Dk; rpy nray;fSk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#dpaj;jpd; rl;lj;ij tpsf;fp&gt; #dpak; nra;g tDf;Fupa jz;lid ahnjd;gijAk; Mjhuj;Jld; $Wf?</w:t>
      </w:r>
    </w:p>
    <w:p>
      <w:pPr>
        <w:pStyle w:val="TextBody"/>
        <w:rPr/>
      </w:pPr>
      <w:r>
        <w:rPr>
          <w:rFonts w:eastAsia="Rasigapriya" w:cs="Rasigapriya" w:ascii="Rasigapriya" w:hAnsi="Rasigapriya"/>
          <w:sz w:val="24"/>
        </w:rPr>
        <w:t xml:space="preserve"> </w:t>
      </w: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b/>
          <w:bCs/>
          <w:sz w:val="24"/>
        </w:rPr>
        <w:t xml:space="preserve"> </w:t>
      </w:r>
      <w:r>
        <w:rPr>
          <w:rFonts w:cs="Rasigapriya" w:ascii="Rasigapriya" w:hAnsi="Rasigapriya"/>
          <w:sz w:val="24"/>
        </w:rPr>
        <w:t>#dpak; `uhkhFk;. Vnddpy; mJ my;yh`;it epuhfupj;J&gt; &lt;khidAk; Vfj;Jtj;ijAk;&gt; mopf;ff; $b a Kiwapy; nra;ag;gLk; xU nrayhFk;. my;yh`; $W fpd;whd;. NkYk; mt;tpUtUk;&gt; ehq;fs; Nrhjidahf ,Uf;fpNwhk;. Mjyhy; (,ijf; fw;W) eP fhgpuhfp tpl Ntz;lhk; vd;W $Wk; tiu mtHfs; (mjid) xU tUf;Fk; fw;Wf; nfhLg;gjpy;iy. (2&gt;102)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#dpaf;fhuDf;Fupa jz;lid mtid nfhiy nra;tjhFk;. egp (]y;) mtHfs; mwptpf;fpd;whHfs;. #dpaf;fhuDf;Fupa jz;lid thyhy; mtid ntl; LtjhFk;.(jpHkpjp)  NkYk; ckH (uyp) mtHfs; jdJ Ntiyahl;fSf;F fbjk; vOJk; NghJ&gt; #dpak; nra; Ak; Mz;&gt; ngz;&gt; ,U jug;gpdiuAk; nfhiy nra;Ak; gb fl;lisapl;L vOjpdhHfs;.(Gfhup)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 (]y;) mtHfs; etpd;whHfs;. gwitf isf; nfhz;L Jw;Fwp ghHg;gJk;&gt; NfhL Nghl;L Jw;Fwp ghHg;gJk;&gt; Nfs;tp ghHit Nghd;wit fisf; nfhz;L Jw;Fwp ghHg;gJk; #dpaj;ij rhHe;jjhFk;.(m`;kj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b/>
          <w:bCs/>
          <w:sz w:val="24"/>
        </w:rPr>
        <w:t xml:space="preserve"> </w:t>
      </w:r>
      <w:r>
        <w:rPr>
          <w:rFonts w:cs="Rasigapriya" w:ascii="Rasigapriya" w:hAnsi="Rasigapriya"/>
          <w:sz w:val="24"/>
        </w:rPr>
        <w:t xml:space="preserve">Nkw;$wg;gl;l egp nkhopia tpsf;Ff?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gwitfisf; nfhz;L rFdk; ghHg;gnjd;gJ&gt; gwitf;F Nfhg%l;b&gt; mjid gwf;f tpl;L&gt; mjd; ngaH&gt; rg;jk;&gt; mJ nry;Yk; ghijfisf; nfhz;L rF dk; ghHg;gjhFk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NfhL Nghl;L rFdk; ghHg;gnjd;gJ. G+kpapNy my; yJ kz;zpNy NfhL Nghl;L ghHg;gjhFk;. my;yJ #dpaj;Jf;Fupa Kiwapy; fw;fis vwpe;J kiwthd itfis mwptpg;gjhF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 </w:t>
      </w:r>
      <w:r>
        <w:rPr>
          <w:rFonts w:cs="Kilavi;Times New Roman" w:ascii="Kilavi;Times New Roman" w:hAnsi="Kilavi;Times New Roman"/>
          <w:sz w:val="24"/>
        </w:rPr>
        <w:t>egp (]y;) mtHfs; etpd;whHfs;. ahH Fwp nrhy;gtdplk; te;J&gt; mtd; nrhy;tij cz;ikg; gLj;jpdhy;. mtdJ ehw;gJ ehs; njhOif Vw; Wf; nfhs;sg;glkhl;lhJ. (K];ypk;) NkYk; mwptpf; fpd;whHfs;. ahH Fwp nrhy;gtdplk; te;J&gt; mtd; nrhy;tij cz;ikg;gLj;jpdhy;&gt; K`k;kjpd; kPJ ,uf;fg;gl;l Ntjj;ij epwhfupj;J tpl;lhd;. (mG+ jhTj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wf;fg;gl;l Ntjk; vd;gJ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wf;fg;gl;l Ntjk; vd;gJ my; FHMDk; m]; ]{d;dhTkhFk;.</w:t>
      </w:r>
    </w:p>
    <w:p>
      <w:pPr>
        <w:pStyle w:val="TextBody"/>
        <w:rPr/>
      </w:pPr>
      <w:r>
        <w:rPr>
          <w:rFonts w:eastAsia="Rasigapriya" w:cs="Rasigapriya" w:ascii="Rasigapriya" w:hAnsi="Rasigapriya"/>
          <w:sz w:val="24"/>
        </w:rPr>
        <w:t xml:space="preserve"> </w:t>
      </w: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,U egp thf;ifAk; xd;W gLj;jp&gt; mJ $Wk; gbg;gpidiaf; $Wf?</w:t>
      </w:r>
    </w:p>
    <w:p>
      <w:pPr>
        <w:pStyle w:val="TextBody"/>
        <w:rPr/>
      </w:pPr>
      <w:r>
        <w:rPr>
          <w:rFonts w:eastAsia="Rasigapriya" w:cs="Rasigapriya" w:ascii="Rasigapriya" w:hAnsi="Rasigapriya"/>
          <w:b/>
          <w:bCs/>
          <w:sz w:val="24"/>
        </w:rPr>
        <w:t xml:space="preserve"> </w:t>
      </w: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KjyhtJ egp thf;F rh];jpuf;fhudplk; te;J Nfl;gijAk;&gt; ,uz;lhtJ egp thf;F Nfl;L cz;ikg; gLj;JtijAk; mwptpf;fpd;wJ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cs="Kilavi;Times New Roman" w:ascii="Kilavi;Times New Roman" w:hAnsi="Kilavi;Times New Roman"/>
          <w:sz w:val="24"/>
        </w:rPr>
        <w:t>mJ $Wk; gbg;gpidfs;.</w:t>
      </w:r>
    </w:p>
    <w:p>
      <w:pPr>
        <w:pStyle w:val="TextBody"/>
        <w:numPr>
          <w:ilvl w:val="0"/>
          <w:numId w:val="32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f;F khj;jpuk; njupe;j&gt; kiwKf mwpit&gt; jdf;Fk; njupAk; vd;W thjpLk; Fwp nrhy; gtHfs;  ,iw epuhfupg;ghsHfshFk;.</w:t>
      </w:r>
    </w:p>
    <w:p>
      <w:pPr>
        <w:pStyle w:val="TextBody"/>
        <w:numPr>
          <w:ilvl w:val="0"/>
          <w:numId w:val="32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Fwp nrhy;gtHfsplk; te;J&gt; mtHfs; nrhy; tij Nfl;L&gt; mitfis cz;ikg;gLj;JtJ `uhkhFk;.</w:t>
      </w:r>
    </w:p>
    <w:p>
      <w:pPr>
        <w:pStyle w:val="TextBody"/>
        <w:numPr>
          <w:ilvl w:val="0"/>
          <w:numId w:val="32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plk; te;J mtHfs; nrhy;tij cz; ikg;gLj;JgtH ,iw epuhfupg;ghsuhthH.</w:t>
      </w:r>
    </w:p>
    <w:p>
      <w:pPr>
        <w:pStyle w:val="TextBody"/>
        <w:numPr>
          <w:ilvl w:val="0"/>
          <w:numId w:val="32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FHMid ek;GtJk;&gt; Fwp nrhy;gtHfis  cz; ikg;gLj;JtJk; xd;W Nru khl;lh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Huhg;&gt; Uk;khy;&gt; fh`pd;&gt; Kd;[pk;. vd;gtHfs; ahtH&gt; mtHfisg; gw;wp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kw; $wg;gl;ltHfs; midtUk; kiwKfkhd tplaq;fs; jdf;Fj; njupAk; vd;W thjpLgtHfs;. vd; whYk; mtHfs; xt;nthUtuJ topKiwfSk; khW gl;litahFk;&gt;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mHuhg;.</w:t>
      </w:r>
      <w:r>
        <w:rPr>
          <w:rFonts w:cs="Rasigapriya" w:ascii="Rasigapriya" w:hAnsi="Rasigapriya"/>
          <w:sz w:val="24"/>
        </w:rPr>
        <w:t xml:space="preserve"> mtd;  i\j;jhdplkpUe;J&gt; Nfl;litfisf; nfhz;Lk;&gt; my;yJ rpy Kd;dwptpg;Gf;fisf; nfhz; Lk;&gt; fsT Nghditfs; fhzhky; Nghditfs; Nghd;wtw;iw  mwptpg;gt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Uk;khy;.</w:t>
      </w:r>
      <w:r>
        <w:rPr>
          <w:rFonts w:cs="Rasigapriya" w:ascii="Rasigapriya" w:hAnsi="Rasigapriya"/>
          <w:sz w:val="24"/>
        </w:rPr>
        <w:t xml:space="preserve"> kiwthditfis kz;zpNy NfhbLtJ nfhz;L&gt; my;yJ fw;fis vwptJ nfhz;L mwptpg;g t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fh`pd;.</w:t>
      </w:r>
      <w:r>
        <w:rPr>
          <w:rFonts w:cs="Rasigapriya" w:ascii="Rasigapriya" w:hAnsi="Rasigapriya"/>
          <w:sz w:val="24"/>
        </w:rPr>
        <w:t xml:space="preserve"> jdf;F kiwthditfs; njupAk; vd thjpL gt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Kd;[pk;.</w:t>
      </w:r>
      <w:r>
        <w:rPr>
          <w:rFonts w:cs="Rasigapriya" w:ascii="Rasigapriya" w:hAnsi="Rasigapriya"/>
          <w:sz w:val="24"/>
        </w:rPr>
        <w:t xml:space="preserve"> el;rj;jpuq;fs; Nfhs;fisf; nfhz;L G+kpapy; eil ngWgitfis mwptpg;gtd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l;rj;jpuq;fs;&gt; Nfhs;fs; %yk; mwptpg;gJ %d;W tifg;gLk;.</w:t>
      </w:r>
    </w:p>
    <w:p>
      <w:pPr>
        <w:pStyle w:val="TextBody"/>
        <w:numPr>
          <w:ilvl w:val="0"/>
          <w:numId w:val="3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l;rj;jpuq;fs; %yk; jhd; midj;Jk; eil ngWfpd;wd vd ek;Gjy;&gt; ,J ,iw epuhfupg;ghFk;.</w:t>
      </w:r>
    </w:p>
    <w:p>
      <w:pPr>
        <w:pStyle w:val="TextBody"/>
        <w:numPr>
          <w:ilvl w:val="0"/>
          <w:numId w:val="3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pd; ehl;lj;jpdbg;gilapy; el;rj; jpuq;fspd; ghijfs;&gt; $l;lq;fs;&gt; gpupTfs; Nghd; wit nfhz;L G+kpapy; epfOk; tplaq;fis mwpe;J nfhs;sy; ,J ,iziar; rhHe;jjhFk;.</w:t>
      </w:r>
    </w:p>
    <w:p>
      <w:pPr>
        <w:pStyle w:val="TextBody"/>
        <w:numPr>
          <w:ilvl w:val="0"/>
          <w:numId w:val="3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itfisf; nfhz;L fpg;yhit&gt; Neuq;fis mwpe;J nfhs;sy;. ,J MFkhdjhFk;.  my;yh`; $Wfpd;whd;. ,d;Dk; (top fhl;Lk;) gy milahsq; fisAk; (mtd; mikj;Js;shd;) el;rj;jpuq;f isf; nfhz;Lk; (gpuahzpfshfpa) mtHfs; (jq;fs;) topia mwpe;J  nfhs;fpd;wdH.(16&gt;1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[pd; gpbj;j xUtH&gt; [pd; cs;s xUtuplk; nrd;W itj;jpak; nra;tjpd; rl;lj;ij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g;D gh]; vDk; mwpQH $Wk; NghJ&gt; mt;thW nrd;W mtHfsplk; itj;jpak; nra;tJ kf;&amp;`hFk;. ,d;W mjpfkhd kf;fs;&gt; ,t;thuhd tplaq;fspy; &lt;LgL fpd;whHfs;. ,it rpy Ntis&gt; jdJ Vfj;Jtf; nfhs; ifiaNa khw;wp tpLk;. mjdhy; mtHfsplk; nry;yh ky; ,Ug;gJ kpfTk; rpwe;jj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jja;AH vd;why; vd;dntd;gijAk;&gt; mjd; rl;lj;ij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jja;AH vd;gJ&gt; gwitfspd; rg;jj;ijf; nfhz;L&gt; rFdk; ghHg;gjhFk;. ,J $lhJ ,iziar; NrHe;jjhF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 (]y;) mtHfs; etpd;wjhf mG+ `{iuuh (uyp) mtHfs; mwptpf;fpd;whHfs;. njhw;W Neha;&gt; gwitfs;&gt; Me;ijfspd; rg;jk;&gt; rgH khjk; Nghd; witfisf; nfhz;L Jw;Fwp ghHj;jy; Nghd;w itfnsy;yhk;&gt; ,];yhj;jpYs;sitfsy;y. (Gfhup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 $wg;gl;l egp thf;fpd; nrhw;fSf;Fupa fUj;ij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kw;$wg;gl;l egp thf;F mwpahikf;fhy kf; fs; ek;gpf; nfhz;bUe;j rpy %lg;gof;f tof;fq; fis kWj;Jiwf;fpd;w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mj;th.</w:t>
      </w:r>
      <w:r>
        <w:rPr>
          <w:rFonts w:cs="Rasigapriya" w:ascii="Rasigapriya" w:hAnsi="Rasigapriya"/>
          <w:sz w:val="24"/>
        </w:rPr>
        <w:t xml:space="preserve"> vd;gJ xU Neha; my;yh`;tpd; Vw;ghbd;wp jhdhfNt&gt; ,d;ndhU kdpjupy; njhw;wpf; nfhs;Sk; vd;w fUj;ijf; nfhLf;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mj;jPuh.</w:t>
      </w:r>
      <w:r>
        <w:rPr>
          <w:rFonts w:cs="Rasigapriya" w:ascii="Rasigapriya" w:hAnsi="Rasigapriya"/>
          <w:sz w:val="24"/>
        </w:rPr>
        <w:t xml:space="preserve">  gwitfisf; nfhz;L Jw;rFdk; ghHj;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my; `hk;kh.</w:t>
      </w:r>
      <w:r>
        <w:rPr>
          <w:rFonts w:cs="Rasigapriya" w:ascii="Rasigapriya" w:hAnsi="Rasigapriya"/>
          <w:sz w:val="24"/>
        </w:rPr>
        <w:t xml:space="preserve"> gwitapdj;ijr; NrHe;j Me;ij xU tPl;by; te;J epd;W tpl;lhy;&gt; me;j tPl;by; my;yJ mtuJ nrhe;jf;fhu tPl;by; kuzk; rk;gtpf;Fk; vd;W ek;G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rgH.</w:t>
      </w:r>
      <w:r>
        <w:rPr>
          <w:rFonts w:cs="Rasigapriya" w:ascii="Rasigapriya" w:hAnsi="Rasigapriya"/>
          <w:sz w:val="24"/>
        </w:rPr>
        <w:t xml:space="preserve"> tapw;wpYs;s xU tpj GS&gt; grpnaLf;Fk; NghJ rg; jkpLk;. xU Ntis ,J kdpjid nfhd;W tplTk; $Lk;. ,ij mtHfs; njhw;W Neha; vd ek;gpapUe;j dH. my;yJ rgH khjk;&gt; rFdk; gpbj;j khjk; vd;w jtwhd fUj;Jk; mtHfsplk; ,Ue;J te;j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et;/.</w:t>
      </w:r>
      <w:r>
        <w:rPr>
          <w:rFonts w:cs="Rasigapriya" w:ascii="Rasigapriya" w:hAnsi="Rasigapriya"/>
          <w:sz w:val="24"/>
        </w:rPr>
        <w:t xml:space="preserve"> el;rj;jpuk; tpOk; ,lk;&gt; ve;j ,lj;jpy; tpOfpd; wNjh mq;F kio nga;Ak; vdf; fUJ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ft;y;.</w:t>
      </w:r>
      <w:r>
        <w:rPr>
          <w:rFonts w:cs="Rasigapriya" w:ascii="Rasigapriya" w:hAnsi="Rasigapriya"/>
          <w:sz w:val="24"/>
        </w:rPr>
        <w:t xml:space="preserve"> ,J Nfhgj;jpy; xU tif&gt; ,J gpuahz ghij fspy; Vw;gl;L&gt; ghijia khw;wp mtHfis mopj;J tpLk; vdf; fUJ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rFdk;fspd; tiffisf; $wp&gt; g/y; vd;why; vd;dntd;gijAk;&gt; mjw;Fk; rFdj;jpw;FKs;s tpj;jp ahrj;ij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rFdk; ,U tifg;gLk;. </w:t>
      </w:r>
    </w:p>
    <w:p>
      <w:pPr>
        <w:pStyle w:val="TextBody"/>
        <w:numPr>
          <w:ilvl w:val="0"/>
          <w:numId w:val="34"/>
        </w:numPr>
        <w:rPr/>
      </w:pPr>
      <w:r>
        <w:rPr>
          <w:rFonts w:cs="Kilavi;Times New Roman" w:ascii="Kilavi;Times New Roman" w:hAnsi="Kilavi;Times New Roman"/>
          <w:sz w:val="24"/>
        </w:rPr>
        <w:t>g/y;.</w:t>
      </w:r>
      <w:r>
        <w:rPr>
          <w:rFonts w:cs="Rasigapriya" w:ascii="Rasigapriya" w:hAnsi="Rasigapriya"/>
          <w:sz w:val="24"/>
        </w:rPr>
        <w:t xml:space="preserve"> vd;gJ rpwe;j thHj;ij&gt; mjhtJ kdpjd; mt;thHj;ijia Nfl;Fk; NghJ mijf;  nfhz;L re;Njhrkilthd;. mjd; %yk; mtdJ MjuTk; vjpHghHg;Gk; cWjpahfp&gt; my;yh`;tpd; kPJ ek;gpf; ifAk; mjpfupf;Fk;.</w:t>
      </w:r>
    </w:p>
    <w:p>
      <w:pPr>
        <w:pStyle w:val="TextBody"/>
        <w:numPr>
          <w:ilvl w:val="0"/>
          <w:numId w:val="3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Lf;fg;gl;l rFdk;&gt; mjhtJ jhd; nra;a tpUk;Gk;  xU tplaj;ij nra;a tplhky; jLj;J tplf; $bajhFk;. ,t;thW nra;tJ&gt; kdpjd; my;yh`; my;yhj xd;wpd; kPJ ek;gpf;if itg;g jhy; khHf;fj;jpy; jil nra;ag;gl;Ls;sJ.</w:t>
      </w:r>
    </w:p>
    <w:p>
      <w:pPr>
        <w:pStyle w:val="TextBody"/>
        <w:rPr/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 xml:space="preserve">,uz;Lf;FKs;s tpj;jpahrk; </w:t>
      </w:r>
      <w:r>
        <w:rPr>
          <w:rFonts w:cs="Kilavi;Times New Roman" w:ascii="Kilavi;Times New Roman" w:hAnsi="Kilavi;Times New Roman"/>
          <w:sz w:val="24"/>
        </w:rPr>
        <w:t>g/y</w:t>
      </w:r>
      <w:r>
        <w:rPr>
          <w:rFonts w:cs="Rasigapriya" w:ascii="Rasigapriya" w:hAnsi="Rasigapriya"/>
          <w:sz w:val="24"/>
        </w:rPr>
        <w:t xml:space="preserve">; re;Njhrkhd tpl aj;Jf;Fk;&gt; Nkhrkhd tplaj;Jf;Fk; ghtpf;fg;gLk;. </w:t>
      </w:r>
      <w:r>
        <w:rPr>
          <w:rFonts w:cs="Kilavi;Times New Roman" w:ascii="Kilavi;Times New Roman" w:hAnsi="Kilavi;Times New Roman"/>
          <w:sz w:val="24"/>
        </w:rPr>
        <w:t>jPuh.</w:t>
      </w:r>
      <w:r>
        <w:rPr>
          <w:rFonts w:cs="Rasigapriya" w:ascii="Rasigapriya" w:hAnsi="Rasigapriya"/>
          <w:sz w:val="24"/>
        </w:rPr>
        <w:t xml:space="preserve"> Nkhrkhd tplaj;Jf;F khj;jpuNk ghtpf;fg;gL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 (]y;) mtHfs; etpd;whHfs;. ,iwth! eP jhd; ey;yitfis Vw;gLj;Jgtd;. nfl;lit fis jLj;J epWj;JgtDk; eP jhd;. jpUk;GjYk; mjw;F rf;jp gilj;jtDk; ePj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Nkw; $wg;gl;l egp thf;Ff; $wpa ey;yit nfl;lit ahit&gt;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Fwp ghHg;gJ&gt; ey;yijNah&gt; nfl;lijNah Vw;  gLj;j khl;lhJ. khw;wkhf ,iwth ePjhd; mitfis Vw;gLj;Jfpd;wha;. ey;yit vd;gJ ep/kj;Jf;fSk;&gt; nfl;lit vd;gJ&gt; kdpjDf;F Vw;gLk; Nrhjid fSk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el;rj;jpuq;fs; gilf;fg;gl;ljpd; Nehf;fj;ij Mjhuj;JlDk;&gt; mit my;yhjjw;Fj;jhd; mit gilf;fg;gl;bUf;fpd;wd vd ek;Ggtdpd; rl;lj; ij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el;rj;jpuq;fs; %d;W tplaq;fSf;fhf gilf; fg;gl;Ls;sd. mitahtd&gt;</w:t>
      </w:r>
    </w:p>
    <w:p>
      <w:pPr>
        <w:pStyle w:val="TextBody"/>
        <w:numPr>
          <w:ilvl w:val="0"/>
          <w:numId w:val="25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thdj;ij moF gLj;Jtjw;fhf. my;yh`; $Wfpd;whd;. NkYk; epr;rakhf ehk; (G+kpf;Fr;) rkPg khd thdj;ij (el;rj;jpuq;fshy; Md) tpsf;F fisf; nfhz;L myq;fupj;jpUf;fpd;Nwhk;.(67&gt;5)</w:t>
      </w:r>
    </w:p>
    <w:p>
      <w:pPr>
        <w:pStyle w:val="TextBody"/>
        <w:numPr>
          <w:ilvl w:val="0"/>
          <w:numId w:val="25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i\j;jhd;fis Juj;Jtjw;Fupa  vwpnghUl; fshf gad;gLj;Jtjw;fhf. my;yh`; $Wfpd; whd;. ,d;Dk; mitfis i\j;jhd;fSf;F vwpag; gLgitfshfTk; ehk; mikj;Njhk;. (67&gt;5)</w:t>
      </w:r>
    </w:p>
    <w:p>
      <w:pPr>
        <w:pStyle w:val="TextBody"/>
        <w:numPr>
          <w:ilvl w:val="0"/>
          <w:numId w:val="25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hijfisf; fz;Lgpbf;Fk; milahsq;fshf gad;gLj;Jtjw;fhf. my;yh`; $Wfpd;whd;. ,d; Dk; (topfhl;Lk;) gy milahsq;fisAk; (mtd; mikj;Js;shd;) el;rj;jpuq;fisf; nfhz;Lk; (gpu ahzpfshfpa) mtHfs; (jq;fs;) topia mwpe;J nfhs;fpd;wdH.(16&gt;16) ahH ,it my;yhjitf;F gilf;fg;gl;bUf;fpd;wd vd ek;Gfpd;whNdh&gt; mtd; rupahd ghijia jtw tpl;L&gt; top Nfl;bNy ,Ue;J nfhz;bUf;fpd;whd; vd;gij  njspT gLj;Jfpd;wJ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(my;yh`; mspj;Js; stw;Wf;F) cq;fs; ed;wpia epr;rakhf ePq;fs; ngha;g;gLj;JtijNa (gpujpahf) Mf;Ffpd;wPH fsh.(56&gt;82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Nkw; 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Fiw\pf; fhgpHfNs! my;yh`; mtdJ u`; kj;ij&gt; mUl; nfhilia cq;fSf;F mUsp&gt; kioia nghoptpj;J&gt; Gw;G+z;Lfis capHg;gpj;jpUf;fpd;whd;. mjd; %yk; ePq;fs; [Ptpak; elj;jpf; nfhz;Nl&gt; ,e;j kio el;rj;jpuq;fs; %yk; fpilj;jJ vd;W $wpf; nfhz;bUf;fpd;wPHfs;. cz;ikapy; ePq;fs; ngha;aHf shfNt ,Uf;fpd;wP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erj;jpd; tiffisf; $wp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Nerk; ehd;F tifg;gLk;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132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it Nerpj;jy;&gt; ,t;thW Nerpg;gJ &lt;khdp Ys;sjhFk;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132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f;fhf Nerk; itj;jy;&gt; mtdJ egpkhH fisAk;&gt; u]{y;khHfisAk;&gt; mtdJ ey;ybahHfis Ak; Nerpg;gJld;&gt; mtd; tpUk;Gk; ey;yky;fisAk; Nerpg;gijg; Nghd;witfs; ,jpylq;Fk;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132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ld; Ntnuhd;iw ,izj;J Nerpj; jy;. cjhuzkhf ,iz itg;ghsHfs; my;yh`; Tld; NrHj;J&gt; tpf;ufq;fis Nerpg;gijg; Nghd;w itfs; ,jpylq;Fk;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132" w:right="0" w:hanging="72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,aw;if md;G. mit %d;W tifg;gLk;.</w:t>
      </w:r>
    </w:p>
    <w:p>
      <w:pPr>
        <w:pStyle w:val="TextBody"/>
        <w:numPr>
          <w:ilvl w:val="0"/>
          <w:numId w:val="39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ngw;NwhUf;F md;G fhl;LtJ Nghd;W&gt; fz;zpaj; jpdhy; cUthFk; md;G. </w:t>
      </w:r>
    </w:p>
    <w:p>
      <w:pPr>
        <w:pStyle w:val="TextBody"/>
        <w:numPr>
          <w:ilvl w:val="0"/>
          <w:numId w:val="39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gps;isfSf;F md;G nrYj;JtJ Nghd;W. ghrj; jpdhy; cUthFk; md;G. </w:t>
      </w:r>
    </w:p>
    <w:p>
      <w:pPr>
        <w:pStyle w:val="TextBody"/>
        <w:numPr>
          <w:ilvl w:val="0"/>
          <w:numId w:val="39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Vida kdpjHfspy;&gt; rhg;ghl;by;&gt; Fbg;gpy;&gt; cil apy;&gt; jpUkzj;jpy; Vw;gLk; md;igg; Nghd;W. mwpKfj;jpd; Ngupy; cUthFk; md;G.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 mbahidAk;&gt; mbahd; my;yh`;it Ak; tpUk;g itf;Fk; fhuzpfs; ahit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itfs; gj;Jf; fhuzpfshFk; mit gpd;tUkhW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FHMid Xjp&gt; mjd; fUj;Jf;fis tpsq;fp&gt; mijf; nfhz;L  nray; gL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Hshd njhOiffSf;Fg; gpd; cs;s Rd;dj;Jf; fis njhOjy;&gt; NkYk; ey;yky;fis mjpfjpfk; nra;J jLf;fg;gl;litfis tpl;Lk; xJq;fpapU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vy;yh Neuq;fspYk; ehthYk;&gt; cs;sj;jhYk;&gt; nray; KiwahYk; my;yh`;it jpahzp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irfs; NkNyhq;Fk; NghJ&gt; jdJ tpUg;gj;ij tpl;L&gt; my;yh`;tpd; tpUg;gj;Jf;F Kd;Dupik nfhL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dJ cs;sj;ij my;yh`;tpd; ngaH gz;Gfis cr;rupg;gjw;F gof;fpf; nfhs;s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mUspa  ep/kj;Jf;fSf;F  ed;wp nrY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dplk; cs;sk; cile;J&gt; gzptha; ,U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,utpd; filrpg;gFjpapy; jdpj;jpUe;J JMg;gpuhHj; jid nra;tjpy; Kaw;rp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y;ytHfSld; cl;fhHe;J&gt; mtHfspd; ey;y tplaq;fis vLj;J elf;f Kaw;rpj;jy;.</w:t>
      </w:r>
    </w:p>
    <w:p>
      <w:pPr>
        <w:pStyle w:val="TextBody"/>
        <w:numPr>
          <w:ilvl w:val="0"/>
          <w:numId w:val="1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f;Fk; mbahDf;Fk; ,ilapy; ,Uf;Fk; md;ig mopj;Jtplf;$ba&gt; ngha; Ngry; `uhj;ij rhg;gply;&gt; mepahak; nra;jy;&gt; Nghd;wtw;iw tpl;Lk; xJq;fpapUj;j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gaj;jpd; tiffisf; $wp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gak; vd;gJ jpLf;fply;&gt; kdf;fyf;fk;&gt; mghak; Vw;gLk; vd epidj;jy; Nghd;witfisf; Fwpf;Fk;. gak; gy tifg;gLk;.</w:t>
      </w:r>
    </w:p>
    <w:p>
      <w:pPr>
        <w:pStyle w:val="TextBody"/>
        <w:numPr>
          <w:ilvl w:val="0"/>
          <w:numId w:val="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it tzq;Ftjw;fhf&gt; mtid neUq;Ftjw;fhf gag;gly;&gt; ,J &lt;khdpy; cs;s caHthd gz;ghFk;.</w:t>
      </w:r>
    </w:p>
    <w:p>
      <w:pPr>
        <w:pStyle w:val="TextBody"/>
        <w:numPr>
          <w:ilvl w:val="0"/>
          <w:numId w:val="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iw Kfkhd tplaq;fSf;F gag;gly;. mjh tJ my;yh`; my;yhj tpf;ufq;fs;&gt; i\j;jhd;fs;&gt; kuzpj; jtHfs; Nghd;NwhH  jdf;F VjhtJ jPq;F nra;J tpLthHfs; vdg;gag;gly;. ,J ,];yhk; jLj;j ,iziar; rhHe;jjhFk;.</w:t>
      </w:r>
    </w:p>
    <w:p>
      <w:pPr>
        <w:pStyle w:val="TextBody"/>
        <w:numPr>
          <w:ilvl w:val="0"/>
          <w:numId w:val="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dpjHfSf;Fg; gae;J&gt; jdf;F ,];yhk; flik ahf;fpa tplaq;fis tpl;L tply;. ,JTk;  ,iz iar; rhHe;jjhFk;.</w:t>
      </w:r>
    </w:p>
    <w:p>
      <w:pPr>
        <w:pStyle w:val="TextBody"/>
        <w:numPr>
          <w:ilvl w:val="0"/>
          <w:numId w:val="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giftd; Ntl;ilg;gpuhzp Nghd;witfSf;F gag;gLtijg; Nghd;w ,aw;ifg; gak;&gt;  ,t;thW gag;gLtjpy; vj;jtWk; ,y;iy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y;yh`;Tila gs; spfisg; gupghydk; nra;fpwtnuy;yhk;&gt; my;yh`; itAk; ,Wjp ehisAk; tpRthrpj;J&gt; njhOifia Ak; epiwNtw;wp&gt; ]f;fhj;Jk; nfhLj;J&gt; my;yh`; itad;wp kw;nwtUf;Fk; gag;glhkYk; ,Uf;fpd;w tHfs;jhk;. vdNt mj;jifNahH NeHtop ngw;w tHfspy; mtHfs; ,Uf;fg; NghJkhdtHfs;. (9&gt;1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trdj;ij tpsf;fp&gt; gs;spia epHt fpg;gnjd;why; vd;dntd;gijAk;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gs;spia epHtfpg;gtHfs;&gt; my;yh`;itAk;&gt; kW ikiaAk; cs;sj;jhy; cWjpg;gLj;jp&gt; cWg;Gfshy; eilKiwg;gLj;jp&gt; njhOifia&gt; mjd; rl;ljpl;lq; fis ftdpj;J njhOJ&gt; jdJ nry;tj;jpy; cupatHf Sf;F ]fhj;Jk; nfhLj;J&gt; my;yh`;it mQ;rp ele;J&gt; mtdJ Vty; tpyf;fy;fis filgpbj;J elg;gtHfs; jhk; mjw;F jFjp ngw;wtHfs;. vd;W my;yh`; njspTgLj;Jfpd;whd;. gs;spia epHtfpg;g njd;why; mjid gupghydk; nra;jy;&gt; fl;Ljy;&gt; GdH epHkhzk; nra;jy;&gt; tzq;fp topg;gl;L jpahdk; nra; jy; Nghd;witfisf; Fwpf;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jtf;Fypd;; tiffisf; $wp&gt; mjw;Fk; &lt;khDf; FKs;s njhlHgpid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jtf;Fy; vd;gJ&gt; nghWg;Gr; rhl;ly; vd nghUs;gLk;. mJ ehd;F tifg;gLk;.</w:t>
      </w:r>
    </w:p>
    <w:p>
      <w:pPr>
        <w:pStyle w:val="TextBody"/>
        <w:numPr>
          <w:ilvl w:val="0"/>
          <w:numId w:val="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y;yJ jPaJ midj;ijAk;&gt; my;yh`;tplk; nghWg;Gr; rhl;ly;. ,J mtrpaKk; &lt;khdpYs;sJ khFk;.</w:t>
      </w:r>
    </w:p>
    <w:p>
      <w:pPr>
        <w:pStyle w:val="TextBody"/>
        <w:numPr>
          <w:ilvl w:val="0"/>
          <w:numId w:val="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f;F khj;jpuNk KbAkhd tplaq;fspy;&gt; mtd; my;yhj kuzpj;jtHfs;&gt; Nghd;wtHfsplk; nghWg;Gr; rhl;ly;. ,J ngupa ,iziar; rhUk;.</w:t>
      </w:r>
    </w:p>
    <w:p>
      <w:pPr>
        <w:pStyle w:val="TextBody"/>
        <w:numPr>
          <w:ilvl w:val="0"/>
          <w:numId w:val="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capNuhLs;s kdpjHfsplk;&gt; mtHfSf;F KbAkhd tplaq;fspy; nghWg;Gr; rhl;ly;. ,J rpwpa \pHf; ifr; rhUk;.</w:t>
      </w:r>
    </w:p>
    <w:p>
      <w:pPr>
        <w:pStyle w:val="TextBody"/>
        <w:numPr>
          <w:ilvl w:val="0"/>
          <w:numId w:val="8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dpjDf;F KbAkhd tpw;wy;&gt; thq;fy;&gt; Nghd;w tplaq;fspy; NtnuhUtid nghWg;Gr; rhl;ly; ,J MFkhdjhFk;. ,t;thW nra;Ak; NghJ&gt; mt dplk; nghWg;G rhl;b tpl;Nld; vd;W $whky;&gt; mtidg; nghWg;G rhl;b tpl;Nld; vd;W $w Ntz;L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(cz;ikahd) tpR thrpfs; ahnud;why; my;yh`; (mtd; ngaH mtHfs; Kd;) $wg;gl;lhy; mtHfSila ,jaq; fs; gae;J eLq;fptpLk;&gt; NkYk; (,t; Ntjj;ij ,wf;fp itj;j) mtDila trdq;fs; mtHf Sf;F Xjpf; fhz;gpf;fg;gl;lhy;&gt; mit mtHf Sf;F &lt;khid  mjpfg;gLj;Jk;&gt; mtHfs; jq;fs; ,ul;rfdpd; kPJ (jq;fs; fhupaq;fis xg;gilj;J KO ikahf) ek;gpf;ifAk; itg;ghHfs;.(8&gt;2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,t;trdj;ij tpsf;fp&gt; ,J $Wk; gbg;gpid ia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K/kPd;fisg; gw;wp  $wp&gt; mtHfspd; &lt;khid cWjpg;gLj;jpf; nfhs;tjw;Fupa rpy ey;y gz;GfisAk; $Wfpd;whd;. mit.</w:t>
      </w:r>
    </w:p>
    <w:p>
      <w:pPr>
        <w:pStyle w:val="TextBody"/>
        <w:numPr>
          <w:ilvl w:val="0"/>
          <w:numId w:val="42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f;F my;yh`;itg;gw;wp Qhgfg;gLj; jg;gl;lhy;&gt; cs;sq;fs; cUfp&gt; mtdJ fl;lis fis epiwNtw;wp mtdJ tpyf;fy;fis jtpHe;J ele;J nfhs;thHfs;.</w:t>
      </w:r>
    </w:p>
    <w:p>
      <w:pPr>
        <w:pStyle w:val="TextBody"/>
        <w:numPr>
          <w:ilvl w:val="0"/>
          <w:numId w:val="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ila midj;J tplaq;fisAk; my; yh`;tplNk nghWg;Gr; rhl;b tpLthHfs;.</w:t>
      </w:r>
    </w:p>
    <w:p>
      <w:pPr>
        <w:pStyle w:val="TextBody"/>
        <w:numPr>
          <w:ilvl w:val="0"/>
          <w:numId w:val="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f;F my;yh`;tpd; mj;jhl;rpfs; $wg; gl;lhy; mtHfsJ &lt;khd; mjpfupf;Fk;.</w:t>
      </w:r>
    </w:p>
    <w:p>
      <w:pPr>
        <w:pStyle w:val="TextBody"/>
        <w:numPr>
          <w:ilvl w:val="0"/>
          <w:numId w:val="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; njhOifia cupa Kiwg;gb Neuq;fs;&gt; rl;l jpl;lq;fisf; ftdpj;J Ngzp tUthHfs;.</w:t>
      </w:r>
    </w:p>
    <w:p>
      <w:pPr>
        <w:pStyle w:val="TextBody"/>
        <w:numPr>
          <w:ilvl w:val="0"/>
          <w:numId w:val="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; jkJ nry;tj;jpypUe;J my;yh`;tpd; ghijapy; nryT nra;thHfs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,e;j Ie;J tplaq;fshYk;&gt; my;yh`;tpd; rpwe;j NgWfisAk;&gt; caHe;j gbj;juq;fisAk;&gt; Rtdj;jpNy ngw;Wf; nfhs;thHfs;. ,t;trdk; ed;ikfs; %yk; &lt;khd; mjpfupf;fTk;&gt; ghtq;fs; %yk; FiwaTk; nra; fpd;wJ vd;gijAk;  njspTgLj;Jfpd;wJ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(jw;f)tH top nfl; ltHfisj; jtpu NtnwtH jd; ,ul;rfdpd; mU isg;gw;wp epuhir nfhs;thH? vd;whH. (15. 5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ghWikapd; tiutpsf;fzj;ijf; $wp&gt; mjd; gFjpfisAk;&gt; rl;lj;ijAk;&gt; &lt;khdpy; mjd; gbj; juj; ij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nghWik vd;why;&gt; Nfhgj;ij tpl;L jdJ cs; sj;ijAk;&gt; Kiwg;ghl;il tpl;L  jdJ ehitAk;&gt; f\; lq;fs; Vw;gLkplj;J&gt; fd;dq;fspy; mbj;Jf; nfhs;t ijAk; jtpHj;Jf; nfhs;tjhFk;. kdpj clk;gpy; jiyf;F ve;j me;j];j;J ,Uf;fpd;wNjh&gt; mNj Nghd;Wjhd; &lt;khdpy; ,g;nghWikf;Fupa  me;j];Jk;. nghWik %d;W tifg;gLk;.</w:t>
      </w:r>
    </w:p>
    <w:p>
      <w:pPr>
        <w:pStyle w:val="TextBody"/>
        <w:numPr>
          <w:ilvl w:val="0"/>
          <w:numId w:val="2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Vtpaitfspy; nghWikahapUj;jy;.</w:t>
      </w:r>
    </w:p>
    <w:p>
      <w:pPr>
        <w:pStyle w:val="TextBody"/>
        <w:numPr>
          <w:ilvl w:val="0"/>
          <w:numId w:val="2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d; tpyf;fpaitfspy; nghWikahapUj;jy;.</w:t>
      </w:r>
    </w:p>
    <w:p>
      <w:pPr>
        <w:pStyle w:val="TextBody"/>
        <w:numPr>
          <w:ilvl w:val="0"/>
          <w:numId w:val="24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d; Vw;gLj;jpa Jd;gq;fspy; nghWikahap Uj;jy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nghWikahapUg;gJ K];ypk; kPJ fl;lhaf; flik ahFk;. my;yh`; $Wfpd;whd;. MfNt vtH my; yh`;it tpRthrpf;fpd;whNuh&gt; mtUila  ,jaj; jpw;F (my;yh`;tpdhy; Vw;gLj;jg;gl;lij nghUe; jpf; nfhz;L nghUikAldpUf;f) mtd; top fhl;Lfpwhd;.(64&gt;11)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 xml:space="preserve">my;yh`; $Wfpd;whd;. (,t;thNw) mtHfs; my;yh`;itad;wpj; jq;fs; ghjpupfisAk;&gt; jq; fs; re;epahrpfisAk;&gt; kHaKila FkhuH k]P i`Ak;&gt; jq;fs; nja;tq;fshf vLj;Jf; nfhz; ldH. (9&gt;31)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Nkw;$wg;gl;l trdj;ij tpsf;fp&gt; mjd; gbg; gpidfisf; $wp&gt;  m`;ghH&gt; U`;ghd; vd;NghH ahtH vd;gijAk;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d;W tho;e;j K\;upf;fPd;fs; my;yh`; md;wp mtHfsJ ghjpupkhHfisAk;&gt; re;epahrpfisAk;&gt; tzq;fp topg;gl;L&gt; my;yh`; $wpa `yhy; `uhk; fis jdJ kNdh ,r;irf;Nfw;g khw;wp topg;gl;L te; jij ,j;jpUtrdj;jpNy tpsf;fpf;  $Wfpd;whd;. m`; ghH vd;why; ghjpupfSk;&gt; U`;ghd; vd;why; re;epahrpf SkhthHfs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wpahikf; fhyj;Jj; jPHg;igah mtHfs; NjLfpd;wdH? cWjpahf ek;gpf;if nfhz;l r%fj;jhHf;Fj; jPHg;gspg;gjpy; my;yh`;it tplTk; kpf;f mofhdtd; ahH? (5&gt;50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kw; $wg;gl;l jpUtrdj;ij tpsf;fp&gt; mJ $Wk; gbg;gpidia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mtdJ rl;ljpl;lq;fisAk;&gt; mt dJ Vty; tpyf;fy;fisAk;&gt; mtdJ ePjq;fisAk; tpl;L tpl;L&gt; jkJ rpe;jidfisAk;&gt; kNdh ,r;ir fisAk;&gt; kdpjHfs; ,aw;wpa rl;lq;fisAk;&gt; ,];yhkpa tiwaiwapd;wp gpd;gw;Wtij epuhfupf;fpd;whd;. mt; thW nra;tJ Kd;ida mwpahikf;fhy kf;fs; nra;j jtWk;&gt; topNfnldTk; njspT gLj;Jfpd;whd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NkYk; Nkw; $wg;gl;l trdk; my;yh`; u]{ypd; rl;lq;fs; md;wp&gt; rhjhuz kdpjHfspd;  rl;lq;fis vLj;J gpd;gw;Wtij vr;rupf;fpd;wJ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,d;Dk;&gt; my;yh`; Tf;F kpf;f mofhd ngaHfs; ,Uf;fpd;wd&gt; MfNt mtw;iwf; nfhz;Nl ePq;fs; mtid mioAq;fs;&gt; mtDila ngaHfspy; (jtwhd nghUs; nfhz;L) jpupj;Jf; $WNthiu tpl;L tpLq;fs;&gt; mtHfs; nra;J nfhz;bUe;jitf; Fupa $ypia nfhLf;fg;gLthHfs;.(7&gt;180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kw;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Tf;F mofhd ngaHfs; ,Ug;gjhf Tk; mitfisf; nfhz;L gpuhHj;jpf;FkhWk;&gt; mit fisf; nfhz;L mtid GfOkhWk; $wp&gt; mitf Sf;F jtwhf $wg;gLk; fUj;Jf;fis Vw;Wf; nfhs;s Ntz;lhk; vd;Wk; jLf;fpd;whd;. NkYk; mt;thW fUj; Jj; jpupg;gtHfSf;F kWikapy; mtd; fLk; jz;lid fis tpjpg;gjhfTk; vr;rupf;fpd;w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y;`hj; vd;gjpd; tiwaiwiaf; $wp&gt; my; yh`;tpd; ngaHfspy; ,y;`hj; vd;why; vd;dntd; gijAk; tpsf;fp&gt; mjd; tiffis cjhuzj;Jld; $Wf.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y;`hj; vd;why; Fwpg;ghd Nehf;fj;ij tpl; Lj; jpUk;Gjy; vd;gjhFk;. my;yh`;tpd; ngaHfspy; ,y;`hj; vd;why;&gt; mg;ngaHfSf;F vd;d fUj;Jf; nfhLf;f Ntz;LNkh&gt; mt;thW nfhLf;fhky; jtwhd fUj;Jf;fis nfhLg;gjhFk;. mit gy tifg;gLk;.</w:t>
      </w:r>
    </w:p>
    <w:p>
      <w:pPr>
        <w:pStyle w:val="TextBody"/>
        <w:numPr>
          <w:ilvl w:val="0"/>
          <w:numId w:val="4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g; ngaH nfhz;L tpf;ufq;fis mioj;jy;.</w:t>
      </w:r>
    </w:p>
    <w:p>
      <w:pPr>
        <w:pStyle w:val="TextBody"/>
        <w:numPr>
          <w:ilvl w:val="0"/>
          <w:numId w:val="4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f;F nghWj;jkpy;yhj ngaH nfhz;L mtid mioj;jy;.</w:t>
      </w:r>
    </w:p>
    <w:p>
      <w:pPr>
        <w:pStyle w:val="TextBody"/>
        <w:numPr>
          <w:ilvl w:val="0"/>
          <w:numId w:val="4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uf;Fiwthd tplaq;fisf; nfhz;L my; yh`;it tHzpj;jy;.</w:t>
      </w:r>
    </w:p>
    <w:p>
      <w:pPr>
        <w:pStyle w:val="TextBody"/>
        <w:numPr>
          <w:ilvl w:val="0"/>
          <w:numId w:val="4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dJ ngaHfSf;Fupa nghUs; nfhLf;fhky; kWj;jy;&gt; my;yJ gpioahd fUj;Jf; nfhLj;jy;.</w:t>
      </w:r>
    </w:p>
    <w:p>
      <w:pPr>
        <w:pStyle w:val="TextBody"/>
        <w:numPr>
          <w:ilvl w:val="0"/>
          <w:numId w:val="4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dJ gz;Gfis&gt; gilg;gpdq;fspd; gz;Gf Sld; xg;gpLjy; Nghd;wditfs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tpd; ngaH gz;Gfs; tplaj;jpy;&gt; m`; Y];]{d;dh ty; [khmj;jpdupd; nfhs;if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vt;thW jdf;F ngaupl;Lf; nfhz; lhNdh&gt; egp (]y;) mtHfs; vt;thW mtdJ ngaHfis Fwpg;gpl;lhHfNsh&gt; mt;thNu vt;tpj xg;Gtikapd;wp&gt;  jpupj;Jf;$wy; ,d;wp Vw;Wf; nfhs;tjhFk;. my;yh`; $Wfpd;whd;. mtidg;Nghd;W vg;nghUSk; ,y;iy mtNd (ahtw;iwAk;) nrtpNaw;f;fpwtd; ghHf;fpwtd;. (42&gt;11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my;yh`;tpd; jpUehkq;fspy; rpyij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Hu`;khd;&gt; mHu`Pk;&gt; m];]kP/&gt; my;g\PH&gt; my; m]P];&gt; my;`fPk;&gt; my; `yPk;&gt; my; myPk;&gt; my; mypa;A&gt; my; fgPH&gt; my;`a;A&gt; my; fa;A+k; Nghd;witfisf; Fwpg;gplyhk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egp (]y;) mtHfs; etpd;wjhf mG+`{iuuh (uyp) mtHfs; mwptpf;fpd;whHfs;. my;yh`;Tf;F njhd; D}w;wp xd;gJ  ehkq;fs; cs;sd&gt; ahH mitfis kdd kpl;Lf; nfhs;fpd;whHfNsh mtH Rtdk; Eioe;J  tpl;lhH.(Gfhup 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y;yh`;tpd; jpUehkq;fis ek;Gtjw;Fupa epge;jid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dJ jpUehkq;fis ek;Gtjw;Fupa epge;j idfs; %d;whFk;. mit&gt; mg;ngaHfisAk;&gt; mitfs; mwptpf;Fk; nghUisAk;&gt; mitNahL njhlHGw;wpUg; gitfisAk; ek;GtjhFk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my;yh`;tpd; (,j;j ifa) mUl; nfhilia mtHfs; ed;whf mwpfpd; wdH&gt; gpd;dH mjid mtHfs; epuhfupf;fpd;wdH mtHfspy; ngUk;ghNyhH (ed;wp nfl;l) fhgpHf shfNt ,Uf;fpd;wdH. (16&gt;83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Nkw; 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y;yh`;  kdpjDf;F mUspa mUis NtnwhU kdpjNdhL ,izj;Jf; $Wtij ,opT gLj;jpf; $W fpd;whd;. mjhtJ ,J vdJ je;ij tpl;Lr; nrd;w vdJ nrhj;J&gt; my;yJ ,td; ,y;yhkypUe;jhy;&gt; ehq; fs; vd;dthapUg;Nghk;. vd;W $Wtijg; Nghy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 xml:space="preserve">my;yh`; $Wfpd;whd;. ,J ekJ ,t;Tyf tho;f;ifiaj; jtpu NtW(tho;f;if) ,y;iy&gt; (,jpy;jhd;) ehk; ,we;J tpLfpd;Nwhk;&gt; ,d;Dk; [Ptpf;fpNwhk;&gt; fhyj;ijj; jtpu NtnwJTk; ek;ik mopg;gjpy;iy vd;Wk; mtHfs; $Wfpd;w dH. (45&gt;24)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Nkw; 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fhgpHfSk; K\;upf;fPd;fSk; cyf tho;f;if jhd; tho;f;if&gt; kWik vd;gJ fpilahJ&gt; xU rKjh aj;jpdH kuzpf;f&gt; kw;nwhU rKjhaj;jpdH tho;tH ,J jhd; ,aw;if&gt; fhyq;fspd; Row;rpNa kdpjHfis ku zpf;fr; nra;fpd;wJ vd;W $wp my;yh`;itAk; mtd; $Wfpd;w tplaq;fisAk; kWj;Jiuj;J ,];yhj;ij tpl;Lk; J}ukhfpapUf;fpd;whHfs; vd;gjid njspT gLj;Jfpd;w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fhyj;ij J}w;Wtjpd; rl;lk;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fhyj;ij J}w;WtJ `uhkhFk;. Vnddpy; mt; thW fhyj;ij J}w;WtJ&gt; my;yh`;it J}w;WtJk;&gt;  mtid Jd;GWj;JtJkhFk;. egp (]y;) mtHfs; etpd; whHfs;. my;yh`; jMyh $Wfpd;whd;. Mjj;jpd; kfd; vd;id Nehtpid nra;fpd;whd;&gt; fhyj;ij J}w;W fpd;whd;&gt; ehd; jhd; fhyj;ij ,af;Ffpd;Nwd;&gt;  ehd; jhd; ,uitAk; gfiyAk; khw;wpaikf;fpd;Nwd;. NtnwhU mwptpg;gpy;. ePq;fs; fhyj;ij J}w;whjPHfs; Vnddpy; my;yh`; jhd; fhyj;ij ,af;Ffpd;whd;. fhyj;ij J}w;Wgtid ,U tifg;gLj;jyhk;.</w:t>
      </w:r>
    </w:p>
    <w:p>
      <w:pPr>
        <w:pStyle w:val="TextBody"/>
        <w:numPr>
          <w:ilvl w:val="0"/>
          <w:numId w:val="3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ld; fhyKk; NrHe;J ,aq;Ffpd;wJ vd ek;Gfpd;wtd;&gt; ,td; ,iz itj;jtdhthd;.</w:t>
      </w:r>
    </w:p>
    <w:p>
      <w:pPr>
        <w:pStyle w:val="TextBody"/>
        <w:numPr>
          <w:ilvl w:val="0"/>
          <w:numId w:val="3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 jhd; mjid ,af;Ffpd;whd; vd ek; Gfpd;wtd;; mtd; my;yh`;it J}w;wpatdhthd;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my;yh`; $Wfpd;whd;. (,jidg; gw;wp) ePH mtHfisf; Nfl;gPuhapd; ehq;fs;(tPz;) Ngr;rpy; %o;fpAk; tpisahbf; nfhz;LkpUe;Njhk; vd;W epr;rakhf mtHfs; $WthHfs;. (mjw;F egpNa! mtHfsplk;) my;yh`;itAk;&gt; mtdJ trdq;f isAk;&gt; mtdJ J}jiuAkh ePq;fs; gupfrpj;Jf; nfhz;bUe;jPHfs;. vd;W ePH Nfl;gPuhf. ePq;fs; (nra;Ak; gupfhrj;jpw;F tPz;) Gfo; $w Ntz; lhk;&gt; cq;fspd; tpRthrj;jpw;Fg; gpd;dH jpl;lkhf (mjid) ePq;fs; epuhfupj;Nj tpl;BHfs;. (9&gt;65&gt;6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kw; 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gjpy;. </w:t>
      </w:r>
      <w:r>
        <w:rPr>
          <w:rFonts w:cs="Rasigapriya" w:ascii="Rasigapriya" w:hAnsi="Rasigapriya"/>
          <w:sz w:val="24"/>
        </w:rPr>
        <w:t>K`k;kNj cq;fisAk;&gt; cq;fs; NjhoHfisAk;&gt; gw;wp gupfrpj;j me;j Kdhgpf;fPd;fsplk;&gt; Vd; ,t;thW nra;jPHfs; vd;W Nfl;lhy;&gt; ehq;fs; tpisahl;Lf;fhf&gt; Neuj;ij fopg;gjw;fhf&gt; nra;Njhk; vd;W fhuzk; $W thHfs;. mtHfSf;F $Wq;fs;&gt; cq;fs; fhuzq;fs; my;yh`;tpd; jz;lidia tpl;Lk; cq;fisg; ghJ fhf;fkhl;lhJ. mt;thW nra;jjd; %yk; ePq;fs; &lt;khd; nfhz;ljd; gpd; fhgpuhfp tpl;BHfs;. vd;W my; yh`; tpsf;fpf; $Wfpd;w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top ghl;bYk; tzf;fj;jpYKs;s \pHf;fpd; tpj; jpahrj;ij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topghl;by; \pHf; vd;why;&gt; mjid Fwpg;ghf nrhy;tJ nfhz;Nl Vw;gl;L tpLk;&gt; my;yh`; my;yhj tiu tzq;f Ntz;ba mtrpak; fpilahJ. my;yh`; $Wfpd;whd;. mt;tpUtUk; ,izahsHfis Mf;fp dhHfs;. (7&gt;190) 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,g;D `];k; mtHfs; $Wfpd;whHfs;. my; yh`; my;yhj xd;Wld; mbik vd;w thrfj;ij NrHf;ff; $lhJ vd;W mwpQHfs; KbntLj;Js; sdH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Nkw; $wg;gl;l fUj;jpd;  tpsf;fnk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jhtJ my;yh`; my;yhj ngaHfSld; mbik vd;w ngaiu NrHg;gJ ,izapy; xU tif ahFk;. Vnddpy; gilg;gpdq;fs; midj;Jk; mtdJ mbikfshFk;&gt;  mitfSld; me;j thHj;ijia cg Nahfpg;gJ jLf;fg;gl;Ls;sJ.</w:t>
      </w:r>
    </w:p>
    <w:p>
      <w:pPr>
        <w:pStyle w:val="TextBody"/>
        <w:rPr>
          <w:rFonts w:ascii="Kilavi;Times New Roman" w:hAnsi="Kilavi;Times New Roman" w:cs="Kilavi;Times New Roman"/>
          <w:sz w:val="24"/>
        </w:rPr>
      </w:pPr>
      <w:r>
        <w:rPr>
          <w:rFonts w:eastAsia="Kilavi;Times New Roman" w:cs="Kilavi;Times New Roman" w:ascii="Kilavi;Times New Roman" w:hAnsi="Kilavi;Times New Roman"/>
          <w:sz w:val="24"/>
        </w:rPr>
        <w:t xml:space="preserve">     </w:t>
      </w:r>
      <w:r>
        <w:rPr>
          <w:rFonts w:cs="Kilavi;Times New Roman" w:ascii="Kilavi;Times New Roman" w:hAnsi="Kilavi;Times New Roman"/>
          <w:sz w:val="24"/>
        </w:rPr>
        <w:t>egp (]y;) mtHfs; etpd;whHfs;. my;yh`{ tpd; ngaH nfhz;L Rtdj;ijj; jtpu Ntnwj idAk; Nfl;f Ntz;lhk;. (mG+jhTj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f;$w;iw tpsf;fp mJ $Wk; gbg;gpidia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gpuhHj;jpf;ff; $ba xUtd; gpuhHj;jpf;Fk; NghJ&gt;  my;yh`;itf; nfhz;L Kf;fpakhditfshd&gt; kW ikf;F Njitahd tplaq;fisNa Nfl;f Ntz;Lk; vd;W egp (]y;) mtHfs; tspAWj;jpAs;shHfs;.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mJ $Wk; gbg;gpid </w:t>
      </w:r>
    </w:p>
    <w:p>
      <w:pPr>
        <w:pStyle w:val="TextBody"/>
        <w:numPr>
          <w:ilvl w:val="0"/>
          <w:numId w:val="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pd; jpUKfk; nfhz;L Rtdj;ij khj;jpuNk Ntz;l Ntz;Lk;.</w:t>
      </w:r>
    </w:p>
    <w:p>
      <w:pPr>
        <w:pStyle w:val="TextBody"/>
        <w:numPr>
          <w:ilvl w:val="0"/>
          <w:numId w:val="3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f;F ,Uf;f Ntz;ba  Kiwapy; Kfk; ,Ug;gjhf ek;gpf;if nfhs;sy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fj;iuf; nfhz;L ek;gpf;if nfhs;tJ vg;gb nad;gjidAk;&gt; mjd; gbj;juq;fis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vjid ehLfpd;whNdh mJ elf;Fk;&gt; mtd; ehlhjJ elf;f khl;lhJ&gt; cyfpy; epfOk; midj;Jk; mtdJ ehl;lg;gbNa elf;fpd;wd&gt; cdf;F Vw;gLk; eyT cd;id jtwpiyf;fNth&gt; cdf;F Vw;gLk; jtW cd;id eyT nra;a itf; fNth my;y. my;yh`; $Wfpd;whd;. epr;rakhf  xt; nthU tp\aj;ijAk; (gjpT nra;J mtHfSila) Fwpg;NgLfspy; itj;jpUf;fpd;Nwhk;. mjd; gbj;juq; fs; ehd;F.</w:t>
      </w:r>
    </w:p>
    <w:p>
      <w:pPr>
        <w:pStyle w:val="TextBody"/>
        <w:numPr>
          <w:ilvl w:val="0"/>
          <w:numId w:val="4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cyf tplaq;fis gilf;f Kd;Ng&gt; my;yh`; midj;ijAk; mwpe;J itj;jpUf;fpd;whd; vd ek;g Ntz;Lk;.</w:t>
      </w:r>
    </w:p>
    <w:p>
      <w:pPr>
        <w:pStyle w:val="TextBody"/>
        <w:numPr>
          <w:ilvl w:val="0"/>
          <w:numId w:val="4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thdk; G+kpfis gilf;f Kd;Ng&gt; mitfis vOjp tpl;lhd; vd ek;g Ntz;Lk;.</w:t>
      </w:r>
    </w:p>
    <w:p>
      <w:pPr>
        <w:pStyle w:val="TextBody"/>
        <w:numPr>
          <w:ilvl w:val="0"/>
          <w:numId w:val="40"/>
        </w:numPr>
        <w:rPr/>
      </w:pPr>
      <w:r>
        <w:rPr>
          <w:rFonts w:cs="Rasigapriya" w:ascii="Rasigapriya" w:hAnsi="Rasigapriya"/>
          <w:sz w:val="24"/>
        </w:rPr>
        <w:t>gilf;fg;gl;l midj;Jk; mtdJ ehl;lg; gbNa gilf;fg;gl;lnjd ek;g Ntz;Lk;.</w:t>
      </w:r>
    </w:p>
    <w:p>
      <w:pPr>
        <w:pStyle w:val="TextBody"/>
        <w:numPr>
          <w:ilvl w:val="0"/>
          <w:numId w:val="40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itfis gilj;J cUthf;fpatd; my;yh`;  jhd; vd ek;g Ntz;Lk;.</w:t>
      </w:r>
    </w:p>
    <w:p>
      <w:pPr>
        <w:pStyle w:val="TextBody"/>
        <w:bidi w:val="1"/>
        <w:jc w:val="both"/>
        <w:rPr>
          <w:rFonts w:ascii="Rasigapriya" w:hAnsi="Rasigapriya" w:cs="Rasigapriya"/>
          <w:sz w:val="24"/>
        </w:rPr>
      </w:pPr>
      <w:r>
        <w:rPr>
          <w:rFonts w:ascii="Rasigapriya" w:hAnsi="Rasigapriya" w:cs="Rasigapriya"/>
          <w:sz w:val="24"/>
          <w:sz w:val="24"/>
          <w:rtl w:val="true"/>
        </w:rPr>
        <w:t>وأوفوا بعهد الله إذا عهدتم ولا تنقضوا الأيمن بعد توكيدها</w:t>
      </w:r>
      <w:r>
        <w:rPr>
          <w:rFonts w:cs="Rasigapriya" w:ascii="Rasigapriya" w:hAnsi="Rasigapriya"/>
          <w:sz w:val="24"/>
          <w:rtl w:val="true"/>
        </w:rPr>
        <w:t>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Nkw; $wg;gl;l trdj;ij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y;yh`; clz; gbf;iffis epiwNtw;Wk; gbAk; Kwpf;fg;gl;L GJg;gpf;fg;gl;l clz; gbf;if fis ghJfhj;Jf; nfhs;Sk; gbAk; VTfpd;w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kdpjdpd; kuzj;jpw;Fg; gpd; mtDf;F elf;f tpUg;gijg; gw;wp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dpjd; kuzpj;jjd; gpd; mtid fg;upy; itf; fg;gl;L&gt; ey;ytdhf ,Ue;jhy; mUSk;&gt; nfl;ltdhf ,Ue;jhy; NtjidAk; nra;ag;gLk;. egp (]y;) mtHfs; etpd;whHfs;. fg;U xd;Nwh Rtdj;jpd; G+Q;Nrhiyahf ,Uf;Fk;&gt; my;yJ eufpd; gLFopahfapUf;Fk;. gpd;G kWikapy;  $yp nfhLg;gjw;fhf vOg;gg;gLthd;. my; yh`; $Wfpd;whd;. (G+kpahfpa) mjpypUe;Nj ehk; cq;f isg; gilj;Njhk;&gt; gpd;dH mjpNyNa ehk; cq;fis kPsitg;Nghk;&gt; kw;nwhU jlitAk; (cq;fSf;F capH nfhLj;J) mjpypUe;Nj ehk; cq;fis ntspg;gLj;J Nthk;&gt; (vd;W mtDf;Ff; $Wk;gbr; nra;Njhk;) (20&gt;55) NkYk; $Wfpd;whd;. NkYk; my;yh`; cq;fis(g; Gw; G+z;Lfisg; Nghy;) G+kpap(d; kz;zp)ypUe;J cw;gj;jp nra;tjhf cw;gj;jp nra;jhd;. gpd;dH mjpy; cq;fis (kuzpf;fr; nra;J) mtd; kPsitg;ghd;&gt; NkYk; (mjpyp Ue;Nj) cq;fis ntspg;gLj;Jtjhf mtd; ntspg; gLj;Jthd;.(71&gt;17&gt;1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kdpjDf;F fg;upNy epfOtJ vd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dpjid fg;upy; itj;jJk;&gt; ,uz;L kyf;Ffs;  mtdplk; te;J&gt; cdJ ,iwtd; ahH? cdJ khHf;fk; vd;d? cdf;F mDg;gg;gl;l egp ahH? Nghd;w  Nfs;tp fis Nfl;ghHfs;. K/kPdhdtd; vdJ ,iwtd; my; yh`;&gt; vdJ khHf;fk; ,];yhk;&gt;  K`k;kj; egp mtHfs; my;yh`;tpd; mbikAk; J}jUkhthH vd;W $Wthd;. ,iw epuhfupg;ghsd;. `h `h vdf;Fj; njupahJ&gt; vdf; Fj; njupahJ&gt; kdpjHfs; VNjh nrhy;ypf; nfhz;bUe; jhHfs; mijNa ehDk; nrhy;ypf; nfhz;bUe;Njd;. vdf; $Wt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fg;upNy mlf;fg;gl;ltHfSf;F NtjidNah&gt; ghf;fpaNkh nfhLf;fg;gLkh&gt;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/kpdhdtdpd; &amp;:{f;Fk; clk;Gf;Fk; ghf;fp ak; nra;ag;gLk;&gt; fhgpuhdtdpd;  &amp;:{f;Fk;&gt; clk;Gf; Fk; Ntjid nra;ag;gLk;. rpy Ntis K];ypkhd ghtp Ak; Ntjid nra;ag;gLthd;. egp (]y;) mtHfs; etpd; whHfs;. mtHfs; ,UtUk; Ntjid nra;ag;gLfpd; whHfs;&gt; mtHfs; ngUk; ghtj;jpw;fhf Ntjid nra; ag;gltpy;iy. xUtH rpWePH fopj;J tpl;L Rj;jk; nra; ahky; ,Ue;jhH. kw;wtH Nfhy; nrhy;ypj; jpupe;jhH vd; whHfs;. NkYk; my;yh`; $Wfpd;whd;. tpRthrq; nfhz;Ls;shHfNs mj;jifNahiu ,k;ik tho;tpYk; kWikapYk; (\`hjj;Jf; fypkhit $Wtjd; %yk;) cWjpahd nrhy;iyf; nfhz;L my;yh`; epiyg;gLj; Jfpwhd;.(14&gt;27)  NkYk; $Wfpd;whd;. MfNt mtHfs; #o;r;rp nra;jjpd; jPikfis tpl;Lk; (&lt;khid kiwj; Jf; nfhz;bUe;j) mtiu my;yh`; ghJfhj;Jf; nfhz;lhd; NkYk; gpHmt;idr; rhHe;Njhiu jPa Ntjid #o;e;J nfhz;lJ. me; (euf) neUg;G mjd; kPJ&gt; fhiyapYk; khiyapYk; mtHfs; vLj;Jf; fhl; lg;gLfpwhHfs;&gt; NkYk; kWik ehs; epiy ngw;W tpLk; ehspy; gpHmt;idr; rhHe;Njhiuf; fbdkhd Ntjid apy; GFj;Jq;fs; (vd kyf;FfSf;Ff; $wg;gLk;) (40.45&gt;46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Wik ehis tpRthrk; nfhs;tjpd; rl;lj;ij Mjhuj;Jld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Wik ehs; vd;gJ ,Wjp ehshFk;&gt; me;j ehspy; jhd; midj;J kf;fSk; vOg;gg;gLthHfs;. mjid  tpRthrq; nfhs;tJ  &lt;khdpd; Kf;fpa flikfspYs;s jhFk;. my;yh`; $Wfpd;whd;. kWik ehs; neUq;fp tpl;lJ (mJ gw;wpj; njuptpf;f) re;jpuDk; gpse;J tpl;lJ. (54&gt;1) NkYk; $Wfpd;whd;. (kuzpj;j gpd;dH epr; rakhf capH nfhLj;J) mtHfs; vOg;gg;glNt khl; lhHfs; vd;W epuhfupg;NghH vz;zpf; nfhz;bUf;fpd; wdH&gt; (egpNa) ePH $WtPuhf! mt;thwy;y vd; ,ul;rfd; kPJ rj;jpakhf epr;rakhf ePq;fs; vOg;gg;gLtPHfs;&gt; gpd;dH ePq;fs; nra;J nfhz;bUe;jitfisg; gw;wp epr;rakhf ePq;fs; mwptpf;fg;gLtPHfs;&gt; NkYk; m(t; thW nra;t)J my;yh`;Tf;F kpf;f GfOf;FupaJ. (64&gt;7) NkYk; egp (]y;) mtHfs; etpd;whHfs;. ehDk; kW ikAk; ,t;thW gilf;fg;gl;bUf;fpd;Nwhk; vd jdJ ,U tpuy;fis xd;wpizj;Jf; fhl;bdhHfs;. (Gfhup 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kdpjHfs; fg;UfspypUe;J vt;thW vOg;gg; gLthHfs;.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 xml:space="preserve">G+kpapypUe;J Gw;fs; vt;thW ntspahfpd;wNjh&gt; mt;thNw Milaw;wtHfshf&gt; ghjzpaw;wtHfshf vOg;gg;gl;L&gt; k`;\H ikjhdj;Jf;F nfhz;L nry; yg;gl;L&gt; my;yh`;tpd; Kd;dpiyapy; epWj;jg;gLthH fs;. my;yh`; $Wfpd;whd;. (kdpjHfNs) me;ehspy; ePq; fs; (cq;fs; ,ul;rfd; Kd;)  vLj;Jf; fhl;lg;gLtPHfs; cq;fspypUe;J kiwaf; $baJ vJTk; (mtDf;F) kiwe;J tplhJ. (69&gt;18) gpd;G tprhupf;fg;gl;L&gt; mtHf sJ nray;fis fhz;gpf;fg;gLk;. my;yh`; $Wfpd; whd;. mtHfs; midtiuAk; my;yh`; (capH nfhLj;J) vOg;Gk; ehspy; mtHfs; nra;jtw;iw mtH fSf;F mtd; mwptpg;ghd;&gt; my;yh`; (mtHfs; nra;j) mtw;iwf; fzf;fpl;L itj;Js;shd; (58&gt;6) gpd;G mtH fsJ nray;fis epWf;fg;gLk;. my;yh`; $Wfpd; whd;. NkYk; kWik ehspy; ePjkhd juhRfis ehk; itg;Nghk;&gt; ve;j XH Mj;khTk; (vjidAk; Fiwj;Njh $l;bNah) rpwpjsTk; mepahak; nra;ag;gl khl;lhJ&gt; (ed;ikNah jPikNah) xU fLfpd; tpj;jsT mJ ,Ue;j NghjpYk;&gt; mjidAk; (epWf;ff;)  nfhz;L tU Nthk;&gt; fzf; nfLg;gtHfspy; (ekf;F) ehNk NghJk;&gt; (fzf;nfLf;f kw;wtupd; cjtp ekf;Fj; Njit apy;iy.) (21&gt;47) mg;NghJ midtUk; jj;jkJ gl;Nlh iyfis thrpg;ghHfs;. my;yh`; $Wfpd;whd;. MfNt vtH jd;Dila gjpTg;Gj;jfj;ij tyf;ifapy; nfhLf;fg;gl;lhNuh&gt; mtH (kw;wtHfsplk;) thUq;fs; vd;Dila gjpTg; Gj;jfj;ij ePq;fs; gbj;Jg; ghUq; fs; vd;W (kfpo;r;rpAld;) $WthH. (69&gt;19) mjd; gpd;G eu fpw;F kj;jpapy; ,Uf;Fk; ]puhj; vDk; ghyj;jpy; flg; ghHfs;&gt; ahH mjid fle;J tpLfpd;whNuh mtH &lt;Nlw; wkile;J tpl;lhH. egp (]y;) mtHfs; etpd;whHfs;. eufpd; ,U kWq;fpYk; rpuhj; vd;Dk; ghyk; mikf;fg; gLk;. mjpNy Kjd; Kjyhf ehDk; vdJ rKjhaKNk fle;J nry;Nthk;. fle;J nrd;w K/kPd;fs;&gt; jhk; cy fpy; nra;j mepahaj;jpw;fhf gopf;Fg;gop thq;fpf; nfhs;thHfs;. NkYk; egp (]y;) mtHfs; etpd;whHfs;. K/kPd;fs; euif fle;J nrd;why;&gt; Rtdj;jpw;Fk;&gt; eu fpw;Fk; ,ilapYs;s ghyj;jpy; itj;J epWj;jg;gl;L&gt; mtHfSf;F kj;jpapy; nra;J nfhz;l mepahaj;Jf; fhf gopf;Fg;gop thq;fpf; nfhs;thHfs;. mtHfs; mjpyp Ue;J J}a;ikaile;J tpl;lhy;&gt; Rtdj;jpy; Eioa mDkjp toq;fg;gLk;.(Gfhup)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#H CJtijg; gw;wpf; $wp&gt; vj;jid Kiw mJ Cjg;gLk; vd;gjidAk;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 #H %d;W Kiw Cjg;gLk;.</w:t>
      </w:r>
    </w:p>
    <w:p>
      <w:pPr>
        <w:pStyle w:val="TextBody"/>
        <w:numPr>
          <w:ilvl w:val="0"/>
          <w:numId w:val="5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jpLf;fj;ij Vw;gLj;Jk; tifapy; #H Cjg;g Lk;. mjd; %yk; ,e;j cyfNk rpd;dhgpd;dg;gl;L&gt;  rPH Fioe;J tpLk;. my;yh`; $Wfpd;whd;. #H (Foy;) Cjg;gLk; ehspy; my;yh`; (fhg;ghw;w) ehb atHfisj; jtpu thdq;fspYs;stHfSk;&gt; G+kpap Ys;stHfSk;&gt; jpLf;fpl;L tpLthHfs;&gt; xt;nthUt Uk; gzpe;jtHfshf mtdplk; te;J tpLtH.(27&gt;87)</w:t>
      </w:r>
    </w:p>
    <w:p>
      <w:pPr>
        <w:pStyle w:val="TextBody"/>
        <w:numPr>
          <w:ilvl w:val="0"/>
          <w:numId w:val="5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cyfpYs;s midj;Jk; mopf;fg;gLtjw;fhf #H Cjg;gLk;. my;yh`; $Wfpd;whd;. NkYk; #H (Foy;) Cjg;gLk;&gt; gpd;dH thdq;fspy; ,Ug;gtHf Sk;&gt; G+kpapy; ,Ug;gtHfSk;&gt; my;yh`; ehbatHf isj; jtpu %Hr;rpj;J (r;rpj;jkpoe;J tpOe;J) tpL thHfs;.(39&gt;68)</w:t>
      </w:r>
    </w:p>
    <w:p>
      <w:pPr>
        <w:pStyle w:val="TextBody"/>
        <w:numPr>
          <w:ilvl w:val="0"/>
          <w:numId w:val="5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uzpj;jtHfis vOg;Gtjw;fhf #H  Cjg;g Lk;.  my;yh`; $Wfpd;whd;. gpwF mjpy; kWKiw Cjg;gLk; mg;NghJ mtHfs; (my;yh`;tpd; fl;l isfis vjpH) ghHg;gtHfshf(ahtUk; capH ngw;W) vOe;J epw;ghHfs;.(39&gt;68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Rtdk; euifg; gw;wp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Rtdk; eufk; vd;gJ</w:t>
      </w:r>
      <w:r>
        <w:rPr>
          <w:rFonts w:cs="Kilavi;Times New Roman" w:ascii="Kilavi;Times New Roman" w:hAnsi="Kilavi;Times New Roman"/>
          <w:sz w:val="24"/>
        </w:rPr>
        <w:t xml:space="preserve"> </w:t>
      </w:r>
      <w:r>
        <w:rPr>
          <w:rFonts w:cs="Rasigapriya" w:ascii="Rasigapriya" w:hAnsi="Rasigapriya"/>
          <w:sz w:val="24"/>
        </w:rPr>
        <w:t>my;yh`; jdJ mbahHf Sf;F mtHfs; nra;j nray;fspd; gpufhuk; $yp nfhLg;gjw;fhf Vw;gLj;jpa epiyahd ,U tPLfsh Fk;. Rtdk; my;yh`;it ek;gp&gt; ew;fpupiafs; nra;j ey;ybahHfSf;F jahH nra;ag;gl;l tPlhFk;&gt; mjpNy fz;fs; fz;buhj&gt; fhJfs; Nfl;buhj&gt; Rf Nghfq;fs; epiwe;jpUf;fpd;wd. Kf;fpakhf mjidg; ngw;Wf; nfhs;gtHfs; my;yh`;tpd; jpUKfj;ijf; fhZk; tha;g;igAk; ngWthHfs;. my;yh`; $Wfpd;whd;. epr;r akhf tpRthrq; nfhz;L&gt; ew;nray;fisAk; nra;fpd; whHfNs&gt; mj;jifNahHjhk; gilg;Gfspy; kpfr; rpwe; jtHfs;. mtHfSila (ew;) $yp mtHfspd; ,ul;rfdp lk; (mj;D vDk;) epiyahd Rtdq;fshFk;&gt; mtw;wpd; fPo; MWfs; Xbf; nfhz;bUf;Fk;&gt; vd;nwd;Wk; (mtH fs;) mtw;wpy; epue;jukhf(j;jq;fp) ,Ug;gtHfs;&gt; my; yh`;Tk; mtHfisg; nghUe;jpf; nfhz;lhd;&gt; mtH fSk; my;yh`;itg; nghUe;jpf; nfhz;lhHfs;&gt; mJ vtH jd; ,ul;rfDf;Fg; gag;gLfpwhNuh mtUf;Fupa jhFk;.(98.7&gt;8) NkYk; $Wfpd;whd;. me;ehspy; rpy(U ila) Kfq;fs; (re;Njhrj;jhy;) kyHr;rpahditahf ,Uf;Fk;. (mit) jq;fs; ,ul;rfid Nehf;fpf; nfhz;bUf;Fk;. (75.22&gt;23) NkYk; eufj;ij ,iw epuh fupg;ghsHfSf;F mtd; jahH gLj;jp itj;jpUf;fpd; whd;. my;yh`; $Wfpd;whd;. ,d;Dk; (euf) neUg;gpw; Fg; gae;J nfhs;Sq;fs;&gt; mJ vj;jifanjd;why;&gt; (,ul;rfDila ,f;fl;lisia) epuhfupg;NghUf;fh fj; jahH gLj;jg;gl;Ls;sJ.(3&gt;131) NkYk; eufpNy gy jug;gl;l Ntjidfs; ,Uf;fpd;wd. my;yh`; $Wfpd; whd;. (Mdhy; ,ij epuhfupf;Fk;) mepahaf;fhuHf Sf;F epr;rakhf ehk; eufj;ij jahH gLj;jp cs;Nshk;&gt; me;eufj;jpd; RtHfs; mtHfisr; #o;e;J nfhz;L tpl;lJ&gt; mtHfs; (jz;zPH Nfl;L) ,ul;rpf;fj; Njb dhy;&gt; #l;bd; cr;rj;ij mile;j gOf;ff;fha;r;rg; gl;lijg; Nghd;w jz;zPiuf; nfhz;Nl mtHfs; ,ul;rpf;fg;gLthHfs;&gt; mJ mtHfSila Kfq;fisr; Rl;Lf; fWf;fp tpLk;(md;wp) mJ kpf;f nfl;lghdkh Fk;&gt; mtHfs; ,isg;ghw ,wq;Fkplj;jpYk; mJ kpff; nfl;ljhFk;.(18&gt;29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 &lt;]h vd;gtH ah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 mtH my;yh`;tpdhy; je;ijapd;wp (cz;lhFf) vd;w thHj;ijapd; %yk; gilf;fg;gl;l mtdJ mb ikAk; J}jUkhthH. mtiu my;yh`; thdj;jpd; ghy; caHj;jp itj;jpUf;fpd;whd;. kWik neUq;Fk; gl;rj; jpy; ,wq;fp&gt; K`k;kj; (]y;) mtHfspd; khHf;fj;ijf; nfhz;L jPHg;G toq;FthH. my;yh`; $Wfpd;whd;. epr; rakhf my;yh`;tplk; &lt;]hTf;F cjhuzk; MjK ila cjhuzj;ijg; Nghd;wNj&gt; mtd; mtiu kz; zhy; gilj;Jg; gpd; mjw;F (kdpjdhf) MFf vd;W $wpdhd; mtH (mt;thW) Mfptpl;lhH.(3&gt;59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egpatHfspd; ngaupy; nksyPj; nfhz;lhLt jpdJk;&gt; kp/uh[{ila ,uitf; nfhz;lhLtjpdJk; rl;lj;ij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t;thwhd nfhz;lhl;lq;fs; ,];yhj;jpy; ,y;yhj Gjpjhf cUthf;fg;gl;l gpj;mj;Jf;fshFk;. vdNt K/kPdhdtd; my;yh`; khHf;fkhf;fpait fis khj;jpuNk nra;a Ntz;Lk;. Mdhy; Nkw; $wg; gl;l nfhz;lhl;lq;fs; my;yh`;thy; khHf;fkhf;fg; gl;litfsy;y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`;Y]; ]{d;dh ty; [khmj;jpdupd; rpy gz; Gfisf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`;Y]; ]{d;dh ty; [khmj;jpdHfs; kdpj rkjhaj;Jf;F ,Wjpahf mDg;gg;gl;l J}juhd K`k;kj; (]y;) mtHfisg; gpd;gw;wp my;yh`;tpdJk;&gt; mtupdJk; rl;l jpl;lq;fis eilKiwg;gLj;jp&gt; njhOif&gt; ]fhj;&gt; Nehd;G&gt; Nghd;w mtdJ fl;lis fisAk;&gt; mJ jtpHe;j ,ju fl;lisfisAk;&gt; rpwk; gl epiwNtw;wp&gt; ey;yij Vtp&gt; jPaij jLj;J&gt; K];yPk; fis tpUk;gp&gt; fhgpHfis vjpHj;J&gt; my;yh`;tpd; gf;fk; kf;fis mioj;J&gt; mjpNy Vw;gLk; f\;lq;fisg; nghWj;J&gt; my;yh`;tpd; ghijapy; NghH nra;Jk;  ,]; yhj;jpYs;s ,ju flikfisAk; epiwNtw;wp tUthHfs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hHf;fj;ij mwpe;J nfhs;tjpd; rl;lj;ijAk;&gt; gpf;`{y; mf;gH vd;why; vd;dntd;gijAk; tpsf;F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khHf;fj;ij mwpe;J nfhs;tnjd;why;&gt; mjid rpwe;j Kiwapy; fw;WzHe;J mJ $Wk; ey;yit nfl; litfisAk; mwpe;J nfhs;tjhFk;. ,t;thW mwpe;J nfhs;tJ K];ypkhd mbahd; kPJ fl;lhaf; flikah Fk;. my;yh`; $Wfpd;whd;. ,d;Dk; kdpjHfspy; my; yh`;it ehq;fs; tpRthrk; nfhz;Ls;Nshk; vd;W $W fpd;w rpyH ,Uf;fpd;wdH&gt; MfNt mtHfs; my;yh`;T ila topapy; Jd;GWj;jg;gl;lhy; kdpjHfshy; Vw;gLk; (mj;) Jd;gj;ij my;yh`;Tila Ntjidiag; Nghyhf;fp (cq;fsplkpUe;J tpyfp)f; nfhs;fpd;wdH. (29&gt;10) NkYk; gpf;`{y; mf;gH vd;why;&gt; my;yh`;it Ak;&gt; mtdJ J}jiuAk; mwpe;J nfhs;tJld;&gt; vq;f Sf;F Vw;gLk; gpur;rpidfis&gt; khHf;fk; nrhd;d gb Vw;W&gt; mJ tpyf;fpaitfis jtpHe;J elg;gjw;F jq; fis gof;fpf; nfhs;tj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K];ypkhdtd; Vd; rpy Jd;gq;fisf; nfhz;L Nrhjpf;fg;gLfpd;whd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xU K];ypk; rpy Jd;gq;fisf; nfhz;L Nrhjpf;fg;gLthNdahdhy;&gt; mjpy; gy fhuzq;fs; ,Uf;Fk;. mf;fhuzq;fspYs;sit jhd;&gt; my;yh`; $Wk; gpd;tUk; trdk;. cq;fspy; vtH nrayhy; kpf;f mofhdtH vd;W cq;fis mtd; Nrhjpg;gjw;fhf (ku zj;ijAk;&gt; [Ptpaj;ijAk; mtd; gilj;jpUf;fpd;whd;.) (67&gt;2) NkYk; kdpjd; Jd;gj;ij vjpH Nehf;Fk; NghJ ve;jsT mjid my;yh`;Tf;fhf nghWj;Jf; nfhs; fpd;whd; vd;gij mwpe;J nfhs;tjw;FkhFk;. my; yh`; $Wfpd;whd;. epr;rakhf cq;fSila nry;tq;f Sk;&gt; cq;fSila gps;isfSk;&gt; (cq;fSf;F) xU Nrhj idNaahFk;&gt; my;yh`; mtdplNk kfj;jhd $yp ,Uf;fpd;wJ. (64&gt;15) vdNt xU K];ypk; jdf;F Vw; gLk; khHf;fg; gpur;rpidapy; jhd; epidj;jthW mjpy; jiyapl;L rl;lq;fis ,aw;wpf; nfhs;shky;&gt; mjw; Fupa jPHTfis mwpQHfsplk; Nfl;Lj; njupe;J nfhs;s Ntz;L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xU K];ypk;   khHf;fj;jpy; jdf;F njupahj tpl aq;fis Nfl;Lj; njupe;J nfhs;tjpd; rl;lnkd;;d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;thW Nfl;Lj; njupe;J nfhs;tJ fl;lhaf; flikahFk;. my;yh`; $Wfpd;whd;. MfNt (,tHfsp lk; ePH $WtPuhf ,jid) ePq;fs; mwpahjtHfshf ,Ue;jhy; (Ntjj;ij) mwpe;Njhuplk; Nfl;Lf; nfhs; Sq;fs;.(21&gt;7) NkYk; $Wfpd;whd;. Ntjk; nfhLf;fg; gl;ltHfsplk; (cq;fSf;Ff; nfhLf;fg;gl;l) Ntj j;ij kiwj;J tplhJ&gt; [dq;fSf;Fj; njspthf ePq; fs; vLj;Jiuf;f Ntz;Lk; vd;W my;yh`; cWjp nkhop thq;fpaij (egpNa ePH mtHfSf;F epidT gLj;JtPuhf!) (3&gt;187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cyfpy; gy ,af;fq;fs; cUthfp&gt; mit xt; nthd;Wk; jj;jkJ nfhs;ifNa rupnad thjpLfpd;wd mitfspy; vJ rupahd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cz;ikahd $l;lj;jpdH vg;NghJk; FHMd;&gt; `jPij gpd;gw;wp mjd; gf;fk; kf;fis miof;ff; $batHfs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Ntz;Lnkd;Nw njhOifia tpLgtdpd; rl; lk;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Ntz;Lnkd;Nw njhOifia tpLgtd; ,iw epuhfupg;ghsdhthd;. my;yh`; $Wfpd;whd;. MfNt mtHfs; (jq;fs; ghtq;fspypUe;J tpyfpg;) gr;rhjhgg; gl;L&gt; njhOifiaAk; epiwNtw;wp&gt; ]f;fhj;ijAk; nfhLj;J te;jhy; mg;nghOJ (mtHfs;) cq;fSf;F khHf;fj;jpy; rNfhjuHfshtH.(9&gt;11) NkYk; $Wfpd;whd;. gpd;dH mtHfs; (jq;fs; ghtq;fSf;F) gr;rhjhgg;gl;L tpyfp (tpRthrpj;Jj;) njhOifiaAk; epiwNtw;wp&gt; ]f;fhj;ijAk; nfhLj;J te;jhy;&gt; mtHfs; topapy; (mtHfis) tpl;L tpLq;fs;. (9&gt;5) NkYk; $Wfpd;whd;. cq;fis ]fH vDk; eufj;jpy; GFj;jpaJ vJntd Nfl;fg;gl;lhy;? m(jw;f)tHfs; njhof; $batHfspy; (cs;stHfshf) ehq;fs; ,Uf;ftpy;iy vd;W $WthH fs;.(74.42&gt;43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K];ypkhd ngz; gHjh mzptjpd; rl;lk;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,];yhkpa ngz;fs; gHjh mzptJ&gt; jk;ikj; jhNk  ghJfhj;Jf; nfhs;tJ kl;Lky;yhky;&gt; mtHfs;  ,];yhk; $Wk; flikiaAk; epiwNtw;wpatHfshf MfptpLfpd;whHfs;.  ,];yhj;jpy; gHjh vd;why;&gt; xU ngz; jdJ mofyq;fhuq;fis me;epa kf;fs; ghHf; fhj Kiwapy; kiwj;Jf; nfhs;tjw;Ff; $wg;gL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k`;jp (miy) mtHfs; Njhd;WthHfs;  vd;W $Wgtdpd; fUj;J rupjhd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k; mJ rupahd fUj;jhFk;&gt; egp (]y;) mtHfs; etpd;whHfs;. m`;Yy; igj;jpypUe;J vdJ ngaH nfhz;l xUtH tUk; tiuf;Fk; kWik cz;lhf khl; lhJ.(m`;kj;) NtnwhU mwptpg;gpy;. cyfpy; mepahak; epiwe;J&gt; gpd;G vdJ tk;rj;jpypUe;J xUtH Njhd;wp NeHikiaAk;&gt; ePjj;ijAk; gug;Gk; tiuf;Fk;&gt; kWik cz;lhf khl;lh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,];yhj;jpy; Nerk;  vd;why; vd;dntd;gij Ak;&gt;  Vfj;Jtj;Jld; mjw;Fs;s njhlHig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Nerk; vd;gJ&gt; ,aw;ifapy; cUthfp&gt;  my;yh`; tpd; Vl;ghl;bdhy;  mjpfupf;Fk;&gt; mjpy; kpfTk; rpwe;jJ my;yh`;itAk;&gt; mtdJ J}jiuAk; Nerk; itg;gjh Fk;. mJ Vfj;Jtj;jpd; mbg;gilapYs;sJkhFk;. my;yh`; $Wfpd;whd;. (egpNa kdpjHfsplk;) ePH $W tPuhf! ePq;fs; my;yh`;it Nerpg;gtHfshf ,Ue; jhy;&gt; vd;id ePq;fs; gpd;gw;Wq;fs;. (mt;thW ePq;fs; nra;jhy;) cq;fis my;yh`; Nerpg;ghd;. cq;fs; ghtq;fisAk;&gt; cq;fSf;fhf mtd; kd;dpj;J tpL thd;.(3&gt;31) NkYk; egp (]y;) mtHfs; etpd;whHfs;. cq;f spy; vtUk;&gt; jd; ngw;NwhiuAk;&gt; jd; gps;isfisAk;&gt; Vida kdpjHfisAk; tpl vd;id tpUk;ghjtiu cz; ikahd K/kpdhf khl;lhd;.(Gfhup) NtnwhU mwptpg; gpy;. xU kdpjd; jd;id tpl vd;id tpUk;ghj tiu cz;ikahd K/kpdhf khl;lhd;. mt;thW Nerk; nfhs;tjpd; %yNk xU K/kpd; &lt;khdpd; ,d;gj;ij czHfpd;whd;. xUtd; jdJ kidtpiaNah&gt; gps;is fisNah&gt; tpUk;Gtjpy; jtwpy;iy&gt; vd;whYk; my; yh`;itAk;&gt; u]{iyAk; tpUk;Gtij tpl;Lk;&gt; mit mtid jLj;J tplf; $lhJ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fpg;yhthrpfs; vdg;gLNthH aht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fpg;yhthrpfs; vd;NghH&gt; jhd; xU K];ypk; vdf; $wpf; nfhz;L&gt; fpg;yhit gpd;gw;WgtHfs; midtU khFk;. egp (]y;) mtHfs; etpd;whHfs;. ahH njhOJ vkJ fpg;yhit Kd;Ndhf;Ffpd;whNuh&gt; mtH K];ypkh thH&gt; mtUf;F flikahf;fg;gl;lJ vkf;Fk;&gt; vkf;F flikahf;fg;gl;lJ mtHfSf;Fk; flikahF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xU ghtp jdJ ghtj;jpd; %yk; &lt;khdpypUe;J ntspahfp tpLthdh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mtd; nra;Ak; ghtk; ,izahf ,Ue;jhy; ,]; yhj;jpypUe;J ntspNawp tpLthd;. mtd; nra;af; $b aJ rpwpa ghtkhf ,Ue;jhy;&gt; mtd; &lt;khDs;stdhf ,Ug;gJld;&gt; mtdJ ghtj;jpd; gpufhuk; mtdJ &lt;khd; Fiwe;J tpLk;. egp (]y;) mtHfs; etpd;whHfs;. tpgr;rhup tpgr;rhuk; nra;Ak; NghJ&gt; tpRthrpahf ,Uf;f khl;lhd;. mjhtJ G+uz &lt;khDs;s tpRthrp ahf ,Uf;f khl;lhd;. 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r`hgp vd;why; ahH&gt; mtH kPJ vq;fs; flik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il.</w:t>
      </w:r>
      <w:r>
        <w:rPr>
          <w:rFonts w:cs="Rasigapriya" w:ascii="Rasigapriya" w:hAnsi="Rasigapriya"/>
          <w:sz w:val="24"/>
        </w:rPr>
        <w:t xml:space="preserve"> r`hgp vd;gtH egp (]y;) mtHfis re;jpj;J&gt; mtiu tpRthrpj;J&gt; mt;thNu kuzpj;jtuhthH. mtH fSf;F ehk; nra;a Ntz;ba flik&gt; mtHfis Nerpj;J&gt; rq;ifg;gLj;jp&gt; mtHfs; vy;yh tplaq;fsp Yk; ePjkhdtHfs; vdf; $wp mtHfisj; J}w;whky; nghUe;jpf; nfhs;s Ntz;Lk;. egp (]y;) mtHfs; etpd; whHfs;. vdJ NjhoHfis J}w;whjPHfs;&gt; vtdplk; vdJ capH ,Uf;fpd;wNjh mtd; kPJ rj;jpakhf&gt; ePq; fs; c`j; kiyasT jq;fj;ij my;yh`;tpd; ghij apy; nryT nra;jhYk; $l&gt; mtHfs; nra;j jpahfq;f spy; rpW gpukhdj;ijf; $l ngw;Wf; nfhs;s khl;BH fs;.(Gfhup 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</w:t>
      </w:r>
      <w:r>
        <w:rPr>
          <w:rFonts w:cs="Rasigapriya" w:ascii="Rasigapriya" w:hAnsi="Rasigapriya"/>
          <w:sz w:val="24"/>
        </w:rPr>
        <w:t>. kdpjd; jdJ ghtj;ij tpl;Lk;&gt; ,izia tpl;Lk; vt;thW ght kd;dpg;Gj; Njl Ntz;L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jyhtjhf \`hjhf; fypkhit nkhope;J&gt; gpd; Fspj;J&gt; jhd; nra;j ghtj;ij epidj;J tUe;jp&gt; ,jd; gpwF me;j ghtj;ij nra;a khl;Nld; vd cWjp nfhz;L&gt; my;yh`;tplk; ghtkd;dpg;Gj; Njl Ntz; Lk;. my;yh`; $Wfpd;whd;. (egpNa! epuhfupg;NghUf;F ePH $WtPuhf! (,dpNaDk; ) mtHfs; (tp\kk; nra;ahJ) tpyfpf; nfhz;lhy;&gt; jpl;lkhf nrd;W tpl;l (Ke;jpa) Fw;wq;fs; mtHfSf;F kd;dpf;fg;gLk;.(8&gt;38) cz;ik ahd tpRthrp&gt; jhd; nra;j ghtq;fs; midj;Jf;Fk;&gt; my;yh`;tplk; ghtkd;dpg;Gj; NjLthd;. my;yh`; $Wfpd;whd;. tpRthrpfNs fyg;gw;w jt;ghthf (J}a kdJld; ghtj;jpypUe;J tpyfp) my;yh`;tpd; ghy; ePq;fs; jt;ghr; nra;Aq;fs;.(66&gt;8) NkYk; egp (]y;) mtH fs; etpd;whHfs;. cq;fSf;F rpW ghtq;fis vr;rupf; fpd;Nwd;&gt; mitfs; midj;Jk; xd;wpize;J mtid mopj;J tpLfpd;wd.(m`;kj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2001Mk; Mz;by; cyfk; KbtilAk; vd;w fUj;jpdJk;&gt; 1000 Mz;L tpohf;fis nfhz;lhLtjp dJ rl;lj;jpidAk; $Wf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kWik Njhd;Wtijg; gw;wpa mwpT my;yh`;tp lk; khj;jpuNk cs;sJ. my;yh`; $Wfpd;whd;. (egpNa) kWik ehisg;gw;wp (mJ vg;nghOJ vd;W) ck;kplk; kdpjHfs; Nfl;fpd;wdH (mjw;F) ePH $Wk; (mJ vg; nghOJ vd;w) mjd; mwpnty;yhk; my;yh`;tplk; (kl;Lk;) jhd; ,Uf;fpd;wJ. NkYk; kWik ehs; rkP gj;jpy; te;J tplf; $Lk; vd ckf;F vJ mwptpj;Jf; nfhLf;Fk;?(33&gt;63) NkYk; $Wfpd;whd;. (egpNa) kWik ehs; gw;wp&gt; mjDila tUif vg;nghOJ vd mtHfs; ck;kplk; Nfl;fpwhHfs;&gt; (mjw;F) ePH $WtPuhf mjd; mwpnty;yhk; vd; ,ul;rfdplj;jpy;jhd;&gt; mij (tu Ntz;ba) mjw;Fupa Neuj;jpy; mtidad;wp NtW  vt Uk; ntspg;gLj;jkhl;lhH&gt; (mJgw;wp Kw;wpYk; mwpe;j td; mtNd&gt; mJ rkak;) thdq;fspYk; &gt; G+kpapYk; gS (thd rk;gtq;fs;) Vw;gl;L tpLk;&gt; jpBnudNt jtpu mJ cq;fsplk; tuhJ.(7&gt;187) vdNt cyfj;jpd; fhy tiua iwiaf; nfhz;Nlh&gt; rpy kzpj;jpahsq;fs;&gt; ,uz;lh apuk; tUlq;fs; Nghd;witfisf; nfhz;Nlh tiua Wf;f KbahJ. NkYk; ,uz;lhapuk; Mz;il Kd;dpl;L K];ypk;fs; tpohf; nfhz;lhLtJ $lhJ&gt; Vnddpy; mt;thW nra;tJ A+j fpup];jtHfspd; gof;fq;fspYs; sjhFk;. vdNt K];ypk;fs; mitfSf;F Kf;fpaj;J tk; nfhLf;fhky;&gt; mtHfsJ nfl;l nraw;ghLfis tpl;L tpl;L&gt; mtHfSf;F vt;tpjj;jpYk; xg;ghfhkYk;&gt; mt;tpohf;fis Kd;dpl;L tho;j;J njuptpf;fhkYk;&gt; FHMd; `jPij gpd;gw;wp&gt; ,];yhj;ij fz;zpakhd jhf epidj;J mjd; gf;fk; kf;fis miof;f Kaw;rp nra;a Ntz;Lk;.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dh. </w:t>
      </w:r>
      <w:r>
        <w:rPr>
          <w:rFonts w:cs="Rasigapriya" w:ascii="Rasigapriya" w:hAnsi="Rasigapriya"/>
          <w:sz w:val="24"/>
        </w:rPr>
        <w:t>i\j;jhd; K/kPd;fspd; cs;sq;fspy; Vw;gLj; Jk; re;Njfq;fis ePf;fpf; nfhs;Sk; topKiw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ij ntWj;J&gt; nghWikahapUe;J my;yh`;tp lk; ghJfhg;G Njbf; nfhs;s Ntz;Lk;. egp (]y;) mtH fs; etpd;whHfs;. i\j;jhd; cq;fsplk; te;J ,jid ahH gilj;jJ? vd rpy re;Njfq;fis Vw;gLj;jp filrpapy; my;yh`;it ahH gilj;jJ? vd;w re;Nj fj;ij Vw;gLj;Jthd;&gt; me;epiyf;F mtd; te;J tpl; lhy;&gt; my;yh`;tplk; ghJfhg;Gj; Njb&gt; mjpypUe;J tpyfpf; nfhs;Sq;fs;.(Gfhup K];ypk;) NkYk; mwptpf; fpd;whHfs;. rpy egpj; NjhoHfs; u]{y; (]y;) mtHf splk; te;J&gt; vq;fsJ cs;sq;fspy; rpy Nfl;f Kbahj Nfs;tpfs; vOk;Gfpd;wd vdf; $wpdhHfs;. mjw;ftH fs;. mt;thW ngw;Wf; nfhs;fpd;wPHfsh? vd tpdt&gt; mtHfSk; Mk; vd;whHfs;. mjw;ftHfs; mJNt cq;f splj;jpy; &lt;khd; ,Uf;fpd;wnjd;gij njspT gLj;J fpd;wJ.(K];ypk;) vdNt K];ypk;fSf;F mt;thwhd re;Njfq;fs; te;J tpl;lhy;&gt; mitfis tpl;L tpl Ntz;Lk;. egp (]y;) mtHfs; etpd;whHfs;. my;yh`; vdJ rKjhaj;jpdupy; Vw;gLk; re;Njfq;fis mtHfs; mjid nray; gLj;jhkypUf;Fk; NghJk;&gt; mijg; gw;wp fijf;fhkypUf;Fk; NghJk;&gt; mjw;F jz;lidaspf;f khl;lhd;.(Gfhup K];ypk;)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>tpdh.</w:t>
      </w:r>
      <w:r>
        <w:rPr>
          <w:rFonts w:cs="Rasigapriya" w:ascii="Rasigapriya" w:hAnsi="Rasigapriya"/>
          <w:sz w:val="24"/>
        </w:rPr>
        <w:t xml:space="preserve"> m`;Y];]{d;dh ty;[khmj;jpdHfspd; Vfj; Jtf; nfhs;if mbg;gil ahJ?</w:t>
      </w:r>
    </w:p>
    <w:p>
      <w:pPr>
        <w:pStyle w:val="TextBody"/>
        <w:rPr/>
      </w:pPr>
      <w:r>
        <w:rPr>
          <w:rFonts w:cs="Kilavi;Times New Roman" w:ascii="Kilavi;Times New Roman" w:hAnsi="Kilavi;Times New Roman"/>
          <w:sz w:val="24"/>
        </w:rPr>
        <w:t xml:space="preserve">tpil. </w:t>
      </w:r>
      <w:r>
        <w:rPr>
          <w:rFonts w:cs="Rasigapriya" w:ascii="Rasigapriya" w:hAnsi="Rasigapriya"/>
          <w:sz w:val="24"/>
        </w:rPr>
        <w:t>mtHfs; njspthd ghijapNy nrd;W&gt; mjid eil Kiwg;gLj;jpf; nfhz;bUf;fpd;whHfs;. mtHf spd; nfhs;iffs;  gpd;tUkhW.</w:t>
      </w:r>
    </w:p>
    <w:p>
      <w:pPr>
        <w:pStyle w:val="TextBody"/>
        <w:numPr>
          <w:ilvl w:val="0"/>
          <w:numId w:val="31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; my;yh`;itAk;&gt; mtdJ kyf;FkhHf isAk;&gt; mtdJ Ntjq;fisAk;&gt; mtdJ J}jHf isAk;&gt; kWik ehisAk;&gt; ey;yit nfl;lit midj;Jk; my;yh`;tpd; Vw;ghl;bd; gpufhuNk  elf;fpd;wnjd;gijAk; ek;GthHfs;.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 xml:space="preserve">&lt;khd; vd;gJ nrhy;Yk;&gt; nraYk;&gt; ek;gpf;ifA khFk;&gt; my;yh`;Tf;F topg;gLtjpd; %yk; mjpf upf;fTk;&gt; ghtk; nra;tjpd; %yk; FiwaTk; nra;Ak; vd;w ek;gpf;ifAilatHfs;. 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tHfs; K];ypk;fspy; vtiuAk;&gt; \pHfhd tpl aq;fisf; nfhz;Nl jtpu fhgpH vdf; $w khl;lhHfs;.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];ypk;fspd; jiytH ghtq;fisf; nfhz;L Vthky; ,Uf;Fk; fhynky;yhk; mtUf;F topg;gLthHfs;.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K];ypk;fspd; jiytH \pHf; my;yhj tplaq; fis nra;Ak; NghJ&gt; mtHfSf;F vjpuhf NghH njhLf;f khl;lhHfs;.</w:t>
      </w:r>
    </w:p>
    <w:p>
      <w:pPr>
        <w:pStyle w:val="TextBody"/>
        <w:numPr>
          <w:ilvl w:val="0"/>
          <w:numId w:val="16"/>
        </w:numPr>
        <w:rPr/>
      </w:pPr>
      <w:r>
        <w:rPr>
          <w:rFonts w:cs="Rasigapriya" w:ascii="Rasigapriya" w:hAnsi="Rasigapriya"/>
          <w:sz w:val="24"/>
        </w:rPr>
        <w:t>egp (]y;) mtHfspd; NjhoHfs; tplaj;jpy;&gt; jkJ ehTfisAk; cs;sq;fisAk; ghJfhj;Jf; nfhs;thHfs;.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egp (]y;) mtHfspd; FLk;gj;jpdiu tpUk;gp&gt; mtHfis jiytHfshfTk; Vw;Wf; nfhs;thHfs;.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yh`;tpd; ey;ybahHfSf;F nfhLf;fg; gl;l fuhkj;Jf;fis cz;ikg;gLj;JthHfs;.</w:t>
      </w:r>
    </w:p>
    <w:p>
      <w:pPr>
        <w:pStyle w:val="TextBody"/>
        <w:numPr>
          <w:ilvl w:val="0"/>
          <w:numId w:val="16"/>
        </w:numPr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  <w:t>my; FHMd; my; `jPj; $wf;$ba tplaq;fspy; me;ey;ybahHfis gpd;gw;wp&gt; egpj; NjhoHfs; nra;J te;jijAk; gpd;gw;Wtjw;F Mjhukhf vLj; Jf; nfhs;thHfs;.</w:t>
      </w:r>
    </w:p>
    <w:p>
      <w:pPr>
        <w:pStyle w:val="TextBody"/>
        <w:rPr/>
      </w:pPr>
      <w:r>
        <w:rPr>
          <w:rFonts w:eastAsia="Rasigapriya" w:cs="Rasigapriya" w:ascii="Rasigapriya" w:hAnsi="Rasigapriya"/>
          <w:sz w:val="24"/>
        </w:rPr>
        <w:t xml:space="preserve">     </w:t>
      </w:r>
      <w:r>
        <w:rPr>
          <w:rFonts w:cs="Rasigapriya" w:ascii="Rasigapriya" w:hAnsi="Rasigapriya"/>
          <w:sz w:val="24"/>
        </w:rPr>
        <w:t>mj;Jld; mtHfs; ew;Fzq;fSlDk;&gt; ey;yij Vtp jPaij jLj;Jk;&gt; ,];yhj;jpd; muz;fis ghJ fhj;Jk;&gt; ey;yitfisAk;&gt; jf;thitAk; nfhz;L cgNjrk; nra;Jk;&gt; ngw;NwhHfis fz;zpag;gLj;jp&gt; FLk;gj;jpdiu NrHe;J ele;Jk;&gt; ,J Nghd;w Vida ,];yhk; Vtpa tplaq;fisAk; nra;J tUthHfs;. vdNt vy;yhk; ty;y my;yh`; vk;kidtiuAk; mtH fspYs;stHfshfTk;&gt; my;FHMd; my; `jPj;  mbg;g ilapy; vkJ tho;f;ifia mikj;Jf; nfhs;sf; $batHfshfTk; Mf;fpaUs;thdhf.</w:t>
      </w:r>
    </w:p>
    <w:p>
      <w:pPr>
        <w:pStyle w:val="TextBody"/>
        <w:bidi w:val="1"/>
        <w:jc w:val="both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  <w:rtl w:val="true"/>
        </w:rPr>
      </w:r>
    </w:p>
    <w:p>
      <w:pPr>
        <w:pStyle w:val="TextBody"/>
        <w:bidi w:val="1"/>
        <w:jc w:val="center"/>
        <w:rPr>
          <w:rFonts w:ascii="Rasigapriya" w:hAnsi="Rasigapriya" w:cs="Rasigapriya"/>
          <w:b/>
          <w:b/>
          <w:bCs/>
          <w:sz w:val="32"/>
          <w:szCs w:val="32"/>
        </w:rPr>
      </w:pPr>
      <w:r>
        <w:rPr>
          <w:rFonts w:ascii="Rasigapriya" w:hAnsi="Rasigapriya" w:cs="Rasigapriya"/>
          <w:b/>
          <w:b/>
          <w:bCs/>
          <w:sz w:val="32"/>
          <w:sz w:val="32"/>
          <w:szCs w:val="32"/>
          <w:rtl w:val="true"/>
        </w:rPr>
        <w:t>وصلى الله تعالى وسلم على نبينا محمد وآله وصحبه وسلم</w:t>
      </w:r>
      <w:r>
        <w:rPr>
          <w:rFonts w:cs="Rasigapriya" w:ascii="Rasigapriya" w:hAnsi="Rasigapriya"/>
          <w:b/>
          <w:bCs/>
          <w:sz w:val="32"/>
          <w:szCs w:val="32"/>
          <w:rtl w:val="true"/>
        </w:rPr>
        <w:t>.</w:t>
      </w:r>
    </w:p>
    <w:p>
      <w:pPr>
        <w:pStyle w:val="TextBody"/>
        <w:rPr>
          <w:rFonts w:ascii="Rasigapriya" w:hAnsi="Rasigapriya" w:cs="Rasigapriya"/>
          <w:b/>
          <w:b/>
          <w:bCs/>
          <w:sz w:val="24"/>
          <w:szCs w:val="32"/>
        </w:rPr>
      </w:pPr>
      <w:r>
        <w:rPr>
          <w:rFonts w:cs="Rasigapriya" w:ascii="Rasigapriya" w:hAnsi="Rasigapriya"/>
          <w:b/>
          <w:bCs/>
          <w:sz w:val="24"/>
          <w:szCs w:val="32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eastAsia="Rasigapriya" w:cs="Rasigapriya"/>
          <w:sz w:val="24"/>
        </w:rPr>
      </w:pPr>
      <w:r>
        <w:rPr>
          <w:rFonts w:eastAsia="Rasigapriya" w:cs="Rasigapriya" w:ascii="Rasigapriya" w:hAnsi="Rasigapriya"/>
          <w:sz w:val="24"/>
        </w:rPr>
        <w:t xml:space="preserve"> </w:t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24"/>
        </w:rPr>
      </w:pPr>
      <w:r>
        <w:rPr>
          <w:rFonts w:cs="Rasigapriya" w:ascii="Rasigapriya" w:hAnsi="Rasigapriya"/>
          <w:sz w:val="24"/>
        </w:rPr>
      </w:r>
    </w:p>
    <w:p>
      <w:pPr>
        <w:pStyle w:val="TextBody"/>
        <w:rPr>
          <w:rFonts w:ascii="Rasigapriya" w:hAnsi="Rasigapriya" w:cs="Rasigapriya"/>
          <w:sz w:val="10"/>
        </w:rPr>
      </w:pPr>
      <w:r>
        <w:rPr>
          <w:rFonts w:cs="Rasigapriya" w:ascii="Rasigapriya" w:hAnsi="Rasigapriya"/>
          <w:sz w:val="10"/>
        </w:rPr>
      </w:r>
    </w:p>
    <w:p>
      <w:pPr>
        <w:pStyle w:val="TextBody"/>
        <w:rPr>
          <w:rFonts w:ascii="Rasigapriya" w:hAnsi="Rasigapriya" w:cs="Rasigapriya"/>
          <w:sz w:val="6"/>
        </w:rPr>
      </w:pPr>
      <w:r>
        <w:rPr>
          <w:rFonts w:cs="Rasigapriya" w:ascii="Rasigapriya" w:hAnsi="Rasigapriya"/>
          <w:sz w:val="6"/>
        </w:rPr>
      </w:r>
    </w:p>
    <w:p>
      <w:pPr>
        <w:pStyle w:val="TextBody"/>
        <w:rPr>
          <w:rFonts w:ascii="Rasigapriya" w:hAnsi="Rasigapriya" w:cs="Rasigapriya"/>
          <w:sz w:val="10"/>
          <w:szCs w:val="10"/>
        </w:rPr>
      </w:pPr>
      <w:r>
        <w:rPr>
          <w:rFonts w:cs="Rasigapriya" w:ascii="Rasigapriya" w:hAnsi="Rasigapriya"/>
          <w:sz w:val="10"/>
          <w:szCs w:val="10"/>
        </w:rPr>
      </w:r>
    </w:p>
    <w:p>
      <w:pPr>
        <w:pStyle w:val="TextBody"/>
        <w:rPr>
          <w:rFonts w:ascii="Rasigapriya" w:hAnsi="Rasigapriya" w:cs="Rasigapriya"/>
          <w:sz w:val="6"/>
          <w:szCs w:val="6"/>
        </w:rPr>
      </w:pPr>
      <w:r>
        <w:rPr>
          <w:rFonts w:cs="Rasigapriya" w:ascii="Rasigapriya" w:hAnsi="Rasigapriya"/>
          <w:sz w:val="6"/>
          <w:szCs w:val="6"/>
        </w:rPr>
      </w:r>
    </w:p>
    <w:p>
      <w:pPr>
        <w:pStyle w:val="TextBody"/>
        <w:bidi w:val="1"/>
        <w:jc w:val="center"/>
        <w:rPr>
          <w:rFonts w:ascii="Rasigapriya" w:hAnsi="Rasigapriya" w:cs="MCS Diwany1 E_U 3D."/>
          <w:b/>
          <w:b/>
          <w:bCs/>
          <w:sz w:val="10"/>
          <w:szCs w:val="10"/>
        </w:rPr>
      </w:pPr>
      <w:r>
        <w:rPr>
          <w:rFonts w:cs="MCS Diwany1 E_U 3D." w:ascii="Rasigapriya" w:hAnsi="Rasigapriya"/>
          <w:b/>
          <w:bCs/>
          <w:sz w:val="10"/>
          <w:szCs w:val="10"/>
          <w:rtl w:val="true"/>
        </w:rPr>
      </w:r>
    </w:p>
    <w:sectPr>
      <w:footerReference w:type="default" r:id="rId2"/>
      <w:type w:val="nextPage"/>
      <w:pgSz w:w="6804" w:h="9639"/>
      <w:pgMar w:left="680" w:right="680" w:gutter="0" w:header="0" w:top="851" w:footer="720" w:bottom="77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ffna">
    <w:charset w:val="00"/>
    <w:family w:val="swiss"/>
    <w:pitch w:val="variable"/>
  </w:font>
  <w:font w:name="Rasigapriya">
    <w:charset w:val="00"/>
    <w:family w:val="auto"/>
    <w:pitch w:val="variable"/>
  </w:font>
  <w:font w:name="Kilav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8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36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420"/>
        </w:tabs>
        <w:ind w:left="0" w:hanging="360"/>
      </w:pPr>
      <w:rPr/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Jaffna" w:hAnsi="Jaffna" w:cs="Jaff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Rasigapriya" w:hAnsi="Rasigapriya" w:cs="Rasigapriya"/>
      <w:sz w:val="24"/>
    </w:rPr>
  </w:style>
  <w:style w:type="paragraph" w:styleId="3">
    <w:name w:val="نص أساسي 3"/>
    <w:basedOn w:val="Normal"/>
    <w:qFormat/>
    <w:pPr>
      <w:bidi w:val="0"/>
      <w:jc w:val="left"/>
    </w:pPr>
    <w:rPr>
      <w:rFonts w:ascii="Rasigapriya" w:hAnsi="Rasigapriya" w:cs="Rasigapriya"/>
      <w:sz w:val="24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ascii="Rasigapriya" w:hAnsi="Rasigapriya" w:cs="Rasigapriy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28:00Z</dcterms:created>
  <dc:creator/>
  <dc:description/>
  <cp:keywords/>
  <dc:language>en-US</dc:language>
  <cp:lastModifiedBy>admin</cp:lastModifiedBy>
  <cp:lastPrinted>2010-09-24T04:15:00Z</cp:lastPrinted>
  <dcterms:modified xsi:type="dcterms:W3CDTF">2010-09-24T02:15:00Z</dcterms:modified>
  <cp:revision>152</cp:revision>
  <dc:subject/>
  <dc:title/>
</cp:coreProperties>
</file>