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Style19"/>
        <w:widowControl/>
        <w:bidi w:val="0"/>
        <w:spacing w:lineRule="auto" w:line="240"/>
        <w:ind w:left="369" w:right="850" w:hanging="369"/>
        <w:jc w:val="center"/>
        <w:rPr>
          <w:rFonts w:ascii="Cordia New" w:hAnsi="Cordia New" w:cs="Cordia New"/>
          <w:b/>
          <w:b/>
          <w:bCs/>
          <w:color w:val="993300"/>
          <w:sz w:val="44"/>
          <w:szCs w:val="44"/>
          <w:lang w:bidi="th-TH"/>
        </w:rPr>
      </w:pPr>
      <w:r>
        <w:rPr>
          <w:rFonts w:eastAsia="Cordia New" w:cs="Cordia New" w:ascii="Cordia New" w:hAnsi="Cordia New"/>
          <w:b/>
          <w:bCs/>
          <w:color w:val="993300"/>
          <w:sz w:val="32"/>
          <w:szCs w:val="32"/>
          <w:lang w:bidi="th-TH"/>
        </w:rPr>
        <w:t xml:space="preserve">            </w:t>
      </w:r>
      <w:r>
        <w:rPr>
          <w:rFonts w:ascii="Cordia New" w:hAnsi="Cordia New" w:cs="Cordia New"/>
          <w:b/>
          <w:b/>
          <w:bCs/>
          <w:color w:val="993300"/>
          <w:sz w:val="44"/>
          <w:sz w:val="44"/>
          <w:szCs w:val="44"/>
          <w:lang w:bidi="th-TH"/>
        </w:rPr>
        <w:t>บทซิกิรยามเช้าและยามเย็น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أذكار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صباح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مس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ัยซอล อับดุลฮาดี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أذكار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لصباح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المساء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44"/>
          <w:szCs w:val="44"/>
          <w:lang w:bidi="th-TH"/>
        </w:rPr>
      </w:pPr>
      <w:r>
        <w:rPr>
          <w:rFonts w:cs="Cordia New" w:ascii="Cordia New" w:hAnsi="Cordia New"/>
          <w:b/>
          <w:bCs/>
          <w:color w:val="000000"/>
          <w:sz w:val="44"/>
          <w:szCs w:val="44"/>
          <w:lang w:bidi="th-TH"/>
        </w:rPr>
      </w:r>
    </w:p>
    <w:p>
      <w:pPr>
        <w:pStyle w:val="Style19"/>
        <w:widowControl/>
        <w:bidi w:val="0"/>
        <w:spacing w:lineRule="auto" w:line="240"/>
        <w:ind w:left="369" w:right="850" w:hanging="369"/>
        <w:jc w:val="center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บทซิกิรยามเช้าและยามเย็น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933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ี่คือบทซิกิรที่มุสลิมทุกคนควรจะต้องอ่านเป็นประจำทั้งยามเช้าและยามเย็น ซึ่งมีปรากฏในอัลกุรอานและซุนนะฮฺที่ถูกต้องของท่านนบี ศ็อลลัลลอฮฺ อะลัยฮิ วะสัลลัม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เวลาซิกิ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ามเช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แต่อรุณรุ่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สงสีขาวปรากฏตอนรุ่งสางหรือเริ่มเวลาละหมาดศุบห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กระทั่งดวงตะวันขึ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ามเย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้งแต่เริ่มเวลาละหมาดอัศร์จนกระทั่งตะวันตกดิน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ไรก็ตาม เวลาเหล่านี้เปิดกว้างสำหรับคนที่มีภารกิจยุ่งหรือหลงลืมไป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ได้ตรัสว่า 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00FF"/>
          <w:sz w:val="32"/>
          <w:szCs w:val="32"/>
        </w:rPr>
      </w:pP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﴿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فَاصْبِرْ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يَقُولُونَ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وَسَبِّحْ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بِحَمْدِ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رَبِّكَ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قَبْلَ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طُلُوعِ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الشَّمْسِ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وَقَبْلَ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الْغُرُوبِ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00FF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ดังนั้น จงอดทนต่อสิ่งที่พวกเขากล่าว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ว่าร้าย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>และจงสรรเสริญสดุดีพระผู้เป็นเจ้าของเจ้าก่อนดวงตะวันขึ้นและก่อนที่ตะวันตกดิน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right"/>
        <w:rPr/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00FF"/>
          <w:sz w:val="32"/>
          <w:sz w:val="32"/>
          <w:szCs w:val="32"/>
          <w:lang w:bidi="th-TH"/>
        </w:rPr>
        <w:t xml:space="preserve">กอฟ </w:t>
      </w: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  <w:t>: 39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00FF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FF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933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93300"/>
          <w:sz w:val="32"/>
          <w:sz w:val="32"/>
          <w:szCs w:val="32"/>
          <w:lang w:bidi="th-TH"/>
        </w:rPr>
        <w:t>บทซิกิรสำหรับยามเช้าและยามเย็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ษมาน อิบนุ อัฟฟาน เราะฎิยัลลอฮฺอันฮุ กล่าวว่า ฉันได้ยินท่านรอซูลุลลอฮฺ ศ็อลลัลลอฮฺอะลัยฮิ 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عَبْدٍ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يَـقُول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صَبَاح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يَومٍ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مَسَاء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يْلَةٍ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ِاسْم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يَضُرّ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ع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سْمِ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شَيْء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أَرْض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سَّمَاء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سَّمِيع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عَلِيمُ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ثَلاث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رَّاتٍ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َيَضُرَّه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شَيْءٌ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»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ไม่มีบ่าวคนใดที่กล่าวทุกเช้าและทุกเย็น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... 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color w:val="008000"/>
          <w:sz w:val="32"/>
          <w:szCs w:val="32"/>
        </w:rPr>
      </w:pP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ِاسْم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َّذ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يَضُرّ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ع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سْمِه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شَيْء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أَرْض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سَّمَاء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سَّمِيع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عَلِيمُ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 xml:space="preserve">ด้วยพระนามของอัลลอฮฺ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ผู้ซึ่งไม่มีสิ่งใดๆ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บนพื้นแผ่นดินและชั้นฟ้าสามารถให้โทษพร้อมกับพระนามของพระองค์ได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พระองค์เป็นผู้ทรงได้ยินทรงรอบรู้ยิ่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จำนวนสามครั้ง แล้วจะมีสิ่งใดมาแผ้วพานทำร้ายเขาได้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ือไม่มีสิ่งใดสามารถให้โทษหรือภัยใดๆ แก่เขาได้อี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"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 เศาะฮีหฺ บันทึกโดยอัต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338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อิบนุ มาญะฮฺ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386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นี่เป็นสำนวนรายงา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  <w:bookmarkStart w:id="0" w:name="Last"/>
      <w:bookmarkStart w:id="1" w:name="Last"/>
      <w:bookmarkEnd w:id="1"/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บู ฮุร็อยเราะฮฺ เราะฎิยัลลอฮฺอันฮุ กล่าวว่า ได้มีชายคนหนึ่งมาหาท่านนบี ศ็อลลัลลอฮฺ อะลัยฮิ วะสัลลัม และ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อ้ ท่านรอซูลุลลอฮฺ ฉันพบสิ่งที่ได้รับ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มายถึง เขาได้บอกถึงอาการเจ็บปว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แมงป่องที่ได้ต่อยฉันเมื่อคืนนี้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นบี ศ็อลลัลลอฮฺอะลัยฮิวะสัลลัม ตอบ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م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و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قُلْت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حِينَ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مْسَيتَ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بِكَلِـمَات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التَّامَّات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خَلَقَ،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لَـمْ</w:t>
      </w:r>
      <w:r>
        <w:rPr>
          <w:rFonts w:ascii="Lotus Linotype" w:hAnsi="Lotus Linotype" w:eastAsia="Lotus Linotype" w:cs="Lotus Linotype"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color w:val="008000"/>
          <w:sz w:val="32"/>
          <w:sz w:val="32"/>
          <w:szCs w:val="32"/>
          <w:rtl w:val="true"/>
        </w:rPr>
        <w:t>تَضُرَّكَ</w:t>
      </w:r>
      <w:r>
        <w:rPr>
          <w:rFonts w:cs="KFGQPC Uthman Taha Naskh" w:ascii="Lotus Linotype" w:hAnsi="Lotus Linotype"/>
          <w:color w:val="008000"/>
          <w:sz w:val="32"/>
          <w:szCs w:val="32"/>
          <w:rtl w:val="true"/>
        </w:rPr>
        <w:t xml:space="preserve">».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ากท่านกล่าวเมื่อถึงเวลาเย็น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...</w:t>
      </w:r>
    </w:p>
    <w:p>
      <w:pPr>
        <w:pStyle w:val="Normal"/>
        <w:ind w:left="0" w:right="0" w:firstLine="720"/>
        <w:jc w:val="left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لِـم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تَّامَّا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َقَ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อความคุ้มครองด้วยพระพจนารถแห่งอัลลอฮฺที่สมบูรณ์ยิ่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ให้ปลอดภัย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จากความชั่วร้ายของสิ่งต่างๆ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ที่พระองค์ทรงสร้า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น่นอน มันก็จะไม่สามารถทำร้ายเจ้าได้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709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บัยย์ อิบนุ กะอับ เราะฎิยัลลอฮฺอันฮุ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ได้เกิดความรู้สึกเสียใจเนื่องจากผลอินทผลัมที่ลดน้อยลง คืนหนึ่งท่านจึงได้เฝ้าผลอินทผลัมนั้น ปรากฎว่ามีสิ่งมีชีวิตตนหนึ่งมาหา รูปร่างเหมือนเด็กเพิ่งแตกวัยหนุ่ม ท่านจึงให้สลามแก่มันและมันก็รับสลาม ท่านถ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เป็นสิ่งใดกันแน่ เป็นญินหรือมนุษย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มัน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ถึงไม่ใช่มนุษย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ราเป็นญินต่างหาก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–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ในรายงานมีระบุว่า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–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้วมีสิ่งใดที่จะทำให้เรารอดพ้นจากเจ้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จ้าสิ่งนั้น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ายะฮฺนี้ที่อยู่ในสูเรา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ะเกาะเราะฮฺ </w:t>
      </w:r>
    </w:p>
    <w:p>
      <w:pPr>
        <w:pStyle w:val="Normal"/>
        <w:ind w:left="0" w:right="0" w:firstLine="720"/>
        <w:jc w:val="center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bidi="ar-JO"/>
        </w:rPr>
      </w:pPr>
      <w:r>
        <w:rPr>
          <w:rFonts w:cs="KFGQPC Uthman Taha Naskh" w:ascii="QCF_BSML" w:hAnsi="QCF_BSML"/>
          <w:b/>
          <w:bCs/>
          <w:color w:val="008000"/>
          <w:sz w:val="32"/>
          <w:szCs w:val="32"/>
          <w:rtl w:val="true"/>
        </w:rPr>
        <w:t>(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يوم</w:t>
      </w:r>
      <w:r>
        <w:rPr>
          <w:rFonts w:cs="KFGQPC Uthman Taha Naskh" w:ascii="QCF_BSML" w:hAnsi="QCF_BSML"/>
          <w:b/>
          <w:bCs/>
          <w:color w:val="008000"/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ถึงอาย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ุรสีย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ครที่อ่านมันยามเย็น เขาก็จะได้รับความปลอดภัยจากพวกเราจนกระทั่งเช้า ใครที่อ่านมันยามเช้า เขาก็จะได้รับการปกป้องให้ปลอดภัยจากพวกเราจนถึงเย็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รุ่งขึ้นท่านอุบัยย์ ก็ไปหาท่านรอซูลลุลลอฮฺ ศ็อลลัลลอฮฺ อะลัยฮิ วะสัลลัม และเล่าเรื่องทั้งหมดให้ฟัง ท่านรอซูล ศ็อลลัลลอฮฺ อะลัยฮิ วะสัลลัม ตอบว่า </w:t>
      </w:r>
    </w:p>
    <w:p>
      <w:pPr>
        <w:pStyle w:val="Normal"/>
        <w:ind w:left="0" w:right="0" w:firstLine="369"/>
        <w:jc w:val="center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دَق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خَبِيْثُ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ตัวร้ายได้พูดความจริ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 เศาะฮีหฺ 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าก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064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อัต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ฎาะบะรอนีย์ ใน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กะบีร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1:201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มัสอูด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ดรีย์ เราะฎิยัลลอฮฺอันฮุ เล่าว่า ท่านรอซูลุลลอฮฺ ศ็อลลัลลอฮฺอะลัยฮิวะสัลลัม 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آيَت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آخِ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و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َقَ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رَأَهُـ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يْل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تَاهُ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องอายะฮฺสุดท้ายของสูเรา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ะเกาะเราะฮฺ ใครที่อ่านมันทุกคืน ย่อมเป็นการเพียงพอแก่เข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มายถึงช่วยปกป้องเขาจากสิ่งชั่วร้ายต่างๆ ได้ หรือเป็นผลบุญที่ครบถ้วนเพียงพอแก่เขาจากสิ่งอื่นแล้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"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400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สำนวนรายงานนี้เป็นของท่าน และ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807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มุอาซ อิบนุ อับดุลลอฮฺ จากบิดาของท่าน เล่า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รั้งหนึ่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พวกเราประสบกับฝนตกหนักและความมืดมิด และเราก็ได้รอให้ท่านรอซูลุลลอฮฺ ศ็อลลัลลอฮฺ อะลัยฮิ วะสัลลัม ออกมาร่วมละหมาดกับเรา แล้วท่านก็ออกมาเพื่อละหมาดกับเรา และได้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งอ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ฉันได้กล่าวถ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ห้ฉันอ่านอะไร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รอซูลตอบว่า 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مُعَوِّذَتَيْ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ـمْس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ُصْبِـح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ثَلاث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كْف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กุลฮุวัลลอฮุ อะหั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ูเรา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ิคลาศ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มุเอาวิซะตัยน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องสูเราะฮฺที่ใช้อ่านเพื่อขอความคุ้มครองต่ออัลลอฮฺ นั่นคือ สูเราะฮ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ฟะลัก และสูเราะฮฺ อ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า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มื่อท่านอ่านสามครั้งทั้งเวลาเย็นและเวลาเช้า มันย่อมเพียงพอแก่ท่านจากทุกๆ สิ่ง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 หะสัน บันทึกโดยอัต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ติรมิซีย์ หมายเลข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3575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อ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นะสาอ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542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ี่เป็นสำนวนรายงาย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มาลิก เราะฎิยัลลอฮฺอันฮุ เล่าว่า ท่านรอซูลุลลอฮฺ ศ็อลลัลลอฮฺอะลัยฮิวะสัลลัม ได้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ُكُ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ْيَـ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: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صْبَـح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الَـمِين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و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ْـح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َصْر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ُور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َرَكَت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دَا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دَ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س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ْيَـقُل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val="en"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en"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 xml:space="preserve">เมื่อพวกท่านคนใดคนหนึ่งได้ตื่นเช้าขึ้นมาให้เขากล่าว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val="en" w:bidi="th-TH"/>
        </w:rPr>
        <w:t xml:space="preserve">... 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val="en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صْبَـح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الَـمِين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و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تْـح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َصْر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نُور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َرَكَت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دَا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ـعْدَهُ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val="en"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val="en" w:bidi="th-TH"/>
        </w:rPr>
        <w:t xml:space="preserve">ความหมายดุอาอ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ได้มีชีวิตอยู่ในเช้า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่ำคืนนี้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ดยที่อำนาจการปกครองเป็นกรรมสิทธิ์ของ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ระผู้ทรงอภิบาลแห่งสากลโลก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ท้จริงฉันขอวิงวอนต่อพระองค์ซึ่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การเปิดทา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ชัยชนะ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วามช่วยเหลือ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รัศมี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สิริมงคล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ทางนำของวัน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ฉันขอความคุ้มครองต่อพระองค์จากความชั่วร้ายในวันนี้และหลังจากนั้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้วเมื่อถึงเวลาเย็นก็ให้เขากล่าวเช่นเดียวกันนั้น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ือให้เปลี่ยนจาก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أصبحنا وأصبح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ห้เป็น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أمسينا وأمس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ท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 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หะสัน บันทึกโดยอบู ดาวู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508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เษาบาน เราะฎิยัลลอฮฺ อันฮุ เล่าว่าท่านรอซูลุลลอฮฺ ศ็อลลัลลอฮฺ อะลัยฮิวะสัลลัม 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لِـ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قُو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ثَلاث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ات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مْس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بِـحُ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ضِي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اً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الإسْلا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اً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مُـحَـمَّ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بِيّاً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قّ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رْضِي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ِيَامَة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ม่มีบ่าวมุสลิมคนใด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่านจำนวนสามครั้งในยามเช้าและยามเย็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ว่า</w:t>
      </w:r>
    </w:p>
    <w:p>
      <w:pPr>
        <w:pStyle w:val="Normal"/>
        <w:ind w:left="850" w:right="850" w:hanging="0"/>
        <w:jc w:val="center"/>
        <w:rPr>
          <w:rFonts w:ascii="Cordia New" w:hAnsi="Cordia New" w:cs="KFGQPC Uthman Taha Naskh"/>
          <w:b/>
          <w:b/>
          <w:bCs/>
          <w:color w:val="008000"/>
          <w:sz w:val="32"/>
          <w:szCs w:val="32"/>
          <w:lang w:bidi="th-TH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ضِي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اً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الإسْلا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اً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مُـحَـمَّ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بِيّاً</w:t>
      </w:r>
      <w:r>
        <w:rPr>
          <w:rFonts w:cs="KFGQPC Uthman Taha Naskh" w:ascii="Cordia New" w:hAnsi="Cordia New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พอใจด้วยอัลลอฮฺเป็นองค์อภิบาล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พอใจด้วยอิสลามเป็นศาสน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พอใจด้วยท่านนบีมุหัมมัด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ป็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ว้นแต่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ย่อมเป็นสิทธิ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ลลอฮฺที่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ปรดปรานแก่เขาในวันกิยามะ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หะสัน บันทึกโดย อะหฺมั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349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นี่เป็นสำนวนรายงานของท่าน และอบู ดาวู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5072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บดุลลอฮฺ อิบนุ มัสอูด เราะฎิยัลลอฮฺอันฮุ เล่าว่า ท่านนบี ศ็อลลัลลอฮฺอะลัยฮิวะสัลลัม นั้นเมื่อถึงเวลาเย็นจะกล่าว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سَي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مْس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ٰ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يلَة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خَي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ه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كَسَل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هَرَم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ُوء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كِبَر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فِتْن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ذَا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َبْر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มีชีวิตอยู่ใ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ำคื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นี้โดยที่อำนาจการปกครองเป็นกรรมสิทธิ์ของ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มวลการสรรเสริญเป็นเอกสิทธิ์ของ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พระเจ้าอื่นใดนอกจากอัลลอฮฺแต่เพียงผู้เดีย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ดยปราศจากภาคีใดๆ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สำหรับ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พระผู้อภิบาลของฉ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ฉันวิงวอนขอต่อ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ปรดประทานความดี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องค่ำคืนนี้ และความดี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ที่มีอยู่ในค่ำคืน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ฉันขอความคุ้มครองต่อพระองค์จากความชั่วร้ายของค่ำคืน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ความชั่วร้าย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ที่มีอยู่ในค่ำคืน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พระผู้อภิบาลของฉ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ฉันขอความคุ้มครองต่อพระองค์จากความเกียจคร้า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ความแก่เฒ่า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วามเลวร้ายของความแก่ช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จากฟิตนะฮฺของโลกนี้ และจากการลงโทษในหลุมฝังศพ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เมื่อถึงเวลาเช้าท่านจะกล่าวเช่นเดียวกันนั้น ว่า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ح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صْبَح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حَـمْ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له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ٰ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ي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ذ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يَوْ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خَي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ه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ه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كَسَل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هَرَم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سُوء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كِبَر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فِتْن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ذَا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َبْر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มีชีวิตอยู่ในเช้านี้โดยที่อำนาจการปกครองเป็นกรรมสิทธิ์ของ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มวลการสรรเสริญเป็นเอกสิทธิ์ของ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พระเจ้าอื่นใดนอกจากอัลลอฮฺแต่เพียงผู้เดีย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ดยปราศจากภาคีใดๆ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สำหรับ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พระผู้อภิบาลของฉ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ฉันวิงวอนขอต่อ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ปรดประทานความดี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องวันนี้ และความดี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ที่มีอยู่ใ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ว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ฉันขอความคุ้มครองต่อพระองค์จากความชั่วร้าย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ว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ความชั่วร้าย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ที่มีอยู่ในวัน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พระผู้อภิบาลของฉ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ฉันขอความคุ้มครองต่อพระองค์จากความเกียจคร้า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ความแก่เฒ่า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วามเลวร้ายของความแก่ช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จากฟิตนะฮฺของโลกนี้ และจากการลงโทษในหลุมฝังศพ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723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บู ฮุร็อยเราะฮฺ เราะฎิยัลลอฮฺอันฮุ กล่าวว่า ท่านนบี ศ็อลลัลลอฮฺอะลัยฮิวะสัลลัม เมื่อถึงเวลาเช้าจะ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ْن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سَيْن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حْي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مُوت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لَ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ُشُورُ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ใช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ชีวิตใ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ยาม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ช้า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พวกเ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ใช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ชีวิตใ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ยามเย็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มีชีวิตอยู่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ตาย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เราจะฟื้นคืนชีพกลับคืนสู่พระองค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เมื่อถึงเวลาเย็นจะ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سَيْن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ْن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حْي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مُوت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لَ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َصِيرُ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»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ใช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ชีวิตใ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ยามเย็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พวกเ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ใช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ชีวิตใ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ยามเช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พวกเรามีชีวิตอยู่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ตายด้วย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ยังพระองค์คือบั้นปลายที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ราจะกลับคืนสู่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 เศาะฮีหฺ บันทึกโดย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 ใน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ะดับ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มุฟร็อ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23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อบู ดาวู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5068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ชัดด๊าด อิบนุ เอาส์ เราะฎิยัลลอฮฺ อันฮุ จากท่านนบี ศ็อลลัลลอฮฺอะลัยฮิวะสัลลัม กล่าวว่า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يِّ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اسْتِغْفَا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قُول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َقْتَن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ُك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هْد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وَعْد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سْتَطَعْت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نَعْت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بُو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نِعْمَت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ّ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بُو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ذَنْب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غْفِ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: 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ـ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َّهَا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وقِن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ـ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ا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مْسِي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جَنَّة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ـ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يل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وقِن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ـهَا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مَا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ب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بِـح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هْل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جَنَّة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»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จ้านา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รือแม่บท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ของการกล่าวขออภัยโทษ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ิสติฆฟาร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ั้นคือ</w:t>
      </w:r>
    </w:p>
    <w:p>
      <w:pPr>
        <w:pStyle w:val="Style14"/>
        <w:spacing w:lineRule="auto" w:line="240" w:before="0" w:after="0"/>
        <w:ind w:left="850" w:right="850" w:hanging="0"/>
        <w:jc w:val="left"/>
        <w:rPr>
          <w:rFonts w:cs="KFGQPC Uthman Taha Naskh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َقْتَن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بْدُك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هْد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وَعْد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سْتَطَعْت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صَنَعْت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بُو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نِعْمَت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ّ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بُوء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ذَنْب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غْفِ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غْفِ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ذُّنُو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พระองค์คือพระผู้อภิบาล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ไม่มีพระเจ้าอื่นใดนอกจาก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พระองค์ได้ทรงสร้า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คือบ่าวของ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ตั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กับสัญญาแห่งผลตอบแทนที่ดีและสัญญาแห่งการลงโทษของพระองค์นั้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ทำได้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>)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ท่าที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มีความสามารถเท่านั้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ความคุ้มครองต่อพระองค์จากความชั่วร้ายที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ได้กระทำไว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กลับไปหาพระองค์ด้วยการยอมรับในความโปรดปรานของพระองค์ที่มีต่อตั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กลับไปหาพระองค์ด้วยการยอมรับในความผิดบาป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ได้โปรดประทานอภัยแก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ด้วย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พราะแท้จริงไม่มีผู้ใดสามารถประทานอภัยในบาปต่างๆ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ได้นอกจากพระองค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อ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นเวลากลางว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ช่วงเช้า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เชื่อมั่นที่แน่วแน่ต่อม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เขาได้เสียชีวิตลงก่อนถึงเวลาเย็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จะเป็นหนึ่งในบรรดาชาวสวรรค์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ผู้ใดอ่านดุอาอ์นี้ในเวลากลางคื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ช่วงเย็น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เชื่อมั่นที่แน่วแน่ต่อมัน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้วเขาได้เสียชีวิตลงก่อนถึงเวลาเช้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จะเป็นหนึ่งในบรรดาชาวสวรรค์เช่นเดียวก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6306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ับดุลลอฮฺ บิน อัมรฺ เราะฎิยัลลอฮฺอันฮุมา เล่าว่าท่านอบู บักร์ อัศ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ิดดีก เราะฎิยัลลอฮฺ อันฮุ ได้ถามท่านนบี ศ็อลลัลลอฮฺอะลัยฮิวะสัลลัม ว่า 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โอ้ท่านรอซูลุลลอฮฺ จงสอนฉันสิ่งที่ฉันจะกล่าวเมื่อถึงเวลาเช้าและเวลาเย็นด้วยเถิ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นบี ศ็อลลัลลอฮฺ อะลัยฮิ วะสัลลัม ตอบ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โอ้ อบู บักร์ จงอ่านเถิดว่า </w:t>
      </w:r>
    </w:p>
    <w:p>
      <w:pPr>
        <w:pStyle w:val="Style14"/>
        <w:spacing w:lineRule="auto" w:line="240" w:before="0" w:after="0"/>
        <w:ind w:left="850" w:right="850" w:hanging="0"/>
        <w:jc w:val="both"/>
        <w:rPr/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طِ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سَّمَاوَات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ِوَالأَرْض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الِـ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غَيب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شَّهَادَة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لِيْكَ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ِرْكِه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قْتَرِف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وء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جُر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لِـمٍ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.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ผู้ทรงสร้างชั้นฟ้าทั้งหลายและแผ่นดิ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ผู้ทรงรอบรู้ในสิ่งที่ซ่อนเร้นและเปิดเผย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พระผู้อภิบาลและครอบครองแห่งสรรพสิ่งทั้งมวล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อความคุ้มครองต่อพระองค์จากความชั่วร้ายของตั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จากความชั่วร้ายของชัยฏอนและสมุนของม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อความคุ้มครองจากความชั่วที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กระทำต่อตัวเ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หรือ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นำไป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กระทำต่อมุสลิมคนอื่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 เศาะฮีหฺ 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ุคอรีย์ ใน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ะดับ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มุฟร็อ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329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 และอัต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ติรมิซ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3529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ิบนุ อุมัร เราะฎิยัลลอฮฺอันฮุมา เล่าว่า</w:t>
      </w:r>
      <w:r>
        <w:rPr>
          <w:rFonts w:cs="Times New Roman" w:ascii="Cordia New" w:hAnsi="Cordia New"/>
          <w:sz w:val="32"/>
          <w:szCs w:val="32"/>
          <w:lang w:bidi="ar-SA"/>
        </w:rPr>
        <w:t>: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ท่านรอซูลุลลอฮฺ ไม่เคยทิ้งที่จะอ่านดุอาอฺเหล่านี้เมื่อถึงเวลาเย็นและเวลาเช้า นั่นคือ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فْ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عَافِي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آخِرَة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أَلُ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فْ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عَافِي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دُنْيَا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هْ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ل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َّهُـم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سْتُر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وْرَات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آ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وْعَات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حْفَظ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ي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دَي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لْف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مِين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ِمَال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وقِي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أَعُوذ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غْت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حْتِي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วิงวอนต่อพระองค์ได้โปรดประทานอภัยและความปลอดภัย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ก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ทั้งในโลกดุนยาและอาคิเราะ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วิงวอนต่อพระองค์โปรดประทานอภัยและความปลอดภัยในศาสนา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โลกดุนยา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ครอบครัว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ทรัพย์สิน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ได้โปรดปกปิดเอาเราะ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สิ่งที่บกพร่องในตั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ความลับที่ผู้อื่นไม่ควรรู้เห็น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ขอได้โปรดประทานความสงบเยือกเย็นในใจ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โอ้อ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อได้โปรดคุ้มคร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จาก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ความชั่วร้ายที่อยู่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บื้องหน้า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บื้องหลัง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บื้องขวา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เบื้องซ้าย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เบื้องบน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และฉันขอความคุ้มครองด้วยความยิ่งใหญ่ของพระองค์จากการถูกจู่โจมจากเบื้องล่าง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ข้า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หมายถึงธรณีสูบ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.. )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เศาะฮีหฺ บันทึกโดยอบู ดาวู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507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อิบนุ มาญะฮฺ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387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Style14"/>
        <w:widowControl w:val="false"/>
        <w:bidi w:val="0"/>
        <w:spacing w:before="0" w:after="0"/>
        <w:ind w:left="0" w:right="0" w:firstLine="72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บู ฮุร็อยเราะฮฺ เราะฎิยัลลอฮฺอันฮุ เล่าว่า ท่านรอซูลุลลอฮฺ ศ็อลลัลลอฮฺอะลัยฮิวะสัลลัม ได้กล่าว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بِـح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مْسِي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ـحَـمْد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ائ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ة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قِيَام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َأَفْض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ـ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ـه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زَاد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ه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ผู้ใดที่กล่าวยามเช้าและยามเย็น 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...</w:t>
      </w:r>
    </w:p>
    <w:p>
      <w:pPr>
        <w:pStyle w:val="Style14"/>
        <w:spacing w:lineRule="auto" w:line="240" w:before="0" w:after="0"/>
        <w:ind w:left="850" w:right="850" w:hanging="0"/>
        <w:jc w:val="center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ـحَـمْدِهِ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มหาบริสุทธิ์ยิ่งองค์อัลลอฮฺ และด้วยการสรรเสริญแด่พระองค์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่านจำนวนหนึ่งร้อยครั้ง ย่อมไม่ม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ในวันกิยามะฮฺที่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ำสิ่งใดๆ อ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ระเสริฐ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นำม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้วยการกล่าวบทซิกิรดังกล่า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อกจากผู้ที่อ่านเช่นเดียวกับเขาหรื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่า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มาก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Style14"/>
        <w:bidi w:val="0"/>
        <w:spacing w:lineRule="auto" w:line="240" w:before="0" w:after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692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สำนวนรายงานหนึ่งระบุว่า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ُبْـح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بِـحَـمْدِ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ائ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ُطّ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طَايَا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و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زَبَ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بَـحْر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ผู้ใดที่กล่าว </w:t>
      </w:r>
      <w:r>
        <w:rPr>
          <w:rFonts w:ascii="Lotus Linotype" w:hAnsi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>سُبْـحَانَ الله وَبِـحَـمْدِهِ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ุบหานัลลอฮฺ วะบิหัมดิฮ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นหนึ่งวันจำนวนหนึ่งร้อยครั้ง ความผิดต่างๆ ของเขาจะถูกทำให้ร่วงหล่นลงไป แม้มันจะมากมายเช่นฟองน้ำในทะเลก็ตาม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6405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69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ับดุลลอฮฺ ิอิบนุ อับดุรเราะหฺมาน บิน อับซา จากบิดาของท่าน เราะฎิยัลลอฮฺ อันฮุ เล่าว่า ท่านนบี ศ็อลลัลลอฮฺ อะลัยฮิ วะสัลลัม จะกล่าวเมื่อถึงเวลาเช้าและเวลาเย็นว่า </w:t>
      </w:r>
    </w:p>
    <w:p>
      <w:pPr>
        <w:pStyle w:val="Style18"/>
        <w:widowControl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ْ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طْر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سْلام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لِـم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إخْلاصِ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دِي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بِيِّ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ـحَـمَّد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صل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لَّة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بِين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بْرَاهِيم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نِيف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سْلِـم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شْرِكِين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รามีชีวิตอยู่ในเช้านี้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ด้วยฟิฎเราะฮฺ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 w:bidi="th-TH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วามบริสุทธิ์อันเป็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กมลสันดาน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 w:bidi="th-TH"/>
        </w:rPr>
        <w:t>)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ห่งอิสลาม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บนถ้อยคำที่บริสุทธิ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คำปฏิญาณต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ลาอิลาฮะอิลลัลลอฮฺ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มุหัมมัด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ราะสูลุลลอฮฺ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บนศาสนาของนบีของพวกเ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มุหัมมัด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ศ็อลลัลลอฮุอะลัยฮิวะสัลลัม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บนศาสนาของบิดาของพวกเร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นบีอิบรอฮีม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ผู้ที่ยึดมั่นอยู่บนแนวทางที่เที่ยงตรงและยอมจำนนเสมอ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เขาไม่ใช่คนหนึ่งจากบรรดาผู้ที่ตั้งภาคี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 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เศาะฮีหฺ บันทึกโดยอะหฺมั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5434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นี้เป็นของท่าน และอัด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ดาริม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588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ู เศาะฮีหฺ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ญามิอฺ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467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บู ฮุร็อยเราะฮฺ เราะฎิยัลลอฮฺอันฮุ เล่าว่าท่านรอซูลุลลอฮฺ ศ็อลลัลลอฮฺอะลัยฮิวะสัลลัม ได้กล่าวว่า </w:t>
      </w:r>
    </w:p>
    <w:p>
      <w:pPr>
        <w:pStyle w:val="Normal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ـمْ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ِير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ائ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ة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دْ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شْر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ِقَاب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ُتِب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ائ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َنَة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مُـحِي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ائَة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يِّئَة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َت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رْزاً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م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مْسِي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ـم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أْ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فْضَ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ـم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جَاء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ـ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حَد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مِ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كْثَر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ที่กล่าวว่า</w:t>
      </w:r>
    </w:p>
    <w:p>
      <w:pPr>
        <w:pStyle w:val="Normal"/>
        <w:ind w:left="850" w:right="850" w:hanging="0"/>
        <w:jc w:val="left"/>
        <w:rPr>
          <w:rFonts w:cs="KFGQPC Uthman Taha Naskh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ـمْ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ِير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พระเจ้าอื่นใดนอกจากอัลลอฮฺแต่เพียงพระองค์เดีย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ภาคีใดสำหรับ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อำนาจการปกครองและมวลการสรรเสริญเป็นเอกสิทธิ์ของ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พระองค์ทรงอำนาจเหนือสรรพสิ่งทั้งมว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ในแต่ละวันจำนวนหนึ่งร้อยครั้ง ย่อมเท่ากับ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ารปล่อยทา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บคน และถูกบันทึกแก่เขาหนึ่งร้อยความดีงาม และถูกลบล้างแก่เขาหนึ่งร้อยความผิด และมันจะเป็นปกป้องเขาจากชัยฏอนในวันนั้นจนกระทั่งเย็น และไม่มี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ในวันกิยามะฮฺที่จะ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ำสิ่งใดๆ อั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ประเสริฐ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ได้นำม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้วยการกล่าวบทซิกิรดังกล่า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cs="Cordia New" w:ascii="Cordia New" w:hAnsi="Cordia New"/>
          <w:b/>
          <w:bCs/>
          <w:color w:val="008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อกจากผู้ที่อ่านมากกว่า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6403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2691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ำนวนรายงานเป็นของท่า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 อบู อัยยาช เราะฎิยัลลอฮฺอันฮุ เล่าว่า ท่านรอซูลุลลอฮฺ ได้กล่าวว่า </w:t>
      </w:r>
    </w:p>
    <w:p>
      <w:pPr>
        <w:pStyle w:val="Normal"/>
        <w:ind w:left="850" w:right="850" w:hanging="0"/>
        <w:jc w:val="left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ـمْد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ِيرٌ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ِدْ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قَبَة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د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سْمَاعِيل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ُتِب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شْ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َنَات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ُط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نْ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شْ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يِّئَات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ُفِ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شْر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دَرَجَات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رْز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مْسِيَ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ـه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سَى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ثْل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بِـحَ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ผู้ใดที่กล่าวในยามเช้าว่า</w:t>
      </w:r>
    </w:p>
    <w:p>
      <w:pPr>
        <w:pStyle w:val="Normal"/>
        <w:ind w:left="850" w:right="850" w:hanging="0"/>
        <w:jc w:val="left"/>
        <w:rPr>
          <w:rFonts w:cs="KFGQPC Uthman Taha Naskh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ْد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رِي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ُلْك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َـ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ـمْد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دِير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พระเจ้าอื่นใดนอกจากอัลลอฮฺแต่เพียงพระองค์เดีย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ภาคีใดสำหรับ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อำนาจการปกครองและมวลการสรรเสริญเป็นเอกสิทธิ์ของ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พระองค์ทรงอำนาจเหนือสรรพสิ่งทั้งมว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ั่นเท่ากับการปลดปล่อย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า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บคนจากลูกหลานของอิสมาอีล และถูกบันทึกแก่เขาสิบความดีงาม และถูกลบล้างแก่เขาสิบความผิด และมันจะเป็นปกป้องเขาจากชัยฏอนในวันนั้นจนกระทั่งเย็น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หากเขากล่าวในตอนเย็นก็จะได้รับผลเช่นนั้นจนกระทั่งเช้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"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เศาะฮีหฺ บันทึกโดยอบู ดาวูด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5077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สำนวนรายงานนี้เป็นของท่าน และ อิบนุ มาญะฮฺ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3867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อัด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รดาอฺ เราะฎิยัลลอฮฺอันฮุ จากท่านนบี ศ็อลลัลลอฮฺอะลัยฮิวะสัลลัม ได้กล่าวว่า </w:t>
      </w:r>
    </w:p>
    <w:p>
      <w:pPr>
        <w:pStyle w:val="Style14"/>
        <w:spacing w:lineRule="auto" w:line="240" w:before="0" w:after="0"/>
        <w:ind w:left="850" w:right="850" w:hanging="0"/>
        <w:jc w:val="left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صْبِـح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حِي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ُـمْسِي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ْب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كَّل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رْش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ظِيم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ْع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رَّاتٍ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َفَا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ز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لّ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َـمَّه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الآخِرَة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ผู้ใดที่กล่าวในตอนเช้าและตอนเย็น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... </w:t>
      </w:r>
    </w:p>
    <w:p>
      <w:pPr>
        <w:pStyle w:val="Normal"/>
        <w:ind w:left="850" w:right="850" w:hanging="0"/>
        <w:jc w:val="left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سْبِي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ـه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ّ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ه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وَكَّلْت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رَب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رْش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عَظِيمِ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ฺ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อัลลอฮฺทรงพอเพียงแล้วสำหรับฉั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ไม่มีพระเจ้าอื่นใดนอกจากพระองค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ด่เพียงพระองค์เท่านั้นที่ฉันได้มอบหมายและพึ่งพ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พระองค์คือองค์อภิบาลแห่งบัลลังก์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อะรัช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อันยิ่งใหญ่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่านจำนวนเจ็ดครั้งแล้วไซร้ อัลลอฮฺจะทรงทดแทนแก่เขาให้เพียงพอ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br/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ทรงช่วยเหลือเขาและปกป้องเขา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จากความทุกข์ระทมและกังวลในเรื่องดุนยาและอาคิเราะฮ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eastAsia="Cordia New"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ะดีษ เศาะฮีหฺ บันทึกโดยอิบนุส สุนนีย์ ในอะมัลเยาม์ วัลลัยละฮฺ 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71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อัรนาอูฏ กล่าวว่าเป็นหะดีษเศาะฮีหฺ ดู ซาดุล มะอาด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/376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ะนัส อิบนุ มาลิก เราะฎิยัลลอฮฺ อันฮุ กล่าวว่า ท่านรอซูลุลลอฮฺ ได้กล่าวแก่ฟาฏิมะฮฺ เราะฎิยัลลอฮฺ อันฮา ว่า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Lotus Linotype" w:hAnsi="Lotus Linotype" w:cs="KFGQPC Uthman Taha Naskh"/>
          <w:b/>
          <w:b/>
          <w:bCs/>
          <w:color w:val="008000"/>
          <w:sz w:val="32"/>
          <w:szCs w:val="32"/>
          <w:lang w:bidi="ar-SA"/>
        </w:rPr>
      </w:pP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>«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مْنَعُك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سْمَع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ُوْصِيك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ـهِ؟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قُو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بَـحْتِ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ذ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مْسَيتِ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ي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يُّو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رَحْـمَت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تَغِيث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لِـح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أ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َ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كِل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طَرْف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ينٍ</w:t>
      </w:r>
      <w:r>
        <w:rPr>
          <w:rFonts w:cs="KFGQPC Uthman Taha Naskh" w:ascii="Lotus Linotype" w:hAnsi="Lotus Linotype"/>
          <w:b/>
          <w:bCs/>
          <w:color w:val="008000"/>
          <w:sz w:val="32"/>
          <w:szCs w:val="32"/>
          <w:rtl w:val="true"/>
        </w:rPr>
        <w:t xml:space="preserve">».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"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อะไรที่ห้ามเจ้าให้ฟังสิ่งที่ฉันได้สั่งเสียแก่เจ้าเล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?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นั่นคือให้เจ้าอ่านทุกครั้งในเวลาเช้าและเวลาเย็นว่า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...</w:t>
      </w:r>
    </w:p>
    <w:p>
      <w:pPr>
        <w:pStyle w:val="Normal"/>
        <w:ind w:left="850" w:right="850" w:hanging="0"/>
        <w:jc w:val="left"/>
        <w:rPr>
          <w:rFonts w:ascii="Cordia New" w:hAnsi="Cordia New" w:cs="KFGQPC Uthman Taha Naskh"/>
          <w:b/>
          <w:b/>
          <w:bCs/>
          <w:color w:val="008000"/>
          <w:sz w:val="32"/>
          <w:szCs w:val="32"/>
        </w:rPr>
      </w:pP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يّ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يُّومُ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رَحْـمَتِك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سْتَغِيث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ْلِـحْ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ل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شَأ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كُلَّهُ،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وَلا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كِلْنِ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إلَى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نَفْسي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طَرْفَةَ</w:t>
      </w:r>
      <w:r>
        <w:rPr>
          <w:rFonts w:ascii="Lotus Linotype" w:hAnsi="Lotus Linotype" w:eastAsia="Lotus Linotype" w:cs="Lotus Linotype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ينٍ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ความหมายดุอาอ์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อ้ผู้ทรงชีวิน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ผู้ทรงดำรง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 w:bidi="th-TH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การบริหารจัดการทุกๆ สรรพสิ่ง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 w:bidi="th-TH"/>
        </w:rPr>
        <w:t>)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ด้วยพระองค์เท่านั้นที่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วิงวอนขอความช่วยเหลือ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ดังนั้นขอพระองค์โปรดปรับปรุงกิจการต่างๆ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อ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ให้ดีด้วย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ถิด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ละโปรดอย่าได้ทอดทิ้งหรือปล่อยวางให้เป็นภาระแก่ตัว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ข้า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เพียงลำพัง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/>
        </w:rPr>
        <w:t xml:space="preserve"> 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โดยไม่ได้รับการสนับสนุนและช่วยเหลือจากพระองค์</w:t>
      </w:r>
      <w:r>
        <w:rPr>
          <w:rFonts w:cs="Cordia New" w:ascii="Cordia New" w:hAnsi="Cordia New"/>
          <w:b/>
          <w:bCs/>
          <w:i/>
          <w:iCs/>
          <w:color w:val="008000"/>
          <w:sz w:val="32"/>
          <w:szCs w:val="32"/>
          <w:lang w:val="en"/>
        </w:rPr>
        <w:t xml:space="preserve">) </w:t>
      </w:r>
      <w:r>
        <w:rPr>
          <w:rFonts w:ascii="Cordia New" w:hAnsi="Cordia New" w:cs="Cordia New"/>
          <w:b/>
          <w:b/>
          <w:bCs/>
          <w:i/>
          <w:i/>
          <w:iCs/>
          <w:color w:val="008000"/>
          <w:sz w:val="32"/>
          <w:sz w:val="32"/>
          <w:szCs w:val="32"/>
          <w:lang w:val="en" w:bidi="th-TH"/>
        </w:rPr>
        <w:t>แม้เพียงกระพริบตาเดียว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)"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(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หะดีษ เศาะฮีหฺ บันทึกโดย อัน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นะสาอีย์  ในอั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ุนัน 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กุบรอ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10405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หากิม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000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ดู อัส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>สิลสิละฮฺ อัศ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-</w:t>
      </w:r>
      <w:r>
        <w:rPr>
          <w:rFonts w:ascii="Cordia New" w:hAnsi="Cordia New" w:cs="Cordia New"/>
          <w:b/>
          <w:b/>
          <w:bCs/>
          <w:color w:val="008000"/>
          <w:sz w:val="32"/>
          <w:sz w:val="32"/>
          <w:szCs w:val="32"/>
          <w:lang w:bidi="th-TH"/>
        </w:rPr>
        <w:t xml:space="preserve">เศาะฮีหะฮฺ หมายเลข 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227</w:t>
      </w: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b/>
          <w:b/>
          <w:bCs/>
          <w:color w:val="008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8000"/>
          <w:sz w:val="32"/>
          <w:szCs w:val="32"/>
          <w:lang w:bidi="th-TH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4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>
      <w:ind w:left="369" w:right="0" w:hanging="369"/>
      <w:jc w:val="both"/>
    </w:pPr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  <w:jc w:val="both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6:00Z</dcterms:created>
  <dc:creator>มุหัมมัด อัตตุวัยญิรีย์</dc:creator>
  <dc:description>موقع دار الإسلام
http://www.islamhouse.com
شهر شعبان 1430 هـ</dc:description>
  <cp:keywords>อิสลาม อัลลอฮฺ การรำลึกถึงพระเจ้า</cp:keywords>
  <dc:language>en-US</dc:language>
  <cp:lastModifiedBy>Iqra Editor</cp:lastModifiedBy>
  <dcterms:modified xsi:type="dcterms:W3CDTF">2009-07-25T23:00:00Z</dcterms:modified>
  <cp:revision>5</cp:revision>
  <dc:subject/>
  <dc:title>บทซิกิรยามเช้าและยามเย็น</dc:title>
</cp:coreProperties>
</file>