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ัลลอฮฺตะอาลาทรงอยู่เหนือสิ่งถูกสร้างโดยที่พระองค์ทรงอยู่ทางด้านหน้าของผู้นมาซ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تعا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لق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هو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قب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ج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صلي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r-TR" w:bidi="th-TH"/>
        </w:rPr>
        <w:t>www.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rdia New" w:hAnsi="Cordi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ซุฟ ศรีมาล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تعا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لق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هو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قب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ج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صل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س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ال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ัลลอฮฺตะอาลาทรงอยู่เหนือสิ่งถูกสร้างโดยที่พระองค์ทรงอยู่ทางด้านหน้าของผู้นมาซ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อ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บทหนึ่งบอ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อยู่ข้างหน้าผู้นมา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มีความหมายว่าอย่าง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ค้านกับที่บอกว่าอัลลอฮอยู่บนฟากฟ้า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ทธิของ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่านมาแล้วในคำถาม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92, 1103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ได้บอกหลักฐานว่าอัลลอฮฺนั้นทรงประทับอยู่บนบัลลังก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อยู่เหนือสิ่งถูกสร้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ที่บันทึกโดย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ม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ม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7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บดิลลา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ฎิยัลลอฮฺ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ور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ذ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40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مسل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54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بْد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ُم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أ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ُصَاقً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ِدَا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قِبْل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حَك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قْب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صَلّ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بْصُق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ِب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ْه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ِب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ْه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อ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ห็นน้ำลายติดอยู่ที่กำแพงด้านกิบล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ไปขูดมันอ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ันหน้ามายัง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แล้ว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นหนึ่งคนใด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อย่าได้ถ่มน้ำลายทางด้านหน้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อัลลอฮฺทรงอยู่ด้านหน้าของเขาเมื่อเ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นมา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อยู่ด้านหน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้านกับการที่อัลลอฮฺนั้นอยู่เหนือสิ่งถ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คุล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จญมู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กล่าวของท่านรอ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หนึ่งคนใดในพวกท่าน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นมา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อยู่ด้านหน้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ขาอย่าได้ถ่มน้ำลายทางด้านหน้าของเขา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วามจริงตามเนื้อหา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ทรง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นบัลลังก์โดยที่พระองค์ทรงอยู่ด้านหน้าของ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มา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ไปกว่านั้นลักษณะดังกล่าวนี้ก็มีกับสิ่งถูกสร้าง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หากมนุษย์วิงวอนฟากฟ้าหรือวิงวอนดวงอาทิตย์และดวงจันท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ากฟ้าดวงอาทิต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วงจันท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อยู่เหนือเขาและก็จะอยู่ต่อหน้าเขาด้วย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ได้กล่าว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672 )</w:t>
      </w:r>
      <w:r>
        <w:rPr>
          <w:rFonts w:cs="Cordia New" w:ascii="Cordia New" w:hAnsi="Cordia New"/>
          <w:color w:val="000000"/>
          <w:sz w:val="32"/>
          <w:szCs w:val="32"/>
        </w:rPr>
        <w:t xml:space="preserve">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ทราบกันดีว่าใครที่ผินหน้าไปทางดวงจันทร์และพูดกับ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มมุติว่าเขาพูดกับมันได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ม่ผินไปหามันนอกจากจะด้วยใบหน้าของเขาทั้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วงจันทร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เหนือ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มุ่งไปหามันด้วยใบหน้าของเขาโดยที่ดวงจันทร์อยู่เหนือ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ช่นเดียวกันเมื่อบ่าว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มา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ินสู่พระเจ้าของเขาโดยที่พระองค์ทรงอยู่เหนือเขาและวิงวอนพระองค์จากทางด้านหน้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ทางด้านขวาและไม่ใช่ทางด้านซ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วิงวอนพระองค์ทางด้านบนมิใช่ทางด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าง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ัยม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หลักฐานที่บ่งบอกว่าแท้จริงอัลลอฮฺนั้นอยู่ด้านหน้าของผู้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กล่าวของท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ذ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ا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حدك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بصق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ب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جه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إ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ب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جهه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นหนึ่งคนใดในพวกท่านอยู่ใน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ขาอย่าได้ถ่มน้ำลายด้านหน้าของเขา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ริงอัลลอฮฺทรงอยู่ด้านหน้า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อยู่ด้านหน้านี้มีอยู่จริงสำหรับอัลลอฮฺที่เหมาะสมสำหรับพระองค์และไม่ได้ค้านกับการอยู่ที่สูง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วมตัวบท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านหน้าและการอยู่ที่สูงของพระองค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องด้านด้วยกัน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วมทั้งสองสิ่งเป็นไปได้สำหรับสิ่งถ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ว่าดวงอาทิตย์กำลังขึ้นแท้จริงมันจะอยู่ด้านหน้าของผู้ที่ผินหน้าไปทางทิศตะวันออกทั้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ันอยู่บน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ิ่งเหล่านี้สามารถรวมกันและอยู่ในสิ่งที่ถูกสร้า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ป็นไปได้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สร้าง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สมควรก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ว่าการรวมทั้งสองเป็นไปไม่ได้สำหรับสิ่งถ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มัน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จำเป็นว่าจะเป็น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็นไป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ผู้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อัลลอฮฺไม่มีสิ่งใดเ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ิอุษัยม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4/28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www.islamqa.com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ัตวาหมายเลข </w:t>
      </w:r>
      <w:r>
        <w:rPr>
          <w:rFonts w:cs="Cordia New" w:ascii="Cordia New" w:hAnsi="Cordia New"/>
          <w:color w:val="000000"/>
          <w:sz w:val="32"/>
          <w:szCs w:val="32"/>
        </w:rPr>
        <w:t>40865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7:00Z</dcterms:created>
  <dc:creator>อิสลามถามตอบ</dc:creator>
  <dc:description>موقع دار الإسلام
http://www.islamhouse.com
شهر رجب 1430هـ</dc:description>
  <cp:keywords>อิสลาม ศรัทธา อุลูว์ อีมาน คุณลักษณะ ศิฟาต</cp:keywords>
  <dc:language>en-US</dc:language>
  <cp:lastModifiedBy>iLLuSioN</cp:lastModifiedBy>
  <cp:lastPrinted>2009-02-28T19:20:00Z</cp:lastPrinted>
  <dcterms:modified xsi:type="dcterms:W3CDTF">2009-07-07T00:26:00Z</dcterms:modified>
  <cp:revision>3</cp:revision>
  <dc:subject/>
  <dc:title>อัลลอฮฺตะอาลาทรงอยู่เหนือสิ่งถูกสร้างโดยที่พระองค์ทรงอยู่ทางด้านหน้าของผู้นมาซ</dc:title>
</cp:coreProperties>
</file>