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ัลลอฮฺทรงอยู่เหนือสวรรค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รเราะห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ัรรอก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ซุฟ ศรีมาล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็บ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براك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س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الا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ัลลอฮฺทรงอยู่เหนือสวรร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ทรงอยู่บนสวรรค์หรืออยู่ใ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ื่อมั่นว่าอัลลอฮฺนั้นใหญ่กว่า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กรวา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ส่วนหนึ่งของความเชื่อถือศรัทธ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กีดะ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มดุลิลลา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ด้เสนอคำถามต่อไปนี้ต่อท่าน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รเราะห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ัรร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ฟิเซาะฮ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ได้ตอบดัง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รรเสริญเป็นของอัลลอฮฺผู้ทรง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กรียงไ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สูงสุด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หาบริสุทธิ์แด่พระองค์ผู้ทรงยิ่งใหญ่และไม่มีพระเจ้าอื่นใดนอก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ผู้ทรง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ความสดุดีและความศานติจงมีแด่ท่านนบีของ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ท่านนบี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ศ์วา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เศาะฮาบะฮฺของท่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สิ่งที่จะต้องศรัทธานั้น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นั้น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งสุด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ประทับอยู่บนบัลลังก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พระองค์ได้ทรงบอกถึงตัวพระองค์เองในคัมภีร์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พระองค์นั้นอยู่เหนือ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ในดุอาอ์ของท่า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850" w:right="850" w:hanging="0"/>
        <w:jc w:val="center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أ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ي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وق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يء</w:t>
      </w:r>
      <w:r>
        <w:rPr>
          <w:rFonts w:cs="KFGQPC Uthman Taha Naskh"/>
          <w:color w:val="000000"/>
          <w:sz w:val="32"/>
          <w:szCs w:val="32"/>
          <w:lang w:bidi="ar-JO"/>
        </w:rPr>
        <w:t>»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นั้นทรงเปิดเผ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มีสิ่งใดเหนื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ศรัทธาว่าพระองค์นั้นทรง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ระองค์นั้นยิ่งใหญ่กว่า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นั้นมีความยิ่งใหญ่ไม่มีสิ่งใดใหญ่กว่า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้วยความยิ่งใหญ่และเดชานุภาพ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นั้นจะทรงเอาชั้นฟ้าทั้งหลายและแผ่นดินด้วยกับพระหัตถ์ทั้งสองของพระองค์ในวันกิยา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อัลลอฮฺได้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م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در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ق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در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ميع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بضت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و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لسموا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طويا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يمين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م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شركون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و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زم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มิได้ให้ความยิ่งใหญ่แด่อัลลอฮ์อันพึงมีต่อพระองค์อย่าง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ผ่นดินนี้ทั้งหมดเป็นเพียงกำพระหัตถ์หนึ่งของพระองค์ในวันกิยามะ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ชั้นฟ้าทั้งหลายจะม้วนกลิ้งด้วยพระหัตถ์ขวาของพระองค์มหาบริสุทธิ์ยิ่งแด่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ทรงสูงส่งเหนือจากสิ่งที่พวกเขาตั้งภาค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</w:t>
      </w:r>
      <w:r>
        <w:rPr>
          <w:rFonts w:cs="Cordia New" w:ascii="Cordia New" w:hAnsi="Cordia New"/>
          <w:color w:val="000000"/>
          <w:sz w:val="32"/>
          <w:szCs w:val="32"/>
        </w:rPr>
        <w:t>6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ำเป็นที่จะต้องรู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สมบูรณ์แบบในเรื่องของความสูงส่งและความยิ่งใหญ่ของพระองค์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ไปไม่ได้ที่พระองค์จะไปอยู่ภายในสิ่งหนึ่งจากสิ่งถูกสร้าง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ให้กล่าวว่าอัลลอฮฺอยู่ใ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ทว่าพระองค์อยู่บนบัลลังก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ือว่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ลลังก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พดานของสวรรค์ชั้นฟิรเดาส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ฟิรเดาสฺคือสวรรค์ชั้น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พวกท่านขอสวรรค์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ก็จงขอสวรรค์ชั้นฟิรเดาส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คือสวรรค์ชั้นสูงสุดและดี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ดานของ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รเดาส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คือบัลลังก์ของพระองค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คืออัรเราะห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ให้มุสลิมคิดจินตนาการเกี่ยวกับตัว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า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ิดจินตนาการถึงความยิ่งใหญ่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ติปัญญาของมนุษย์นั้นไม่สามารถที่จะรู้ข้อเท็จจริงเกี่ยวกับตั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ณลักษณะ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ิฟา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ทั้งวิธีการ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แบ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ระองค์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ท่านอิมามมาลิกได้ตอบเมื่อครั้งที่ท่านถูกถามเกี่ยวกับวิธีการประทับของอัลลอฮฺบนบัลลังก์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ทับเป็นที่รู้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วิธีการไม่เป็นที่ทร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ศรัทธาต่อ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ทับบนบัลลังก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วาม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ถามเกี่ยวกับเรื่องนี้เป็นสิ่งอุตร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"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อบ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รเราะห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ัรรอก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bidi="ar-JO"/>
        </w:rPr>
        <w:t xml:space="preserve">www.islamqa.co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ตวา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564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54:00Z</dcterms:created>
  <dc:creator>อับดุรเราะห์มาน อัลบัรรอก</dc:creator>
  <dc:description>موقع دار الإسلام
http://www.islamhouse.com
شهر رجب 1430هـ</dc:description>
  <cp:keywords>อิสลาม สวรรค์ อัลลอฮฺ ศิฟาต คุณลักษณะ ศรัทธา</cp:keywords>
  <dc:language>en-US</dc:language>
  <cp:lastModifiedBy>iLLuSioN</cp:lastModifiedBy>
  <cp:lastPrinted>2009-02-28T19:20:00Z</cp:lastPrinted>
  <dcterms:modified xsi:type="dcterms:W3CDTF">2009-07-07T00:26:00Z</dcterms:modified>
  <cp:revision>3</cp:revision>
  <dc:subject/>
  <dc:title>อัลลอฮฺทรงอยู่เหนือสวรรค์</dc:title>
</cp:coreProperties>
</file>