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Angsana New"/>
          <w:color w:val="0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สรวงสวรรค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ตอนที่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2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2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สุกรี นูร จงรักสัตย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ฺ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2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شك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نور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26"/>
        <w:tabs>
          <w:tab w:val="clear" w:pos="720"/>
          <w:tab w:val="right" w:pos="6480" w:leader="none"/>
        </w:tabs>
        <w:bidi w:val="0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สรวงสวรรค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ตอนที่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2</w:t>
      </w:r>
    </w:p>
    <w:p>
      <w:pPr>
        <w:pStyle w:val="Style26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 w:val="false"/>
          <w:color w:val="800000"/>
          <w:sz w:val="32"/>
          <w:szCs w:val="44"/>
          <w:lang w:bidi="th-TH"/>
        </w:rPr>
      </w:pPr>
      <w:r>
        <w:rPr>
          <w:rFonts w:cs="Cordia New" w:ascii="Cordia New" w:hAnsi="Cordia New"/>
          <w:b/>
          <w:bCs w:val="false"/>
          <w:color w:val="800000"/>
          <w:sz w:val="32"/>
          <w:szCs w:val="44"/>
          <w:lang w:bidi="th-TH"/>
        </w:rPr>
      </w:r>
    </w:p>
    <w:p>
      <w:pPr>
        <w:pStyle w:val="Style26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ลักษณะ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กระโจมของชาว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Style15"/>
          <w:rFonts w:cs="KFGQPC Uthman Taha Naskh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lang w:bidi="ar-SA"/>
        </w:rPr>
        <w:t></w:t>
      </w: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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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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رحم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72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นางงามตาหวานแห่งสวนสวรรค์ที่ถูกเก็บตั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รียมไว้สำหรับสามีของน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กระโจ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ฺม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72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 บิน ก็อยสฺ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เล่า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لْـمُؤْمِن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ـخَيْـمَة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ُؤْلُؤَة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حِدَة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ـجَوَّفَة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طُولُ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ِتّ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يل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لْـمُؤْمِن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طُوف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يْـهِـ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ؤْمِن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ر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ـعْضُه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ـعْضاً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487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38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ท้จริงนั้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มุมินในสวรรค์นั้นจะมีกระโจมที่ทำจากไข่มุกกลวงเพียงเม็ดเดียว ความสูงของมันหกสิบไมล์ จะ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ศ์วาน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อยู่ในนั้น ซึ่งเขาได้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พว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หล่านั้นหมุนเวียนพลัดกันไป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ละคนต่างมองไม่เห็นซึ่งกันแล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879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838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tabs>
          <w:tab w:val="clear" w:pos="720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ตลาดในสวรรค์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ัส บินมาลิก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widowControl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ِ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سُو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أْتُونَ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ُ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ُـمُعَة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تَـهُب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ِيح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شَّمَال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تَـحْثُ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ُجُوهِهِ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ثِيَابِـهِ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زْدَاد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ُسْ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ـمَال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رْجِع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ِيهِ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زْدَاد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ُسْ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ـمَال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ـه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ُوهُـمْ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لله</w:t>
      </w:r>
      <w:r>
        <w:rPr>
          <w:rFonts w:cs="KFGQPC Uthman Taha Naskh"/>
          <w:b/>
          <w:b/>
          <w:sz w:val="32"/>
          <w:sz w:val="32"/>
          <w:szCs w:val="32"/>
        </w:rPr>
        <w:t>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قَ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زْدَدْت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ـعْدَن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ُسْ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ـمَال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يَـقُولُونَ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نْت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له</w:t>
      </w:r>
      <w:r>
        <w:rPr>
          <w:rFonts w:cs="KFGQPC Uthman Taha Naskh"/>
          <w:b/>
          <w:b/>
          <w:sz w:val="32"/>
          <w:sz w:val="32"/>
          <w:szCs w:val="32"/>
        </w:rPr>
        <w:t>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قَ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زْدَدْت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ـعْدَن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ُسْ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ـمَالاً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33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 ในสวรรค์นั้น จะมีตลาดอยู่แห่งหนึ่งซึ่งชาวสวรรค์ต่างพากันมาเที่ยวในทุกวันศุกร์ แล้วลมเหนือก็กระพือพัดมาเสียดกระทบใบหน้าและเสื้อผ้าของเขา ทำให้พวกเขายิ่งเพิ่มความหล่อเหลาและความสวยงาม แล้วพวกเขาก็พากันกลับไปหาคนที่บ้านในสภาพที่ยิ่งหล่อเหลาและน่ามอง บรรดาคนในบ้านจึงต่างพากันชมเขาว่า ขอสาบานด้วยนามของอัลลอฮฺ ท่านจากเราไปครู่เดียวท่านดูยิ่งหล่อเหลาและสวยงาม และพวกเขาก็ตอบกลับว่า แล้วพวกท่านล่ะ ขอสาบานด้วยนามของอัลลอฮฺ จากกันไม่ทันอะไร พวกท่านก็กลับดูยิ่งสวยงามและมีเสน่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83</w:t>
      </w:r>
      <w:r>
        <w:rPr>
          <w:rFonts w:cs="Times New Roman" w:ascii="Cordia New" w:hAnsi="Cordia New"/>
          <w:color w:val="000000"/>
          <w:sz w:val="32"/>
          <w:szCs w:val="32"/>
          <w:lang w:bidi="th-TH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( </w:t>
      </w:r>
    </w:p>
    <w:p>
      <w:pPr>
        <w:pStyle w:val="Style26"/>
        <w:tabs>
          <w:tab w:val="clear" w:pos="720"/>
          <w:tab w:val="right" w:pos="12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tabs>
          <w:tab w:val="clear" w:pos="720"/>
          <w:tab w:val="right" w:pos="12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ปราสาทและคฤหาสน์ใน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สวรรค์</w:t>
      </w:r>
    </w:p>
    <w:p>
      <w:pPr>
        <w:pStyle w:val="Style26"/>
        <w:tabs>
          <w:tab w:val="clear" w:pos="720"/>
          <w:tab w:val="right" w:pos="126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อัลลอฮฺได้สร้างสิ่งต่าง ๆ ที่ชื่นอกชื่นใจไว้ในคฤหาสน์และปราสาทของสรวง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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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3" w:cs="HQPB3" w:ascii="HQPB3" w:hAnsi="HQPB3"/>
          <w:bCs/>
          <w:sz w:val="32"/>
          <w:szCs w:val="32"/>
          <w:lang w:bidi="ar-SA"/>
        </w:rPr>
        <w:t>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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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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توب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72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ทรงสัญญาแก่บรรดามุมินชายและหญิงซึ่งสวนสวรรค์ต่าง ๆ ที่มีแม่น้ำหลายสายไหลผ่านข้างใต้ โดยพวกเขาจะพำนักในที่นั้นอย่างตลอดกาล อีกทั้งยังสัญญาว่าจะให้เคหะสถานที่ดี ๆ ในสวนสวรรค์อันสถาพร และที่เหนือไปกว่านั้นก็คือการได้รับความชื่นชมยินดีจากอัลลอฮฺ ซึ่งนั่นคือชัยชนะอันใหญ่หลวง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72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ระดับขั้นของชาวสวรรค์ในปราสาทต่างๆ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cs="Traditional Arabic" w:ascii="HQPB4" w:hAnsi="HQPB4"/>
          <w:bCs/>
          <w:sz w:val="32"/>
          <w:szCs w:val="32"/>
          <w:lang w:bidi="ar-SA"/>
        </w:rPr>
        <w:t></w:t>
      </w: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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Style w:val="Style15"/>
          <w:rFonts w:cs="Traditional Arabic"/>
          <w:bCs/>
          <w:sz w:val="32"/>
          <w:szCs w:val="32"/>
          <w:rtl w:val="true"/>
        </w:rPr>
        <w:t>[</w:t>
      </w:r>
      <w:r>
        <w:rPr>
          <w:rStyle w:val="Style15"/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Traditional Arabic"/>
          <w:bCs/>
          <w:sz w:val="32"/>
          <w:szCs w:val="32"/>
          <w:rtl w:val="true"/>
        </w:rPr>
        <w:t>/</w:t>
      </w:r>
      <w:r>
        <w:rPr>
          <w:rStyle w:val="Style15"/>
          <w:rFonts w:cs="Traditional Arabic"/>
          <w:bCs/>
          <w:sz w:val="32"/>
          <w:szCs w:val="32"/>
        </w:rPr>
        <w:t>20</w:t>
      </w:r>
      <w:r>
        <w:rPr>
          <w:rStyle w:val="Style15"/>
          <w:rFonts w:cs="Traditional Arabic"/>
          <w:bCs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Style w:val="Style15"/>
          <w:rFonts w:cs="Traditional Arabic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มื่อเจ้ามองไปยังที่นั่น เจ้าจะเห็นความสุขสบายและราชอาณาจักรอันกว้างใหญ่ไพศาล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นส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2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ยจากอบูสะอีด อัลคุฎรีย์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ว่าท่านเราะสูลุลลอฮฺ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خد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يَتَرَاءَوْ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غُرَف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وْقِهِـمْ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تَرَاءَوْ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كَوْكَب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دُّرِّي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غَابِ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ُفُق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شْرِق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و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غْرِب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تَفَاضُ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يْنَـهُـمْ</w:t>
      </w:r>
      <w:r>
        <w:rPr>
          <w:rFonts w:cs="KFGQPC Uthman Taha Naskh"/>
          <w:b/>
          <w:sz w:val="32"/>
          <w:szCs w:val="32"/>
          <w:rtl w:val="true"/>
        </w:rPr>
        <w:t>»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نا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بلغ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لَ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لَّذ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َفْس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يَدِه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ِجَال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ا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صَدَّق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ُرْسَلِينَ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25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31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 ชาวสวรรค์นั้นต่างจะได้มองเห็นชาวปราสาทสูงตระหง่านที่อยู่ด้านบนของพวกเขาเหมือนกับที่พวกเขาต่างได้มองเห็นดวงดาวที่ทอแสงระยิบระยับโพล่พลุบในฟากฟ้าจากด้านตะวันออกหรือตะวันตกอันเป็นเพราะความเหลื่อมล้ำระหว่างพวก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ขาถ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ท่านเราะสูลุลลอฮฺ นั้นมันเป็นที่พำนักเฉพาะของบรรดาศาสนทูตเท่านั้นมิใช่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 ฉันขอสาบานด้วยผู้ทีชีวิตฉันอยู่ในกำมือของพระองค์ มันยังเป็นสำหรับผู้ที่ศรัทธาต่ออัลลอฮฺและบริสุทธิ์ใจต่อบรรดาศาสนทูตเหล่านั้นอีกด้วยเช่น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325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2831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tabs>
          <w:tab w:val="clear" w:pos="720"/>
          <w:tab w:val="right" w:pos="360" w:leader="none"/>
        </w:tabs>
        <w:bidi w:val="0"/>
        <w:spacing w:lineRule="auto" w:line="240" w:before="0" w:after="0"/>
        <w:jc w:val="left"/>
        <w:rPr>
          <w:rFonts w:cs="Traditional Arabic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ลักษณะปราสาทของชาว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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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عنكبوت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58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รรดาผู้ศรัทธาและกระทำความดีทั้งหลายนั้น เราจะให้พวกเขาพำนักอยู่ในหอวิมานแห่งสวนสวรรค์ที่มีแม่น้ำหลายสายไหลผ่านข้างใต้อย่างแน่นอน โดยพวกเขาจะคงอยู่ในนั้นไปตลอดกาล ซึ่งมันช่างเป็นรางวัลที่ประเสริฐยิ่งสำหรับผู้ประกอบกรรม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งกะบูต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58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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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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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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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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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زمر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20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สำหรับผู้ที่ยำเกรงต่อพระเจ้าของพวกเขานั้น พวกเขาจะได้รับวิมานปราสาทที่ถูกสร้างเป็นชั้น ๆ โด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ละชั้น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แม่น้ำหลายสายไหลผ่านข้างใต้อันเป็นการสัญญาของอัลลอฮฺ ซึ่งอัลลอฮฺนั้นไม่ทรงบิดพลิ้วคำมั่นสัญญา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ซซุมัร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20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ยจากอลี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ว่าท่านเราะสูลุลลอฮฺ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غُرَف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ُر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ظُهُورُ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ُطُونِـهَ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بُطُونُ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ظُهُورِهَا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قَا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عْرَابِيّ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ـم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سُو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لله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ِـم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طَاب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كَلام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طْعَ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طَّعَام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دَا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صِّيَام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ص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لنَّاس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ِيَامٌ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الترمذي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حسن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حمد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1338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198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ท้จริง ในสวรรค์นั้น มีตึกสูงตระหง่านที่สามารถมองเห็นภายนอกจากด้านใน และเห็นภายในจากด้านนอก แล้วชายชาวชนบทคนหนึ่งก็ลุกขึ้นถ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มันเป็นของใครกัน โอ้ ท่านเราะสูลุ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ของผู้ที่พูดจาไพเราะ ให้อาหารคนอื่น ถือศีลอดเสมอ และละหมาดตอนกลางคืนในยามที่คนอื่นต่างนอนหลับให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สัน บันทึกโดยอะ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1338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ตติรมิซ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98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ที่นอนของชาว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</w:t>
      </w:r>
      <w:r>
        <w:rPr>
          <w:rFonts w:eastAsia="HQPB3" w:cs="HQPB3" w:ascii="HQPB3" w:hAnsi="HQPB3"/>
          <w:bCs/>
          <w:sz w:val="32"/>
          <w:szCs w:val="32"/>
          <w:lang w:bidi="ar-SA"/>
        </w:rPr>
        <w:t>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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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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Style w:val="Style15"/>
          <w:rFonts w:cs="Times New Roman"/>
          <w:bCs/>
          <w:sz w:val="32"/>
          <w:szCs w:val="32"/>
          <w:rtl w:val="true"/>
          <w:lang w:bidi="ar-SA"/>
        </w:rPr>
        <w:t xml:space="preserve">  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رحم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54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Traditional Arabic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cs="Traditional Arabic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raditional Arabic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นอนเอกเขนกอยู่บนฟูกนอนซึ่งซับในของมันทำด้วยไหมพรมชั้นดี และผลไม้แห่งสองสวนสวรรค์นั้นอยู่ใกล้แค่มือเอื้อ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รร็อหฺมา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54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พรมและหมอน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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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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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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غاشي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16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ีหมอนอิงที่ถูกเรียงกันเป็นแถว และมีพรมชั้นดีที่ถูกปูไว้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ฆอชิยะฮ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5-16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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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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رحم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7</w:t>
      </w:r>
      <w:r>
        <w:rPr>
          <w:rStyle w:val="Style15"/>
          <w:rFonts w:cs="KFGQPC Uthman Taha Naskh"/>
          <w:bCs/>
          <w:sz w:val="32"/>
          <w:szCs w:val="32"/>
          <w:lang w:bidi="ar-SA"/>
        </w:rPr>
        <w:t>2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นางงามตาหวานแห่งสวนสวรรค์ที่ถูกเก็บตั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รียมไว้สำหรับสามีของน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กระโจ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รเราะหฺมา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72)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พนักพิงใน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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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مطففي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22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23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 คนดีๆ นั้นจะได้อยู่ในความสุขสบายอย่างแน่นอน พวกเขาเฝ้าม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อัลลอฮฺทรงโปรดประท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บนพนักพิง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ฏ็อฟฟิฟี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22-23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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Traditional Arabic"/>
          <w:bCs/>
          <w:spacing w:val="-4"/>
          <w:sz w:val="32"/>
          <w:szCs w:val="32"/>
          <w:rtl w:val="true"/>
        </w:rPr>
        <w:t>[</w:t>
      </w:r>
      <w:r>
        <w:rPr>
          <w:rStyle w:val="Style15"/>
          <w:rFonts w:cs="Traditional Arabic"/>
          <w:bCs/>
          <w:spacing w:val="-4"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Traditional Arabic"/>
          <w:bCs/>
          <w:spacing w:val="-4"/>
          <w:sz w:val="32"/>
          <w:szCs w:val="32"/>
          <w:rtl w:val="true"/>
        </w:rPr>
        <w:t>/</w:t>
      </w:r>
      <w:r>
        <w:rPr>
          <w:rStyle w:val="Style15"/>
          <w:rFonts w:cs="Traditional Arabic"/>
          <w:bCs/>
          <w:spacing w:val="-4"/>
          <w:sz w:val="32"/>
          <w:szCs w:val="32"/>
        </w:rPr>
        <w:t>13</w:t>
      </w:r>
      <w:r>
        <w:rPr>
          <w:rStyle w:val="Style15"/>
          <w:rFonts w:cs="Traditional Arabic"/>
          <w:bCs/>
          <w:spacing w:val="-4"/>
          <w:sz w:val="32"/>
          <w:szCs w:val="32"/>
          <w:rtl w:val="true"/>
        </w:rPr>
        <w:t>]</w:t>
      </w:r>
      <w:r>
        <w:rPr>
          <w:rFonts w:cs="Traditional Arabic"/>
          <w:bCs/>
          <w:spacing w:val="-4"/>
          <w:sz w:val="32"/>
          <w:szCs w:val="32"/>
          <w:rtl w:val="true"/>
        </w:rPr>
        <w:t>.</w:t>
      </w:r>
      <w:r>
        <w:rPr>
          <w:rFonts w:cs="Traditional Arabic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จะอยู่ในสภาพอิงเอนบนพนักพิงโดยไม่พบเห็นดวงตะวันและความเย็นเยือกเลย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>13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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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يس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5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56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แล้ว ชาวสวรรค์ในวันนี้ต่างเพลิดเพลินหมดเวลาไปกับการดื่มด่ำความสุข พวกเขาและบรรดาภรรยาต่างนอนนั่งอิงเอนบนพนักพิงใต้ร่มเงา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าสี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56-57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เตียงของชาว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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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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حجر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47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ราได้ขจัดความแค้นเคืองที่มีอยู่ในหัวใจของพวกเขาให้กลายเป็นพี่น้องกัน โดยต่างพำนักอยู่บนเตียงหันหน้าเข้าหากั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ิจรฺ </w:t>
      </w:r>
      <w:r>
        <w:rPr>
          <w:rFonts w:cs="Cordia New" w:ascii="Cordia New" w:hAnsi="Cordia New"/>
          <w:sz w:val="32"/>
          <w:szCs w:val="32"/>
          <w:lang w:bidi="th-TH"/>
        </w:rPr>
        <w:t>: 47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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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طور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</w:rPr>
        <w:t>20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ต่างนอนนั่งเอนอิงบนเตียงที่ถูกจัดเป็นแถว ๆ และเรา</w:t>
      </w:r>
      <w:r>
        <w:rPr>
          <w:rFonts w:ascii="Cordia New" w:hAnsi="Cordia New" w:cs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lang w:bidi="th-TH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คู่พวกเขาให้แต่งงานกับนางตาหวานแห่งสรวงสวรรค์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Times New Roman" w:ascii="Cordia New" w:hAnsi="Cordia New"/>
          <w:sz w:val="32"/>
          <w:szCs w:val="32"/>
          <w:lang w:bidi="ar-SA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ฏูร </w:t>
      </w:r>
      <w:r>
        <w:rPr>
          <w:rFonts w:cs="Cordia New" w:ascii="Cordia New" w:hAnsi="Cordia New"/>
          <w:sz w:val="32"/>
          <w:szCs w:val="32"/>
          <w:lang w:bidi="th-TH"/>
        </w:rPr>
        <w:t>: 2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KFGQPC Uthman Taha Naskh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واقع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</w:rPr>
        <w:t>1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16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อยู่บนเตียงที่ถูกถักทอสวยงาม ต่างนั่งนอนเอนอิงหันหน้าเข้าหากั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>: 15-16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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غاشي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3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เตียงสูง ๆ อยู่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ฆอชิยะฮฺ </w:t>
      </w:r>
      <w:r>
        <w:rPr>
          <w:rFonts w:cs="Cordia New" w:ascii="Cordia New" w:hAnsi="Cordia New"/>
          <w:sz w:val="32"/>
          <w:szCs w:val="32"/>
          <w:lang w:bidi="th-TH"/>
        </w:rPr>
        <w:t>: 1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ภาชนะถ้วยชามของชาว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KFGQPC Uthman Taha Naskh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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واقع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7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18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มีเด็กหนุ่ม ๆ ที่หล่อเหลาตลอดกาลคอยวนเวียนให้บริการพวกเขาด้วยถ้วยใหญ่ แก้วที่มีหู และจอกที่มีสุราจากธารสุราสวรรค์อยู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>: 17-18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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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زخرف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71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จะได้รับบริการด้วยจานและแก้วน้ำทองคำ และใ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จะมีสิ่งต้องตาต้องใจ อีกทั้งสูเจ้าจะคงอยู่ที่นั่นไปตลอดกาล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ซุครุฟ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>71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KFGQPC Uthman Taha Naskh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16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จะได้รับบริการด้วยภาชนะเงินและแก้วใส แก้วใสที่ทำจากเงินซึ่งพวกเขาจะเติมมันตามปริมาณที่พวกเขาต้องการ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>: 15-16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ับดุลลอฮฺ บินก็อยสฺ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ว่าท่านเราะสูลุลลอฮฺได้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َنَّتَان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ضَّة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آنيَتُـهُـ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هِـمَ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نَّتَان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هَب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آنِيَتُـهُـ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ْـهِـمَ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يْ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َوم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بَيْ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نْظُر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ِهِ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ِدَاء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كِبْرِيَاء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ْهِه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دْنٍ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744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180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รรค์ฟิรดาวส์นั้นมีสี่สวรร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 สองสวรรค์เงิน ซึ่งเป็นเงินทั้งหมดทั้งภาชนะและสิ่งของต่าง ๆ ในนั้น และสองสวรรค์ทอง ซึ่งเป็นทองคำทั้งหมดทั้งภาชนะและสิ่งของต่าง ๆ ในนั้น และไม่มีสิ่งใดที่กีดกันพวกเขาจากการได้มองพระเจ้าของพวกเขา ณ สวรรค์อัดนฺ นอกจากผ้าคลุมแห่งความยิ่งใหญ่ที่อยู่บนใบหน้าของ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744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8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เครื่องประดับและเสื้อผ้าอาภรณ์ของชาว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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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حج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23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 อัลลอฮฺนั้นจะให้ผู้ศรัทธาและทำดีทั้งหลายได้เข้าสรวงสวรรค์ที่มีแม่น้ำสายต่าง ๆ ไหลผ่านข้างใต้ โดยพวกเขาจะได้สวมกำไลทองและไข่มุก และเสื้อผ้าของพวกเขาในนั้นเป็นผ้าไหมอย่างดี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ัจญ์ </w:t>
      </w:r>
      <w:r>
        <w:rPr>
          <w:rFonts w:cs="Cordia New" w:ascii="Cordia New" w:hAnsi="Cordia New"/>
          <w:sz w:val="32"/>
          <w:szCs w:val="32"/>
          <w:lang w:bidi="th-TH"/>
        </w:rPr>
        <w:t>: 2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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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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كهف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31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งวัลสำหรับพวกเขาเหล่านั้นคือสวรรค์อัดนฺที่มีแม่น้ำสายต่าง ๆ ไหลผ่านเบื้องล่างของพวกเขา โดยในที่นั่นพวกเขาจะสวมใส่กำไลทอง และสวมเสื้อไหมนุ่มและไหมหยาบสีเขียว ต่างนั่งนอนเอนอิงบนพนักพิง มันช่างเป็นรางวัลที่ดีและเป็นที่พำนักอันสวยงามยิ่ง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กะฮฺฟ์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>31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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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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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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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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21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นตัวพวกเขา มีอาภรณ์สีเขียวทำด้วยผ้าไหมละเอียดและผ้าไหมหยาบ และพวกเขาจะถูกประดับด้วยกำไลเงิน และพระเจ้าของพวกเขาจะทรงให้พวกเขาได้ดื่มน้ำอันแสนบริสุทธิ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>: 21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ที่ได้รับการประดับกายเป็นคนแรกในสวรรค์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ยจากอิบนุอับบาส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 ว่า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widowControl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...</w:t>
      </w:r>
      <w:r>
        <w:rPr>
          <w:rFonts w:cs="KFGQPC Uthman Taha Naskh"/>
          <w:b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وَّ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خَلائِق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كْس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و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بْرَاهِيْـ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خَلِيْلُ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652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นุษย์คนแรกที่ได้รับการประดับกายในวันกิยามะฮฺก็คือท่านนบีอิบรอฮิม อัลเคาะลีล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652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)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คนรับใช้ของชาว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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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واقع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7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18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มีเด็กหนุ่ม ๆ ที่หล่อเหลาตลอดกาลคอยวนเวียนให้บริการพวกเขาด้วยถ้วยใหญ่ แก้วที่มีหู และจอกที่มีสุราจากธารสุราสวรรค์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7-18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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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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Style w:val="Style15"/>
          <w:rFonts w:cs="Times New Roman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</w:rPr>
        <w:t>19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มีเด็กหนุ่ม ๆ ที่หล่อเหลาตลอดกาลคอย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ียนให้บริการ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เมื่อเจ้าได้เห็นพวกเขา เจ้าจะพลอยนึกว่าพวกเขาคือไข่มุกที่อยู่กระจัดกระจ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>: 19</w:t>
      </w:r>
      <w:r>
        <w:rPr>
          <w:rFonts w:cs="Cordia New" w:ascii="Cordia New" w:hAnsi="Cordia New"/>
          <w:sz w:val="32"/>
          <w:szCs w:val="32"/>
          <w:lang w:bidi="th-TH"/>
        </w:rPr>
        <w:t xml:space="preserve"> ) 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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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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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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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طور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24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มีเด็กหนุ่ม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บใช้ พวกเขาเปรียบเสมือนไข่มุกที่ถูกทะนุถนอมปกปิดไว้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ฏูร </w:t>
      </w:r>
      <w:r>
        <w:rPr>
          <w:rFonts w:cs="Cordia New" w:ascii="Cordia New" w:hAnsi="Cordia New"/>
          <w:sz w:val="32"/>
          <w:szCs w:val="32"/>
          <w:lang w:bidi="th-TH"/>
        </w:rPr>
        <w:t>: 2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าหารชิ้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ร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ชาว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ับประทาน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ย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นัส บินมาลิก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 บินสะลาม ได้ถ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อะไรคืออาหารชิ้นแรกที่ชาวสวรรค์ได้รับประทาน แล้วท่าน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أ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ن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زِيَادَة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بِ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ُوتٍ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32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</w:rPr>
        <w:t>: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 ตับปลาใหญ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" 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3329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)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ย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ษาบา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وب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ئ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َ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ح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يهود</w:t>
      </w:r>
      <w:r>
        <w:rPr>
          <w:rFonts w:cs="KFGQPC Uthman Taha Naskh"/>
          <w:b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فيه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يهودي</w:t>
      </w:r>
      <w:r>
        <w:rPr>
          <w:rFonts w:cs="KFGQPC Uthman Taha Naskh"/>
          <w:b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جاز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ُقَرَاء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ُهَاجِرِينَ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يهودي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حف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دخ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ن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زِيَادَة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بِ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ُّونِ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غذاؤ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ثرها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نْحَر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ـه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َور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أْكُ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طْرَافِهَا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را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يْن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ْ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ُسَمّ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لْسَبِيلاً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15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</w:rPr>
        <w:t>: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ณะที่ฉันกำลังยืนอยู่ใกล้กับท่านเราะสูลุลลอฮฺนั้น ก็มีพระของศาสนายิวคนหนึ่งได้มาห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บางตอนของบทสนทนาระหว่างเขากับท่านเราะสูลมีดังนี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ยิว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.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ใครคือผู้ที่ได้เข้าสวรรค์เป็นกลุ่มแร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คนยากจนในหมู่พวกมุฮาญิรี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ยิว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อะไรคือของขวัญสำหรับพวกเขาทันทีที่ได้เข้าในสวรร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ตับปลาใหญ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ยิว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อาหารหลังจากนั้นเป็นอะ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ได้รับการเชือดวัวแห่งสวรรค์เป็นอาหาร ซึ่งพวกเขาจะกินเนื้อรอบ ๆ ตัวมัน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ยิว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ครื่องดื่มของพวกเขาพร้อมกับอาหารนั้นล่ะ คืออะไร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้ำจากลำธารสวรรค์ที่ที่มีชื่อ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ลสะบี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งล่ะ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31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)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อาหารของชาว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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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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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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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زخرف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70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71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ูเจ้าและภรรยาจงเข้าสวรรค์ด้วยความร่าเริงเบิกบานกันเถอะ พวกเขาจะได้รับบริการด้วยจานและแก้วน้ำทองคำ และใ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จะมีสิ่งต้องตาต้องใจ อีกทั้งสูเจ้าจะคงอยู่ที่นั่นไปตลอดกาล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ซุครุฟ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th-TH"/>
        </w:rPr>
        <w:t>70-</w:t>
      </w:r>
      <w:r>
        <w:rPr>
          <w:rFonts w:cs="Times New Roman" w:ascii="Cordia New" w:hAnsi="Cordia New"/>
          <w:sz w:val="32"/>
          <w:szCs w:val="32"/>
          <w:lang w:bidi="ar-SA"/>
        </w:rPr>
        <w:t>7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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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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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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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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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3" w:cs="HQPB3" w:ascii="HQPB3" w:hAnsi="HQPB3"/>
          <w:bCs/>
          <w:sz w:val="32"/>
          <w:szCs w:val="32"/>
          <w:lang w:bidi="ar-SA"/>
        </w:rPr>
        <w:t>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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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QCF_BSML" w:cs="QCF_BSML" w:ascii="QCF_BSML" w:hAnsi="QCF_BSML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رعد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3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ุปมาสวนสวรรค์ซึ่งถูกสัญญาแด่บรรดาผู้ยำเกรงก็คือ มีแม่น้ำหลายสายไหลผ่านเบื้องล่าง ผลไม้และร่มเงาของมันมีอยู่ตลอดกาล นั้นคือบั้นปลายชีวิตของบรรดาผู้ยำเกรง ส่วนบั้นปลายชีวิตของบรรดาผู้ปฏิเสธคือไฟนร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เราะอฺด์ </w:t>
      </w:r>
      <w:r>
        <w:rPr>
          <w:rFonts w:cs="Cordia New" w:ascii="Cordia New" w:hAnsi="Cordia New"/>
          <w:sz w:val="32"/>
          <w:szCs w:val="32"/>
          <w:lang w:bidi="th-TH"/>
        </w:rPr>
        <w:t>: 35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KFGQPC Uthman Taha Naskh"/>
          <w:bCs/>
          <w:sz w:val="30"/>
          <w:szCs w:val="30"/>
          <w:lang w:bidi="ar-SA"/>
        </w:rPr>
      </w:pPr>
      <w:r>
        <w:rPr>
          <w:rFonts w:cs="Traditional Arabic" w:ascii="HQPB5" w:hAnsi="HQPB5"/>
          <w:bCs/>
          <w:sz w:val="30"/>
          <w:szCs w:val="30"/>
          <w:lang w:bidi="ar-SA"/>
        </w:rPr>
        <w:t>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4" w:cs="HQPB4" w:ascii="HQPB4" w:hAnsi="HQPB4"/>
          <w:bCs/>
          <w:sz w:val="30"/>
          <w:szCs w:val="30"/>
          <w:lang w:bidi="ar-SA"/>
        </w:rPr>
        <w:t>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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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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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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</w:t>
      </w:r>
      <w:r>
        <w:rPr>
          <w:rFonts w:eastAsia="HQPB1" w:cs="HQPB1" w:ascii="HQPB1" w:hAnsi="HQPB1"/>
          <w:bCs/>
          <w:sz w:val="30"/>
          <w:szCs w:val="30"/>
          <w:lang w:bidi="ar-SA"/>
        </w:rPr>
        <w:t>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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</w:t>
      </w:r>
      <w:r>
        <w:rPr>
          <w:rFonts w:eastAsia="HQPB4" w:cs="HQPB4" w:ascii="HQPB4" w:hAnsi="HQPB4"/>
          <w:bCs/>
          <w:sz w:val="30"/>
          <w:szCs w:val="30"/>
          <w:lang w:bidi="ar-SA"/>
        </w:rPr>
        <w:t>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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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5" w:cs="HQPB5" w:ascii="HQPB5" w:hAnsi="HQPB5"/>
          <w:bCs/>
          <w:sz w:val="30"/>
          <w:szCs w:val="30"/>
          <w:lang w:bidi="ar-SA"/>
        </w:rPr>
        <w:t>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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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</w:t>
      </w:r>
      <w:r>
        <w:rPr>
          <w:rFonts w:eastAsia="HQPB4" w:cs="HQPB4" w:ascii="HQPB4" w:hAnsi="HQPB4"/>
          <w:bCs/>
          <w:sz w:val="30"/>
          <w:szCs w:val="30"/>
          <w:lang w:bidi="ar-SA"/>
        </w:rPr>
        <w:t>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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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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</w:t>
      </w:r>
      <w:r>
        <w:rPr>
          <w:rFonts w:eastAsia="HQPB1" w:cs="HQPB1" w:ascii="HQPB1" w:hAnsi="HQPB1"/>
          <w:bCs/>
          <w:sz w:val="30"/>
          <w:szCs w:val="30"/>
          <w:lang w:bidi="ar-SA"/>
        </w:rPr>
        <w:t>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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2" w:cs="HQPB2" w:ascii="HQPB2" w:hAnsi="HQPB2"/>
          <w:bCs/>
          <w:sz w:val="30"/>
          <w:szCs w:val="30"/>
          <w:lang w:bidi="ar-SA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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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</w:t>
      </w:r>
      <w:r>
        <w:rPr>
          <w:rFonts w:eastAsia="HQPB1" w:cs="HQPB1" w:ascii="HQPB1" w:hAnsi="HQPB1"/>
          <w:bCs/>
          <w:sz w:val="30"/>
          <w:szCs w:val="30"/>
          <w:lang w:bidi="ar-SA"/>
        </w:rPr>
        <w:t>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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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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4" w:cs="HQPB4" w:ascii="HQPB4" w:hAnsi="HQPB4"/>
          <w:bCs/>
          <w:sz w:val="30"/>
          <w:szCs w:val="30"/>
          <w:lang w:bidi="ar-SA"/>
        </w:rPr>
        <w:t>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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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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</w:t>
      </w:r>
      <w:r>
        <w:rPr>
          <w:rFonts w:eastAsia="HQPB1" w:cs="HQPB1" w:ascii="HQPB1" w:hAnsi="HQPB1"/>
          <w:bCs/>
          <w:sz w:val="30"/>
          <w:szCs w:val="30"/>
          <w:lang w:bidi="ar-SA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</w:t>
      </w:r>
      <w:r>
        <w:rPr>
          <w:rFonts w:eastAsia="HQPB4" w:cs="HQPB4" w:ascii="HQPB4" w:hAnsi="HQPB4"/>
          <w:bCs/>
          <w:sz w:val="30"/>
          <w:szCs w:val="30"/>
          <w:lang w:bidi="ar-SA"/>
        </w:rPr>
        <w:t>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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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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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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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</w:t>
      </w:r>
      <w:r>
        <w:rPr>
          <w:rFonts w:eastAsia="HQPB1" w:cs="HQPB1" w:ascii="HQPB1" w:hAnsi="HQPB1"/>
          <w:bCs/>
          <w:sz w:val="30"/>
          <w:szCs w:val="30"/>
          <w:lang w:bidi="ar-SA"/>
        </w:rPr>
        <w:t>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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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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2" w:cs="HQPB2" w:ascii="HQPB2" w:hAnsi="HQPB2"/>
          <w:bCs/>
          <w:sz w:val="30"/>
          <w:szCs w:val="30"/>
          <w:lang w:bidi="ar-SA"/>
        </w:rPr>
        <w:t>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0"/>
          <w:szCs w:val="30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[</w:t>
      </w:r>
      <w:r>
        <w:rPr>
          <w:rStyle w:val="Style15"/>
          <w:rFonts w:cs="KFGQPC Uthman Taha Naskh"/>
          <w:bCs/>
          <w:sz w:val="30"/>
          <w:sz w:val="30"/>
          <w:szCs w:val="30"/>
          <w:rtl w:val="true"/>
        </w:rPr>
        <w:t>الواقعة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/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 xml:space="preserve"> </w:t>
      </w:r>
      <w:r>
        <w:rPr>
          <w:rStyle w:val="Style15"/>
          <w:rFonts w:cs="KFGQPC Uthman Taha Naskh"/>
          <w:bCs/>
          <w:sz w:val="30"/>
          <w:szCs w:val="30"/>
        </w:rPr>
        <w:t>20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-</w:t>
      </w:r>
      <w:r>
        <w:rPr>
          <w:rStyle w:val="Style15"/>
          <w:rFonts w:cs="KFGQPC Uthman Taha Naskh"/>
          <w:bCs/>
          <w:sz w:val="30"/>
          <w:szCs w:val="30"/>
        </w:rPr>
        <w:t>21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]</w:t>
      </w:r>
      <w:r>
        <w:rPr>
          <w:rFonts w:cs="KFGQPC Uthman Taha Naskh"/>
          <w:bCs/>
          <w:sz w:val="30"/>
          <w:szCs w:val="30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็กหนุ่มคนรับใช้ชาวสวรรค์ยังจะวนเวียนย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ไม้ที่พวกเขาต่างชื่นชอบ และเนื้อนกที่พวกเขาต่างอยากลิ้มลอง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  <w:lang w:bidi="th-TH"/>
        </w:rPr>
        <w:t>: 20-21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KFGQPC Uthman Taha Naskh"/>
          <w:bCs/>
          <w:sz w:val="30"/>
          <w:szCs w:val="30"/>
          <w:lang w:bidi="ar-SA"/>
        </w:rPr>
      </w:pPr>
      <w:r>
        <w:rPr>
          <w:rFonts w:cs="Traditional Arabic" w:ascii="HQPB5" w:hAnsi="HQPB5"/>
          <w:bCs/>
          <w:sz w:val="30"/>
          <w:szCs w:val="30"/>
          <w:lang w:bidi="ar-SA"/>
        </w:rPr>
        <w:t>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5" w:cs="HQPB5" w:ascii="HQPB5" w:hAnsi="HQPB5"/>
          <w:bCs/>
          <w:sz w:val="30"/>
          <w:szCs w:val="30"/>
          <w:lang w:bidi="ar-SA"/>
        </w:rPr>
        <w:t>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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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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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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5" w:cs="HQPB5" w:ascii="HQPB5" w:hAnsi="HQPB5"/>
          <w:bCs/>
          <w:sz w:val="30"/>
          <w:szCs w:val="30"/>
          <w:lang w:bidi="ar-SA"/>
        </w:rPr>
        <w:t>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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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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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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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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</w:t>
      </w:r>
      <w:r>
        <w:rPr>
          <w:rFonts w:eastAsia="HQPB5" w:cs="HQPB5" w:ascii="HQPB5" w:hAnsi="HQPB5"/>
          <w:bCs/>
          <w:sz w:val="30"/>
          <w:szCs w:val="30"/>
          <w:lang w:bidi="ar-SA"/>
        </w:rPr>
        <w:t>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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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</w:t>
      </w:r>
      <w:r>
        <w:rPr>
          <w:rFonts w:eastAsia="HQPB4" w:cs="HQPB4" w:ascii="HQPB4" w:hAnsi="HQPB4"/>
          <w:bCs/>
          <w:sz w:val="30"/>
          <w:szCs w:val="30"/>
          <w:lang w:bidi="ar-SA"/>
        </w:rPr>
        <w:t>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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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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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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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5" w:cs="HQPB5" w:ascii="HQPB5" w:hAnsi="HQPB5"/>
          <w:bCs/>
          <w:sz w:val="30"/>
          <w:szCs w:val="30"/>
          <w:lang w:bidi="ar-SA"/>
        </w:rPr>
        <w:t>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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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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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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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</w:t>
      </w:r>
      <w:r>
        <w:rPr>
          <w:rFonts w:eastAsia="HQPB1" w:cs="HQPB1" w:ascii="HQPB1" w:hAnsi="HQPB1"/>
          <w:bCs/>
          <w:sz w:val="30"/>
          <w:szCs w:val="30"/>
          <w:lang w:bidi="ar-SA"/>
        </w:rPr>
        <w:t>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</w:t>
      </w:r>
      <w:r>
        <w:rPr>
          <w:rFonts w:eastAsia="HQPB1" w:cs="HQPB1" w:ascii="HQPB1" w:hAnsi="HQPB1"/>
          <w:bCs/>
          <w:sz w:val="30"/>
          <w:szCs w:val="30"/>
          <w:lang w:bidi="ar-SA"/>
        </w:rPr>
        <w:t>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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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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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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3" w:cs="HQPB3" w:ascii="HQPB3" w:hAnsi="HQPB3"/>
          <w:bCs/>
          <w:sz w:val="30"/>
          <w:szCs w:val="30"/>
          <w:lang w:bidi="ar-SA"/>
        </w:rPr>
        <w:t>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</w:t>
      </w:r>
      <w:r>
        <w:rPr>
          <w:rFonts w:eastAsia="HQPB1" w:cs="HQPB1" w:ascii="HQPB1" w:hAnsi="HQPB1"/>
          <w:bCs/>
          <w:sz w:val="30"/>
          <w:szCs w:val="30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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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</w:t>
      </w:r>
      <w:r>
        <w:rPr>
          <w:rFonts w:eastAsia="HQPB4" w:cs="HQPB4" w:ascii="HQPB4" w:hAnsi="HQPB4"/>
          <w:bCs/>
          <w:sz w:val="30"/>
          <w:szCs w:val="30"/>
          <w:lang w:bidi="ar-SA"/>
        </w:rPr>
        <w:t>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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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</w:t>
      </w:r>
      <w:r>
        <w:rPr>
          <w:rFonts w:eastAsia="HQPB5" w:cs="HQPB5" w:ascii="HQPB5" w:hAnsi="HQPB5"/>
          <w:bCs/>
          <w:sz w:val="30"/>
          <w:szCs w:val="30"/>
          <w:lang w:bidi="ar-SA"/>
        </w:rPr>
        <w:t>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</w:t>
      </w:r>
      <w:r>
        <w:rPr>
          <w:rFonts w:eastAsia="HQPB2" w:cs="HQPB2" w:ascii="HQPB2" w:hAnsi="HQPB2"/>
          <w:bCs/>
          <w:sz w:val="30"/>
          <w:szCs w:val="30"/>
          <w:lang w:bidi="ar-SA"/>
        </w:rPr>
        <w:t>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</w:t>
      </w:r>
      <w:r>
        <w:rPr>
          <w:rFonts w:eastAsia="HQPB2" w:cs="HQPB2" w:ascii="HQPB2" w:hAnsi="HQPB2"/>
          <w:bCs/>
          <w:sz w:val="30"/>
          <w:szCs w:val="30"/>
          <w:lang w:bidi="ar-SA"/>
        </w:rPr>
        <w:t>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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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</w:t>
      </w:r>
      <w:r>
        <w:rPr>
          <w:rFonts w:eastAsia="HQPB5" w:cs="HQPB5" w:ascii="HQPB5" w:hAnsi="HQPB5"/>
          <w:bCs/>
          <w:sz w:val="30"/>
          <w:szCs w:val="30"/>
          <w:lang w:bidi="ar-SA"/>
        </w:rPr>
        <w:t></w:t>
      </w:r>
      <w:r>
        <w:rPr>
          <w:rFonts w:eastAsia="HQPB1" w:cs="HQPB1" w:ascii="HQPB1" w:hAnsi="HQPB1"/>
          <w:bCs/>
          <w:sz w:val="30"/>
          <w:szCs w:val="30"/>
          <w:lang w:bidi="ar-SA"/>
        </w:rPr>
        <w:t></w:t>
      </w:r>
      <w:r>
        <w:rPr>
          <w:rFonts w:eastAsia="HQPB4" w:cs="HQPB4" w:ascii="HQPB4" w:hAnsi="HQPB4"/>
          <w:bCs/>
          <w:sz w:val="30"/>
          <w:szCs w:val="30"/>
          <w:lang w:bidi="ar-SA"/>
        </w:rPr>
        <w:t></w:t>
      </w:r>
      <w:r>
        <w:rPr>
          <w:rFonts w:eastAsia="HQPB2" w:cs="HQPB2" w:ascii="HQPB2" w:hAnsi="HQPB2"/>
          <w:bCs/>
          <w:sz w:val="30"/>
          <w:szCs w:val="30"/>
          <w:lang w:bidi="ar-SA"/>
        </w:rPr>
        <w:t></w:t>
      </w:r>
      <w:r>
        <w:rPr>
          <w:rFonts w:eastAsia="HQPB5" w:cs="HQPB5" w:ascii="HQPB5" w:hAnsi="HQPB5"/>
          <w:bCs/>
          <w:sz w:val="30"/>
          <w:szCs w:val="30"/>
          <w:lang w:bidi="ar-SA"/>
        </w:rPr>
        <w:t></w:t>
      </w:r>
      <w:r>
        <w:rPr>
          <w:rFonts w:eastAsia="HQPB1" w:cs="HQPB1" w:ascii="HQPB1" w:hAnsi="HQPB1"/>
          <w:bCs/>
          <w:sz w:val="30"/>
          <w:szCs w:val="30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2" w:cs="HQPB2" w:ascii="HQPB2" w:hAnsi="HQPB2"/>
          <w:bCs/>
          <w:sz w:val="30"/>
          <w:szCs w:val="30"/>
          <w:lang w:bidi="ar-SA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lang w:bidi="ar-SA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0"/>
          <w:szCs w:val="30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0"/>
          <w:szCs w:val="30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[</w:t>
      </w:r>
      <w:r>
        <w:rPr>
          <w:rStyle w:val="Style15"/>
          <w:rFonts w:cs="KFGQPC Uthman Taha Naskh"/>
          <w:bCs/>
          <w:sz w:val="30"/>
          <w:sz w:val="30"/>
          <w:szCs w:val="30"/>
          <w:rtl w:val="true"/>
        </w:rPr>
        <w:t>الحاقة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/</w:t>
      </w:r>
      <w:r>
        <w:rPr>
          <w:rStyle w:val="Style15"/>
          <w:rFonts w:cs="KFGQPC Uthman Taha Naskh"/>
          <w:bCs/>
          <w:sz w:val="30"/>
          <w:szCs w:val="30"/>
        </w:rPr>
        <w:t>24</w:t>
      </w:r>
      <w:r>
        <w:rPr>
          <w:rStyle w:val="Style15"/>
          <w:rFonts w:cs="KFGQPC Uthman Taha Naskh"/>
          <w:bCs/>
          <w:sz w:val="30"/>
          <w:szCs w:val="30"/>
          <w:rtl w:val="true"/>
        </w:rPr>
        <w:t>]</w:t>
      </w:r>
      <w:r>
        <w:rPr>
          <w:rFonts w:cs="KFGQPC Uthman Taha Naskh"/>
          <w:bCs/>
          <w:sz w:val="30"/>
          <w:szCs w:val="30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ูเจ้าจงกินและจงดื่มอย่างเกษมสำราญด้วยเพราะการงานที่สูเจ้าได้กระทำไว้ในอดีตกาลเถอะ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าเกาะฮ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>24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ย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บีสะอีด อัลคุฎรีย์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นบี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3"/>
        <w:widowControl/>
        <w:spacing w:lineRule="auto" w:line="240"/>
        <w:ind w:left="850" w:right="850" w:hanging="0"/>
        <w:jc w:val="both"/>
        <w:rPr/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خد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ـكُون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َرْض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و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ُبْزَة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حِدَة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تَـكَفَّؤُ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بَّار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يَدِه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كْفَؤ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ُبْزَتَ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َّفَر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ُزُ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أهْ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فيه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أ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يهود</w:t>
      </w:r>
      <w:r>
        <w:rPr>
          <w:rFonts w:cs="KFGQPC Uthman Taha Naskh"/>
          <w:b/>
          <w:sz w:val="32"/>
          <w:szCs w:val="32"/>
          <w:rtl w:val="true"/>
        </w:rPr>
        <w:t xml:space="preserve">...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KFGQPC Uthman Taha Naskh" w:ascii="Lotus Linotype" w:hAnsi="Lotus Linotype"/>
          <w:b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أَلا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أُخْبِرُكَ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بِإدَامِهِـمْ؟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 w:ascii="Lotus Linotype" w:hAnsi="Lotus Linotype"/>
          <w:b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إدَامُهُـمْ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بَالامٌ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وَنُونٌ،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قالوا</w:t>
      </w:r>
      <w:r>
        <w:rPr>
          <w:rFonts w:cs="KFGQPC Uthman Taha Naskh" w:ascii="Lotus Linotype" w:hAnsi="Lotus Linotype"/>
          <w:b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ومَا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هَذَا؟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قَالَ</w:t>
      </w:r>
      <w:r>
        <w:rPr>
          <w:rFonts w:cs="KFGQPC Uthman Taha Naskh" w:ascii="Lotus Linotype" w:hAnsi="Lotus Linotype"/>
          <w:b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ثَوْرٌ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وَنُونٌ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يَأْكُلُ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زَائِدَةِ</w:t>
      </w:r>
      <w:r>
        <w:rPr>
          <w:rFonts w:ascii="Lotus Linotype" w:hAnsi="Lotus Linotype" w:eastAsia="Lotus Linotyp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sz w:val="32"/>
          <w:sz w:val="32"/>
          <w:szCs w:val="32"/>
          <w:rtl w:val="true"/>
        </w:rPr>
        <w:t>كَبِدِ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ِـ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بْع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ْفاً</w:t>
      </w:r>
      <w:r>
        <w:rPr>
          <w:rFonts w:cs="KFGQPC Uthman Taha Naskh"/>
          <w:b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6520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792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ผ่นดินในวันกิยามะฮฺนั้นจะเป็นเหมือนกับแผ่นขนมปังแผ่นใหญ่หนึ่งใบซึ่งพระเจ้าผู้ทรงอานุภาพทรงทำมันด้วยมือของพระองค์เองดังเช่นที่พวกท่านคนหนึ่งทำกันในยามเดินทางเพื่อเป็นการต้อนรับชาวสวรร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..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ก็มีชายยิวคนหนึ่งม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ะบอก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หม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ข้าว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อะ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ขาบอกต่อ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ข้าวของพวกเขาคือบาลามและนู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ขาจึงถ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มันคืออะไร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ขา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วัวตัวผู้และปลาตัวใหญ่ซึ่งชาวสวรรค์เจ็ดหมื่นคนต่างพากันกินตับของม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</w:rPr>
        <w:t>652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279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ญาบิร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ล่าว่าฉันได้ยินท่านนบี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ْـهَ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يَشْرَب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تْفِل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بُول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تَغَوَّط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ـمْتَـخِطُون</w:t>
      </w:r>
      <w:r>
        <w:rPr>
          <w:rFonts w:cs="KFGQPC Uthman Taha Naskh"/>
          <w:b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وا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طعام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ُشَاء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رَشْح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رَشْح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سْك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لْـهَـم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تَّسْبِيْـح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لتَّحْـمِيد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لْـهَـم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َّفَسَ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  <w:lang w:bidi="ar-SA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35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 ชาวสวรรค์นั้นจะกินอาหารในสวรรค์ จะดื่ม จะไม่ถ่มน้ำลาย จะไม่ถ่ายปัสสาวะ ไม่ถ่ายอุจจาระ และจะไม่สั่งน้ำมู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ขาถ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้วอาหารที่กินไปล่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เกินของมันจะกลายเป็นอะ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ะเป็นลมเอยและหยาดเหงื่อดั่งหยาดน้ำหอมชะมดเชียง พวกเขาต่างเปล่งคำตัสบีห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คำตะหฺมี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มาอย่างไม่เหน็ดเหนื่อยเสมือนดั่งที่พวกเขาพ่นลมหายใจ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83</w:t>
      </w:r>
      <w:r>
        <w:rPr>
          <w:rFonts w:cs="Times New Roman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7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ุตบะฮฺ บินอับดุน อัลสุละมีย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3"/>
        <w:widowControl/>
        <w:spacing w:lineRule="auto" w:line="240"/>
        <w:ind w:left="850" w:right="850" w:hanging="0"/>
        <w:jc w:val="both"/>
        <w:rPr>
          <w:rFonts w:ascii="mylotus1;Times New Roman" w:hAnsi="mylotus1;Times New Roman"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ت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الس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عرا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سمع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وك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طلح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ـجْعَ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كَا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َوْكَة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ِصْي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تَّيْس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َلْبُود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خصي</w:t>
      </w:r>
      <w:r>
        <w:rPr>
          <w:rFonts w:cs="KFGQPC Uthman Taha Naskh"/>
          <w:b/>
          <w:sz w:val="32"/>
          <w:szCs w:val="32"/>
          <w:rtl w:val="true"/>
        </w:rPr>
        <w:t>-</w:t>
      </w:r>
      <w:r>
        <w:rPr>
          <w:rFonts w:cs="KFGQPC Uthman Taha Naskh"/>
          <w:b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بْع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وْ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طَّعَام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شْبِ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وْنُ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وْ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آخَرِ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طبر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شاميين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صحيح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ــرجــه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طبــرانــي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فــي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كبيــر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7/130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)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فـي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سنــد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شـامـييـن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1/282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نـــظــر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سلسلــة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صحيحة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رقم</w:t>
      </w:r>
      <w:r>
        <w:rPr>
          <w:rFonts w:ascii="mylotus1;Times New Roman" w:hAnsi="mylotus1;Times New Roman" w:eastAsia="mylotus1;Times New Roman" w:cs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73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 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ณะที่ฉันกำลังนั่งอยู่พร้อมกับท่านเราะสูลลุลลอฮฺนั้น ก็มีชายอาหรับชนบทคนหนึ่งเข้ามาหาและพูด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ท่านเราะสูลุลลอฮฺ ฉันได้ยินท่านพูดถึงต้นไม้ในสวรรค์ชนิดหนึ่งซึ่งฉันไม่เคยทราบเลยว่ามีต้นไม้ชนิดอื่นใดในโลกนี้ที่มีหนามมากไปกว่าม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ต้นฏ็อลห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เราะสูลุลลอฮฺจึง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 อัลลอฮฺจะทรงสร้างเสมือนแฝงเนื้อที่ติดชิดกันเป็นแถบขึ้นแทนที่หนามทุก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ต้นนั้นจะกลายเป็นต้นที่ถูกตอนหน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นั้นจะมีอาหารเจ็ดสิบสีที่แตกต่างกันอย่างสิ้นเชิง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อัลเฏาะบะรอนียฺ ในหนังสืออัลกะบีร </w:t>
      </w:r>
      <w:r>
        <w:rPr>
          <w:rFonts w:cs="Times New Roman" w:ascii="Cordia New" w:hAnsi="Cordia New"/>
          <w:color w:val="000000"/>
          <w:sz w:val="32"/>
          <w:szCs w:val="32"/>
          <w:lang w:bidi="th-TH"/>
        </w:rPr>
        <w:t>(7/130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ในมุสนัดอัลชามิยีน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(1/28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 อัลสิลสิละฮฺ อัลเศาะฮีหะฮฺ 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734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เครื่องดื่มของชาว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วรรค์</w:t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 บรรดาผู้ทรงคุณธรรมนั้นจะได้ดื่มจากแก้วน้ำที่มีการบูรหอมเป็นส่วนผส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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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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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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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إنسا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7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พวกเขาจะได้รับเครื่องดื่มด้วยแก้วน้ำที่มีขิงเป็นส่วนผส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ินสาน </w:t>
      </w:r>
      <w:r>
        <w:rPr>
          <w:rFonts w:cs="Cordia New" w:ascii="Cordia New" w:hAnsi="Cordia New"/>
          <w:sz w:val="32"/>
          <w:szCs w:val="32"/>
          <w:lang w:bidi="th-TH"/>
        </w:rPr>
        <w:t>: 17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Style w:val="Char10"/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5" w:hAnsi="HQPB5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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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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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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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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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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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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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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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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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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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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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</w:t>
      </w:r>
      <w:r>
        <w:rPr>
          <w:rFonts w:cs="Traditional Arabic"/>
          <w:bCs/>
          <w:sz w:val="32"/>
          <w:szCs w:val="32"/>
        </w:rPr>
        <w:t>.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مطففي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</w:rPr>
        <w:t>25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28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Fonts w:cs="KFGQPC Uthman Taha Naskh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Char10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tabs>
          <w:tab w:val="clear" w:pos="720"/>
          <w:tab w:val="right" w:pos="648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จะได้ดื่มสุราอันบริสุทธิ์ซึ่งถูกผนึกไว้ ผนึกของมันเป็นชะมดเชียง และในสิ่งดังกล่าวนี่แหละ บรรดานักแข่งขันจงแข่งขันกัน และส่วนผสมสุรานั้นเป็นตัสนีม มันคือตานำแห่งหนึ่งซึ่งบรรดาผู้ใกล้ชิดอัลลอฮฺเท่านั้นที่จะได้ดื่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ฏ็อฟฟิฟีน </w:t>
      </w:r>
      <w:r>
        <w:rPr>
          <w:rFonts w:cs="Cordia New" w:ascii="Cordia New" w:hAnsi="Cordia New"/>
          <w:sz w:val="32"/>
          <w:szCs w:val="32"/>
          <w:lang w:bidi="th-TH"/>
        </w:rPr>
        <w:t>: 25-28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ีรายงานจากอิบนุอุมัร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ว่าท่านเราะสูลุลลอฮฺ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كَوْثَر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َـهْر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َافَتَا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هَب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ـجْرَا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دُّر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ليَاقُوت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ُرْبَتُ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طْيَب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ِسْك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اؤُ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حْ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عَسَل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بْيَض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ثَّلْـجِ</w:t>
      </w:r>
      <w:r>
        <w:rPr>
          <w:rFonts w:cs="KFGQPC Uthman Taha Naskh"/>
          <w:b/>
          <w:sz w:val="32"/>
          <w:szCs w:val="32"/>
          <w:rtl w:val="true"/>
        </w:rPr>
        <w:t>».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اجه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Style w:val="Char3"/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صحيح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361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فظ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بن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ا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433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เกาษัร คือ แม่น้ำสายหนึ่งในสวรรค์ สองฝั่งของมันเป็นทองคำ ก้นของมันเป็นไข่มุกและทับทิม ดินของมันหอมกว่าน้ำหอมชะมดเชียง น้ำของมันหวานกว่าน้ำผึ้งและขาวผ่องกว่าหิมะ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ะฮีห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ตติรมิซี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36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อิบนุมาญะฮ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334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كتاب Char"/>
    <w:basedOn w:val="DefaultParagraphFont"/>
    <w:qFormat/>
    <w:rPr>
      <w:rFonts w:cs="mylotus1;Times New Roman"/>
      <w:bCs/>
      <w:spacing w:val="6"/>
      <w:szCs w:val="40"/>
      <w:lang w:val="en-US" w:bidi="ar-JO"/>
    </w:rPr>
  </w:style>
  <w:style w:type="character" w:styleId="Style14">
    <w:name w:val="الفقرة المعلقة อักขระ"/>
    <w:basedOn w:val="DefaultParagraphFont"/>
    <w:qFormat/>
    <w:rPr>
      <w:rFonts w:cs="mylotus1;Times New Roman"/>
      <w:szCs w:val="29"/>
      <w:lang w:val="en-US" w:bidi="ar-JO"/>
    </w:rPr>
  </w:style>
  <w:style w:type="character" w:styleId="CharChar">
    <w:name w:val="قوس آية Char Char"/>
    <w:basedOn w:val="Style14"/>
    <w:qFormat/>
    <w:rPr>
      <w:rFonts w:ascii="QCF_BSML" w:hAnsi="QCF_BSML" w:cs="QCF_BSML"/>
      <w:sz w:val="28"/>
    </w:rPr>
  </w:style>
  <w:style w:type="character" w:styleId="Char1">
    <w:name w:val="أسود Char"/>
    <w:basedOn w:val="Style14"/>
    <w:qFormat/>
    <w:rPr>
      <w:bCs/>
    </w:rPr>
  </w:style>
  <w:style w:type="character" w:styleId="Style15">
    <w:name w:val="تخريج آية อักขระ"/>
    <w:basedOn w:val="Style14"/>
    <w:qFormat/>
    <w:rPr>
      <w:szCs w:val="22"/>
    </w:rPr>
  </w:style>
  <w:style w:type="character" w:styleId="Style16">
    <w:name w:val="راتب محول อักขระ อักขระ"/>
    <w:basedOn w:val="Style14"/>
    <w:qFormat/>
    <w:rPr/>
  </w:style>
  <w:style w:type="character" w:styleId="Char2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1Char">
    <w:name w:val="حاشية1 Char"/>
    <w:basedOn w:val="Char2"/>
    <w:qFormat/>
    <w:rPr/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رقم حاشية Char"/>
    <w:basedOn w:val="Style14"/>
    <w:qFormat/>
    <w:rPr>
      <w:rFonts w:cs="Rateb lotus20"/>
      <w:szCs w:val="16"/>
      <w:vertAlign w:val="superscript"/>
    </w:rPr>
  </w:style>
  <w:style w:type="character" w:styleId="Char5">
    <w:name w:val="باب Char"/>
    <w:basedOn w:val="Char"/>
    <w:qFormat/>
    <w:rPr>
      <w:szCs w:val="35"/>
    </w:rPr>
  </w:style>
  <w:style w:type="character" w:styleId="Char6">
    <w:name w:val="الفقرة المدخلة Char"/>
    <w:basedOn w:val="Style14"/>
    <w:qFormat/>
    <w:rPr/>
  </w:style>
  <w:style w:type="character" w:styleId="Char7">
    <w:name w:val="نص حديث Char"/>
    <w:basedOn w:val="DefaultParagraphFont"/>
    <w:qFormat/>
    <w:rPr>
      <w:rFonts w:cs="Angsana New"/>
      <w:lang w:val="en-US" w:bidi="ar-SA"/>
    </w:rPr>
  </w:style>
  <w:style w:type="character" w:styleId="Char8">
    <w:name w:val="عنوان منقط جانبي Char"/>
    <w:basedOn w:val="DefaultParagraphFont"/>
    <w:qFormat/>
    <w:rPr>
      <w:rFonts w:cs="Rateb lotusb22"/>
      <w:sz w:val="36"/>
      <w:szCs w:val="36"/>
      <w:lang w:val="en-US" w:bidi="ar-SA"/>
    </w:rPr>
  </w:style>
  <w:style w:type="character" w:styleId="Char9">
    <w:name w:val="عنوان جانبي من بداية السطر Char"/>
    <w:basedOn w:val="DefaultParagraphFont"/>
    <w:qFormat/>
    <w:rPr>
      <w:rFonts w:cs="Rateb lotusb22"/>
      <w:sz w:val="36"/>
      <w:szCs w:val="36"/>
      <w:lang w:val="en-US" w:bidi="ar-SA"/>
    </w:rPr>
  </w:style>
  <w:style w:type="character" w:styleId="CharChar1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10">
    <w:name w:val="تخريج آية Char"/>
    <w:basedOn w:val="CharChar1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9">
    <w:name w:val="قوس آية"/>
    <w:basedOn w:val="Style18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0">
    <w:name w:val="أسود"/>
    <w:basedOn w:val="Style18"/>
    <w:qFormat/>
    <w:pPr>
      <w:ind w:left="369" w:right="0" w:hanging="369"/>
      <w:jc w:val="both"/>
    </w:pPr>
    <w:rPr>
      <w:bCs/>
    </w:rPr>
  </w:style>
  <w:style w:type="paragraph" w:styleId="Style21">
    <w:name w:val="تخريج آية"/>
    <w:basedOn w:val="Style18"/>
    <w:qFormat/>
    <w:pPr>
      <w:ind w:left="369" w:right="0" w:hanging="369"/>
      <w:jc w:val="both"/>
    </w:pPr>
    <w:rPr>
      <w:szCs w:val="22"/>
    </w:rPr>
  </w:style>
  <w:style w:type="paragraph" w:styleId="Style22">
    <w:name w:val="راتب محول อักขระ"/>
    <w:basedOn w:val="Style18"/>
    <w:qFormat/>
    <w:pPr>
      <w:ind w:left="369" w:right="0" w:hanging="369"/>
      <w:jc w:val="both"/>
    </w:pPr>
    <w:rPr/>
  </w:style>
  <w:style w:type="paragraph" w:styleId="Style2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1">
    <w:name w:val="حاشية1"/>
    <w:basedOn w:val="Style23"/>
    <w:qFormat/>
    <w:pPr>
      <w:ind w:left="737" w:right="0" w:hanging="0"/>
      <w:jc w:val="both"/>
    </w:pPr>
    <w:rPr/>
  </w:style>
  <w:style w:type="paragraph" w:styleId="Style24">
    <w:name w:val="حاشية أسود"/>
    <w:basedOn w:val="Style23"/>
    <w:qFormat/>
    <w:pPr>
      <w:ind w:left="284" w:right="0" w:hanging="284"/>
      <w:jc w:val="both"/>
    </w:pPr>
    <w:rPr>
      <w:bCs/>
    </w:rPr>
  </w:style>
  <w:style w:type="paragraph" w:styleId="Style25">
    <w:name w:val="رقم حاشية"/>
    <w:basedOn w:val="Style18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6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7">
    <w:name w:val="باب"/>
    <w:basedOn w:val="Style1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8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9">
    <w:name w:val="نص حديث"/>
    <w:basedOn w:val="Normal"/>
    <w:qFormat/>
    <w:pPr>
      <w:ind w:left="0" w:right="0" w:hanging="0"/>
      <w:jc w:val="left"/>
    </w:pPr>
    <w:rPr>
      <w:rFonts w:cs="Angsana New"/>
      <w:color w:val="000000"/>
      <w:sz w:val="20"/>
      <w:szCs w:val="20"/>
    </w:rPr>
  </w:style>
  <w:style w:type="paragraph" w:styleId="Style30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1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ListBullet">
    <w:name w:val="List Bullet"/>
    <w:basedOn w:val="Normal"/>
    <w:qFormat/>
    <w:pPr>
      <w:numPr>
        <w:ilvl w:val="0"/>
        <w:numId w:val="1"/>
      </w:numPr>
      <w:autoSpaceDE w:val="false"/>
      <w:spacing w:lineRule="exact" w:line="280"/>
      <w:ind w:left="720" w:right="0" w:hanging="0"/>
      <w:jc w:val="left"/>
    </w:pPr>
    <w:rPr>
      <w:rFonts w:cs="Angsana New"/>
      <w:color w:val="000000"/>
      <w:sz w:val="20"/>
      <w:szCs w:val="20"/>
    </w:rPr>
  </w:style>
  <w:style w:type="paragraph" w:styleId="Style32">
    <w:name w:val="راتب محول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eastAsia="SimSun;宋体" w:cs="mylotus1;Times New Roman"/>
      <w:color w:val="00000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9:00Z</dcterms:created>
  <dc:creator>มุหัมมัด อัตตุวัยญิรีย์</dc:creator>
  <dc:description>موقع دار الإسلام
http://www.islamhouse.com
شهر رجب 1430هـ</dc:description>
  <cp:keywords>อิสลาม ศรัทธา โลกหน้า สวรรค์ </cp:keywords>
  <dc:language>en-US</dc:language>
  <cp:lastModifiedBy>iLLuSioN</cp:lastModifiedBy>
  <cp:lastPrinted>2009-07-07T14:32:00Z</cp:lastPrinted>
  <dcterms:modified xsi:type="dcterms:W3CDTF">2009-07-07T07:33:00Z</dcterms:modified>
  <cp:revision>3</cp:revision>
  <dc:subject/>
  <dc:title>ลักษณะสรวงสวรรค์ 2</dc:title>
</cp:coreProperties>
</file>