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36"/>
        </w:rPr>
        <w:t>-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ฮิบะ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 xml:space="preserve">ฮฺ 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การยกให้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และอัศ</w:t>
      </w:r>
      <w:r>
        <w:rPr>
          <w:rFonts w:cs="Cordia New" w:ascii="Cordia New" w:hAnsi="Cordia New"/>
          <w:b/>
          <w:bCs/>
          <w:color w:val="800000"/>
          <w:sz w:val="36"/>
        </w:rPr>
        <w:t>-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เศาะดะเกาะ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 xml:space="preserve">ฮฺ 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บริจาค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نو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هب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صدق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6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800000"/>
          <w:sz w:val="3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36"/>
        </w:rPr>
        <w:t>-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ฮิบะ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 xml:space="preserve">ฮฺ 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การยกให้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)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และอัศ</w:t>
      </w:r>
      <w:r>
        <w:rPr>
          <w:rFonts w:cs="Cordia New" w:ascii="Cordia New" w:hAnsi="Cordia New"/>
          <w:b/>
          <w:bCs/>
          <w:color w:val="800000"/>
          <w:sz w:val="36"/>
        </w:rPr>
        <w:t>-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เศาะดะเกาะ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 xml:space="preserve">ฮฺ 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บริจาค</w:t>
      </w:r>
      <w:r>
        <w:rPr>
          <w:rFonts w:cs="Cordia New" w:ascii="Cordia New" w:hAnsi="Cordia New"/>
          <w:b/>
          <w:bCs/>
          <w:color w:val="800000"/>
          <w:sz w:val="36"/>
          <w:lang w:bidi="th-TH"/>
        </w:rPr>
        <w:t>)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both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การช่วยเหลือด้วยทรัพย์สินนั้นมีสามระดั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ดับ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ช่วยเหลือ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วางตัวผู้ขัดสนให้อยู่ในฐานะทาสคนหนึ่ง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่านจะเป็นผู้ที่เริ่มให้ความช่วยเหลือแก่เขาโดยที่ไม่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การขอ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ระดับนี้ถือเป็นระดับต่ำสุด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ดับที่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ท่านวางตัว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ขัดส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อยู่ในฐานะเดียวกับตัว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่านพอใจให้เขามีส่วนร่วมในทรัพย์สินของท่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ดับ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เป็นระดับสูง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ที่ท่านยอมเสียสละให้กับเขามากกว่าตัวท่านเ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ดับนี้คือระดับผู้เป็นศิดดีก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มีสัจจะ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ิบ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มอบกรรมสิทธิ์ในทรัพย์สินในขณะที่ผู้มอบยังมีชีวิต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่ผู้อื่นโดยไม่มีสิ่งแลกเปลี่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อยู่ในความหมายนี้เช่นกัน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ะ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ฮ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ของกำน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ฏ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ย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ห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บของขวัญ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ศาะดะเก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มอบให้แก่ผู้ยากจนและขัดสนในรูปขอวง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หวังเพียงผลบุญจาก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หุก่มขอ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Times New Roman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ฮิบะฮฺและอัศ</w:t>
      </w:r>
      <w:r>
        <w:rPr>
          <w:rFonts w:cs="Times New Roman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เศาะดะเกา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ิบ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ศ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ดะเก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สิ่งที่สุนั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แล้วอิสลามได้สนับสนุนให้มีการฮิบ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ะ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ย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ฏิย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ศาะดะเก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มีส่วนที่ทำให้หัวใจเกิดความรักใคร่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สายใ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ห่งความรักระหว่างเพื่อนมนุษย์นั้นแข็งแรงยิ่ง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จิตใจสะอาดปลอดจากความโสมมของความตระหน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ี้เหน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ามละโมบโลภ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จะทำให้ผู้ที่ปฏิบัติมันโดยหวังเพียงความโปรดปราณจากอัลลอฮฺจะได้รับการตอบแทนที่มากมายและผลบุญที่ยิ่งใหญ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 </w:t>
      </w:r>
    </w:p>
    <w:p>
      <w:pPr>
        <w:pStyle w:val="Normal"/>
        <w:bidi w:val="0"/>
        <w:ind w:left="0" w:right="0" w:firstLine="372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บบอย่างของท่านนบ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การใช้จ่ายในหนทางของอัลลอ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ทรง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เผื่อแผ่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รักความใจบุ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นและการเผื่อแผ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ศาสนะทูต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มนุษย์ที่มีความใจบุญเผื่อแผ่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มีความเผื่อแผ่มากใจบุญมากขึ้นในเด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ฎ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รับฮะ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ย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จะตอบแทนกลับ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เชิญชวนให้รับมันและสนันสนุนการรับ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เป็นมนุษย์ผู้ยิ่งใหญ่ในการให้ในสิ่งที่ตนมีอยู่ใน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ไม่เคยมีผู้ใดขอสิ่งใดจากท่านนอกจากท่านจะให้แก่คนๆนั้นแม้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็กน้อยหรือมาก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กรงกลัวความยาก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ให้และอะ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ย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ศาะดะเก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ท่านรักมากที่สุด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ุขใจของท่านในการให้มีมากกว่าการ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ีผู้ขัดส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ห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ยอมเสียสละมากกว่าตัวท่า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จะมีความหลากหลายในวิธีการให้และการบริจาค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งท่านจะ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ธีฮิบ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ด้วยการเศาะดะเก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ด้วยการให้ฮะ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ย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บางครั้งท่านจะซื้อสิ่งหนึ่งแล้วให้มากกว่าราคา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ท่านจะกู้ยืม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ชดใช้มากกว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ท่านจะซื้อสิ่งหนึ่งแล้วท่านก็มอบทั้งสินค้าและราคาให้ผู้ขายไปทั้งห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ท่านจึงเป็นผู้ที่มีจิตใจ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ดโป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ความสุขมากที่สุ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ความสรรเสิญจากอัลลอฮฺและความสันติส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พระองค์จงมีแด่ท่า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372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ความประเสริฐของการมีความเผื่อแผ่ใจบุญและการทำดีต่อผู้อื่น</w:t>
      </w:r>
    </w:p>
    <w:p>
      <w:pPr>
        <w:pStyle w:val="Normal"/>
        <w:numPr>
          <w:ilvl w:val="0"/>
          <w:numId w:val="1"/>
        </w:numPr>
        <w:bidi w:val="0"/>
        <w:ind w:left="732" w:right="0" w:hanging="36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ในอัลกรุอานว่า</w:t>
      </w:r>
    </w:p>
    <w:p>
      <w:pPr>
        <w:pStyle w:val="Normal"/>
        <w:ind w:left="850" w:right="850" w:hanging="0"/>
        <w:jc w:val="both"/>
        <w:rPr/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46" w:ascii="QCF_P046" w:hAnsi="QCF_P046"/>
          <w:color w:val="000000"/>
          <w:sz w:val="32"/>
          <w:szCs w:val="32"/>
          <w:rtl w:val="true"/>
        </w:rPr>
        <w:t xml:space="preserve"> </w:t>
      </w:r>
      <w:r>
        <w:rPr>
          <w:rFonts w:ascii="QCF_P046" w:hAnsi="QCF_P046" w:cs="QCF_P046"/>
          <w:color w:val="000000"/>
          <w:sz w:val="32"/>
          <w:sz w:val="32"/>
          <w:szCs w:val="32"/>
          <w:rtl w:val="true"/>
        </w:rPr>
        <w:t xml:space="preserve">ﮄ ﮅ ﮆ ﮇ ﮈ ﮉ ﮊ ﮋ ﮌ ﮍ </w:t>
      </w:r>
      <w:r>
        <w:rPr>
          <w:rFonts w:ascii="QCF_P046" w:hAnsi="QCF_P046" w:cs="QCF_P046"/>
          <w:color w:val="000000"/>
          <w:spacing w:val="-4"/>
          <w:sz w:val="32"/>
          <w:sz w:val="32"/>
          <w:szCs w:val="32"/>
          <w:rtl w:val="true"/>
        </w:rPr>
        <w:t>ﮎ ﮏ ﮐ ﮑ ﮒ ﮓ ﮔ ﮕ ﮖ ﮗ ﮘ ﮙ ﮚ</w:t>
      </w: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)</w:t>
      </w:r>
      <w:r>
        <w:rPr>
          <w:rStyle w:val="Char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pacing w:val="-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pacing w:val="-4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pacing w:val="-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pacing w:val="-4"/>
          <w:sz w:val="32"/>
          <w:szCs w:val="32"/>
        </w:rPr>
        <w:t>272</w:t>
      </w:r>
      <w:r>
        <w:rPr>
          <w:rStyle w:val="Char"/>
          <w:rFonts w:cs="KFGQPC Uthman Taha Naskh"/>
          <w:color w:val="000000"/>
          <w:spacing w:val="-4"/>
          <w:sz w:val="32"/>
          <w:szCs w:val="32"/>
          <w:rtl w:val="true"/>
        </w:rPr>
        <w:t>]</w:t>
      </w:r>
      <w:r>
        <w:rPr>
          <w:rFonts w:cs="Cordia New" w:ascii="Cordia New" w:hAnsi="Cordia New"/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0"/>
        <w:ind w:left="758" w:right="84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ความดีง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ดๆที่พวกเจ้าบริจาค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มันย่อมเป็นของตัวพวกเจ้าอย่างแน่น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พวกเจ้าจะไม่บริจาคนอกจากเพื่อแสวงหาความพึงพอใจของอัลลอฮฺเท่า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ความดีงามใดที่พวกเจ้าบริจาคนั้นมันจะถูกตอบแทนครบถ้วนแก่พวกเจ้าโดยจะไม่ถูกฉ้อฉลอย่างแน่น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ะเ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๒๗๒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]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صَدَّق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عَد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ـمْر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َسْب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طَيِّبٍ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قْبَ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طَّيِّب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إ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تَقَبَّلُ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يَـمِينِ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ُم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رَبِّي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صَاحِبِ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َمَـ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رَبّ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حَـد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لُو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ـك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ثْ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جَبَل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ก็ตามที่ได้ให้เศาะดะเก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อินทพาลัมเพ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๑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ที่เขาได้มันมาด้วยวิธีที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แท้จริงแล้วอัลลอฮฺจะไม่ทรงรับเว้นแต่สิ่งที่ดีเท่านั้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-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แท้จริงแล้วอัลลอฮฺจะทรงรับเศาะดะเก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ด้วยพระหัตย์ขวา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จะทรงเลี้ยงดูมันให้แก่ผู้ที่ได้บริจาคท่า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รียบดังเช่นคนๆหนึ่งทำการเลี้ยงดูลูกม้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ระทั่งเศาะดะเกาะห์ที่เขาให้นั้นใหญ่โตเหมือนภู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10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คำ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14</w:t>
      </w:r>
      <w:r>
        <w:rPr>
          <w:rFonts w:cs="Cordia New" w:ascii="Cordia New" w:hAnsi="Cordia New"/>
          <w:color w:val="000000"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บทบัญญัติในการรับของที่ถูกยกให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ก็ตามที่ได้รับทรัพย์สินหรือสิ่งหนึ่งสิ่งใดที่ไม่ใช่เป็นการฝากให้ดูแลและไม่ใ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ขอทานจาก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จงรับมันไว้และไม่จำเป็นต้องปฏิเสธเพราะแท้จริงมันเป็นสิ่งที่พระองค์อัลลอฮฺทรงประทานให้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หากว่าเขาต้องการเก็บมันไว้เป็นทรัพย์สินก็ได้หรือจะบริจาคมันไปก็ได้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أ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سَلَّ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ُـعْط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ُمَـ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َطّ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َطَاء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يَـق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ُمَر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عْط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فْق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ِلَيْ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ِّ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َ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َسُو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×: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ُذ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تَـمَوَّلْـ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َصَدَّق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ـهِ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َاءَ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َا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أن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َيْر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ُشْرِف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َائِ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خُذْهُ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ُتْبِعْ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َفْسَك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คยให้ของชิ้นหนึ่งแก่อุมั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ฏฏ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อุมัรได้กล่าวว่าแก่ท่านศาสดา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ศาสนทูตของอัลลอฮฺท่านจงให้แก่เขาผู้นั้นเถิดเพราะเขามีความยากจ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กกว่า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ลุลลอฮฺสุ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กล่าวแก่ท่านอุมัร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งรับมันไว้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รัพย์สิ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บริจาคมันไปก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รัพย์สินเหล่านี้ที่ท่านได้รับมันมาโดยไม่ใช่การฝากให้ดูแลหรือการร้องขอก็จงรับมันไว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ว่าไม่ใช่อย่างที่ว่านั้นก็จงอย่าได้มีความต้องการที่จะได้มัน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16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คำ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45</w:t>
      </w:r>
      <w:r>
        <w:rPr>
          <w:rFonts w:cs="Cordia New" w:ascii="Cordia New" w:hAnsi="Cordia New"/>
          <w:color w:val="000000"/>
          <w:sz w:val="32"/>
          <w:szCs w:val="32"/>
        </w:rPr>
        <w:t>]</w:t>
      </w:r>
    </w:p>
    <w:p>
      <w:pPr>
        <w:pStyle w:val="Normal"/>
        <w:bidi w:val="0"/>
        <w:jc w:val="both"/>
        <w:rPr>
          <w:rFonts w:ascii="Cordia New" w:hAnsi="Cordia New" w:cs="Cordia New"/>
          <w:b/>
          <w:b/>
          <w:bCs/>
          <w:i/>
          <w:i/>
          <w:iCs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</w: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มีการบริจาคแก่มุสลิมหรือคนศาสนาอื่น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สิ่งที่ทำให้การยกให้ถือว่าใช้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กให้ถือว่าใช้ได้ไม่ว่าจะด้วยคำกล่าวใดก็ตามที่สื่อถึงการมอบกรรมสิทธิ์ให้ครอบครองโดยไม่มีสิ่งแลกเปลี่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มอบให้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ให้ของขวัญแก่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ยกให้แก่เธ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ุกการหยิบยื้นที่สื่อถึงการให้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ยกให้ถือว่าใช้ได้กับวัตถุทุกสิ่งที่สามารถซื้อขาย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ือเป็นมักรฮฺที่จะปฏิเสธมันแม้จะเป็นเพียงสิ่งเล็กน้อยก็ตาม</w:t>
      </w:r>
    </w:p>
    <w:p>
      <w:pPr>
        <w:pStyle w:val="Normal"/>
        <w:bidi w:val="0"/>
        <w:ind w:left="360" w:right="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วิธีการยกทรัพย์สินให้แก่ลูก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บุคคลยกทรัพย์สินให้แก่บุตรของเขาในขณะที่เขายังมีชีวิตอยู่โดยที่เขาจะต้องแบ่งให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ทุกค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เท่าเทียมกันตามจำนวนสิทธิ์ในมรด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ขาให้บางคนมากกว่าคน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ต้องทำให้เสมอภาคกันโดยการเอาคืนหรือเพิ่มจำนว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่คนที่ได้น้อย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บุคคลหนึ่งแบ่งทรัพย์สินให้แก่บุตรคนหนึ่งของเขาเพราะบุตรคนนั้นมีความ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อ่อนแ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ลูก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็บป่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ำลังศึกษาหาความร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ที่อนุญาตเพราะสาเหตุ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ะถือว่าต้องห้ามหากเป็นเพราะความเสน่ห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รายงานจากท่าน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ุอฺ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ะช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widowControl/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حَ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أَكُ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َـد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َحَلْت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ثْـ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َـذَا؟</w:t>
      </w:r>
      <w:r>
        <w:rPr>
          <w:rFonts w:cs="KFGQPC Uthman Taha Naskh"/>
          <w:sz w:val="32"/>
          <w:szCs w:val="32"/>
          <w:rtl w:val="true"/>
        </w:rPr>
        <w:t xml:space="preserve">» </w:t>
      </w:r>
      <w:r>
        <w:rPr>
          <w:rFonts w:cs="KFGQPC Uthman Taha Naskh"/>
          <w:sz w:val="32"/>
          <w:sz w:val="32"/>
          <w:szCs w:val="32"/>
          <w:rtl w:val="true"/>
        </w:rPr>
        <w:t>فقـ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ـ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×: «</w:t>
      </w:r>
      <w:r>
        <w:rPr>
          <w:rFonts w:cs="KFGQPC Uthman Taha Naskh"/>
          <w:sz w:val="32"/>
          <w:sz w:val="32"/>
          <w:szCs w:val="32"/>
          <w:rtl w:val="true"/>
        </w:rPr>
        <w:t>فَارْجِعْهُ</w:t>
      </w:r>
      <w:r>
        <w:rPr>
          <w:rFonts w:cs="KFGQPC Uthman Taha Naskh"/>
          <w:sz w:val="32"/>
          <w:szCs w:val="32"/>
          <w:rtl w:val="true"/>
        </w:rPr>
        <w:t xml:space="preserve">». 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บิดาของฉันได้พาฉันไปพบ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มอบทาสคนหนึ่งของฉันให้เป็นของขวัญแก่ลูกของฉันค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จึงได้กล่าวถ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ทุกคนของท่านท่านได้ให้อย่างนี้ครบทุกคนหรือเปล่า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ของฉันได้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งเอาของชิ้นนั้นกลับคืนมาจากเขา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2586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2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คำ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การเอาของที่มอบให้คนอื่นคื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คื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ที่ได้มอบ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อื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ในกรณีที่พ่อให้แก่ลูก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ือว่าเป็นที่อนุมัติแก่พ่อที่จะเอาทรัพย์ของบุตรในสิ่งที่จะไม่เป็นผลเสีย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นสิ่งที่เขาไม่จำเป็นต้องใช้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ุตรนั้นไม่สามารถร้องขอหนี้หรือสิ่งที่คล้ายหนี้จากพ่อ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ค่าเลี้ยงดูที่เขาควรที่จะได้รับมั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ิบนุ อับบาส เราะฎิยัลลอฮฺ อันฮุมา กล่าวว่า ท่านนบี ศ็อลลัลลอฮฺ อะลัยฮิ วะสัลลัม ได้กล่าวว่า</w:t>
      </w:r>
    </w:p>
    <w:p>
      <w:pPr>
        <w:pStyle w:val="Style17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 w:ascii="mylotus1;Times New Roman" w:hAnsi="mylotus1;Times New Roman"/>
          <w:sz w:val="32"/>
          <w:szCs w:val="32"/>
          <w:rtl w:val="true"/>
        </w:rPr>
        <w:t>«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الْعَائِ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هِبَت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كَالْكَلْب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قِيء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يَعُود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sz w:val="32"/>
          <w:sz w:val="32"/>
          <w:szCs w:val="32"/>
          <w:rtl w:val="true"/>
        </w:rPr>
        <w:t>قَيْئِهِ</w:t>
      </w:r>
      <w:r>
        <w:rPr>
          <w:rFonts w:cs="KFGQPC Uthman Taha Naskh"/>
          <w:sz w:val="32"/>
          <w:szCs w:val="32"/>
          <w:rtl w:val="true"/>
        </w:rPr>
        <w:t xml:space="preserve">». 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รับคืนที่สิ่งที่เขายกให้คนอื่นนั้น เหมือนสุนัขที่อาเจียนออกมาแล้วก็กินมันเข้าไปอีกครั้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58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1622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สิ่งที่ผู้มอบและผู้รับมอบควรท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ให้มีการรับของขวั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ะดี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อบแทนด้วยกับสิ่งที่มีค่าเท่าเทียมกันหรือสิ่งทีดี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ว่าไม่มีสิ่งใดจะตอบแทนก็จงวิงวอนขอดุอาให้แก่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นการให้ของขวัญแก่คนต่างศาสน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เช่นกันให้รับของขวัญจากคนต่างศาสน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เพื่อเป็นการสร้างความใกล้ชิดและหวังในการเข้ารับอิสลามของเขา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สา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ัยด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ُنِ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َيْـ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عْرُوف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قَا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ِفَاعِلِـه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َزَا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َيْ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بْلَغ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ثَّنَاءِ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رمذي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ก็ตามที่เขาได้รับการปฏิบัติที่ดีอย่าง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บุคคลหนึ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กล่าวต่อผู้ที่ทำดีต่อเขา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ะซาก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็อยร็อน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ัลลอฮฺจงตอบแทนท่านด้วยความดี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ขาผู้นั้นได้กล่าวคำชมเชยที่เหมาะสมที่สุด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 เศาะฮีห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ตตัรมิซี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035</w:t>
      </w:r>
      <w:r>
        <w:rPr>
          <w:rFonts w:cs="Cordia New" w:ascii="Cordia New" w:hAnsi="Cordia New"/>
          <w:color w:val="000000"/>
          <w:sz w:val="32"/>
          <w:szCs w:val="32"/>
        </w:rPr>
        <w:t>]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Times New Roman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Times New Roman"/>
          <w:b/>
          <w:b/>
          <w:bCs/>
          <w:color w:val="000000"/>
          <w:sz w:val="32"/>
          <w:sz w:val="32"/>
          <w:szCs w:val="32"/>
          <w:lang w:bidi="th-TH"/>
        </w:rPr>
        <w:t>การบริจาคที่ดีที่สุ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ู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เราะฎิยัลลอฮฺ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ได้กล่าวว่า</w:t>
      </w:r>
    </w:p>
    <w:p>
      <w:pPr>
        <w:pStyle w:val="Style17"/>
        <w:widowControl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السَّل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يَا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َّدَق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عْظ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جْر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>: «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صَدّ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َحِي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حِي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َـخْش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َق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تَأْم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ِ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ـمْه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لَغ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ُلْقُ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لْت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ِفُل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لِفُل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فُلانٍ</w:t>
      </w:r>
      <w:r>
        <w:rPr>
          <w:rFonts w:cs="KFGQPC Uthman Taha Naskh"/>
          <w:sz w:val="32"/>
          <w:szCs w:val="32"/>
          <w:rtl w:val="true"/>
        </w:rPr>
        <w:t xml:space="preserve">». 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ีชายคนหนึ่งมาหา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ศอลาตุวัสสะ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ศาสนทูตของอัลลอฮฺการบริจาคอย่างไรที่จะได้รับการตอบแทนที่ดีที่สุ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ได้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ท่านได้บริจาคในขณะที่ท่านยังมีร่างกายที่แข็ง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ความโลภ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วความจนและหวังในความร่ำร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จงอย่าได้รอจนกระทั่งถึงตอนที่วิญญานของท่านมาอยู่ที่ลูกกระเดื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ก็จะ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คนนั้นให้สิ่งนี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คนนี้ให้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ของชิ้นนี้เป็นของคนโน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1419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คำ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32</w:t>
      </w:r>
      <w:r>
        <w:rPr>
          <w:rFonts w:cs="Cordia New" w:ascii="Cordia New" w:hAnsi="Cordia New"/>
          <w:color w:val="000000"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ยกให้ก่อนเสียชีวิต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           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ครที่ป่วยด้วยการเป็นโรคร้าย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โอกาสเสียชีวิตสู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รคอหิ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รคเรื้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บริจาคทรัพย์สินใดๆของเขาให้แก่ทายาทถือว่าไม่เป็นผ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จะได้รับการยินยอมจากทายาททุกคนหลังจากที่เขาตายไป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เป็นผลเช่นกันสำหรับการบริจาคของเขาให้กับบุคคลอื่นที่ไม่ใช่ทายาทของตนเกินไป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ษหนึ่งส่วน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รัพย์สินที่มีอยู่ยกเว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ยาททุกคนจะยินยอมจากหลังจากที่เขาตายไปแล้ว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ก็ตามให้การประก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ยให้พ้นผิ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่เพื่อ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ขาถูกให้ของขวัญเพราะการกระทำดังกล่าวโดยที่เขารับมัน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เขาได้เข้าสู่ประตูหนึ่งที่ใหญ่จากบรรดาประตูแห่งริบ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อกเบี้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ปฏิเสธของขวัญ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ปฏิเสธการรับของขวัญเมื่อมีสาเหตุเช่นรู้ว่าคนที่ให้เป็นคนที่ชอบถวงบุญค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ติเตียนเพราะการให้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ชอบพู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่อยๆ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การให้ดังกล่าว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ือเป็นวายิบที่จะต้องปฏิเสธของขวั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รู้ว่ามันเป็นสิ่งที่ถูกขโมยมาหรือปล้นม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ให้ของขวัญเพื่อผลประโยชน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บุคคลหนึ่งให้ของขวัญแก่ผู้ที่ปกครอ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มีอำนาจ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ช่วยเขาทำในสิ่งที่ต้องห้ามถือว่าหะรอมทั้งผู้ที่ให้และผู้ที่รับของขวั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บนที่ถูกสาปแช่งทั้งผู้รับและผู้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ว่าเขาให้ของขวั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้องกันไม่ให้เกิดการอธรรมต่อตัว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พื่อให้ได้สิทธิของเขาที่เขาจะต้องได้มันอยู่แล้วถือว่าของขวัญอันนั้นเป็นของต้องห้า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ผู้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ป็นที่อนุญาตสำหรับผู้ให้ที่เป็นผู้ที่ต้องการป้องกันความชั่วของคนๆนั้นจากตัวเขาและรักษาสิทธิของเขา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ที่สมควรรับการบริจาคทานเป็นลำดับแร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ขวั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นที่ดีที่สุดนั้นคือของขวัญที่ให้ขณะที่ร่ำร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วรเริ่มให้คนที่ในความรับผิดชอบก่อ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าติใกล้ชิ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บ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ูฮัมห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بْدَأ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نَفْس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تَصَدَّق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لَيْـهَ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ض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يْء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لأَهْلِ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ض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هْ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يْء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لِ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رَابَتِكَ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إ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ض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َرَابَت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َيْء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هَكَ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هَكَذَ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قُولُ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دَيْ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مِين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ع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ِمَالِكَ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خر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ل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ริ่มจากตัวท่านเ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่านจงให้ทานแก่ตัวท่าน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มีสิ่งที่เหลือจากการให้ครอบคร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ให้แก่เครือญาติ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ยังเหลืออีกจากการให้แก่ญาติดังกล่าวก็จงให้เช่นดังกล่าวเรื่อย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่านนบี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ให้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ที่อยู่ด้านหน้าท่านด้านขวาท่านและด้านซ้าย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 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997</w:t>
      </w:r>
      <w:r>
        <w:rPr>
          <w:rFonts w:cs="Cordia New" w:ascii="Cordia New" w:hAnsi="Cordia New"/>
          <w:color w:val="000000"/>
          <w:sz w:val="32"/>
          <w:szCs w:val="32"/>
        </w:rPr>
        <w:t>]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ดีของการใช้จ่ายทรัพย์ในทางที่ด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ความดีนั้นมีค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บุญ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กับสิบเท่าของมันไปจนถึ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700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ทานในหนทางของพระองค์อัลลอฮ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0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จะทรงเพิ่มมากกว่านั้นแก่ผู้ใดก็ตามที่ทรง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จะแตกต่างไปตามลักษณ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ภาพของผู้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ต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ศรัทธ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ิสุทธิ์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ประพฤติ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บาย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ีใจกับ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ขึ้นอยู่กับผลบุญที่ได้จากการให้ทานแล้วผลบุญดังกล่าวย่อมขึ้นอยู่กับปริมาณของทานที่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โยชน์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ต้องตามกาละเทส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นั้นก็ขึ้นอยู่กับความคุณภาพของสิ่งที่บริจา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ะอาดและวิธีการ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firstLine="36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Times New Roman" w:ascii="Cordia New" w:hAnsi="Cordia New"/>
          <w:color w:val="000000"/>
          <w:sz w:val="32"/>
          <w:szCs w:val="32"/>
          <w:lang w:bidi="ar-JO"/>
        </w:rPr>
        <w:t xml:space="preserve">1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ตรัสไว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rFonts w:cs="QCF_BSML" w:ascii="QCF_BSML" w:hAnsi="QCF_BSML"/>
          <w:color w:val="000000"/>
          <w:spacing w:val="-4"/>
          <w:sz w:val="32"/>
          <w:szCs w:val="32"/>
          <w:rtl w:val="true"/>
        </w:rPr>
        <w:t>(</w:t>
      </w:r>
      <w:r>
        <w:rPr>
          <w:rFonts w:ascii="QCF_P044" w:hAnsi="QCF_P044" w:cs="QCF_P044"/>
          <w:color w:val="000000"/>
          <w:spacing w:val="-4"/>
          <w:sz w:val="32"/>
          <w:sz w:val="32"/>
          <w:szCs w:val="32"/>
          <w:rtl w:val="true"/>
        </w:rPr>
        <w:t>ﭽ ﭾ ﭿ ﮀ ﮁ ﮂ ﮃ ﮄ ﮅ ﮆ ﮇ</w:t>
      </w:r>
      <w:r>
        <w:rPr>
          <w:rFonts w:ascii="QCF_P044" w:hAnsi="QCF_P044" w:cs="QCF_P044"/>
          <w:color w:val="000000"/>
          <w:sz w:val="32"/>
          <w:sz w:val="32"/>
          <w:szCs w:val="32"/>
          <w:rtl w:val="true"/>
        </w:rPr>
        <w:t xml:space="preserve"> ﮈ ﮉ ﮊ ﮋ ﮌ ﮍ ﮎ ﮏ ﮐ ﮑ ﮒ ﮓ ﮔ ﮕ ﮖ ﮗ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</w:rPr>
        <w:t>261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960" w:right="878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ุปมาบรรดาผู้บริจาคทรัพย์ของพวกเขาในหนทางของอัลลอฮ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ดังอุปมัยเมล็ดพืชเมล็ดหนึ่งที่งอกขึ้นม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ว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ซึ่งในแต่ละรวง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ล็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อัลลอฮจะทรงเพิ่มพูนแก่ผู้ที่พระองค์ทรงประสงค์อีกและอัลลอฮทรงเป็นผู้กว้างขว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ทรงรอบรู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”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บะเกาะเร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26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]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ตรัสอีกว่า</w:t>
      </w:r>
    </w:p>
    <w:p>
      <w:pPr>
        <w:pStyle w:val="Style18"/>
        <w:spacing w:lineRule="auto" w:line="240" w:before="0" w:after="0"/>
        <w:ind w:left="850" w:right="850" w:hanging="0"/>
        <w:jc w:val="both"/>
        <w:rPr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046" w:hAnsi="QCF_P046" w:cs="QCF_P046"/>
          <w:sz w:val="32"/>
          <w:sz w:val="32"/>
          <w:szCs w:val="32"/>
          <w:rtl w:val="true"/>
        </w:rPr>
        <w:t>ﯜ ﯝ ﯞ ﯟ ﯠ ﯡ ﯢ ﯣ ﯤ ﯥ ﯦ ﯧ ﯨ ﯩ ﯪ ﯫ ﯬ ﯭ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  <w:rtl w:val="true"/>
        </w:rPr>
        <w:t>[</w:t>
      </w:r>
      <w:r>
        <w:rPr>
          <w:rStyle w:val="Char"/>
          <w:rFonts w:cs="KFGQPC Uthman Taha Naskh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sz w:val="32"/>
          <w:szCs w:val="32"/>
          <w:rtl w:val="true"/>
        </w:rPr>
        <w:t>/</w:t>
      </w:r>
      <w:r>
        <w:rPr>
          <w:rStyle w:val="Char"/>
          <w:rFonts w:cs="KFGQPC Uthman Taha Naskh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sz w:val="32"/>
          <w:szCs w:val="32"/>
        </w:rPr>
        <w:t>274</w:t>
      </w:r>
      <w:r>
        <w:rPr>
          <w:rStyle w:val="Char"/>
          <w:rFonts w:cs="KFGQPC Uthman Taha Naskh"/>
          <w:sz w:val="32"/>
          <w:szCs w:val="32"/>
          <w:rtl w:val="true"/>
        </w:rPr>
        <w:t>]</w:t>
      </w:r>
    </w:p>
    <w:p>
      <w:pPr>
        <w:pStyle w:val="Normal"/>
        <w:bidi w:val="0"/>
        <w:ind w:left="878" w:right="840" w:hanging="0"/>
        <w:jc w:val="left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“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รรดาผู้บริจาคทรัพย์ของพวกเขาทั้งในเวลากลางคื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กลางว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ั้งโดยปกปิดและเปิดเผย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วกเขาจะได้รับรางวัลของพวก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ผู้เป็นเจ้าของพวก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ไม่มีความกลัวอย่างหนึ่งอย่างใดเกิดขึ้นแก่พวกเข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ทั้งพวกเขาก็จะไม่เสียใ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 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บะเกาะเร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274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878" w:right="84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บี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حْسَ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حَدُ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سْلام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كُلّ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َسَن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ـعْمَلُ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ُكْتَب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ِعَشْ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مْثَالِـ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َبْعِمِائ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ضِعْفٍ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.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ได้ทำให้อิสลามในตัวเขาดี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ทุกๆความ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ขาได้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ถูกบันทึกผลบุญ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ไปจน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00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[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42 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129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คำ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]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46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QCF_P04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0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2"/>
        </w:tabs>
        <w:ind w:left="7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Char1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2">
    <w:name w:val="حاشية أسود Char"/>
    <w:basedOn w:val="Char1"/>
    <w:qFormat/>
    <w:rPr>
      <w:bCs/>
    </w:rPr>
  </w:style>
  <w:style w:type="character" w:styleId="Char3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Char1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paragraph" w:styleId="Style15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color w:val="000000"/>
      <w:sz w:val="16"/>
      <w:szCs w:val="20"/>
    </w:rPr>
  </w:style>
  <w:style w:type="paragraph" w:styleId="Style16">
    <w:name w:val="حاشية أسود"/>
    <w:basedOn w:val="Style15"/>
    <w:qFormat/>
    <w:pPr>
      <w:ind w:left="284" w:right="0" w:hanging="284"/>
      <w:jc w:val="both"/>
    </w:pPr>
    <w:rPr>
      <w:bCs/>
    </w:rPr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09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 เศรษฐศาสตร์ การเงิน </cp:keywords>
  <dc:language>en-US</dc:language>
  <cp:lastModifiedBy>iLLuSioN</cp:lastModifiedBy>
  <cp:lastPrinted>2009-02-28T19:20:00Z</cp:lastPrinted>
  <dcterms:modified xsi:type="dcterms:W3CDTF">2009-06-06T18:16:00Z</dcterms:modified>
  <cp:revision>8</cp:revision>
  <dc:subject>อิสลามเฮ้าส์</dc:subject>
  <dc:title>การยกให้และการบริจาค</dc:title>
</cp:coreProperties>
</file>