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ผู้หญิงที่ถูกห้ามไม่ให้แต่งงานด้วย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حرم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كا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حرم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كا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ผู้หญิงที่ถูกห้ามไม่ให้แต่งงานด้วย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ชายต้องการแต่งงาน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มีเงื่อนไข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ผู้หญิ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สำหรับชายคน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หตุแห่งการต้องห้าม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หญิงที่ถูกห้ามมิให้แต่งงาน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หตุแห่งการต้องห้ามมีสองประเภท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้ามอย่างถาว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กา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อันเนื่องด้วย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ือว่ามีฐานะเดียวกันในชั้นที่สูงกว่าของตระก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ูกสาวและ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ือว่ามีฐานะเดียวกันในชั้นล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ง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ชื้อสา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หลาน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นสาว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3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สาวน้อง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สาวและน้องสาวของพ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สาวและน้องสาวของ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พี่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พี่สาวน้องส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อันเนื่อง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่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ูก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บการห้ามด้วย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ุกค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น้ำนมซึ่งมีฐานะเหมือนหญิงที่ถูกห้ามเนื่องด้วย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ห้ามเหมือนเป็นกรณี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สาวจากการร่วมน้ำนมก็มีหุก่มเหมือนกับพี่สาวจาก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แต่งงานกันไม่ได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แม่ของพี่น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น้ำนม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พี่สาวน้องสาวของลูกชายจากการดื่มน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ชายไม่ใช่ลูกแท้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ด้ดื่มนมจากภรรยาของเข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พวกนางจะไม่ถูกห้ามสำหรับ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ดื่มนมที่ทำ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แต่งงานนั้นคือ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ขึ้น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เนื่องด้วย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ดอง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ครือญ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ของ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จากสามี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ใหม่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แม่ของนา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พ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ลู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ุ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มเนื่องจาก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มีเจ็ดจำพ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เนื่องจากน้ำน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มีเจ็ดจำพวกเช่นเดีย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มพันธ์เกี่ยวดอง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สี่จำพว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คำตรัส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 xml:space="preserve">ﮃ ﮄ ﮅ ﮆ ﮇ ﮈ ﮉ ﮊ ﮋ ﮌ ﮍ ﮎ ﮏ ﮐ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ﮑ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>ﮒ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ﮓ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ﮔ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ﮕ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>ﮖ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ﮗ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4"/>
          <w:sz w:val="32"/>
          <w:sz w:val="32"/>
          <w:szCs w:val="32"/>
          <w:rtl w:val="true"/>
        </w:rPr>
        <w:t>ﮘ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 xml:space="preserve"> ﮙ ﮚ ﮛ ﮜ ﮝ ﮞ ﮟ ﮠ ﮡ ﮢ ﮣ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>ﮤ ﮥ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ﮦ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>ﮧ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ﮨ ﮩ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ﮪ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ﮫ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16"/>
          <w:sz w:val="32"/>
          <w:sz w:val="32"/>
          <w:szCs w:val="32"/>
          <w:rtl w:val="true"/>
        </w:rPr>
        <w:t>ﮬ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81" w:hAnsi="QCF_P081" w:cs="QCF_P081"/>
          <w:color w:val="000000"/>
          <w:spacing w:val="-4"/>
          <w:sz w:val="32"/>
          <w:sz w:val="32"/>
          <w:szCs w:val="32"/>
          <w:rtl w:val="true"/>
        </w:rPr>
        <w:t>ﮭ ﮮ ﮯ ﮰ ﮱ ﯓ ﯔ ﯕ ﯖ ﯗ ﯘ ﯙ ﯚ ﯛ</w:t>
      </w: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ูกห้ามแก่พวกเจ้านั้นคือมารดา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หญิง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หญิง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หญิงแห่งบิดา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ี่น้องหญิงแห่งมารดา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หญิงของพี่หรือน้องชาย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หญิงของพี่หรือน้องหญิง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ารดาของพวกเจ้าที่ให้นม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ี่น้องหญิงของพวกเจ้าเนื่องจากการดื่ม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ารดาภรรยา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เลี้ยงของพวกเจ้าที่อยู่ในตักของพวกเจ้าจากภรรยาของพวกเจ้าที่พวกเจ้าได้สมสู่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พวกเจ้ามิได้สมสู่นางแล้วก็ไม่มีบาป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ภรรยาของบุตรพวกเจ้าที่มาจากเชื้อสาย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ี่พวกเจ้ารวมระหว่างหญิงสองพี่น้องไว้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ที่ได้ผ่านพ้นไปแล้ว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เป็นผู้ทรงอภัยผู้เมตตาเสม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LB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LB"/>
        </w:rPr>
        <w:t>23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เหตุที่ห้ามอย่างถาว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ามประ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สืบ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ื่ม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มีสัมพันธ์เกี่ยวดอง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ครือญาติ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รุปกฎในการห้ามเนื่องด้วยสายโลหิ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นของชายที่สืบส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ลห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พี่ลูกน้องของเขาที่เป็นผู้หญิง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ลุงหรืออาชายซึ่งเป็นพี่น้องกับพ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ป้าหรืออาหญิงซึ่งเป็นพี่น้องกับพ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ลุงหรือน้าชายซึ่งเป็นพี่น้องกับ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ป้าหรือน้าสาวซึ่งเป็นพี่น้องกับ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ี่จำพว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เป็นที่อน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ให้เขาแต่งงาน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้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่ว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ะยะเวลา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ำหนดแน่น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รวมเอาสองพี่น้องเป็นภรรยาในเวลา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ึ่ง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้าหรือน้าของนางที่ร่วมสายโลห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ีย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หรือร่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ป็นที่อนุมัติก็ต่อเมื่อหย่าร้าง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คนใดคนหนึ่งระหว่างพวกนา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ใดคนหนึ่งระหว่างพวกนาง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อยู่ในอิด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แต่งงาน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นางจะออกจากอิด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ด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นางจะแต่งงานกับชายคนให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หย่าขาดจากสามีคนที่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ั้นก็มาคืนดีกับเขาอีกครั้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อิห์รอมเพื่อทำหัจญ์หรืออุม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จากการครองอิห์ร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มุสลิมเป็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ใช่มุสลิมจนกว่าเขาจะรับอิสลาม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ที่ไม่ใช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นอกจากหญิง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ชายมุสลิมจนกว่านางจะนับถือ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อยู่ใน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ของ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ทาส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ิด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สำหรับ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ที่ผิดประเ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ีกับนา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แต่งงานด้ว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ต้องห้าม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นางจะขออภัยโทษ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้นช่ว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แล้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ที่กล่าวถึงมาทั้งหมดนี้ห้ามมิให้แต่งงา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สาเหตุแห่งการห้ามนั้นจะหมด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สาวของต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ผิด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ชายของต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ผิดประเวณีเช่น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ทาสชายแต่งงานกับนายหญิ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จ้าน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ทาส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าสหญิงเป็นที่ครอบครองของเจ้า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ญิงใ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ด้วยการแต่งงา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แปดจำพวกที่กล่าวข้างต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ห้ามมีเพศสัมพันธ์ด้วยการถือครองเป็นทาส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ความว่าถ้าหญิงแปดจำพวกดังกล่าวเป็นท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ห้ามเขามีเพศสัมพันธ์กับพวกนางด้วยเช่นก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ทาสหญิง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คัมภีร์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แต่งงาน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ในฐานะที่นางเป็นทาส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บทบัญญั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ศาสนา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หญิง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ด้วยการแต่งงาน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นางเป็นทาสของเขา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ทาสหญิงที่ให้กำเนิดบุตรแก่เจ้านายของนาง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สหญิงที่มีเพศสัมพันธ์กับเจ้า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ให้กำเนิดบุตร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ได้เหมือนกับทา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ุทิ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มือนว่านางนั้นเป็นไท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ั้งสาม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นับอิด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นางด้วยการมาประจำเดือนเพียงครั้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จะพิสูจน์ความบริสุทธิ์ของมดลูกของนาง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งื่อนไขการแต่งงานที่ตั้งเองโดยไม่ขัดกับบัญญัติทางศาสนา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หญิงหรือผู้ปกครองของนางกำหน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บ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คนหญิงอื่นเป็นภรรยา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ล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ออกจาก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ประเทศ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ิ่มค่า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งื่อนไข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ขัดกับความถูกต้อง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ิธี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งื่อนไขนั้น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ทธิ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หญิงที่จะยกเลิกการแต่งงานได้หากนางต้องการ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ภรรยาที่สามีหายสาบสูญ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ญิงที่มี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าง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คนแรกกลับมาก่อนที่สามีคนที่สอ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นา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สามีคน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คนแร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มาหลังจากที่สามีคนที่สอง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คนแรกมี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อา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ไม่ต้องรอให้สามีคนที่สองทำการหย่า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คนแรกสามารถ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็ต่อเมื่อพ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ามีคนแรกอาจจะปล่อยนางให้เป็นภรรยากับสามีคนที่สอ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สามารถเอาสินสอดของเขาคืนมาจากสามีคนที่สองของนาง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แต่งงานกับผู้ที่ไม่ละหมาด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สามีของนางไม่ดำร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ก็ไม่อนุญาตให้อยู่กับสามี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สามี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ละทิ้งการละหมาดนั้นเป็นการ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ายที่ปฏิเสธการศรัทธาไม่สามารถจะครอบครองหญิงมุสลิ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นางได้ละทิ้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ขออภัยโทษ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สำหรับสามีของนางต้องแยกจาก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นางได้เป็นผู้ที่ปฏิเสธการศรัทธา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ู่บ่าวส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ดำรงการละหมาดในขณะทำ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ส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เจ้าบ่าว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ดำรงการละหมาดในขณะทำ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ส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ดำร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เจ้าบ่าว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ได้ทำ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ในสภาพ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ฝ่ายใดฝ่ายหนึ่งไม่ดำรงการละหมาดในขณะที่แต่งงานก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ได้รับทางน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ับตัวกลับ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ลับมาละหมาดทั้งคู่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ิธ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กัน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เนื่องมาจากว่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ทั้งสองคนนั้นเป็น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ทำพิธีแต่งงาน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ิดด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ี่สาวหรือน้องส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ย่ากับภรรยาแล้วแต่งงานกับพี่สาวหรือน้องสาวของภรรยาในช่วงอิดด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จากการ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ามารถคืนดี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มฆ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หะรอม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41:00Z</dcterms:created>
  <dc:creator>มุหัมมัด อัตตุวัยญิรีย์</dc:creator>
  <dc:description>موقع دار الإسلام
http://www.islamhouse.com
شهر جمادى الأولى 1430هـ</dc:description>
  <cp:keywords>อิสลาม/แต่งงาน/สมรส/สามี/ภรรยา</cp:keywords>
  <dc:language>en-US</dc:language>
  <cp:lastModifiedBy>Emad Radman</cp:lastModifiedBy>
  <cp:lastPrinted>2009-06-02T01:48:00Z</cp:lastPrinted>
  <dcterms:modified xsi:type="dcterms:W3CDTF">2009-06-01T22:49:00Z</dcterms:modified>
  <cp:revision>4</cp:revision>
  <dc:subject>ผู้หญิงที่ถูกห้ามไม่ให้แต่งงานด้วย</dc:subject>
  <dc:title>ผู้หญิงที่ถูกห้ามไม่ให้แต่งงานด้วย</dc:title>
</cp:coreProperties>
</file>