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ลุ่มคนประเภทต่างๆ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ี่ถูกลงโทษในนร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و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صنا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عذ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و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صنا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عذ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  <w:lang w:bidi="th-TH"/>
        </w:rPr>
      </w:pPr>
      <w:r>
        <w:rPr>
          <w:rFonts w:cs="Cordia New" w:ascii="Cordia New" w:hAnsi="Cordia New"/>
          <w:b/>
          <w:bCs/>
          <w:color w:val="000000"/>
          <w:sz w:val="38"/>
          <w:szCs w:val="38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ลุ่มคนประเภทต่างๆ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ี่ถูกลงโทษในนร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720" w:right="720" w:firstLine="72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Times New Roman" w:ascii="Cordia New" w:hAnsi="Cordia New"/>
          <w:b/>
          <w:bCs/>
          <w:color w:val="800000"/>
          <w:sz w:val="32"/>
          <w:szCs w:val="32"/>
          <w:lang w:bidi="ar-JO"/>
        </w:rPr>
        <w:t xml:space="preserve">1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บรรดากุฟฟาร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ปฏิเสธศรัทธา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และมุนาฟิก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กลับกลอกหรือสับปลับ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ﯜ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ﯝ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ﯞ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ﯟ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ﯠ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ﯡ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ﯢ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ﯣ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ﯤ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ﯥ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ﯦ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ﯧ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ﯨ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ﯩ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ﯪ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ﯫ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ﯬ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ﯭ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ﯮ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 </w:t>
      </w:r>
      <w:r>
        <w:rPr>
          <w:rFonts w:ascii="QCF_P197" w:hAnsi="QCF_P197" w:cs="QCF_P197"/>
          <w:sz w:val="32"/>
          <w:sz w:val="32"/>
          <w:szCs w:val="32"/>
          <w:rtl w:val="true"/>
          <w:lang w:bidi="ar-SA"/>
        </w:rPr>
        <w:t>ﯯ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68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สัญญาแก่บรรดามุนาฟิกชายและบรรดามุนาฟิก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ผู้ปฏิเสธศรัทธาทั้งหลาย </w:t>
      </w:r>
      <w:r>
        <w:rPr>
          <w:rFonts w:ascii="Cordia New" w:hAnsi="Cordia New"/>
          <w:sz w:val="32"/>
          <w:sz w:val="32"/>
          <w:szCs w:val="32"/>
        </w:rPr>
        <w:t xml:space="preserve"> ด้วย</w:t>
      </w:r>
      <w:r>
        <w:rPr>
          <w:rFonts w:ascii="Cordia New" w:hAnsi="Cordia New"/>
          <w:sz w:val="32"/>
          <w:sz w:val="32"/>
          <w:szCs w:val="32"/>
        </w:rPr>
        <w:t>ไฟนรกญะฮันน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พวกเขาจะอยู่ในนั้น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ันเป็นสิ่งที่พอเพียงแก่พวกเขาแล้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ก็ทรงได้ให้พวกเขาห่างไกลจากความเอ็นดูเมตตาของพระองค์และสำหรับพวกเขานั้น คือ การลงโทษอันจีรังยั่งยื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ตเตาบ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8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720" w:right="720" w:firstLine="72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ที่ฆ่าผู้บริสุทธิ์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ชีวิตของเขาได้รับการคุ้มครอง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โดยตั้งใจ 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093" w:hAnsi="QCF_P093" w:cs="QCF_P093"/>
          <w:sz w:val="32"/>
          <w:sz w:val="32"/>
          <w:szCs w:val="32"/>
          <w:rtl w:val="true"/>
          <w:lang w:bidi="ar-SA"/>
        </w:rPr>
        <w:t xml:space="preserve">ﮓ  ﮔ  ﮕ   ﮖ  ﮗ  ﮘ  ﮙ  ﮚ  ﮛ   ﮜ  ﮝ  ﮞ  ﮟ  ﮠ     ﮡ  ﮢ  ﮣ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٩٣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ผู้ใดฆ่าผู้ศรัทธาโดย</w:t>
      </w:r>
      <w:r>
        <w:rPr>
          <w:rFonts w:ascii="Cordia New" w:hAnsi="Cordia New"/>
          <w:sz w:val="32"/>
          <w:sz w:val="32"/>
          <w:szCs w:val="32"/>
        </w:rPr>
        <w:t>เจตนา  ดังนั้น</w:t>
      </w:r>
      <w:r>
        <w:rPr>
          <w:rFonts w:ascii="Cordia New" w:hAnsi="Cordia New"/>
          <w:sz w:val="32"/>
          <w:sz w:val="32"/>
          <w:szCs w:val="32"/>
        </w:rPr>
        <w:t>การตอบแทน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เขาคือนรกญะฮันน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ดยที่เขาจะอยู่ในนั้นตลอ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กาล </w:t>
      </w:r>
      <w:r>
        <w:rPr>
          <w:rFonts w:ascii="Cordia New" w:hAnsi="Cordia New"/>
          <w:sz w:val="32"/>
          <w:sz w:val="32"/>
          <w:szCs w:val="32"/>
        </w:rPr>
        <w:t xml:space="preserve"> อัลลอฮฺก็ทรงกริ้วโกรธและสาปแช่งเขา  </w:t>
      </w:r>
      <w:r>
        <w:rPr>
          <w:rFonts w:ascii="Cordia New" w:hAnsi="Cordia New"/>
          <w:sz w:val="32"/>
          <w:sz w:val="32"/>
          <w:szCs w:val="32"/>
        </w:rPr>
        <w:t>และ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เตรียมไว้สำหรับเขาซึ่งการลงโทษอันใหญ่หลว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นนิ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3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بدالله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بن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مرو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نهما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spacing w:val="6"/>
          <w:sz w:val="32"/>
          <w:szCs w:val="32"/>
          <w:rtl w:val="true"/>
        </w:rPr>
        <w:t>: «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مَـنْ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قَتَلَ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مُعَاهَداً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لَـ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مْ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يَرَحْ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رَائِحَةَ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الجَنَّةِ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وَإنَّ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رِيحَهَا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يُوجَدُ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مِنْ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مَسِيرَةِ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أَرْبَـعينَ</w:t>
      </w:r>
      <w:r>
        <w:rPr>
          <w:rFonts w:cs="Calibri;Century Gothic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عَاماً</w:t>
      </w:r>
      <w:r>
        <w:rPr>
          <w:rFonts w:cs="KFGQPC Uthman Taha Naskh"/>
          <w:spacing w:val="6"/>
          <w:sz w:val="32"/>
          <w:szCs w:val="32"/>
          <w:rtl w:val="true"/>
        </w:rPr>
        <w:t xml:space="preserve">». </w:t>
      </w:r>
      <w:r>
        <w:rPr>
          <w:rFonts w:cs="KFGQPC Uthman Taha Naskh"/>
          <w:spacing w:val="6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จากอับดุลลอฮฺ บิน อัมร์ เราะฏิยัลลอฮฺ อันฮุ  กล่าวว่า  ปรากฏว่าท่านนบี ศ็อลลัลลอฮฺ อะลัยฮิ วะสัลลัม กล่าวว่า  “ผู้ใดที่ได้ฆ่ากาฟิรคู่สัญญากับมุสลิม  เขาจะไม่ได้รับกลิ่นหอมของสวนสวรรค์  แท้จริงกลิ่นหอมของสวนสวรรค์จะแผ่กระจายถึงระยะทาง </w:t>
      </w:r>
      <w:r>
        <w:rPr>
          <w:rFonts w:cs="Arial" w:ascii="Cordia New" w:hAnsi="Cordia New"/>
          <w:sz w:val="32"/>
          <w:szCs w:val="32"/>
          <w:lang w:bidi="ar-SA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ปีของการเดินทาง</w:t>
      </w:r>
      <w:r>
        <w:rPr>
          <w:rFonts w:cs="Cordia New" w:ascii="Cordia New" w:hAnsi="Cordia New"/>
          <w:sz w:val="32"/>
          <w:szCs w:val="32"/>
        </w:rPr>
        <w:t>"  (</w:t>
      </w:r>
      <w:r>
        <w:rPr>
          <w:rFonts w:ascii="Cordia New" w:hAnsi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IQ"/>
        </w:rPr>
        <w:t>3166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Style14"/>
        <w:spacing w:lineRule="auto" w:line="240" w:before="0" w:after="0"/>
        <w:ind w:left="720" w:right="720" w:firstLine="720"/>
        <w:contextualSpacing/>
        <w:jc w:val="left"/>
        <w:rPr>
          <w:rFonts w:ascii="Cordia New" w:hAnsi="Cordia New" w:cs="Arial"/>
          <w:b/>
          <w:b/>
          <w:bCs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ที่ล่วงละเมิดทางเพศหรือผิดประเวณี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سمرة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بن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جندب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عنه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كان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رسول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يعن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م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يكثر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ن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يقول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لأصحابه</w:t>
      </w:r>
      <w:r>
        <w:rPr>
          <w:rFonts w:cs="KFGQPC Uthman Taha Naskh"/>
          <w:spacing w:val="2"/>
          <w:sz w:val="32"/>
          <w:szCs w:val="32"/>
          <w:rtl w:val="true"/>
        </w:rPr>
        <w:t>: «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هَل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رَأَى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َحَد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ِنْكُم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ن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رُؤْيَا؟</w:t>
      </w:r>
      <w:r>
        <w:rPr>
          <w:rFonts w:cs="KFGQPC Uthman Taha Naskh"/>
          <w:spacing w:val="2"/>
          <w:sz w:val="32"/>
          <w:szCs w:val="32"/>
          <w:rtl w:val="true"/>
        </w:rPr>
        <w:t xml:space="preserve">» </w:t>
      </w:r>
      <w:r>
        <w:rPr>
          <w:rFonts w:cs="KFGQPC Uthman Taha Naskh"/>
          <w:spacing w:val="2"/>
          <w:sz w:val="32"/>
          <w:szCs w:val="32"/>
          <w:rtl w:val="true"/>
        </w:rPr>
        <w:t>-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فيه</w:t>
      </w:r>
      <w:r>
        <w:rPr>
          <w:rFonts w:cs="KFGQPC Uthman Taha Naskh"/>
          <w:spacing w:val="2"/>
          <w:sz w:val="32"/>
          <w:szCs w:val="32"/>
          <w:rtl w:val="true"/>
        </w:rPr>
        <w:t>-</w:t>
      </w:r>
      <w:r>
        <w:rPr>
          <w:rFonts w:cs="KFGQPC Uthman Taha Naskh"/>
          <w:spacing w:val="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نه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ال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ذات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غداة</w:t>
      </w:r>
      <w:r>
        <w:rPr>
          <w:rFonts w:cs="KFGQPC Uthman Taha Naskh"/>
          <w:spacing w:val="2"/>
          <w:sz w:val="32"/>
          <w:szCs w:val="32"/>
          <w:rtl w:val="true"/>
        </w:rPr>
        <w:t>: «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إنَّه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َتَانِ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لَّيْلَةَ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آتِيَانِ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إنَّهُـم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بْتَعثَانِ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إنَّهُـم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َال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لِ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نْطَلِقْ</w:t>
      </w:r>
      <w:r>
        <w:rPr>
          <w:rFonts w:cs="KFGQPC Uthman Taha Naskh"/>
          <w:spacing w:val="2"/>
          <w:sz w:val="32"/>
          <w:szCs w:val="32"/>
          <w:rtl w:val="true"/>
        </w:rPr>
        <w:t xml:space="preserve">...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انْطَلَقْن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أَتَيْن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ِثْل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تَّنُّورِ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إذ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ِيْـه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لَغَط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أَصْوَاتٌ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اطَّلَعْن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ِيْـهِ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إذ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رِجَال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نِسَاء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عُرَاةٌ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إذ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هُـم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يَأْتِيهِـم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لَـهَب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ِن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َسْفَلَ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ِنْـهُـم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إذ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َتَاهُـمْ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ذَلِك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لهَب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ضَوْضَوْا،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قُلْت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لَـهُـم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هَؤُلاءِ؟</w:t>
      </w:r>
      <w:r>
        <w:rPr>
          <w:rFonts w:cs="KFGQPC Uthman Taha Naskh"/>
          <w:spacing w:val="2"/>
          <w:sz w:val="32"/>
          <w:szCs w:val="32"/>
          <w:rtl w:val="true"/>
        </w:rPr>
        <w:t xml:space="preserve">... </w:t>
      </w:r>
      <w:r>
        <w:rPr>
          <w:rFonts w:cs="KFGQPC Uthman Taha Naskh"/>
          <w:spacing w:val="2"/>
          <w:sz w:val="32"/>
          <w:szCs w:val="32"/>
          <w:rtl w:val="true"/>
        </w:rPr>
        <w:t>-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فِيهِ</w:t>
      </w:r>
      <w:r>
        <w:rPr>
          <w:rFonts w:cs="KFGQPC Uthman Taha Naskh"/>
          <w:spacing w:val="2"/>
          <w:sz w:val="32"/>
          <w:szCs w:val="32"/>
          <w:rtl w:val="true"/>
        </w:rPr>
        <w:t>-</w:t>
      </w:r>
      <w:r>
        <w:rPr>
          <w:rFonts w:cs="KFGQPC Uthman Taha Naskh"/>
          <w:spacing w:val="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قَالا</w:t>
      </w:r>
      <w:r>
        <w:rPr>
          <w:rFonts w:cs="KFGQPC Uthman Taha Naskh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أَمَّا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رِّجَال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النِّسَاء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عُرَاة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مِثْل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بِنَاء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تَّنُّورِ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فَهُـم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زُّنَاةُ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وَالزَّوَانِي</w:t>
      </w:r>
      <w:r>
        <w:rPr>
          <w:rFonts w:cs="KFGQPC Uthman Taha Naskh"/>
          <w:spacing w:val="2"/>
          <w:sz w:val="32"/>
          <w:szCs w:val="32"/>
          <w:rtl w:val="true"/>
        </w:rPr>
        <w:t xml:space="preserve">...»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خر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;Century Gothic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จากสะมุเราะฮฺ บิน ญุนดุบ  เราะฏิยัลลอฮฺ อันฮุ  กล่าวว่า ท่านรอสูล ศ็อลลัลลอฮฺ อะลัยฮิ วะสัลลัม คำถามหนึ่งที่ท่านมักจะถามบรรดาเศาะหะบะฮฺก็คือเรื่องเกี่ยวกับความฝัน โดย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พวกท่านมีใครฝันเห็นอะไรบ้าง</w:t>
      </w:r>
      <w:r>
        <w:rPr>
          <w:rFonts w:cs="Cordia New" w:ascii="Cordia New" w:hAnsi="Cordia New"/>
          <w:sz w:val="32"/>
          <w:szCs w:val="32"/>
        </w:rPr>
        <w:t xml:space="preserve">?"  </w:t>
      </w:r>
      <w:r>
        <w:rPr>
          <w:rFonts w:ascii="Cordia New" w:hAnsi="Cordia New"/>
          <w:sz w:val="32"/>
          <w:sz w:val="32"/>
          <w:szCs w:val="32"/>
        </w:rPr>
        <w:t xml:space="preserve">และในตอนเช้าของวันหนึ่งท่านกล่าวว่า 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ฝันเห็นว่าในตอนกลางคืนมีสองคนมาหาฉ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มลาอิกะฮฺญิบรีล และ มิกาอี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้วทั้งสองได้ปลุกฉันและกล่าวกับฉันว่า  จงไปเถิด 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/>
          <w:sz w:val="32"/>
          <w:sz w:val="32"/>
          <w:szCs w:val="32"/>
        </w:rPr>
        <w:t>ในรายงานระบุ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พวกเราก็ได้ออกไปและเราก็มาถึงที่ที่เหมือนเตาไฟ  ทันใดนั้นก็มีเสียงต่างๆ เอะอะโวยวาย  ท่านก็เล่าต่อไปว่า  พวกเราได้มองเข้าไปในนั้น  พบว่ามีบรรดาผู้ชายและผู้หญิงที่อยู่ในสภาพเปลือยกายจำนวนมาก  ทันใดนั้นก็มีเปลวไฟเกิดขึ้นมาจากเบื้องล่างของพวกเขา  เมื่อไฟมาถึงพวกเขาก็ร้องโวยวายและโอดครวญ ท่านรอซูลถามทั้งสองคนว่า  พวกเขาเหล่านั้นเป็นใครกันเล่า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ทั้งสองตอบว่า บรรดาผู้ชายและผู้หญิงที่เปลือยกายซึ่งอยู่ในที่เหมือนเตาไฟเหล่านั้นคือบรรดาผู้ผิดประเวณ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IQ"/>
        </w:rPr>
        <w:t>7047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ที่เกี่ยวพันกับดอกเบี้ย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م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جند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انْطَلَقْن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تَيْن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نَـهَر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دَم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جُ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ائِم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سَط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هْ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شَط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هْ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جُ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َيْ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دَيْـ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ِجَارةٌ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أَقْبَ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َّذ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هْرِ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إذ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رَاد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ـخْرُج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م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ـحَجَر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ْـ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رَدَّ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َيْث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َانَ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جَعَ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ُلّ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جَاء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ِيَـخْرُج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م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ـحَجَر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َرْجِ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قُلْت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هَذَا؟</w:t>
      </w:r>
      <w:r>
        <w:rPr>
          <w:rFonts w:cs="KFGQPC Uthman Taha Naskh"/>
          <w:sz w:val="32"/>
          <w:szCs w:val="32"/>
          <w:rtl w:val="true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الَّذ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أَيْتَـ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هَ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ِلُ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رِّبَا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จากหะดีษสะมุเราะฮฺ บิน ญุนดุบ เราะฏิยัลลอฮฺ อันฮุ ข้างต้นเช่นกัน ท่านนบี ศ็อลลัลลอฮฺ อะลัยฮิ วะสัลลัม กล่าวว่า 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ดังนั้นพวกเราก็ได้ออกไปจนกระทั่งมาถึงแม่น้ำสายหนึ่งซึ่งเป็นน้ำเลือด  มีชายคนหนึ่งยืนอยู่ตรงกลางแม่น้ำและอีกคนยืนถือก้อนหินอยู่ริมฝั่ง  ดังนั้นเมื่อคนที่อยู่ตรงกลางแม่น้ำต้องการจะขึ้นมา  คนที่อยู่ริมฝั่งได้ขว้างก้อนหินเข้าไปในปากเขาซ้ำแล้วซ้ำอีก  และจะขว้างก้อนหินเข้าปากทุกๆ ครั้งเมื่อเขาต้องการที่จะขึ้นมาจากแม่น้ำ  ฉันถามว่า  นี่คืออะไร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เขาตอบว่า  ผู้ที่ท่านเห็นอยู่ในน้ำคือผู้ที่กินดอกเบี้ย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IQ"/>
        </w:rPr>
        <w:t>1386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ที่ปั้นหรือประดิษฐ์รูปภาพสิ่งมีชีวิต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م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ُل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ُصَوِّر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ـجْعَ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َـ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كُلّ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ُورَة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َوَّرَ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نَفْس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تُعَذِّبُـ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سلم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จากอิบนุ อับบาส เราะฏิยัลลอฮฺ อันฮุมา  กล่าวว่า  ฉันได้ยินท่านรอสูล ศ็อลลัลลอฮฺ อะลัยฮิวะสัลลัม กล่าวว่า  “ผู้ที่ปั้นรูป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ียนรู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ทุกคนจะต้องอยู่ในนรก จะถูกทำให้ทุกรูปภาพที่เขาได้ประดิษฐ์ขึ้นนั้นมีชีวิต  ดังนั้นมันก็จะเอาเขาไปทรมานในนรกญะฮันนัม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 มุสลิม หมายเลข </w:t>
      </w:r>
      <w:r>
        <w:rPr>
          <w:rFonts w:cs="Arial" w:ascii="Cordia New" w:hAnsi="Cordia New"/>
          <w:sz w:val="32"/>
          <w:szCs w:val="32"/>
          <w:lang w:bidi="ar-SA"/>
        </w:rPr>
        <w:t>2110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ائش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ّ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َتَرْت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َهْوَة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قِرَام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تماثيل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ل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آ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هتك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تلوَّ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جه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ائِشَة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شَد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ذَابا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/>
          <w:sz w:val="32"/>
          <w:sz w:val="32"/>
          <w:szCs w:val="32"/>
          <w:lang w:bidi="ar-SA"/>
        </w:rPr>
        <w:t>٬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و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ُضَاهُون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ـخَلْق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/>
          <w:sz w:val="32"/>
          <w:sz w:val="32"/>
          <w:szCs w:val="32"/>
          <w:lang w:bidi="ar-SA"/>
        </w:rPr>
        <w:t>٬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ائش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قطعن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جعل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ادتين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ت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อาอิชะฮฺ เราะฏิยัลลอฮฺ อันฮา  กล่าวว่า  ท่านรอสูล ศ็อลลัลลอฮฺ อะลัยฮิ วะสัลลัมได้เข้ามาหาฉัน  โดยฉันได้ปิดผ้าม่านที่ช่องฝาผนังซึ่งมีลวดลายเป็นรูปภาพ ครั้นเมื่อท่านได้เห็นก็ได้ดึงมันออกและสังเกตได้ว่าใบหน้าของท่านเปลี่ยนสี  และกล่าวว่า 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โอ้ อาอิชะฮฺ ผู้ที่ได้รับโทษหนักในวันกิยามะฮฺคือบรรดาผู้ที่เลียนแบบการสร้างของอัลลอฮฺ”  อาอิชะฮฺกล่าวว่า  ดังนั้นพวกเราได้ตัดมันออกแล้วเอามาทำเป็นหมอนใบหรือสองใบ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SA"/>
        </w:rPr>
        <w:t xml:space="preserve">5954 </w:t>
      </w:r>
      <w:r>
        <w:rPr>
          <w:rFonts w:ascii="Cordia New" w:hAnsi="Cordia New"/>
          <w:sz w:val="32"/>
          <w:sz w:val="32"/>
          <w:szCs w:val="32"/>
        </w:rPr>
        <w:t xml:space="preserve">และ มุสลิม หมายเลข </w:t>
      </w:r>
      <w:r>
        <w:rPr>
          <w:rFonts w:cs="Cordia New" w:ascii="Cordia New" w:hAnsi="Cordia New"/>
          <w:sz w:val="32"/>
          <w:szCs w:val="32"/>
        </w:rPr>
        <w:t>21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با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م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َوَّر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ُ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رَةً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دُّنْيَ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ُلِّ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نْ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ُ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خ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هَ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ُّوح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قِ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م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لَي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ــ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نَافِخ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ت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อิบนุ อับบาส เราะฏิยัลลอฮฺ อันฮุมา  กล่าวว่า  ฉันได้ยินท่านรอสูล ศ็อลลัลลอฮฺ อะลัยฮิ วะสัลลัม กล่าวว่า  “ผู้ใดที่ได้ประดิษฐ์รูปปั้นขึ้นเพียงรูปหนึ่งในโลกดุนยา ในวันกิยามะฮฺเขาจะถูกบังคับให้เป่าวิญญาณให้กับมันและเขาก็ไม่สามารถทำได้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SA"/>
        </w:rPr>
        <w:t xml:space="preserve">7042 </w:t>
      </w:r>
      <w:r>
        <w:rPr>
          <w:rFonts w:ascii="Cordia New" w:hAnsi="Cordia New"/>
          <w:sz w:val="32"/>
          <w:sz w:val="32"/>
          <w:szCs w:val="32"/>
        </w:rPr>
        <w:t xml:space="preserve">และ มุสลิม หมายเลข </w:t>
      </w:r>
      <w:r>
        <w:rPr>
          <w:rFonts w:cs="Arial" w:ascii="Cordia New" w:hAnsi="Cordia New"/>
          <w:sz w:val="32"/>
          <w:szCs w:val="32"/>
          <w:lang w:bidi="ar-SA"/>
        </w:rPr>
        <w:t>2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ที่โกงกินทรัพย์สินเด็กกำพร้าโดยอธรรม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078" w:hAnsi="QCF_P078" w:cs="QCF_P078"/>
          <w:sz w:val="32"/>
          <w:sz w:val="32"/>
          <w:szCs w:val="32"/>
          <w:rtl w:val="true"/>
          <w:lang w:bidi="ar-SA"/>
        </w:rPr>
        <w:t xml:space="preserve">ﮄ  ﮅ  ﮆ  ﮇ  ﮈ  ﮉ  ﮊ  ﮋ  ﮌ   ﮍ  ﮎﮏ  ﮐ  ﮑ  ﮒ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ساء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Arial"/>
          <w:sz w:val="27"/>
          <w:sz w:val="27"/>
          <w:szCs w:val="27"/>
          <w:lang w:bidi="ar-SA"/>
        </w:rPr>
        <w:t>١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ท้จริงบรรดาผู้ที่กินทรัพย์สินของบรรดาเด็กกำพร้าด้วยความอธรรม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พวกเขากินไฟเข้า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ในท้องของพวกเขาต่างหา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ขาก็จะเข้าสู่เปลวเพลิง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ิ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sz w:val="32"/>
          <w:szCs w:val="32"/>
        </w:rPr>
        <w:t>10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บรรดาผู้ที่โกหก นินทาว่าร้าย และตำหนิผู้อื่น</w:t>
      </w:r>
    </w:p>
    <w:p>
      <w:pPr>
        <w:pStyle w:val="Style14"/>
        <w:ind w:left="720" w:right="720" w:firstLine="72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37" w:hAnsi="QCF_P537" w:cs="QCF_P537"/>
          <w:sz w:val="32"/>
          <w:sz w:val="32"/>
          <w:szCs w:val="32"/>
          <w:rtl w:val="true"/>
          <w:lang w:bidi="ar-SA"/>
        </w:rPr>
        <w:t xml:space="preserve">ﮡ  ﮢ    ﮣ    ﮤ   ﮥ  ﮦ   ﮧ  ﮨ  ﮩ  ﮪ  ﮫ  ﮬ  ﮭ    ﮮ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واقع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٤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ละหากว่าเขาอยู่ในหมู่ผู้ปฏิเสธผู้หลงทา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สิ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ที่เตรียมไว้สำหรับเขาก็คือ น้ำร้อนที่กำลังเดื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ปลวไฟลุกไหม้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วากิอะฮฺ  </w:t>
      </w:r>
      <w:r>
        <w:rPr>
          <w:rFonts w:cs="Cordia New" w:ascii="Cordia New" w:hAnsi="Cordia New"/>
          <w:sz w:val="32"/>
          <w:szCs w:val="32"/>
        </w:rPr>
        <w:t>92-94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ع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ج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فيه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ق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ن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إ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مؤاخذ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نتك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ه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ثَكِلَتْ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ُمُّ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ُعَاذُ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هَل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كُب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ُجُوهِهِـ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و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َنَاخِرِهِـ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إلّ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َصَائِد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لْسِنَتِـهِـمْ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ترم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اجه</w:t>
      </w:r>
    </w:p>
    <w:p>
      <w:pPr>
        <w:pStyle w:val="Style14"/>
        <w:ind w:left="850" w:right="850" w:hanging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 xml:space="preserve">จากมุอ๊าซ บิน ญะบัล เราะฏิยัลลอฮฺ อันฮุ  กล่าวว่า  ฉันได้เดินทางพร้อมกับท่านนบี ศ็อลลัลลอฮฺ อะลัยฮิ วะสัลลั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ตอนหนึ่งของรายงานระบุ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ฉันกล่าวว่า  โอ้ ท่านนบีของอัลลอฮฺ แท้จริงพวกเราจะได้รับโทษจากสิ่งที่เราพูดกระนั้นหรือ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แม่ของเจ้าต้องพบกับการพรากจากของเจ้าไปแล้วมุอ๊าซเอ๋ย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เป็นสำนวนอุทานของชาวอาห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นุษย์จะไม่คะมำหน้าหรือศรีษะของพวกเขาลงในนรก นอกจากด้วยผลผลิตมาจากลิ้นของพวกเขาเอง ไม่ใช่ดอกหรือ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เศาะฮีหฺ บันทึกโดย อัตติรมิซียฺ หมายเลข</w:t>
      </w:r>
      <w:r>
        <w:rPr>
          <w:rFonts w:ascii="Cordia New" w:hAnsi="Cordia New" w:eastAsia="Cordia New"/>
          <w:sz w:val="32"/>
          <w:sz w:val="32"/>
          <w:szCs w:val="32"/>
          <w:lang w:bidi="ar-IQ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Arial" w:ascii="Cordia New" w:hAnsi="Cordia New"/>
          <w:sz w:val="32"/>
          <w:szCs w:val="32"/>
          <w:lang w:bidi="ar-SA"/>
        </w:rPr>
        <w:t xml:space="preserve">2616 </w:t>
      </w:r>
      <w:r>
        <w:rPr>
          <w:rFonts w:cs="Cordia New" w:ascii="Cordia New" w:hAnsi="Cordia New"/>
          <w:sz w:val="32"/>
          <w:szCs w:val="40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ิบนุ มาญะฮฺ หมายเลข</w:t>
      </w:r>
      <w:r>
        <w:rPr>
          <w:rFonts w:ascii="Cordia New" w:hAnsi="Cordia New"/>
          <w:sz w:val="32"/>
          <w:sz w:val="32"/>
          <w:szCs w:val="40"/>
        </w:rPr>
        <w:t xml:space="preserve"> </w:t>
      </w:r>
      <w:r>
        <w:rPr>
          <w:rFonts w:cs="Arial" w:ascii="Cordia New" w:hAnsi="Cordia New"/>
          <w:sz w:val="32"/>
          <w:szCs w:val="32"/>
          <w:lang w:bidi="ar-SA"/>
        </w:rPr>
        <w:t>3973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บรรดาผู้ที่ปกปิดในสิ่งที่อัลลอฮฺประทานลงมา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026" w:hAnsi="QCF_P026" w:cs="QCF_P026"/>
          <w:sz w:val="32"/>
          <w:sz w:val="32"/>
          <w:szCs w:val="32"/>
          <w:rtl w:val="true"/>
          <w:lang w:bidi="ar-SA"/>
        </w:rPr>
        <w:t xml:space="preserve">ﮨ  ﮩ  ﮪ  ﮫ  ﮬ  ﮭ  ﮮ   ﮯﮰ  ﮱ  ﯓ  ﯔﯕ  ﯖ  ﯗ  ﯘ   ﯙ  ﯚ  ﯛ  ﯜ  ﯝ  ﯞ  ﯟ  ﯠ  ﯡ   ﯢ  ﯣ  ﯤ  ﯥ  ﯦ  ﯧ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١٧٤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ท้จริงบรรดาผู้ที่ปิดบังสิ่งซึ่งเป็นส่วนหนึ่งของคัมภีร์ที่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ประทานลงมาและนำสิ่งนั้นไปแลกเปลี่ยนกับราคาอันเล็กน้อย ชนเหล่านั้นมิได้กินอะไรเข้าไปในท้องเขาพวกเขานอกจากไฟ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วันกิยามะฮฺ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จะไม่พูดก</w:t>
      </w:r>
      <w:r>
        <w:rPr>
          <w:rFonts w:ascii="Cordia New" w:hAnsi="Cordia New"/>
          <w:sz w:val="32"/>
          <w:sz w:val="32"/>
          <w:szCs w:val="32"/>
        </w:rPr>
        <w:t>ับ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จะไม่ทำให้พวกเขาบริสุทธิ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ขาจะได้รับการลงโทษอ</w:t>
      </w:r>
      <w:r>
        <w:rPr>
          <w:rFonts w:ascii="Cordia New" w:hAnsi="Cordia New"/>
          <w:sz w:val="32"/>
          <w:sz w:val="32"/>
          <w:szCs w:val="32"/>
        </w:rPr>
        <w:t>ย่าง</w:t>
      </w:r>
      <w:r>
        <w:rPr>
          <w:rFonts w:ascii="Cordia New" w:hAnsi="Cordia New"/>
          <w:sz w:val="32"/>
          <w:sz w:val="32"/>
          <w:szCs w:val="32"/>
        </w:rPr>
        <w:t>เจ็บแสบ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เกาะเราะฮฺ </w:t>
      </w:r>
      <w:r>
        <w:rPr>
          <w:rFonts w:cs="Cordia New" w:ascii="Cordia New" w:hAnsi="Cordia New"/>
          <w:sz w:val="32"/>
          <w:szCs w:val="32"/>
        </w:rPr>
        <w:t>174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การพิพาทโต้แย้งกันระหว่างชาวนรก</w:t>
      </w:r>
    </w:p>
    <w:p>
      <w:pPr>
        <w:pStyle w:val="Style1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มื่อบรรดาผู้ปฏิเสธได้เห็นการลงโทษที่อัลลอฮฺจัดเตรียมไว้สำหรับพวกเขา  ต่างก็ต้องทนทุกข์ทรมานต่อสภาพอันวุ่นวายนี้  พวกเขาได้ตำหนิตัวเองและตำหนิคนที่เคยรัก  เพื่อนฝูงในโลกดุนยา  ความรักใคร่ที่เคยมีกันระหว่างพวกเขาจะเปลี่ยนเป็นความเกลียดชัง  ในขณะนั้นก็จะเกิดการพิพาทโต้แย้งขึ้นระหว่างพวกเขาด้วยกัน  บางส่วนก็จะโต้เถียงกับอีกบางส่วนต่อความแตกต่างระหว่างชนชั้นในระหว่างพวกเขากันเอง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พิพาทกันระหว่างบรรดาผู้ที่เคารพกับผู้ที่พวกเขาเคารพภักดี  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371" w:hAnsi="QCF_P371" w:cs="QCF_P371"/>
          <w:sz w:val="32"/>
          <w:sz w:val="32"/>
          <w:szCs w:val="32"/>
          <w:rtl w:val="true"/>
          <w:lang w:bidi="ar-SA"/>
        </w:rPr>
        <w:t xml:space="preserve">ﮘ  ﮙ  ﮚ  ﮛ  ﮜ  ﮝ  ﮞ  ﮟ          ﮠ    ﮡ  ﮢ  ﮣ  ﮤ  ﮥ  ﮦ  ﮧ  ﮨ  ﮩ  ﮪ    ﮫ       ﮬ  ﮭ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شعراء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٩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ล่าวขณะที่พวกเขาโต้เถียงกันอยู่ในนั้น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ขอสาบานต่ออัลลอ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 xml:space="preserve">แท้จริงพวกเราอยู่ในการหลงผิดอย่างชัดแจ้ง ขณะที่พวกเราทำให้พวกเจ้าเท่าเทียมกับพระเจ้าแห่งสากลโล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ไม่มีผู้ใดทำให้พวกเขาหลงผ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พวกอาชญากรเท่านั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ุ</w:t>
      </w:r>
      <w:r>
        <w:rPr>
          <w:rFonts w:ascii="Cordia New" w:hAnsi="Cordia New"/>
          <w:sz w:val="32"/>
          <w:sz w:val="32"/>
          <w:szCs w:val="32"/>
        </w:rPr>
        <w:t>อะร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6-99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พิพาทกันระหว่างบรรดาผู้ที่อ่อนแอกับบรรดาผู้นำที่หยิ่งยโสโอหัง  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72" w:hAnsi="QCF_P472" w:cs="QCF_P472"/>
          <w:sz w:val="32"/>
          <w:sz w:val="32"/>
          <w:szCs w:val="32"/>
          <w:rtl w:val="true"/>
          <w:lang w:bidi="ar-SA"/>
        </w:rPr>
        <w:t xml:space="preserve">ﮭ  ﮮ  ﮯ     ﮰ  ﮱ  ﯓ  ﯔ  ﯕ  ﯖ  ﯗ                ﯘ  ﯙ  ﯚ  ﯛ  ﯜ  ﯝ  ﯞ  ﯟ  ﯠ        ﯡ  ﯢ  ﯣ  ﯤ  ﯥ  ﯦ          ﯧ  ﯨ   ﯩ   ﯪ  ﯫ  ﯬ  ﯭ  ﯮ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غاف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จงรำลึกถึงเมื่อพวกเขาโต้เถียงกัน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ผู้</w:t>
      </w:r>
      <w:r>
        <w:rPr>
          <w:rFonts w:ascii="Cordia New" w:hAnsi="Cordia New"/>
          <w:sz w:val="32"/>
          <w:sz w:val="32"/>
          <w:szCs w:val="32"/>
        </w:rPr>
        <w:t>อ่อนแอกล่าวกับพวกหัวหน้า</w:t>
      </w:r>
      <w:r>
        <w:rPr>
          <w:rFonts w:ascii="Cordia New" w:hAnsi="Cordia New"/>
          <w:sz w:val="32"/>
          <w:sz w:val="32"/>
          <w:szCs w:val="32"/>
        </w:rPr>
        <w:t xml:space="preserve">ผู้โอหังว่า </w:t>
      </w:r>
      <w:r>
        <w:rPr>
          <w:rFonts w:ascii="Cordia New" w:hAnsi="Cordia New"/>
          <w:sz w:val="32"/>
          <w:sz w:val="32"/>
          <w:szCs w:val="32"/>
        </w:rPr>
        <w:t>แท้จริงพวกเราเป็นผู้ตามพว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พวกท่านจะช่วยพวกเราให้พ้นจากการลงโทษสักส่วนหนึ่งของไฟนรกนี้ได้ไหม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หัวหน้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เราทั้งหมดอยู่ในนรกแท้จริ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รงตัดสินใจระหว่างปวงบ่าวแล้ว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ฆอฟิ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7-48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พิพาทกันระหว่างผู้ตามกับผู้นำที่หลงผิด  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47" w:hAnsi="QCF_P447" w:cs="QCF_P447"/>
          <w:sz w:val="32"/>
          <w:sz w:val="32"/>
          <w:szCs w:val="32"/>
          <w:rtl w:val="true"/>
          <w:lang w:bidi="ar-SA"/>
        </w:rPr>
        <w:t xml:space="preserve">ﭛ  ﭜ   ﭝ   ﭞ   ﭟ  ﭠ  ﭡ  ﭢ    ﭣ     ﭤ  ﭥ  ﭦ  ﭧ   ﭨ  ﭩ  ﭪ   ﭫ  ﭬ  ﭭ  ﭮ  ﭯ      ﭰ  ﭱ  ﭲ  ﭳﭴ   ﭵ  ﭶ      ﭷ  ﭸ  ﭹ  ﭺ  ﭻ  ﭼ  ﭽﭾ  ﭿ  ﮀ  ﮁ   ﮂ  ﮃ  ﮄ         ﮅ  ﮆ  ﮇ  ﮈ   ﮉ  ﮊ  ﮋ     ﮌ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صافات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٣٣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บางคนในหมู่พวกเขาจะหัน</w:t>
      </w:r>
      <w:r>
        <w:rPr>
          <w:rFonts w:ascii="Cordia New" w:hAnsi="Cordia New"/>
          <w:sz w:val="32"/>
          <w:sz w:val="32"/>
          <w:szCs w:val="32"/>
        </w:rPr>
        <w:t>เข้</w:t>
      </w:r>
      <w:r>
        <w:rPr>
          <w:rFonts w:ascii="Cordia New" w:hAnsi="Cordia New"/>
          <w:sz w:val="32"/>
          <w:sz w:val="32"/>
          <w:szCs w:val="32"/>
        </w:rPr>
        <w:t xml:space="preserve">าหากันไต่ถามซึ่งกันและก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กล่าวว่าแท้จริงพวกท่านเคยเข้ามาหาเราทางด้านขว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ได้บังคับให้เราปฏิบัติตามด้วยกำลั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วหน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ล่าดอกพวกท่านต่างหากที่ไม่ยอม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ราไม่มีอำนาจใดๆ เหนือพว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ว่าพวกท่านเป็นหมู่ชนที่ดื้อรั้นต่างหาก ดังนั้นพระดำรัสของพระเจ้าของเราจ</w:t>
      </w:r>
      <w:r>
        <w:rPr>
          <w:rFonts w:ascii="Cordia New" w:hAnsi="Cordia New"/>
          <w:sz w:val="32"/>
          <w:sz w:val="32"/>
          <w:szCs w:val="32"/>
        </w:rPr>
        <w:t>ึ</w:t>
      </w:r>
      <w:r>
        <w:rPr>
          <w:rFonts w:ascii="Cordia New" w:hAnsi="Cordia New"/>
          <w:sz w:val="32"/>
          <w:sz w:val="32"/>
          <w:szCs w:val="32"/>
        </w:rPr>
        <w:t>งคู่ควรแก่เร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เรานั้นเป็นผู้ต้องลิ้มรส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ทรม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ราได้แนะนำพวกท่านให้หลงผิดทั้งๆ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ความจริงพวกเราก็หลงผิดอยู่แล้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ท้จริงพวกเขาในวันนั้นย่อมมีส่วนแบ่งร่วมกันในการได้รับโทษ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ฟฟา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-33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พิพาทกันระหว่างผู้ปฏิเสธกับชัยฏอนที่เป็นพลพรรคของเขา 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19" w:hAnsi="QCF_P519" w:cs="QCF_P519"/>
          <w:sz w:val="32"/>
          <w:sz w:val="32"/>
          <w:szCs w:val="32"/>
          <w:rtl w:val="true"/>
          <w:lang w:bidi="ar-SA"/>
        </w:rPr>
        <w:t xml:space="preserve">  ﯚ  ﯛ  ﯜ  ﯝ  ﯞ    ﯟ  ﯠ          ﯡ  ﯢ  ﯣ  ﯤ  ﯥ  ﯦ  ﯧ  ﯨ  ﯩ  ﯪ   ﯫ      ﯬ  ﯭ  ﯮ  ﯯ  ﯰ  ﯱ  ﯲ  ﯳ  ﯴ     ﯵ  ﯶ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ق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٩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ัยฏ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หายของ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้าแต่พระเจ้าของเราข้าพระองค์มิได้ทำให้เขาหลงผิดดอ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ทว่าเขาได้อยู่ในการหลงผิดมาก่อนแล้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องค์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วกเจ้าอย่ามาโต้เถียงต่อหน้าข้าเล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แน่นอนข้าได้เตือนพวกเจ้าก่อนหน้านี้แล้ว  พระดำรัสของข้าจะไม่ถูกเปลี่ยนแปลง ณ บัด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ข้าก็มิได้เป็นผู้อยุติธรรมต่อป่วงบ่าวของข้าเลย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อฟ </w:t>
      </w:r>
      <w:r>
        <w:rPr>
          <w:rFonts w:cs="Cordia New" w:ascii="Cordia New" w:hAnsi="Cordia New"/>
          <w:sz w:val="32"/>
          <w:szCs w:val="32"/>
        </w:rPr>
        <w:t>27-29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เรื่องราวยิ่งเพิ่มทวีหนักยิ่งขึ้นเมื่อมนุษย์ต้องโต้เถียงกับอวัยวะของตนเอง   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78" w:hAnsi="QCF_P478" w:cs="QCF_P478"/>
          <w:sz w:val="32"/>
          <w:sz w:val="32"/>
          <w:szCs w:val="32"/>
          <w:rtl w:val="true"/>
          <w:lang w:bidi="ar-SA"/>
        </w:rPr>
        <w:t xml:space="preserve">ﯲ  ﯳ       ﯴ  ﯵ  ﯶ   ﯷ    ﯸ  ﯹ  ﯺ  ﯻ  ﯼ  ﯽ  ﯾ  ﯿ    ﰀ  ﰁ  ﰂ  ﰃ  ﰄ  ﰅ          ﰆ  ﰇ   </w:t>
      </w:r>
      <w:r>
        <w:rPr>
          <w:rFonts w:ascii="QCF_P479" w:hAnsi="QCF_P479" w:cs="QCF_P479"/>
          <w:sz w:val="32"/>
          <w:sz w:val="32"/>
          <w:szCs w:val="32"/>
          <w:rtl w:val="true"/>
          <w:lang w:bidi="ar-SA"/>
        </w:rPr>
        <w:t xml:space="preserve">ﭑ  ﭒ  ﭓ  ﭔ  ﭕﭖ  ﭗ  ﭘ  ﭙ  ﭚ      ﭛ  ﭜ             ﭝ  ﭞ  ﭟ  ﭠ  ﭡ   ﭢ  ﭣ  ﭤ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فصلت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١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งรำลึกถึ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ันหนึ่งซึ่งเมื่อเหล่าศัตรู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จะถูกชุ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นุมเข้าสู่ไฟนรกและพวกเขาจะถูกจัด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แถวๆ  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เมื่อเข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ามาถึง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ูของพวกเขาและตาของพวกเขาและผิวหนังของพวกเขาก็จะเป็นพยานคัดค้านพวกเขาตามที่พวกเขาได้กระทำไว้  และพวกเขากล่าวแก่ผิวหนังของพวกเขา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ำไมพวกเจ้าจึงเป็นพยานคัดค้านแก่เราเล่า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พวกมันกล่าวว่า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รงให้เราพูดซึ่งพระองค์ทรงให้ทุกสิ่ง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ระองค์ทรงสร้างพวกเจ้าเป็นครั้งแรกและยังพระองค์เท่านั้นที่พวกเจ้าจะถูกนำกลับไ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ุศ</w:t>
      </w:r>
      <w:r>
        <w:rPr>
          <w:rFonts w:ascii="Cordia New" w:hAnsi="Cordia New"/>
          <w:sz w:val="32"/>
          <w:sz w:val="32"/>
          <w:szCs w:val="32"/>
        </w:rPr>
        <w:t>ศิ</w:t>
      </w:r>
      <w:r>
        <w:rPr>
          <w:rFonts w:ascii="Cordia New" w:hAnsi="Cordia New"/>
          <w:sz w:val="32"/>
          <w:sz w:val="32"/>
          <w:szCs w:val="32"/>
        </w:rPr>
        <w:t xml:space="preserve">ลัต  </w:t>
      </w:r>
      <w:r>
        <w:rPr>
          <w:rFonts w:cs="Cordia New" w:ascii="Cordia New" w:hAnsi="Cordia New"/>
          <w:sz w:val="32"/>
          <w:szCs w:val="32"/>
        </w:rPr>
        <w:t>19- 21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ชาวนรกจะวิงวอนร้องขอต่อพระผู้อภิบาลของพวกเขาให้ได้เห็นผู้ที่ทำให้พวกเขาหลงผิด และขอให้เพิ่มทวีการลงโทษทัณฑ์แก่พวกเขาเหล่านั้น</w:t>
      </w:r>
    </w:p>
    <w:p>
      <w:pPr>
        <w:pStyle w:val="Style14"/>
        <w:ind w:left="720" w:right="720" w:firstLine="72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79" w:hAnsi="QCF_P479" w:cs="QCF_P479"/>
          <w:sz w:val="32"/>
          <w:sz w:val="32"/>
          <w:szCs w:val="32"/>
          <w:rtl w:val="true"/>
          <w:lang w:bidi="ar-SA"/>
        </w:rPr>
        <w:t xml:space="preserve">ﯶ  ﯷ     ﯸ  ﯹ  ﯺ  ﯻ  ﯼ  ﯽ  ﯾ       ﯿ  ﰀ  ﰁ  ﰂ  ﰃ      ﰄ  ﰅ  ﰆ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فصلت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٢٩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 “และบรรดาผู้ปฏิเสธศรัทธากล่าวว่า  ข้าแต่พระเจ้าของเราได้โปรดให้เราได้เห็นทั้งสองพวกแห่งบรรดาญินและมนุษย์ผู้ซึ่งทำให้เราหลงทาง  เพื่อที่เราจะให้มันทั้งสองอยู่ใต้เท้าของเรา  เพื่อว่ามันทั้งสองจะได้อยู่ในบรรดาผู้เลวทรามยิ่ง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ุศศิลัต </w:t>
      </w:r>
      <w:r>
        <w:rPr>
          <w:rFonts w:cs="Arial" w:ascii="Cordia New" w:hAnsi="Cordia New"/>
          <w:sz w:val="32"/>
          <w:szCs w:val="32"/>
          <w:lang w:bidi="ar-SA"/>
        </w:rPr>
        <w:t>29</w:t>
      </w:r>
      <w:r>
        <w:rPr>
          <w:rFonts w:cs="Cordia New" w:ascii="Cordia New" w:hAnsi="Cordia New"/>
          <w:sz w:val="32"/>
          <w:szCs w:val="40"/>
        </w:rPr>
        <w:t>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eastAsia="QCF_BSML" w:cs="QCF_BSML" w:ascii="QCF_BSML" w:hAnsi="QCF_BSML"/>
          <w:sz w:val="32"/>
          <w:szCs w:val="32"/>
          <w:rtl w:val="true"/>
          <w:lang w:bidi="ar-SA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27" w:hAnsi="QCF_P427" w:cs="QCF_P427"/>
          <w:sz w:val="32"/>
          <w:sz w:val="32"/>
          <w:szCs w:val="32"/>
          <w:rtl w:val="true"/>
          <w:lang w:bidi="ar-SA"/>
        </w:rPr>
        <w:t xml:space="preserve">ﭵ  ﭶ  ﭷ  ﭸ  ﭹ       ﭺ  ﭻ     ﭼ  ﭽ   ﭾ  ﭿ  ﮀ  ﮁ  ﮂ  ﮃ      ﮄ  ﮅ  ﮆ   ﮇ  ﮈ  ﮉ  ﮊ  ﮋ  ﮌ  ﮍ  ﮎ   ﮏ  ﮐ  ﮑ          ﮒ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أحزاب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٦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٦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วันที่ใบหน้าของพวกเขาจะถูกพลิกกลับไปกลับมาในไฟ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อ้ความระทมทุกข์ของเร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เราได้เชื่อฟังปฏิบัติตาม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เราได้เชื่อฟังรอ</w:t>
      </w:r>
      <w:r>
        <w:rPr>
          <w:rFonts w:ascii="Cordia New" w:hAnsi="Cordia New"/>
          <w:sz w:val="32"/>
          <w:sz w:val="32"/>
          <w:szCs w:val="32"/>
        </w:rPr>
        <w:t>ซู</w:t>
      </w:r>
      <w:r>
        <w:rPr>
          <w:rFonts w:ascii="Cordia New" w:hAnsi="Cordia New"/>
          <w:sz w:val="32"/>
          <w:sz w:val="32"/>
          <w:szCs w:val="32"/>
        </w:rPr>
        <w:t xml:space="preserve">ลก็จะดีหรอ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แต่พระเจ้า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เราได้เชื่อฟังปฏิบัติตามบรรดาหัวหน้าของเราและบรรดาผู้นำ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พวกเขาได้ทำให้เราหลง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แต่พระเจ้าของเราได้โปรดลงโทษพวกเขาสองเท่าเถิด และทรงสาปแช่งพวกเขาซึ่งการสาปแช่งอันยิ่งใหญ่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หฺซาบ </w:t>
      </w:r>
      <w:r>
        <w:rPr>
          <w:rFonts w:cs="Cordia New" w:ascii="Cordia New" w:hAnsi="Cordia New"/>
          <w:sz w:val="32"/>
          <w:szCs w:val="32"/>
        </w:rPr>
        <w:t>66-68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คำแถลงการณ์ของอิบลีสต่อบรรดาชาวนรก</w:t>
      </w:r>
    </w:p>
    <w:p>
      <w:pPr>
        <w:pStyle w:val="Style14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ัลลอฮฺได้ตัดสินการงานต่างๆ เสร็จเรียบร้อย  และได้แบ่งปวงบ่าวออกจากกัน  อิบลีสก็จะกล่าวคำแถลงการณ์ต่อบรรดาชาวนรก  เพื่อจะเพิ่มความระทมทุกข์  ความเศร้าโศกเสียใจ  ความหายนะขาดทุน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258" w:hAnsi="QCF_P258" w:cs="QCF_P258"/>
          <w:sz w:val="32"/>
          <w:sz w:val="32"/>
          <w:szCs w:val="32"/>
          <w:rtl w:val="true"/>
          <w:lang w:bidi="ar-SA"/>
        </w:rPr>
        <w:t xml:space="preserve">ﮌ  ﮍ   ﮎ  ﮏ  ﮐ  ﮑ  ﮒ  ﮓ  ﮔ  ﮕ     ﮖ   ﮗﮘ  ﮙ  ﮚ         ﮛ  ﮜ  ﮝ  ﮞ  ﮟ    ﮠ  ﮡ   ﮢ  ﮣﮤ  ﮥ  ﮦ  ﮧ  ﮨﮩ  ﮪ  ﮫ   ﮬ  ﮭ  ﮮ  ﮯﮰ  ﮱ    ﯓ  ﯔ   ﯕ  ﯖ  ﯗﯘ  ﯙ  ﯚ  ﯛ  ﯜ  ﯝ   ﯞ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٢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ชัยฏอนได้กล่าวเมื่อการงานได้ถูกตัดสินแล้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สัญญา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 xml:space="preserve">พวกท่านซึ่งเป็นสัญญาแห่งความจริ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ฉันได้สัญญา</w:t>
      </w:r>
      <w:r>
        <w:rPr>
          <w:rFonts w:ascii="Cordia New" w:hAnsi="Cordia New"/>
          <w:sz w:val="32"/>
          <w:sz w:val="32"/>
          <w:szCs w:val="32"/>
        </w:rPr>
        <w:t>กับพวกท่าน</w:t>
      </w:r>
      <w:r>
        <w:rPr>
          <w:rFonts w:ascii="Cordia New" w:hAnsi="Cordia New"/>
          <w:sz w:val="32"/>
          <w:sz w:val="32"/>
          <w:szCs w:val="32"/>
        </w:rPr>
        <w:t>แล้วฉั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ด้บิดพลิ้ว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พว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ฉันไม่มีอำนาจใดๆ เหนือพว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นอกจากฉันได้เรียกร้องพวกท่านแล้วพวกท่านก็ตอบสนองฉ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พวกท่านอย่าได้ประณ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ว่าจงประณ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พวกท่า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ฉันไม่อาจร้องทุกข์แทนพวกท่านได้และพวกท่านก็ไม่อาจร้องทุกข์แทนฉ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การลงโทษ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ฉันได้ปฏิเสธต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สิ่งที่พวกท่า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ั้งฉันให้เป็นภาค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</w:t>
      </w:r>
      <w:r>
        <w:rPr>
          <w:rFonts w:ascii="Cordia New" w:hAnsi="Cordia New"/>
          <w:sz w:val="32"/>
          <w:sz w:val="32"/>
          <w:szCs w:val="32"/>
        </w:rPr>
        <w:t>บ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ท้จริงบรรดาผู้อธรรมนั้นสำหรับพวกเขาคือการลงโทษอย่างเจ็บปว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ิบรอฮีม  </w:t>
      </w:r>
      <w:r>
        <w:rPr>
          <w:rFonts w:cs="Cordia New" w:ascii="Cordia New" w:hAnsi="Cordia New"/>
          <w:sz w:val="32"/>
          <w:szCs w:val="32"/>
        </w:rPr>
        <w:t>22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นรกร้องขอผู้ที่ถูกลงโทษเพิ่ม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19" w:hAnsi="QCF_P519" w:cs="QCF_P519"/>
          <w:sz w:val="32"/>
          <w:sz w:val="32"/>
          <w:szCs w:val="32"/>
          <w:rtl w:val="true"/>
          <w:lang w:bidi="ar-SA"/>
        </w:rPr>
        <w:t xml:space="preserve">ﯷ  ﯸ  ﯹ  ﯺ  ﯻ  ﯼ  ﯽ  ﯾ  ﯿ  ﰀ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ق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٣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วันซึ่งเราจะกล่าวแก่นรกญะฮันนั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จ้าเต็มแล้วหรือ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ันจะกล่าวว่า ยังมีเพิ่มอีกไหม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อฟ  </w:t>
      </w:r>
      <w:r>
        <w:rPr>
          <w:rFonts w:cs="Cordia New" w:ascii="Cordia New" w:hAnsi="Cordia New"/>
          <w:sz w:val="32"/>
          <w:szCs w:val="32"/>
        </w:rPr>
        <w:t>30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ن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ا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تَزَا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جَهَنَّم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ُلْق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تَ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هَل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ِن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َزِيدٍ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ضَع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َبّ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عِزّ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ْـ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دَمَهُ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َنْزَو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َـعْضُ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إل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َـعْضٍ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تَ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ط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ط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ـعِزَّتِك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كَرَمِكَ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زَا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جَنّ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ضْل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ُنْشِئ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َـه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خَلْقاً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ُسْكِنَـهُـ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ضْل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جَنَّة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ت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before="0" w:after="200"/>
        <w:ind w:left="850" w:right="850" w:hanging="0"/>
        <w:contextualSpacing/>
        <w:jc w:val="left"/>
        <w:rPr/>
      </w:pPr>
      <w:r>
        <w:rPr/>
        <w:t>จากอะนัส</w:t>
      </w:r>
      <w:r>
        <w:rPr>
          <w:rFonts w:cs="Calibri;Century Gothic"/>
        </w:rPr>
        <w:t xml:space="preserve">  </w:t>
      </w:r>
      <w:r>
        <w:rPr/>
        <w:t>บิน</w:t>
      </w:r>
      <w:r>
        <w:rPr>
          <w:rFonts w:cs="Calibri;Century Gothic"/>
        </w:rPr>
        <w:t xml:space="preserve">  </w:t>
      </w:r>
      <w:r>
        <w:rPr/>
        <w:t>มาลิก</w:t>
      </w:r>
      <w:r>
        <w:rPr>
          <w:rFonts w:cs="Calibri;Century Gothic"/>
        </w:rPr>
        <w:t xml:space="preserve">  </w:t>
      </w:r>
      <w:r>
        <w:rPr/>
        <w:t>เราะฏิยัลลอฮฺ</w:t>
      </w:r>
      <w:r>
        <w:rPr>
          <w:rFonts w:cs="Calibri;Century Gothic"/>
        </w:rPr>
        <w:t xml:space="preserve"> </w:t>
      </w:r>
      <w:r>
        <w:rPr/>
        <w:t>อันฮุ</w:t>
      </w:r>
      <w:r>
        <w:rPr>
          <w:rFonts w:cs="Calibri;Century Gothic"/>
        </w:rPr>
        <w:t xml:space="preserve">  </w:t>
      </w:r>
      <w:r>
        <w:rPr/>
        <w:t>จากท่านนบี</w:t>
      </w:r>
      <w:r>
        <w:rPr>
          <w:rFonts w:cs="Calibri;Century Gothic"/>
        </w:rPr>
        <w:t xml:space="preserve"> </w:t>
      </w:r>
      <w:r>
        <w:rPr/>
        <w:t>ศ็อลลัลลอฮฺ</w:t>
      </w:r>
      <w:r>
        <w:rPr>
          <w:rFonts w:cs="Calibri;Century Gothic"/>
        </w:rPr>
        <w:t xml:space="preserve"> </w:t>
      </w:r>
      <w:r>
        <w:rPr/>
        <w:t>อะลัยฮิ</w:t>
      </w:r>
      <w:r>
        <w:rPr>
          <w:rFonts w:cs="Calibri;Century Gothic"/>
        </w:rPr>
        <w:t xml:space="preserve"> </w:t>
      </w:r>
      <w:r>
        <w:rPr/>
        <w:t>วะสัลลัม</w:t>
      </w:r>
      <w:r>
        <w:rPr>
          <w:rFonts w:cs="Calibri;Century Gothic"/>
        </w:rPr>
        <w:t xml:space="preserve"> </w:t>
      </w:r>
      <w:r>
        <w:rPr/>
        <w:t>ได้กล่าวว่า</w:t>
      </w:r>
      <w:r>
        <w:rPr>
          <w:rFonts w:cs="Calibri;Century Gothic"/>
        </w:rPr>
        <w:t xml:space="preserve">  </w:t>
      </w:r>
      <w:r>
        <w:rPr/>
        <w:t>“นรกญะฮันนัมยังคงถูกโยนลงในมันอยู่ตลอดในขณะที่มันกล่าวว่า</w:t>
      </w:r>
      <w:r>
        <w:rPr>
          <w:rFonts w:cs="Calibri;Century Gothic"/>
        </w:rPr>
        <w:t xml:space="preserve"> </w:t>
      </w:r>
      <w:r>
        <w:rPr/>
        <w:t>ยังมีอีกหรือไม่</w:t>
      </w:r>
      <w:r>
        <w:rPr/>
        <w:t xml:space="preserve">?  </w:t>
      </w:r>
      <w:r>
        <w:rPr/>
        <w:t>จนกระทั่งพระผู้อภิบาลผู้เกรียงไกรได้วางเท้าของพระองค์</w:t>
      </w:r>
      <w:r>
        <w:rPr/>
        <w:t>(</w:t>
      </w:r>
      <w:r>
        <w:rPr/>
        <w:t>ด้วยคุณลักษณะอันเหมาะแก่ความสูงส่งของพระองค์</w:t>
      </w:r>
      <w:r>
        <w:rPr>
          <w:rFonts w:cs="Calibri;Century Gothic"/>
        </w:rPr>
        <w:t xml:space="preserve"> </w:t>
      </w:r>
      <w:r>
        <w:rPr/>
        <w:t>โดยไม่มีการเทียบเคียงใดๆ</w:t>
      </w:r>
      <w:r>
        <w:rPr>
          <w:rFonts w:cs="Calibri;Century Gothic"/>
        </w:rPr>
        <w:t xml:space="preserve"> </w:t>
      </w:r>
      <w:r>
        <w:rPr/>
        <w:t>กับสิ่งถูกสร้าง</w:t>
      </w:r>
      <w:r>
        <w:rPr>
          <w:rFonts w:cs="Calibri;Century Gothic"/>
        </w:rPr>
        <w:t xml:space="preserve"> </w:t>
      </w:r>
      <w:r>
        <w:rPr/>
        <w:t>หรือการยกตัวอย่างใดๆ</w:t>
      </w:r>
      <w:r>
        <w:rPr/>
        <w:t>)</w:t>
      </w:r>
      <w:r>
        <w:rPr/>
        <w:t>ลงบนมัน</w:t>
      </w:r>
      <w:r>
        <w:rPr>
          <w:rFonts w:cs="Calibri;Century Gothic"/>
        </w:rPr>
        <w:t xml:space="preserve"> </w:t>
      </w:r>
      <w:r>
        <w:rPr/>
        <w:t>ดังนั้นส่วนหนึ่งของมัน</w:t>
      </w:r>
      <w:r>
        <w:rPr/>
        <w:t>(</w:t>
      </w:r>
      <w:r>
        <w:rPr/>
        <w:t>นรก</w:t>
      </w:r>
      <w:r>
        <w:rPr/>
        <w:t>)</w:t>
      </w:r>
      <w:r>
        <w:rPr/>
        <w:t>ก็เบียดเข้าใกล้อีกส่วนหนึ่ง</w:t>
      </w:r>
      <w:r>
        <w:rPr>
          <w:rFonts w:cs="Calibri;Century Gothic"/>
        </w:rPr>
        <w:t xml:space="preserve"> </w:t>
      </w:r>
      <w:r>
        <w:rPr/>
        <w:t>และมันจะกล่าวว่า</w:t>
      </w:r>
      <w:r>
        <w:rPr>
          <w:rFonts w:cs="Calibri;Century Gothic"/>
        </w:rPr>
        <w:t xml:space="preserve"> </w:t>
      </w:r>
      <w:r>
        <w:rPr/>
        <w:t>พอแล้ว</w:t>
      </w:r>
      <w:r>
        <w:rPr>
          <w:rFonts w:cs="Calibri;Century Gothic"/>
        </w:rPr>
        <w:t xml:space="preserve">  </w:t>
      </w:r>
      <w:r>
        <w:rPr/>
        <w:t>พอแล้ว</w:t>
      </w:r>
      <w:r>
        <w:rPr>
          <w:rFonts w:cs="Calibri;Century Gothic"/>
        </w:rPr>
        <w:t xml:space="preserve">  </w:t>
      </w:r>
      <w:r>
        <w:rPr/>
        <w:t>ด้วยความเกรียงไกรและความกรุณาของท่าน</w:t>
      </w:r>
      <w:r>
        <w:rPr>
          <w:rFonts w:cs="Calibri;Century Gothic"/>
        </w:rPr>
        <w:t xml:space="preserve">  </w:t>
      </w:r>
      <w:r>
        <w:rPr/>
        <w:t>และในสวนสวรรค์ก็ยังคงมีความโปรดปรานอยู่ตลอดจนกระทั่งอัลลอฮฺได้บังเกิดให้มีชาวสวรรค์อีกกลุ่ม</w:t>
      </w:r>
      <w:r>
        <w:rPr>
          <w:rFonts w:cs="Calibri;Century Gothic"/>
        </w:rPr>
        <w:t xml:space="preserve"> </w:t>
      </w:r>
      <w:r>
        <w:rPr/>
        <w:t>(</w:t>
      </w:r>
      <w:r>
        <w:rPr/>
        <w:t>คือกลุ่มที่ไม่มีความดีอันใดเลย</w:t>
      </w:r>
      <w:r>
        <w:rPr>
          <w:rFonts w:cs="Calibri;Century Gothic"/>
        </w:rPr>
        <w:t xml:space="preserve"> </w:t>
      </w:r>
      <w:r>
        <w:rPr/>
        <w:t>เช่น</w:t>
      </w:r>
      <w:r>
        <w:rPr>
          <w:rFonts w:cs="Calibri;Century Gothic"/>
        </w:rPr>
        <w:t xml:space="preserve"> </w:t>
      </w:r>
      <w:r>
        <w:rPr/>
        <w:t>เด็กๆ</w:t>
      </w:r>
      <w:r>
        <w:rPr>
          <w:rFonts w:cs="Calibri;Century Gothic"/>
        </w:rPr>
        <w:t xml:space="preserve"> </w:t>
      </w:r>
      <w:r>
        <w:rPr/>
        <w:t>หรือ</w:t>
      </w:r>
      <w:r>
        <w:rPr>
          <w:rFonts w:cs="Calibri;Century Gothic"/>
        </w:rPr>
        <w:t xml:space="preserve"> </w:t>
      </w:r>
      <w:r>
        <w:rPr/>
        <w:t>คนวิกลจริต</w:t>
      </w:r>
      <w:r>
        <w:rPr>
          <w:rFonts w:cs="Calibri;Century Gothic"/>
        </w:rPr>
        <w:t xml:space="preserve"> </w:t>
      </w:r>
      <w:r>
        <w:rPr/>
        <w:t>เป็นต้น</w:t>
      </w:r>
      <w:r>
        <w:rPr/>
        <w:t>)</w:t>
      </w:r>
      <w:r>
        <w:rPr/>
        <w:t>เข้ามาในนั้น</w:t>
      </w:r>
      <w:r>
        <w:rPr>
          <w:rFonts w:cs="Calibri;Century Gothic"/>
        </w:rPr>
        <w:t xml:space="preserve">  </w:t>
      </w:r>
      <w:r>
        <w:rPr/>
        <w:t>แล้วพระองค์ให้พวกเขาได้พำนักอยู่ในความโปรดปรานของสวนสวรรค์”</w:t>
      </w:r>
      <w:r>
        <w:rPr>
          <w:rFonts w:cs="Calibri;Century Gothic"/>
        </w:rPr>
        <w:t xml:space="preserve"> </w:t>
      </w:r>
      <w:r>
        <w:rPr/>
        <w:t>(</w:t>
      </w:r>
      <w:r>
        <w:rPr/>
        <w:t>บันทึกโดย</w:t>
      </w:r>
      <w:r>
        <w:rPr>
          <w:rFonts w:cs="Calibri;Century Gothic"/>
        </w:rPr>
        <w:t xml:space="preserve"> </w:t>
      </w:r>
      <w:r>
        <w:rPr/>
        <w:t>อัล</w:t>
      </w:r>
      <w:r>
        <w:rPr/>
        <w:t>-</w:t>
      </w:r>
      <w:r>
        <w:rPr/>
        <w:t>บุคอรีย์</w:t>
      </w:r>
      <w:r>
        <w:rPr>
          <w:rFonts w:cs="Calibri;Century Gothic"/>
        </w:rPr>
        <w:t xml:space="preserve"> </w:t>
      </w:r>
      <w:r>
        <w:rPr/>
        <w:t>หมายเลข</w:t>
      </w:r>
      <w:r>
        <w:rPr>
          <w:rFonts w:cs="Calibri;Century Gothic"/>
        </w:rPr>
        <w:t xml:space="preserve"> </w:t>
      </w:r>
      <w:r>
        <w:rPr>
          <w:rFonts w:cs="Arial"/>
          <w:lang w:bidi="ar-SA"/>
        </w:rPr>
        <w:t xml:space="preserve">4848 </w:t>
      </w:r>
      <w:r>
        <w:rPr/>
        <w:t>และ</w:t>
      </w:r>
      <w:r>
        <w:rPr>
          <w:rFonts w:cs="Calibri;Century Gothic"/>
          <w:szCs w:val="40"/>
        </w:rPr>
        <w:t xml:space="preserve"> </w:t>
      </w:r>
      <w:r>
        <w:rPr/>
        <w:t>มุสลิม</w:t>
      </w:r>
      <w:r>
        <w:rPr>
          <w:rFonts w:cs="Calibri;Century Gothic"/>
        </w:rPr>
        <w:t xml:space="preserve"> </w:t>
      </w:r>
      <w:r>
        <w:rPr/>
        <w:t>หมายเลข</w:t>
      </w:r>
      <w:r>
        <w:rPr>
          <w:rFonts w:cs="Calibri;Century Gothic"/>
        </w:rPr>
        <w:t xml:space="preserve"> </w:t>
      </w:r>
      <w:r>
        <w:rPr>
          <w:rFonts w:cs="Arial"/>
          <w:lang w:bidi="ar-SA"/>
        </w:rPr>
        <w:t xml:space="preserve">2848 </w:t>
      </w:r>
      <w:r>
        <w:rPr/>
        <w:t>สำนวนนี้เป็นของท่าน</w:t>
      </w:r>
      <w:r>
        <w:rPr/>
        <w:t xml:space="preserve">)  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97">
    <w:charset w:val="00"/>
    <w:family w:val="auto"/>
    <w:pitch w:val="variable"/>
  </w:font>
  <w:font w:name="QCF_P093">
    <w:charset w:val="00"/>
    <w:family w:val="auto"/>
    <w:pitch w:val="variable"/>
  </w:font>
  <w:font w:name="QCF_P078">
    <w:charset w:val="00"/>
    <w:family w:val="auto"/>
    <w:pitch w:val="variable"/>
  </w:font>
  <w:font w:name="QCF_P537">
    <w:charset w:val="00"/>
    <w:family w:val="auto"/>
    <w:pitch w:val="variable"/>
  </w:font>
  <w:font w:name="QCF_P026">
    <w:charset w:val="00"/>
    <w:family w:val="auto"/>
    <w:pitch w:val="variable"/>
  </w:font>
  <w:font w:name="QCF_P371">
    <w:charset w:val="00"/>
    <w:family w:val="auto"/>
    <w:pitch w:val="variable"/>
  </w:font>
  <w:font w:name="QCF_P472">
    <w:charset w:val="00"/>
    <w:family w:val="auto"/>
    <w:pitch w:val="variable"/>
  </w:font>
  <w:font w:name="QCF_P447">
    <w:charset w:val="00"/>
    <w:family w:val="auto"/>
    <w:pitch w:val="variable"/>
  </w:font>
  <w:font w:name="QCF_P519">
    <w:charset w:val="00"/>
    <w:family w:val="auto"/>
    <w:pitch w:val="variable"/>
  </w:font>
  <w:font w:name="QCF_P478">
    <w:charset w:val="00"/>
    <w:family w:val="auto"/>
    <w:pitch w:val="variable"/>
  </w:font>
  <w:font w:name="QCF_P479">
    <w:charset w:val="00"/>
    <w:family w:val="auto"/>
    <w:pitch w:val="variable"/>
  </w:font>
  <w:font w:name="QCF_P427">
    <w:charset w:val="00"/>
    <w:family w:val="auto"/>
    <w:pitch w:val="variable"/>
  </w:font>
  <w:font w:name="QCF_P25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  <w:lang w:bidi="th-TH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color w:val="000000"/>
      <w:sz w:val="24"/>
      <w:szCs w:val="36"/>
      <w:lang w:val="en-US" w:bidi="ar-SA"/>
    </w:rPr>
  </w:style>
  <w:style w:type="character" w:styleId="CharChar">
    <w:name w:val=" Char Char"/>
    <w:basedOn w:val="DefaultParagraphFont"/>
    <w:qFormat/>
    <w:rPr>
      <w:rFonts w:cs="Traditional Arabic"/>
      <w:color w:val="000000"/>
      <w:sz w:val="24"/>
      <w:szCs w:val="36"/>
      <w:lang w:val="en-US" w:bidi="ar-SA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Cordia New"/>
      <w:color w:val="000000"/>
      <w:sz w:val="22"/>
      <w:szCs w:val="28"/>
      <w:lang w:bidi="th-TH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0:00Z</dcterms:created>
  <dc:creator>มุหัมมัด อัตตุวัยญิรีย์ (ยูซุฟ อบูบักรฺ แปล)</dc:creator>
  <dc:description>موقع دار الإسلام
http://www.islamhouse.com
شهر جمادى الأولى 1430هـ</dc:description>
  <cp:keywords>อิสลาม โลกหน้า ศรัทธา พระเจ้า</cp:keywords>
  <dc:language>en-US</dc:language>
  <cp:lastModifiedBy>iLLuSioN</cp:lastModifiedBy>
  <cp:lastPrinted>2009-02-28T19:20:00Z</cp:lastPrinted>
  <dcterms:modified xsi:type="dcterms:W3CDTF">2009-05-19T10:34:00Z</dcterms:modified>
  <cp:revision>3</cp:revision>
  <dc:subject>อิสลามเฮ้าส์</dc:subject>
  <dc:title>กลุ่มคนประเภทต่างๆ ที่ถูกลงโทษในนรก</dc:title>
</cp:coreProperties>
</file>