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4"/>
          <w:szCs w:val="44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4"/>
          <w:sz w:val="44"/>
          <w:szCs w:val="44"/>
        </w:rPr>
        <w:t>เครื่องแต่งกายสำหรับผู้ชาย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ملخ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أحك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اللب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بالنس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لرجال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ทีมงานบะนาตุลห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EG"/>
        </w:rPr>
        <w:t>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Arial" w:hAnsi="Arial" w:eastAsia="Arial" w:cs="Arial"/>
          <w:color w:val="000000"/>
          <w:sz w:val="44"/>
          <w:sz w:val="44"/>
          <w:szCs w:val="44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ملخ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أحك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اللب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بالنس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الرجال</w:t>
      </w:r>
      <w:r>
        <w:rPr>
          <w:rFonts w:cs="Times New Roman"/>
          <w:color w:val="000000"/>
          <w:sz w:val="56"/>
          <w:sz w:val="56"/>
          <w:szCs w:val="56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0"/>
          <w:szCs w:val="40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0"/>
          <w:sz w:val="40"/>
          <w:szCs w:val="40"/>
        </w:rPr>
        <w:t>เครื่องแต่งกายสำหรับผู้ชาย</w:t>
      </w:r>
    </w:p>
    <w:p>
      <w:pPr>
        <w:pStyle w:val="Normal"/>
        <w:jc w:val="left"/>
        <w:rPr>
          <w:rFonts w:ascii="Cordia New" w:hAnsi="Cordia New" w:cs="Times New Roman"/>
          <w:i/>
          <w:i/>
          <w:iCs/>
          <w:color w:val="800000"/>
          <w:sz w:val="40"/>
          <w:szCs w:val="40"/>
          <w:lang w:bidi="th-TH"/>
        </w:rPr>
      </w:pPr>
      <w:r>
        <w:rPr>
          <w:rFonts w:cs="Times New Roman" w:ascii="Cordia New" w:hAnsi="Cordia New"/>
          <w:i/>
          <w:iCs/>
          <w:color w:val="800000"/>
          <w:sz w:val="40"/>
          <w:szCs w:val="40"/>
          <w:rtl w:val="true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Style w:val="PageNumber"/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ัลกุรอานได้มีระบุอย่างชัดเจน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ะฮฺต้องแต่งกาย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ในประเทศมุสลิมหรือประเทศที่ไม่ใช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อยากทราบว่าชายมุสลิมต้องแต่งกาย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ในประเทศมุสลิมและประเทศไม่ใช่มุสลิม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นี้คือหลักการแต่งกายสำหรับชายมุสลิมโดยสรุ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วิงวอนต่ออัลลอฮฺให้ม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กิดประโยช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การพื้นฐ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ี่ถูกสวมใส่เป็นสิ่งที่หะลาลและ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สิ่งที่มีระบุว่ามัน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้าไหมสำหรับ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องสิ่งนี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องคำและผ้าไห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ป็นสิ่งต้องห้ามสำหรับ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ชาชาติของ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เป็นที่อนุมัติสำหรับผู้หญิ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มาญ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3640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ลบานีถือว่าอยู่ในระดับ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มาญ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ที่ต้องห้ามสวมใส่ขนสัตว์ที่ตาย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สาเหตุทางธรรมชา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ว่ามันถูกฟอ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สำหรับการสวมเสื้อผ้าที่ทำจากขนแก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นแพ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นอู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เป็นสิ่งบริสุทธิ์ที่ได้รับ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ข้อมูลเพิ่มเติมเกี่ยวกับการใช้ขนสัตว์ที่ตายซึ่งถูกฟอ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ุณาดูในคำถาม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9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ให้สวมเสื้อผ้าที่บางหรือมองเห็นข้า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ม่ปกปิดเอาเราะฮ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แต่งกายเลียนแบบมุชริกีนและกุฟฟ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ึงไม่อนุญาตให้สวมเสื้อผ้าที่จำเพาะสำหรับพวกเขา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า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เห็นอะล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วมเสื้อผ้าสองชิ้นที่ย้อมด้วยดอกคำฝอ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ี่คือเสื้อผ้าของกุฟฟ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อย่าใส่ม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0000"/>
          <w:sz w:val="32"/>
          <w:szCs w:val="32"/>
        </w:rPr>
        <w:t>, 207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ผู้หญิงแต่งกายเลียนแบบ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ผู้ชายแต่งกายเลียนแบบ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ปแช่งผู้ชายที่เลียนแบบผู้หญิงและผู้หญิงที่เลียนแบบผู้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cs="Cordia New" w:ascii="Cordia New" w:hAnsi="Cordia New"/>
          <w:color w:val="000000"/>
          <w:sz w:val="32"/>
          <w:szCs w:val="32"/>
        </w:rPr>
        <w:t>, 554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ซุนนะฮฺสำหรับ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ริ่มสวม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งขวาพร้อม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بِسْمِ الله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ิ่มถอด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งซ้าย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พวกท่านจะสวมเสื้อผ้าหรืออาบน้ำละหมา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เริ่มต้นด้วยข้างขว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4141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ลบานีบอกว่าอยู่ในระดับ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ญามิอฺ</w:t>
      </w:r>
      <w:r>
        <w:rPr>
          <w:rFonts w:cs="Cordia New" w:ascii="Cordia New" w:hAnsi="Cordia New"/>
          <w:color w:val="000000"/>
          <w:sz w:val="32"/>
          <w:szCs w:val="32"/>
        </w:rPr>
        <w:t>, 78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ซุนนะฮฺสำหรับผู้ที่สวมเสื้อผ้าใหม่ให้ขอบคุณอัลลอฮฺและกล่าวดุอาอฺ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บูสะอ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ท่านร่อซูล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วมเสื้อผ้าชุดให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อ่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ื่อของม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ว่าจะเป็นผ้าโพกศีรษ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สื้อเชิ้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รือเสื้อคลุ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ท่านจะกล่าวว่า</w:t>
      </w:r>
    </w:p>
    <w:p>
      <w:pPr>
        <w:pStyle w:val="Normal"/>
        <w:tabs>
          <w:tab w:val="clear" w:pos="720"/>
          <w:tab w:val="left" w:pos="108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ّ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سَوْتَنِ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سْئَلُ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يْر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خَيْرِ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ُنِ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عُوْذ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رّ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شَرِّ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ُنِ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</w:t>
      </w:r>
    </w:p>
    <w:p>
      <w:pPr>
        <w:pStyle w:val="Normal"/>
        <w:bidi w:val="0"/>
        <w:ind w:left="851" w:right="851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สรรเสริญทั้งมวลเป็นกรรมสิทธิ์ของพระอ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องค์ทรงสวมเสื้อผ้านี้ให้แก่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ขอต่อพระอ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รงมอบให้แก่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มัน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ุณค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ันถูกทักท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ฉันขอความคุ้มครองต่อพระองค์ให้พ้นจ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ทษ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ัน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ภัยของสิ่งที่มันถูกทักท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ติรมิซ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1767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4020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ลบานีบอกว่าอยู่ในระดับ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ญามิอฺ</w:t>
      </w:r>
      <w:r>
        <w:rPr>
          <w:rFonts w:cs="Cordia New" w:ascii="Cordia New" w:hAnsi="Cordia New"/>
          <w:color w:val="000000"/>
          <w:sz w:val="32"/>
          <w:szCs w:val="32"/>
        </w:rPr>
        <w:t>, 4664)</w:t>
      </w:r>
    </w:p>
    <w:p>
      <w:pPr>
        <w:pStyle w:val="Normal"/>
        <w:bidi w:val="0"/>
        <w:ind w:left="851" w:right="851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ซุนนะฮฺในการระมัดระวังรักษาความสะอาดของเครื่องแต่งก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ดู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ราศจากความหยิ่งยะโสหรือโอ้อวด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สอู๊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ใดที่ในหัวใจของเขามีความหยิ่งผยองอยู่เพียงเมล็ดมัสตาดจะไม่ได้เข้าสวรร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คนหนึ่ง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สำหรับชายที่ชอบให้เสื้อผ้าและรองเท้าของเขาดูดีล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ลอฮฺทรงสวยงามและทรงรักความสวยง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หยิ่งผยองนั้นหมายถึงการปฏิเสธความจริงและการดูถูกผู้ค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0000"/>
          <w:sz w:val="32"/>
          <w:szCs w:val="32"/>
        </w:rPr>
        <w:t>, 9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ส่งเสร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ตะหั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วมเครื่องแต่งกายสีขาว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สวมเครื่องแต่งกายสีขา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มันดีที่สุดจากบรรดาเครื่องแต่งก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ห่อศพคนตายด้วยม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ีข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ติรมิซ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99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ดับหะซัน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สิ่งที่บรรดานักวิชาการบอกว่ามุสตะห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4061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มาญะฮฺ</w:t>
      </w:r>
      <w:r>
        <w:rPr>
          <w:rFonts w:cs="Cordia New" w:ascii="Cordia New" w:hAnsi="Cordia New"/>
          <w:color w:val="000000"/>
          <w:sz w:val="32"/>
          <w:szCs w:val="32"/>
        </w:rPr>
        <w:t>, 147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ชายมุสลิมปล่อยชายเสื้อผ้าลงต่ำกว่าตาต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เช่นนี้เรี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إِسْبَال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บเข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ขอบด้านล่า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ที่อนุญาตคือให้ยาวถึงตาตุ่ม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่วนของเสื้อผ้าที่ต่ำกว่าตาตุ่มคือไฟน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cs="Cordia New" w:ascii="Cordia New" w:hAnsi="Cordia New"/>
          <w:color w:val="000000"/>
          <w:sz w:val="32"/>
          <w:szCs w:val="32"/>
        </w:rPr>
        <w:t>, 5450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บูซ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ค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ำพวกที่อัลลอฮฺจะไม่ตรัสด้วยในวันแห่งการตัดส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ะไม่ทรงมองหร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ก้ไ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ขาจะได้รับการลงโทษอันเจ็บปว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ซ้ำสาม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ซัรจึ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สบเคราะห์กรรมและความหาย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คือใ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ุ่มหนึ่งคือคนที่ปล่อยให้เสื้อผ้าของเขายาวลงมาต่ำกว่าตาตุ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ุ่มหนึ่งคือคนที่ชอ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ำเลิกและทวงบุญคุณ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ีกกลุ่มหนึ่งคือคนที่ขายสินค้าด้วยการสาบานเท็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0000"/>
          <w:sz w:val="32"/>
          <w:szCs w:val="32"/>
        </w:rPr>
        <w:t>, 1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สวมเครื่องแต่งกายที่แสดงถึงความหยิ่งยะโ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หมายถึงเครื่องแต่งกายที่โดดเด่นจาก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ผู้คนมองมายังเขาและให้เข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โด่งดัง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ครก็ตามที่สวมเครื่องแต่งก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แปลกแยกเพื่อให้ดูโดดเด่นจากคนอื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ิบาส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ชชุฮฺเราะ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ลอฮฺจะให้เขาสวมเครื่องแต่งกายเช่นนั้นในวันแห่งการตอบแท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ีกสำนว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ให้มันเป็นไฟที่ลุกโชติช่ว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สำนวน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ให้เขาสวมเครื่องแต่งกายแห่งความต่ำต้อ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4029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มาญ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360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07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ลบ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อกว่าอยู่ในระดับหะซ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ตัรฆีบ</w:t>
      </w:r>
      <w:r>
        <w:rPr>
          <w:rFonts w:cs="Cordia New" w:ascii="Cordia New" w:hAnsi="Cordia New"/>
          <w:color w:val="000000"/>
          <w:sz w:val="32"/>
          <w:szCs w:val="32"/>
        </w:rPr>
        <w:t>, 2089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เป็นผู้ทรงรอบรู้ที่สุ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Islamqa.co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ำถามหมายเลข </w:t>
      </w:r>
      <w:r>
        <w:rPr>
          <w:rFonts w:cs="Cordia New" w:ascii="Cordia New" w:hAnsi="Cordia New"/>
          <w:color w:val="000000"/>
          <w:sz w:val="32"/>
          <w:szCs w:val="32"/>
        </w:rPr>
        <w:t>36891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Cordia New"/>
      <w:b/>
      <w:bCs/>
      <w:i/>
      <w:iCs/>
      <w:color w:val="000000"/>
      <w:sz w:val="28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05:00Z</dcterms:created>
  <dc:creator>iLLuSioN</dc:creator>
  <dc:description>موقع دار الإسلام
http://www.islamhouse.com
شهر جمادى الأولى 1430هـ</dc:description>
  <cp:keywords/>
  <dc:language>en-US</dc:language>
  <cp:lastModifiedBy>iLLuSioN</cp:lastModifiedBy>
  <cp:lastPrinted>2009-02-28T19:20:00Z</cp:lastPrinted>
  <dcterms:modified xsi:type="dcterms:W3CDTF">2009-04-23T20:37:00Z</dcterms:modified>
  <cp:revision>4</cp:revision>
  <dc:subject/>
  <dc:title>ชื่อเรื่อง</dc:title>
</cp:coreProperties>
</file>