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4"/>
          <w:lang w:bidi="th-TH"/>
        </w:rPr>
        <w:t>หิญาบของมุสลิมะฮฺจำเป็นต้องสีดำหรือไม่</w:t>
      </w:r>
      <w:r>
        <w:rPr>
          <w:rFonts w:cs="Cordia New" w:ascii="Cordia New" w:hAnsi="Cordia New"/>
          <w:b/>
          <w:bCs/>
          <w:color w:val="800000"/>
          <w:sz w:val="40"/>
          <w:szCs w:val="44"/>
        </w:rPr>
        <w:t>?</w:t>
      </w:r>
    </w:p>
    <w:p>
      <w:pPr>
        <w:pStyle w:val="Normal"/>
        <w:bidi w:val="0"/>
        <w:jc w:val="center"/>
        <w:rPr>
          <w:rFonts w:ascii="Arial" w:hAnsi="Arial" w:cs="KFGQPC Uthman Taha Naskh"/>
          <w:color w:val="000000"/>
          <w:sz w:val="36"/>
        </w:rPr>
      </w:pPr>
      <w:r>
        <w:rPr>
          <w:rFonts w:cs="KFGQPC Uthman Taha Naskh"/>
          <w:color w:val="000000"/>
          <w:sz w:val="36"/>
          <w:sz w:val="36"/>
        </w:rPr>
        <w:t>﴿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يشترط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لون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أسود</w:t>
      </w:r>
      <w:r>
        <w:rPr>
          <w:rFonts w:cs="KFGQPC Uthman Taha Naskh"/>
          <w:color w:val="000000"/>
          <w:sz w:val="36"/>
          <w:sz w:val="36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ทีมงานบะนาตุลห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EG"/>
        </w:rPr>
        <w:t>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Arial" w:hAnsi="Arial" w:cs="KFGQPC Uthman Taha Naskh"/>
          <w:color w:val="000000"/>
          <w:sz w:val="36"/>
        </w:rPr>
      </w:pPr>
      <w:r>
        <w:rPr>
          <w:rFonts w:cs="KFGQPC Uthman Taha Naskh"/>
          <w:color w:val="000000"/>
          <w:sz w:val="36"/>
          <w:sz w:val="36"/>
        </w:rPr>
        <w:t>﴿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يشترط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لون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6"/>
          <w:sz w:val="36"/>
          <w:rtl w:val="true"/>
        </w:rPr>
        <w:t>أسود</w:t>
      </w:r>
      <w:r>
        <w:rPr>
          <w:rFonts w:cs="KFGQPC Uthman Taha Naskh"/>
          <w:color w:val="000000"/>
          <w:sz w:val="36"/>
          <w:sz w:val="36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sz w:val="32"/>
        </w:rPr>
      </w:pPr>
      <w:r>
        <w:rPr>
          <w:rFonts w:ascii="Cordia New" w:hAnsi="Cordia New"/>
          <w:i w:val="false"/>
          <w:i w:val="false"/>
          <w:iCs w:val="false"/>
          <w:sz w:val="32"/>
          <w:sz w:val="32"/>
        </w:rPr>
        <w:t>หิญาบของมุสลิมะฮฺจำเป็นต้องสีดำหรือไม่</w:t>
      </w:r>
      <w:r>
        <w:rPr>
          <w:rFonts w:cs="Cordia New" w:ascii="Cordia New" w:hAnsi="Cordia New"/>
          <w:i w:val="false"/>
          <w:iCs w:val="false"/>
          <w:sz w:val="32"/>
        </w:rPr>
        <w:t>?</w:t>
      </w:r>
    </w:p>
    <w:p>
      <w:pPr>
        <w:pStyle w:val="Normal"/>
        <w:jc w:val="left"/>
        <w:rPr>
          <w:rFonts w:ascii="Cordia New" w:hAnsi="Cordia New" w:cs="Times New Roman"/>
          <w:i/>
          <w:i/>
          <w:iCs/>
          <w:sz w:val="32"/>
          <w:lang w:bidi="th-TH"/>
        </w:rPr>
      </w:pPr>
      <w:r>
        <w:rPr>
          <w:rFonts w:cs="Times New Roman" w:ascii="Cordia New" w:hAnsi="Cordia New"/>
          <w:i/>
          <w:iCs/>
          <w:sz w:val="32"/>
          <w:rtl w:val="true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ตัวของมุสลิมะฮฺที่ตรงตามเงื่อนไขของหิญาบทุกประการเพียงแต่มีสีส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ต้องห้าม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มันหะรอม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หลักฐานจากอายะฮฺอัลกุรอานหรือหะดีษในเรื่องนี้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ะไรคือความหมายของข้อความ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มีการประดับประดาใน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ื่อนไขหิญาบของมุสลิมะฮฺนั้นได้ถูกกล่าวมาแล้วในคำถาม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991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เงื่อนไขข้อใดบอกว่าหิญาบต้องเป็นสีด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ะฮฺสามารถสวมสีที่นางต้องการตราบใดที่ไม่ใช่สีเฉพาะสำหรับ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ใช่เสื้อผ้าที่ฉูดฉ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ดับตกแต่งเพื่อดึงดูดสายตาเพศตรงข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อายะฮฺอัลกุรอานที่มี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อย่าเปิดเผยเครื่องประดับของพวกนา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” 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นนู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4:31]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โดยทั่วไปนี้รวมถึงเสื้อผ้าข้างน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มันถูกประดับประด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565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อย่าห้ามบ่าวหญิงของอัลลอฮฺในการไปมัสญ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จงให้พวกนางออกไปในสภาพที่ไม่ได้ประดับประด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ถือว่า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เฆาะลีล</w:t>
      </w:r>
      <w:r>
        <w:rPr>
          <w:rFonts w:cs="Cordia New" w:ascii="Cordia New" w:hAnsi="Cordia New"/>
          <w:color w:val="000000"/>
          <w:sz w:val="32"/>
          <w:szCs w:val="32"/>
        </w:rPr>
        <w:t>, 515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ว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ะอฺบ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ประดับประด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ไม่ปะพรมของห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นางถูกใช้ให้ออกไปข้างนอกในสภาพ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ูกห้ามมิให้ปะพรมของห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กรงว่ากลิ่นหอมของนางจะกระตุ้นความปรารถนาของเพศ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ยังหมายรวมถึงสิ่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ห้ามเพราะมันกระตุ้นความปรารถ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ผ้าที่สวย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ประดับราคาแพงที่ปรากฏให้เห็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มุสลิมะฮฺต้องปฏิบัติเมื่อปรากฏตัวต่อหน้าชายที่ไม่ใช่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ีกเลี่ยงเสื้อผ้าที่ตกแต่งและประดับประด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ดึงดูดสายตาของเพศตรงข้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ฟะตา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ัจญ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ดดาอิ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7/10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มุสลิมะฮฺออกข้างนอกด้วยเครื่องแต่งกายที่ประดับประดาและดึงดูดสายตาของผู้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การกระทำที่เชิญชวนเพศตรงข้าม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กายของมุสลิมะฮฺไม่จำเป็นต้องมีสีดำ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พวกนางสวมเสื้อผ้าที่มีสี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มันปกปิดเอา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คล้ายการแต่งกายของ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รัดรูปจนมองเห็นสัด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างจนมองเห็นเนื้อ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กระตุ้นอารมณ์ปรารถ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7/108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วมเสื้อผ้าสีดำสำหรับมุสลิมะฮฺจึงไม่ใช่สิ่ง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นางสามารถสวมเสื้อผ้าสีอื่นซึ่งถูกสวมใส่สำหรับมุสลิ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ดึงดูดความส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กระตุ้นอารมณ์ปรารถ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7/109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ะฮฺจำนวนมากเลือกสวมเครื่องแต่งกายสีดำไม่ใช่เพราะเป็นการบังค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พราะมันเป็นสภาพที่ห่างไกลที่สุดจากการประดับประด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หลายรายงานที่บ่งชี้ว่าบรรดาเศาะหาบียะฮฺก็สวมเครื่องแต่งกายสีด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410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หญิงอุมมุสะละม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ราะฎิยัลลอฮฺ อันฮา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อาย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ดึงผ้าคลุมของพวกนางลงมาปิดตัวของพวกนา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” 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3:59]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ูกประทานลงม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ตรีชาวอันศอรออกจากบ้านในสภาพเหมือนมีกาบนศีรษ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เครื่องแต่งกายของพวก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ถือว่าสายรายงาน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ีดาวู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ณะกรรมการเพื่อการออกฟัต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7/11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ที่เข้าใจว่าความหมายของมันคือเครื่องแต่งกายที่มีสีดำ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เป็นผู้ทรงรอบรู้ที่สุ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Islamqa.co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ฟัตวาหมายเลข </w:t>
      </w:r>
      <w:r>
        <w:rPr>
          <w:rFonts w:cs="Cordia New" w:ascii="Cordia New" w:hAnsi="Cordia New"/>
          <w:color w:val="000000"/>
          <w:sz w:val="32"/>
          <w:szCs w:val="32"/>
        </w:rPr>
        <w:t>39570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Cordia New"/>
      <w:b/>
      <w:bCs/>
      <w:i/>
      <w:iCs/>
      <w:color w:val="000000"/>
      <w:sz w:val="28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5:00Z</dcterms:created>
  <dc:creator>อิสลามถามตอบ</dc:creator>
  <dc:description>موقع دار الإسلام
http://www.islamhouse.com
شهر جمادى الأولى 1430هـ</dc:description>
  <cp:keywords>อิสลาม หิญาบ สตรี มุสลิมะฮฺ</cp:keywords>
  <dc:language>en-US</dc:language>
  <cp:lastModifiedBy>iLLuSioN</cp:lastModifiedBy>
  <cp:lastPrinted>2009-02-28T19:20:00Z</cp:lastPrinted>
  <dcterms:modified xsi:type="dcterms:W3CDTF">2009-04-23T12:41:00Z</dcterms:modified>
  <cp:revision>2</cp:revision>
  <dc:subject>อิสลามเฮ้าส์</dc:subject>
  <dc:title>หิญาบของมุสลิมะฮฺจำเป็นต้องสีดำหรือไม่?</dc:title>
</cp:coreProperties>
</file>