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การใช้คำว่ากรรมสิทธิ์และการบริหารจัดการกับมัคลู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نسب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لك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تدبي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مخلوق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نسب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لك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تدبي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مخلوق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ك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การใช้คำว่ากรรมสิทธิ์และการบริหารจัดการกับมัคลูก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lang w:bidi="th-TH"/>
        </w:rPr>
      </w:pPr>
      <w:r>
        <w:rPr>
          <w:rFonts w:cs="Cordia New" w:ascii="Cordia New" w:hAnsi="Cordia New"/>
          <w:b/>
          <w:bCs/>
          <w:color w:val="000000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ถูกต้องหรือไม่ในการใช้คำว่ากรรมสิทธิ์และการบริหารจัดการกับมัคลู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ถูกสร้า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ว่ามันเป็นส่วนหนึ่งของการกระทำ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ิย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อัลลอฮฺในด้านรุบูบ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ความจำเป็นที่ต้องให้เอกภาพต่ออัลลอฮฺในด้า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จำเป็นต่อปวงบ่าวที่ต้องยึดมั่นในเรื่องของการให้เอกภาพต่ออัลลอฮฺในด้าน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 ไม่มีผู้ที่มีกรรมสิทธิ์ครอบครองเหนือสิ่งถูกสร้า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คลู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 นอกจากผู้ที่สร้างพวกเขา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مر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8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ำนาจการครอบครองแห่งบรรดาชั้นฟ้าและผืนแผ่นดินทั้งหลายเป็นกรรมสิทธิ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18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يَد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لَكُوت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يْء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8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เล่าที่อำนาจอันกว้างใหญ่ไพศาลของทุกสรรพสิ่งอยู่ในพระหัตถ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ินู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88)</w:t>
      </w:r>
    </w:p>
    <w:p>
      <w:pPr>
        <w:pStyle w:val="Normal"/>
        <w:bidi w:val="0"/>
        <w:jc w:val="left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ลักฐานที่มีปรากฏในการยืนยันถึงการใช้คำว่ากรรมสิทธิ์หรือการครอบครองกับผู้อื่น นอกเหนือจากอัลลอฮฺ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ٰ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زْوَاجِهِ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لَكَت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يْمَانُ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إِنّ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غَيْ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لُومِي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ว้นแต่แก่บรรดาภรรยาของพวกเขา หรือผู้ที่มือขวาของพวกเขาครอบครอ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ทาส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เช่นนี้พวกเขาจะไม่ถูกตำหน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ินู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center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لَكْ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فَاتِحَهُ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و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6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้านที่พวกเจ้าครอบครองกุญแจ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6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คำว่ากรรมสิทธิ์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ใช้กับมัคลูกเหล่านี้ จะมีความแตกต่างกับกรรมสิทธิ์ของอัลลอฮฺในหลายด้าน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รมสิทธิ์ของบรรดาผู้ที่ถูกสร้างเป็นกรรมสิทธิ์ที่มีขอบเ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ครอบคลุมสิ่งใดๆ นอกจากเพียงเล็กน้อย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จะครอบครองกรรมสิทธิ์เฉพาะของที่อยู่ในมือของเขา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ที่จะครอบครองกรรมสิทธิ์ของที่อยู่ในมือของผู้อื่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นนั้น กรรมสิทธิ์ของผู้ถูกสร้างยังเป็นกรรมสิทธิ์ที่มีข้อจำกัดในแง่ของคุณ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นุษย์ไม่สามารถที่จะครอบครองในสิ่งที่เขามีอยู่ได้อย่างสมบูรณ์เบ็ดเสร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อันนี้เขาไม่สามารถที่จะใช้กรรมสิทธิ์ที่เขาครอบครองอยู่ได้นอกจากต้องสอดคล้องกับสิ่งที่บทบัญญัติอนุญ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ต้องการที่จะเผาทำลายทรัพย์สมบัติ หรือจะทรมานสัตว์เลี้ย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ก็จะบอกว่านั่นไม่เป็นที่อนุญาติ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พระองค์อัลลอฮฺผู้สูงส่งทรงมีกรรมสิทธิ์ในเรื่องดังกล่าวอย่างครอบคลุมสมบูรณ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ให้เอกภาพต่ออัลลอฮฺในด้านการบริหาร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คือการที่มนุษย์เชื่อมั่นว่าไม่มีผู้บริหารจัดการใดนอกจากพระองค์แต่เพียงผู้เดียว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ะลา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رْزُقُ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مْلِك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ْ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أَبْصَا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ي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َيِّ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يُخْرِج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َيَّ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ي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دَبِّ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َمْ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سَيَقُو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تَّق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ونس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3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เป็นผู้ประทานปัจจัยยังชีพมาจากฟากฟ้าและแผ่นดินแก่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ครเป็นเจ้าของการได้ยินและการม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ครเป็นผู้ให้มีชีวิตขึ้นหลังจากการตายและเป็นผู้ให้ตายหลังจากมีชีวิต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ครเป็นผู้บริหารกิจ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ขาจะกล่าวตอบกันว่า ผู้นั้นคื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ังนั้นจงกล่าวเถิ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ยังจะไม่ยำเกรงกระนั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การบริหารจัดการของมวลมนุษย์นั้นมีขอบเขตที่จำกัดเฉพาะในสิ่งที่มีอยู่ในมือ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ขอบเขตจำกัดในสิ่งที่บทบัญญัติอนุมัติเพียง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ับเหตุผลที่ได้กล่าวมาทั้งหมด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นับได้ว่าไม่เป็นไรที่จะใช้พาดพิงด้วยคำว่ากรรมสิทธิ์และการบริหารจัดการกับ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ว่ามันเป็นกรรมสิทธิ์และการบริหารจัดการที่มีขอบเขต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เป็นกรรมสิทธิ์และการบริหารจัดการโดยทั่วไปที่ครอบคลุมทุกสิ่งทุ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กรรมสิทธิ์อันนั้นไม่มีผู้ใดครอบครองนอกจากพระองค์อัลลอฮฺตะอะลาแต่เพียงผู้เดียวเท่านั้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รายละเอียดเพิ่มเติมในหนัง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เกาล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ฟ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/13)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สลามถามตอ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ฟัตว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8980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7:00Z</dcterms:created>
  <dc:creator>อิสลามถามตอบ</dc:creator>
  <dc:description>موقع دار الإسلام
http://www.islamhouse.com
شهر ربيع الثاني 1430هـ</dc:description>
  <cp:keywords>อิสลาม พระเจ้า เตาฮีด</cp:keywords>
  <dc:language>en-US</dc:language>
  <cp:lastModifiedBy>ACER</cp:lastModifiedBy>
  <cp:lastPrinted>2010-03-16T01:55:00Z</cp:lastPrinted>
  <dcterms:modified xsi:type="dcterms:W3CDTF">2010-03-15T18:55:00Z</dcterms:modified>
  <cp:revision>4</cp:revision>
  <dc:subject/>
  <dc:title>การใช้คำว่ากรรมสิทธิ์และการบริหารจัดการกับมัคลูก</dc:title>
</cp:coreProperties>
</file>