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Angsana New"/>
          <w:b/>
          <w:b/>
          <w:bCs/>
          <w:color w:val="800000"/>
          <w:sz w:val="44"/>
          <w:szCs w:val="44"/>
          <w:lang w:bidi="th-TH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มัซฮับต่างๆ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ทางฟิกฮฺในอิสลามเกิดขึ้นได้อย่างไร</w:t>
      </w:r>
      <w:r>
        <w:rPr>
          <w:rFonts w:cs="Cordia New"/>
          <w:b/>
          <w:bCs/>
          <w:color w:val="800000"/>
          <w:sz w:val="44"/>
          <w:szCs w:val="44"/>
          <w:lang w:bidi="th-TH"/>
        </w:rPr>
        <w:t>?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كيف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ظهرت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ذاهب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فقهي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سلام؟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ซุฟอั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ษมาน อิดรีส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كيف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ظهرت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ذاهب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فقهي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سلام؟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دري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8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800000"/>
          <w:sz w:val="38"/>
          <w:sz w:val="38"/>
          <w:szCs w:val="38"/>
          <w:lang w:bidi="th-TH"/>
        </w:rPr>
        <w:t>มัซฮับ</w:t>
      </w:r>
      <w:r>
        <w:rPr>
          <w:rFonts w:ascii="Cordia New" w:hAnsi="Cordia New" w:cs="Cordia New"/>
          <w:b/>
          <w:b/>
          <w:bCs/>
          <w:color w:val="800000"/>
          <w:sz w:val="38"/>
          <w:sz w:val="38"/>
          <w:szCs w:val="38"/>
          <w:lang w:bidi="th-TH"/>
        </w:rPr>
        <w:t>ต่างๆ ทางฟิกฮฺ</w:t>
      </w:r>
      <w:r>
        <w:rPr>
          <w:rFonts w:ascii="Cordia New" w:hAnsi="Cordia New" w:cs="Cordia New"/>
          <w:b/>
          <w:b/>
          <w:bCs/>
          <w:color w:val="800000"/>
          <w:sz w:val="38"/>
          <w:sz w:val="38"/>
          <w:szCs w:val="38"/>
          <w:lang w:bidi="th-TH"/>
        </w:rPr>
        <w:t>ในอิสลาม</w:t>
      </w:r>
      <w:r>
        <w:rPr>
          <w:rFonts w:ascii="Cordia New" w:hAnsi="Cordia New" w:cs="Cordia New"/>
          <w:b/>
          <w:b/>
          <w:bCs/>
          <w:color w:val="800000"/>
          <w:sz w:val="38"/>
          <w:sz w:val="38"/>
          <w:szCs w:val="38"/>
          <w:lang w:bidi="th-TH"/>
        </w:rPr>
        <w:t>เกิดขึ้นได้อย่างไร</w:t>
      </w:r>
      <w:r>
        <w:rPr>
          <w:rFonts w:cs="Cordia New" w:ascii="Cordia New" w:hAnsi="Cordia New"/>
          <w:b/>
          <w:bCs/>
          <w:color w:val="800000"/>
          <w:sz w:val="38"/>
          <w:szCs w:val="38"/>
        </w:rPr>
        <w:t>?</w:t>
      </w:r>
    </w:p>
    <w:p>
      <w:pPr>
        <w:pStyle w:val="Normal"/>
        <w:bidi w:val="0"/>
        <w:spacing w:before="280" w:after="28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ไมต้องมีความขัดแย้งกันระหว่างอุละมาอ์ จนเกิดเป็นมัซฮับต่างๆ เช่นมัซฮับทั้งสี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</w:p>
    <w:p>
      <w:pPr>
        <w:pStyle w:val="Normal"/>
        <w:bidi w:val="0"/>
        <w:spacing w:before="280" w:after="2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ขัดแย้งกันในความนึกคิดและความเห็น รวมทั้งความแตกต่างในทัศ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ัจธรร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้งเดิ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ี่อัลลอฮฺทรงกำหนดมาพร้อมกับความเป็นมนุษ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ดู สูเราะฮฺ ฮู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18)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</w:p>
    <w:p>
      <w:pPr>
        <w:pStyle w:val="Normal"/>
        <w:bidi w:val="0"/>
        <w:spacing w:before="280" w:after="2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กิดมัซฮับต่างๆ เป็นผลพวงของความเห็นที่แตกต่างในการอิจติฮา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วินิจฉัย เท่านั้น เป็นสิ่งที่บ่งบอกถึงการมีชีวิตชีวาของฟิกฮฺและการไม่หยุดนิ่งของบรรดาอุละมาอ์ในการค้นหาความรู้และข้อเท็จจริงในศาสนา ด้วยการใช้สติปัญญาและความรู้ของพวกเขา เพื่อให้สามารถเผยแพร่แก่ผู้คนทั่วไป และเอามาใช้ในชีวิตประจำวันได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ลกะรีม ซัยด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 1996 : 107)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</w:p>
    <w:p>
      <w:pPr>
        <w:pStyle w:val="Normal"/>
        <w:bidi w:val="0"/>
        <w:spacing w:before="280" w:after="28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การแพร่หลายมัซฮับต่างๆ โดยเฉพาะมัซฮับทั้งสี่นั้นเป็นเพราะการที่อิมามทั้งสี่มีสานุศิษย์ที่ช่วยเผยแพร่จนขยายกว้างและมีชื่อเสียง รวมทั้งมีการบันทึกกฏเกณฑ์และบทวินิจฉัยต่างๆ จนเป็นตำราขึ้นม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ลกะรีม ซัยด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 1996 : 121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ลวานีย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ฏาะฮา ญาบิร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1995 : 87) </w:t>
      </w:r>
    </w:p>
    <w:p>
      <w:pPr>
        <w:pStyle w:val="Normal"/>
        <w:bidi w:val="0"/>
        <w:spacing w:before="280" w:after="2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ที่จริงความเห็นต่างๆ ในทางฟิกฮฺมิได้มีเพียงแค่สี่มัซฮับเท่านั้น แต่ด้วยเหตุดังกล่าวข้างต้นทำให้ชื่อเสียงของแนวความคิดของมัซฮับทั้งสี่เป็นที่รู้จักกันและถูกใช้กันอย่างแพร่หลายที่สุด แนวคิดของอุละมาอ์ท่านอื่นๆ ที่เคยมีในอดี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มากกว่าสี่มัซฮับของอิมามทั้งสี่อี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เช่น หะสัน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ศร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ชีวิต ฮ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110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อาซาอ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ชีวิต ฮ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157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ยาน อัษ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ษาร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ชีวิต ฮ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160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ลัยษฺ อิบนฺ สะอั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ชีวิต ฮ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157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ซุฟยาน อิบนฺ อุยัยนะ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ชีวิต ฮ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198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ิบนุ หัซมฺ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ซ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ษอฮิร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ชีวิต ฮ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270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ิสหาก อิบนฺ รอฮูยะ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ชีวิต ฮ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238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บู เษาร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ชีวิต ฮ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240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ป็นต้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ลวานีย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ฏาะฮา ญาบิร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 1995 : 88)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</w:p>
    <w:p>
      <w:pPr>
        <w:pStyle w:val="Normal"/>
        <w:bidi w:val="0"/>
        <w:spacing w:before="280" w:after="2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้งเดิมในทางฟิกฮฺนั้น ผู้ศึกษาฟิกฮฺต้องอิจติฮาดด้วยตัวเองก่อน ด้วยการถือหลักฐานจาก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รฺอาน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ฺ และกฏเกณฑ์ต่างๆ ที่จะทำให้การอิจติฮาดของเขานั้นใช้ได้ ซึ่งอาจจะพ้องกับความเห็นของคนรุ่นก่อนหน้า หรืออาจจะขัดแย้งกันก็ได้ ในทั้งสองกรณีเขาจะได้รับผลบุญ ถ้าการอิจติฮาดของเขาถูกต้องเขาจะได้รับสอบผลบุญ และถ้าผิดเขาจะได้รับหนึ่งผลบุญ อย่างไรก็ตามในสมัยหลังนี้ ความอุตสาหะในการหาความรู้ของคนส่วนมากนั้นดูลดลง อีกทั้งยังมีตำราต่างๆ ที่เป็นแหล่งอ้างอิงมากมาย และการไม่มีความพร้อมในการอิจติฮาดจึงทำให้มีการตักลี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ารตามผู้อื่น มากกว่าการอิจติฮาดเอง ทั้งๆ ที่ความพยายามในการศึกษาหลักฐาน และความอุตสาหะเพื่อให้ได้มาซึ่งข้อเท็จจริงด้วยตัวเองนั้น เป็นสิ่งที่คนรุ่นสะลัฟฺเองให้การสนับสนุนอย่างเต็มที่ กระนั้นอุละมาอ์บางท่านก็มีความเห็นว่า ควรต้องปิดโอกาสการอิจติฮาด เพื่อป้องกันการอ้างอิจติฮาดของคนที่ไม่มีความพร้อมในเรื่องนี้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ลกะรีม ซัยด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 1996 : 122-124)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าเหตุของการขัดแย้งในความเห็น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 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ีหลายสาเหตุที่เป็นต้นตอของความขัดแย้งทางความเห็นของอุละมาอ์ โดยหลักๆ แล้ว มีดังนี้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ลวานีย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ฏาะฮา ญาบิร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 1995 : 105-114)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ารตีความทางด้านภาษา ซึ่งเป็นที่รู้กันอย่างชัดเจนว่า ภาษาอาหรับมีรากฐานทางภาษาที่สามารถตีความได้กว้างขวาง 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ตีความเกี่ยวกับรายงานของหลักฐาน อุละมาอ์บางท่านอาจจะรู้หลักฐานหนึ่งในขณะที่คนอื่นไม่รู้ หรือบางท่านอาจจะเห็นว่ารายงานนี้รับ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ขณะที่อีกฝ่ายเห็นว่ารับไม่ได้ 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before="280" w:after="28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ารใช้กฏเกณฑ์ทางด้านฟิกฮฺที่แตกต่างกัน อุละมาอ์บางท่านอาจจะมองว่าสามารถใช้หลัก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ะศอลิหุล มุรสะละ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ประโยชน์พึงกระทำ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ขณะที่ท่านอื่นๆ มองว่าใช้หลักนี้ไม่ได้ เช่นเดียวกับหลักอื่นๆ เช่น อิสติหฺสา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ห็นดีเห็นชอบ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ใช้ความเห็นเศาะหาบะฮฺ การถือประเพณี 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before="280" w:after="28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before="280" w:after="28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้อสังเกตและข้อควรจำ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 </w:t>
      </w:r>
    </w:p>
    <w:p>
      <w:pPr>
        <w:pStyle w:val="Normal"/>
        <w:bidi w:val="0"/>
        <w:spacing w:before="280" w:after="28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ขัดแย้งในทางฟิกฮฺไม่ใช่เหตุที่ต้องทำให้มีการทะเลาะและสร้างศัตรูระหว่างมุสลิมด้วยกัน ความเห็นที่แตกต่างกันไม่ใช่สิ่งที่ผิด แต่เป็นการเปิดกว้างทางด้านวิชาการ และการค้นหาข้อเท็จจริง ดังนั้นแต่ละฝ่ายจึงควรมีมารยาท และให้ความเคารพความเห็นของอีกฝ่าย โดยไม่ถือว่าสิ่งที่ตนเห็นนั้นเป็นบัญญัติของอัลลอฮฺที่ถูกต้องและไม่ผิดอีกแล้ว ตัวอย่างของการให้เกียรติระหว่างสองฝ่ายที่ขัดแย้งกันนั้นมีให้เห็นอย่างชัดเจนในสมัยเศาะหาบะฮฺและอุละมาอ์รุ่นก่อ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 เพิ่มเติม อับดุลกะรีม ซัยด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 1996 : 106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ลวานีย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ฏาะฮา ญาบิร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 1995 : 115-134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ฏิยะฮฺ มุหัมหมัด สาลิ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 1991 : 85-92)</w:t>
      </w:r>
      <w:r>
        <w:rPr>
          <w:rFonts w:cs="Cordia New" w:ascii="Cordia New" w:hAnsi="Cordia New"/>
          <w:color w:val="000000"/>
          <w:sz w:val="32"/>
          <w:szCs w:val="32"/>
        </w:rPr>
        <w:t> </w:t>
      </w:r>
    </w:p>
    <w:p>
      <w:pPr>
        <w:pStyle w:val="Normal"/>
        <w:bidi w:val="0"/>
        <w:spacing w:before="280" w:after="2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ลับไปหาหลักฐานจาก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รฺอานและ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ฺคือทางออกที่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ุรฺอานระบุไว้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ดู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เราะฮฺ 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ิสาอ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59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หล่าอิมามทั้งสี่และอิมามคนอื่นๆ ต่างกล่าวกันในทำนองเดียวกันว่าความเห็นของท่านแต่ละคนนั้นเป็นเพียงแค่ความเห็นของปุถุชนผู้หนึ่ง ถ้าหากมีความเห็นอื่นที่เพียบพร้อมด้วยหลักฐานที่ถูกต้องกว่าก็ให้กลับไปหาหลักฐานนั้น คำพูดของท่านอิมามมาลิก ที่ได้กล่าว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พูดของคนทุกคนนั้นทั้งรับได้และทิ้งได้ ยกเว้นคำพูดของท่านรสูล ศ็อลลัลลอฮฺ อะลัยฮิ วะสัลลัม 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ลกะรีม ซัยด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 1996 : 123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กล่าวนี้เป็นตัวอย่างที่ชัดเจนสำหรับสิ่งที่เราได้กล่าวถึงข้าง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before="280" w:after="2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รจะต้องศึกษามารยาทต่างๆ ในการเผชิญกับความขัดแย้งทางความเห็น ดังที่อุละมาอ์รุ่นก่อนๆ ได้พูดไว้ เช่น การให้เกียรติความเห็นผู้อื่น การไม่รีบที่จะค้านความเห็นผู้อื่น การใช้วิธีอธิบายที่สันติ การศึกษากรณีตัวอย่างการทำความเข้าใจและให้เกียรติความเห็นผู้อื่นจากอุละมาอ์รุ่นก่อน สิ่งนี้เป็นสิ่งที่สำคัญอย่างย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</w:t>
      </w:r>
    </w:p>
    <w:p>
      <w:pPr>
        <w:pStyle w:val="Normal"/>
        <w:bidi w:val="0"/>
        <w:spacing w:before="280" w:after="28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before="280" w:after="28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ศึกษาเพิ่มเติมได้จาก</w:t>
      </w:r>
    </w:p>
    <w:p>
      <w:pPr>
        <w:pStyle w:val="Normal"/>
        <w:spacing w:before="280" w:after="280"/>
        <w:jc w:val="left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- </w:t>
      </w:r>
      <w:r>
        <w:rPr>
          <w:rFonts w:cs="KFGQPC Uthman Taha Naskh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رفع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ملا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أئم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أعلام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أحمد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ب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عبدالحلي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ب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تيمية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مكتب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بيروت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1412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هـ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1993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 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br/>
        <w:t xml:space="preserve"> -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وق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أم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أئمة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عطي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حمد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سالم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كتب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دا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ـ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منورة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1411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هـ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1991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 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br/>
        <w:t xml:space="preserve"> -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مدخ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دراس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عبدالكري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زيدان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ؤسس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ـ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بيروت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1417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هـ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1996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 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br/>
        <w:t xml:space="preserve"> -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أدب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ط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جاب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علواني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دا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عالمي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لكتاب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رياض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1416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هـ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1995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ascii="Cordia New" w:hAnsi="Cordia New" w:cs="KFGQPC Uthman Taha Naskh"/>
          <w:color w:val="000000"/>
          <w:sz w:val="32"/>
          <w:szCs w:val="32"/>
          <w:lang w:bidi="th-TH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9:00Z</dcterms:created>
  <dc:creator>ซุฟอัม อุษมาน</dc:creator>
  <dc:description>موقع دار الإسلام
http://www.islamhouse.com
شهر ربيع الأول 1430هـ</dc:description>
  <cp:keywords>อิสลาม แนวคิดทางนิติศาสตร์อิสลาม มัซฮับ ความขัดแย้ง</cp:keywords>
  <dc:language>en-US</dc:language>
  <cp:lastModifiedBy>iLLuSioN</cp:lastModifiedBy>
  <cp:lastPrinted>2009-02-28T19:20:00Z</cp:lastPrinted>
  <dcterms:modified xsi:type="dcterms:W3CDTF">2009-03-19T06:22:00Z</dcterms:modified>
  <cp:revision>2</cp:revision>
  <dc:subject>อิสลามเฮ้าส์</dc:subject>
  <dc:title>มัซฮับต่างๆ ทางฟิกฮฺในอิสลามเกิดขึ้นได้อย่างไร</dc:title>
</cp:coreProperties>
</file>