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44"/>
          <w:szCs w:val="44"/>
          <w:lang w:bidi="ar-JO"/>
        </w:rPr>
      </w:pPr>
      <w:r>
        <w:rPr>
          <w:rFonts w:cs="Cordia New"/>
          <w:b/>
          <w:b/>
          <w:bCs/>
          <w:color w:val="800000"/>
          <w:sz w:val="44"/>
          <w:sz w:val="44"/>
          <w:szCs w:val="44"/>
          <w:lang w:bidi="th-TH"/>
        </w:rPr>
        <w:t>มารยาทในการหยอกล้อ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آداب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زاح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ฟัยซอล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บดุลฮาดี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آداب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زاح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هاد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eastAsia="mylotus" w:cs="mylotus" w:ascii="mylotus" w:hAnsi="mylotus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jc w:val="center"/>
        <w:rPr>
          <w:rFonts w:ascii="Browallia New" w:hAnsi="Browallia New" w:cs="Times New Roman"/>
          <w:b/>
          <w:b/>
          <w:bCs/>
          <w:color w:val="000000"/>
          <w:sz w:val="36"/>
          <w:szCs w:val="32"/>
          <w:lang w:bidi="th-TH"/>
        </w:rPr>
      </w:pPr>
      <w:r>
        <w:rPr>
          <w:rFonts w:cs="Times New Roman" w:ascii="Browallia New" w:hAnsi="Browallia New"/>
          <w:b/>
          <w:bCs/>
          <w:color w:val="000000"/>
          <w:sz w:val="36"/>
          <w:szCs w:val="32"/>
          <w:rtl w:val="true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8"/>
          <w:szCs w:val="38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8"/>
          <w:sz w:val="38"/>
          <w:szCs w:val="38"/>
          <w:lang w:bidi="th-TH"/>
        </w:rPr>
        <w:t>มารยาทในการหยอกล้อ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ป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นอกจากจะมีหน้าที่เคี้ยวอาหารก่อนที่จะถูกลำเลียงลงสู่กระเพาะแล้ว มันยังมีหน้าที่อีกอย่างที่สำคัญไม่หย่อนกว่ากัน นั่นคือเอาไว้พูดสื่อสารระหว่างกัน และเพื่อเป็นการเพิ่มอรรถรสในการพูด ก็ต้องมีการหยอกล้อเย้าแหย่กันบ้าง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คนอาจประสงค์ดีในการหยอกล้อ อยากให้คนรอบข้างมีความสุข แต่พอเย้าเข้าหน่อยกลับกลายเป็นการเอาความทุกข์ไปทับถมเขาเสียนี่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ทีแทนที่คนรอบข้างจะมารุมล้อม อาจกลายเป็นมาล้อมรุมแท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ะนั้นสมควรอย่างยิ่งยวดที่เราจักต้องศึกษา และทำความเข้าใจถึงกรอบและมารยาทที่อิสลามได้วางไว้ในการหยอกล้อ เพราะ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..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พูดหนึ่งคำอาจเป็นเหตุให้ผู้พูดเข้าสู่สวนสวรรค์ แต่ในทางกลับกันมันอาจเป็นชนวนให้ผู้พูดตกขุมนรกก็อาจเป็นไปได้”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มารยาทในการหยอกล้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36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 xml:space="preserve">ไม่หยอกล้อในเชิงดูถูกดูแคลนหรือเย้ยหยันในคำสอนของศาสนา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ไม่ว่าคำสอนนั้นจะเป็นวาญิบหรือสุนัตก็ตามที เช่นการละหมาด การไว้เครา การสวมหิญาบ เป็นต้น เพราะการกระทำเช่นนั้นก็เสมือนกับการดูถูกดูแคลนผู้ที่ประทานคำสอนเหล่านั้นมา นั่นคือเอกองค์อัลลอฮฺ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–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บหานะฮุ วะตะอาล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ซึ่งเป็นผลให้ผู้ที่กระทำเช่นนั้นหลุดพ้นจากสภาพความเป็นมุสลิ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รตั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ได้ตรัส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Angsana New"/>
          <w:color w:val="000000"/>
          <w:sz w:val="34"/>
          <w:szCs w:val="34"/>
          <w:lang w:bidi="th-TH"/>
        </w:rPr>
      </w:pPr>
      <w:r>
        <w:rPr>
          <w:rFonts w:cs="KFGQPC Uthman Taha Naskh" w:ascii="Cordia New" w:hAnsi="Cordia New"/>
          <w:color w:val="000000"/>
          <w:sz w:val="34"/>
          <w:szCs w:val="34"/>
          <w:rtl w:val="true"/>
        </w:rPr>
        <w:t>«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وَلَئِن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سَأَلْتَهُمْ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لَيَقُولُنَّ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إِنَّمَا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كُنَّا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نَخُوضُ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وَنَلْعَبُ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قُلْ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أَبِاللهِ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وَآيَاتِهِ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وَرَسُولِهِ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كُنتُمْ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تَسْتَهْزِئُونَ،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لاَ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تَعْتَذِرُواْ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قَدْ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كَفَرْتُم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بَعْدَ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إِيمَانِكُمْ</w:t>
      </w:r>
      <w:r>
        <w:rPr>
          <w:rFonts w:cs="KFGQPC Uthman Taha Naskh" w:ascii="Cordia New" w:hAnsi="Cordia New"/>
          <w:color w:val="000000"/>
          <w:sz w:val="34"/>
          <w:szCs w:val="34"/>
          <w:rtl w:val="true"/>
        </w:rPr>
        <w:t xml:space="preserve">... » </w:t>
      </w:r>
      <w:r>
        <w:rPr>
          <w:rFonts w:cs="Angsana New" w:ascii="Cordia New" w:hAnsi="Cordia New"/>
          <w:color w:val="000000"/>
          <w:sz w:val="34"/>
          <w:szCs w:val="34"/>
          <w:rtl w:val="true"/>
          <w:lang w:bidi="th-TH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และถ้าหากเจ้าได้ถามพวกเขา แน่นอนพวกเขาจะกล่าวว่า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แท้จริงพวกเราเป็นแต่พูดสนุกและพูดเล่นเท่านั้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 จงกล่าวเถิด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ว่าต่ออัลลอฮฺและโองการของพระองค์และเราะสูลของพระองค์กระนั้นหรือที่พวกท่านเย้ยหยันกัน พวกท่านอย่าแก้ตัวเลย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แท้จริงพวกท่านได้ปฏิเสธศรัทธาแล้ว หลังจากมีการศรัทธาของพวกท่าน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...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[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ตเตาบะฮฺ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65-66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]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ดูถูกดูแคลนหรือเย้ยหยันคำสอนของศาสนานั้น บางอุละมาอฺได้แบ่งออกเป็นสองประเภท นั่นคือ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เย้ยหยันโดยทางตรง เช่นการพูดดูถูกดูแคลนการละหมาด 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เย้ยหยันโดยทางอ้อม ซึ่งจะเป็นในรูปแบบของการแสดงท่าทางที่สื่อถึงการเย้ยหยัน เช่นการแลบลิ้นต่อคัมภีร์อัลกุรอาน เป็นต้น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การเย้ยหยันคำสอนแล้ว การเย้ยหยันผู้ที่ปฏิบัติตามคำสอน เนื่องจากเขาได้ปฏิบัติตามคำสอนนั้น ๆ ก็ถือว่าเหมือนกับการเย้ยหยันคำสอนนั้น ๆ เช่นการพูดดูถูกดูแคลนคนที่ไว้เคราเนื่องจากเขาได้ไว้เครา เป็นต้น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ไม่หยอกล้อนอกจากเรื่องสัจจริง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ารพูดปดมดเท็จถือเป็นบาปใหญ่ในศาสนาอิสลาม อีกทั้งมันยังเป็นหนึ่งในคุณลักษณะของพวกมุนาฟิก ดังที่ท่านนบี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–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6"/>
        </w:rPr>
      </w:pPr>
      <w:r>
        <w:rPr>
          <w:rFonts w:cs="KFGQPC Uthman Taha Naskh" w:ascii="Cordia New" w:hAnsi="Cordia New"/>
          <w:color w:val="000000"/>
          <w:sz w:val="36"/>
          <w:rtl w:val="true"/>
        </w:rPr>
        <w:t>«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آية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المنافق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ثلاث</w:t>
      </w:r>
      <w:r>
        <w:rPr>
          <w:rFonts w:cs="KFGQPC Uthman Taha Naskh" w:ascii="Cordia New" w:hAnsi="Cordia New"/>
          <w:color w:val="000000"/>
          <w:sz w:val="36"/>
          <w:rtl w:val="true"/>
        </w:rPr>
        <w:t>:</w:t>
      </w:r>
      <w:r>
        <w:rPr>
          <w:rFonts w:cs="KFGQPC Uthman Taha Naskh" w:ascii="Cordia New" w:hAnsi="Cordia New"/>
          <w:color w:val="000000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إذا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حدث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كذب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،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وإذا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وعد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أخلف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،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وإذا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ا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ؤ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تمن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خان</w:t>
      </w:r>
      <w:r>
        <w:rPr>
          <w:rFonts w:cs="KFGQPC Uthman Taha Naskh" w:ascii="Cordia New" w:hAnsi="Cordia New"/>
          <w:color w:val="000000"/>
          <w:sz w:val="36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ัญลักษณ์ของพวกมุนาฟิกมีอยู่สามประการ เมื่อเขาพูดเขาก็โกหก เมื่อเขาทำสัญญาเขาก็เบี้ยว และเมื่อเขาถูกมอบความไว้วางใจเขาก็ไม่ซื่อสัตย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[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ุสลิ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08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ึงแม้ว่าการหยอกล้อจะเป็นที่อนุญาต แต่ถ้าสื่อของการหยอกล้อเป็นสิ่งที่หะรอม โดยการแต่งเนื้อปั้นเรื่องโดยไม่มีมูลความจริง มันก็ทำให้การหยอกล้อนั้นเป็นสิ่งที่หะรอม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ท่านนบี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–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อฮุอะลัยฮิวะสัลลั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6"/>
        </w:rPr>
      </w:pPr>
      <w:r>
        <w:rPr>
          <w:rFonts w:cs="KFGQPC Uthman Taha Naskh" w:ascii="Cordia New" w:hAnsi="Cordia New"/>
          <w:color w:val="000000"/>
          <w:sz w:val="36"/>
          <w:rtl w:val="true"/>
        </w:rPr>
        <w:t>«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ويل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للذي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يحدث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فيكذب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ليضحك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به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القوم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ويل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له</w:t>
      </w:r>
      <w:r>
        <w:rPr>
          <w:rFonts w:cs="KFGQPC Uthman Taha Naskh" w:ascii="Cordia New" w:hAnsi="Cordia New"/>
          <w:color w:val="000000"/>
          <w:sz w:val="36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ความหายนะจงประสบแก่ผู้ที่พูดแล้วเขาก็โกหก เพื่อให้หมู่ชนหัวเราะ ความหายนะจงประสบแก่เข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[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บูดาวู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4982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]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ไม่หยอกล้อโดยทำให้เกิดความหวาดกลัวหรือตกใจ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ท่านนบี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–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่า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8"/>
          <w:szCs w:val="38"/>
        </w:rPr>
      </w:pPr>
      <w:r>
        <w:rPr>
          <w:rFonts w:cs="KFGQPC Uthman Taha Naskh" w:ascii="Cordia New" w:hAnsi="Cordia New"/>
          <w:color w:val="000000"/>
          <w:sz w:val="38"/>
          <w:szCs w:val="38"/>
          <w:rtl w:val="true"/>
        </w:rPr>
        <w:t>«</w:t>
      </w:r>
      <w:r>
        <w:rPr>
          <w:rFonts w:ascii="Cordia New" w:hAnsi="Cordia New" w:cs="KFGQPC Uthman Taha Naskh"/>
          <w:color w:val="000000"/>
          <w:sz w:val="38"/>
          <w:sz w:val="38"/>
          <w:szCs w:val="38"/>
          <w:rtl w:val="true"/>
        </w:rPr>
        <w:t>لا</w:t>
      </w:r>
      <w:r>
        <w:rPr>
          <w:rFonts w:ascii="Cordia New" w:hAnsi="Cordia New" w:eastAsia="Cordia New" w:cs="Cordia New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8"/>
          <w:sz w:val="38"/>
          <w:szCs w:val="38"/>
          <w:rtl w:val="true"/>
        </w:rPr>
        <w:t>يحل</w:t>
      </w:r>
      <w:r>
        <w:rPr>
          <w:rFonts w:ascii="Cordia New" w:hAnsi="Cordia New" w:eastAsia="Cordia New" w:cs="Cordia New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8"/>
          <w:sz w:val="38"/>
          <w:szCs w:val="38"/>
          <w:rtl w:val="true"/>
        </w:rPr>
        <w:t>لمسلم</w:t>
      </w:r>
      <w:r>
        <w:rPr>
          <w:rFonts w:ascii="Cordia New" w:hAnsi="Cordia New" w:eastAsia="Cordia New" w:cs="Cordia New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8"/>
          <w:sz w:val="38"/>
          <w:szCs w:val="38"/>
          <w:rtl w:val="true"/>
        </w:rPr>
        <w:t>أن</w:t>
      </w:r>
      <w:r>
        <w:rPr>
          <w:rFonts w:ascii="Cordia New" w:hAnsi="Cordia New" w:eastAsia="Cordia New" w:cs="Cordia New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8"/>
          <w:sz w:val="38"/>
          <w:szCs w:val="38"/>
          <w:rtl w:val="true"/>
        </w:rPr>
        <w:t>يروع</w:t>
      </w:r>
      <w:r>
        <w:rPr>
          <w:rFonts w:ascii="Cordia New" w:hAnsi="Cordia New" w:eastAsia="Cordia New" w:cs="Cordia New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8"/>
          <w:sz w:val="38"/>
          <w:szCs w:val="38"/>
          <w:rtl w:val="true"/>
        </w:rPr>
        <w:t>مسلما</w:t>
      </w:r>
      <w:r>
        <w:rPr>
          <w:rFonts w:ascii="Cordia New" w:hAnsi="Cordia New" w:eastAsia="Cordia New" w:cs="Cordia New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8"/>
          <w:szCs w:val="38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ไม่อนุญาตให้มุสลิมสร้างความหวาดกลัวแก่พี่น้องมุสิลมด้วยกั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[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บูดาวู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4996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]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ัวอย่างเช่น การเดินย่องมาข้างหลังเงียบ ๆ แล้วจี้เส้น หรือการเอาทรัพย์สินไปซ่อน เป็นต้น</w:t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อัลอิซ อิบนุ อับดุสสลามได้กล่าวไว้ในหนังสือ “เกาะวาอิดุลอะหฺกาม” 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: </w:t>
      </w:r>
    </w:p>
    <w:p>
      <w:pPr>
        <w:pStyle w:val="Normal"/>
        <w:tabs>
          <w:tab w:val="left" w:pos="72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ส่วนการปฏิบัติของคนทั่วไปโดยการเอาทรัพย์สิ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ปซ่อ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หยอกล้อนั้น การปฏิบัติเช่นนี้ถือว่าเป็นสิ่งที่ต้องห้าม เพราะมันเป็นการทำให้เจ้าทรัพย์สินมีความวิตกกลัว”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หยอกล้อโดยทำให้คนอื่นหวาดกลัวหรือตกใจถึงแม้ว่าจะทำให้ผู้ที่หยอกล้อมีความสุขและสนุก แต่ทว่ามันไม่ได้ทำให้ผู้ที่ถูกหยอกล้อนั้นมีความสุขแต่ประการใ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นบางครั้งมันยังอาจส่งผลกระทบต่อภาวะจิตใจหรือร่างกายของผู้ที่ถูกหยอกล้ออีกด้วย ดังนั้นจึงเป็นเรื่องที่ไม่สมควรอย่างยิ่งที่เราจะสรรหาความสุขบนความทุกข์ของคนอื่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ไม่หยอกล้อในเชิงดูถูกคนอื่น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ได้ตรัส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Angsana New"/>
          <w:color w:val="000000"/>
          <w:sz w:val="36"/>
          <w:lang w:bidi="th-TH"/>
        </w:rPr>
      </w:pP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﴿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يَا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أَيُّهَا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الَّذِينَ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آمَنُوا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لَا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يَسْخَرْ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قَومٌ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مِّن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قَوْمٍ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عَسَى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أَن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يَكُونُوا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خَيْراً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مِّنْهُمْ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وَلَا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نِسَاء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مِّن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نِّسَاء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عَسَى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أَن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يَكُنَّ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خَيْراً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مِّنْهُنَّ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وَلَا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تَلْمِزُوا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أَنفُسَكُمْ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وَلَا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تَنَابَزُوا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بِالْأَلْقَابِ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بِئْسَ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الاِسْمُ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الْفُسُوقُ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بَعْدَ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الْإِيمَانِ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﴾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โอ้ศรัทธาชนทั้งหลาย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ชนกลุ่มหนึ่งอย่าได้เยาะเย้ยชนอีกกลุ่มหนึ่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 บางทีชนกลุ่มที่ถูกเยอะเย้ยนั้นจะดีกว่าชนกลุ่มที่เยาะเย้ย และสตรีกลุ่มหนึ่งอย่าได้เยาะเย้ยสตรีอีกกลุ่มหนึ่ง บางทีสตรีที่ถูกเยาะเย้ยจะดีกว่ากลุ่มที่เยาะเย้ย และพวกเจ้าอย่าได้ตำหนิตัวของพวกเจ้าเอง และอย่าได้เรียกกันด้วยฉายาที่ไม่ชอบ ช่างเลวทรามจริง ๆ ที่บรรดาผู้ศรัทธาเรียกว่าเป็นผู้ฝ่าฝืนภายหลังจากที่ได้มีการศรัทธากันแล้ว และผู้ใดไม่สำนึกผิด ชนเหล่านั้นคือบรรดาผู้อธรร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[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ัลหุญุร็อต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11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]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อิบนุกะษีรฺกล่าว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หมายคือการดูถูก เหยียดหยาม ดูหมิ่น ปวงประการเหล่านี้คือสิ่งที่หะรอมและถือเป็นหนึ่งในคุณลักษณะของพวกมุนาฟิก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จุดประสงค์ของการหยอกล้อคือ เพื่อสร้างบรรยากาศของความสุข แต่การหยอกล้อในเชิงดูถูกเหยียดหยามนั้น มันจะสร้างบรรยากาศของการเป็นศัตรูมากกว่า 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ท่านนบี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–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Angsana New"/>
          <w:color w:val="000000"/>
          <w:sz w:val="34"/>
          <w:szCs w:val="34"/>
          <w:lang w:bidi="th-TH"/>
        </w:rPr>
      </w:pP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المسلم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أخو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المسلم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لا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يظلمه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ولا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يخذله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ولا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يحقره،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التقوى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ها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هنا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4"/>
          <w:szCs w:val="34"/>
          <w:rtl w:val="true"/>
        </w:rPr>
        <w:t xml:space="preserve">-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ويشير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إلى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صدره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ثلاث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مرات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4"/>
          <w:szCs w:val="34"/>
          <w:rtl w:val="true"/>
        </w:rPr>
        <w:t xml:space="preserve">-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بحسب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إمرىء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من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الشر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أن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يحقر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أخاه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المسلم</w:t>
      </w:r>
      <w:r>
        <w:rPr>
          <w:rFonts w:cs="KFGQPC Uthman Taha Naskh" w:ascii="Cordia New" w:hAnsi="Cordia New"/>
          <w:color w:val="000000"/>
          <w:sz w:val="34"/>
          <w:szCs w:val="34"/>
          <w:rtl w:val="true"/>
        </w:rPr>
        <w:t xml:space="preserve">.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كل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المسلم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على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المسلم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حرام؟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دمه،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وماله،</w:t>
      </w:r>
      <w:r>
        <w:rPr>
          <w:rFonts w:ascii="Cordia New" w:hAnsi="Cordia New" w:eastAsia="Cordia New" w:cs="Cordia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4"/>
          <w:sz w:val="34"/>
          <w:szCs w:val="34"/>
          <w:rtl w:val="true"/>
        </w:rPr>
        <w:t>وعرض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ุสลิมคือพี่น้องของมุสลิม เขาจะไม่อยุติธรรม ไม่ทอดทิ้ง แล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ไม่ดูถูกพี่น้องของเข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 การตักวาอยู่ที่นี้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–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ท่านก็ชี้ไปที่อกของท่านสามครั้ง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เป็นทีเพียงพอแล้วสำหรับความชั่วแก่คน ๆ หนึ่งโดยที่เขาดูถูกพี่น้องของเขา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ุสลิมทุกคนเป็นที่หะรอมแก่มุสลิมด้วยกันซึ่งเลือดเนื้อ ทรัพย์สมบัติ และเกียตริศักดิ์ศรี 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[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มุสลิ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6487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ยอกล้อแต่พอดีพองา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งานใดก็แล้วแต่ที่ศาสนาอนุญาตหากปฏิบัติเกินความพอดีแล้ว จากที่อนุญาตอาจะเป็นหะรอม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อิบนุหะญัรฺได้กล่าว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หยอกล้อที่ต้องห้ามคือ การหยอกล้อที่เกินพอดีและปฏิบัติจนเป็นนิจ เนื่องจากมันทำให้หันเหออกจากการรำลึกถึงอัลลอฮฺ และขบคิดถึงปวงประการที่สำคัญในศาสนา และมันยังส่งผลให้จิตใจแข็งกระด้าง ก่อความเดือดร้อน เกลียดชัง และยังทำให้ไม่มีความน่าเกรงขามและน่านับถือ”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ท่านนบี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–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8"/>
          <w:szCs w:val="38"/>
        </w:rPr>
      </w:pPr>
      <w:r>
        <w:rPr>
          <w:rFonts w:cs="KFGQPC Uthman Taha Naskh" w:ascii="Cordia New" w:hAnsi="Cordia New"/>
          <w:color w:val="000000"/>
          <w:sz w:val="38"/>
          <w:szCs w:val="38"/>
          <w:rtl w:val="true"/>
        </w:rPr>
        <w:t>«</w:t>
      </w:r>
      <w:r>
        <w:rPr>
          <w:rFonts w:ascii="Cordia New" w:hAnsi="Cordia New" w:cs="KFGQPC Uthman Taha Naskh"/>
          <w:color w:val="000000"/>
          <w:sz w:val="38"/>
          <w:sz w:val="38"/>
          <w:szCs w:val="38"/>
          <w:rtl w:val="true"/>
        </w:rPr>
        <w:t>لا</w:t>
      </w:r>
      <w:r>
        <w:rPr>
          <w:rFonts w:ascii="Cordia New" w:hAnsi="Cordia New" w:eastAsia="Cordia New" w:cs="Cordia New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8"/>
          <w:sz w:val="38"/>
          <w:szCs w:val="38"/>
          <w:rtl w:val="true"/>
        </w:rPr>
        <w:t>تكثر</w:t>
      </w:r>
      <w:r>
        <w:rPr>
          <w:rFonts w:ascii="Cordia New" w:hAnsi="Cordia New" w:eastAsia="Cordia New" w:cs="Cordia New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8"/>
          <w:sz w:val="38"/>
          <w:szCs w:val="38"/>
          <w:rtl w:val="true"/>
        </w:rPr>
        <w:t>الضحك</w:t>
      </w:r>
      <w:r>
        <w:rPr>
          <w:rFonts w:ascii="Cordia New" w:hAnsi="Cordia New" w:eastAsia="Cordia New" w:cs="Cordia New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8"/>
          <w:sz w:val="38"/>
          <w:szCs w:val="38"/>
          <w:rtl w:val="true"/>
        </w:rPr>
        <w:t>فإن</w:t>
      </w:r>
      <w:r>
        <w:rPr>
          <w:rFonts w:ascii="Cordia New" w:hAnsi="Cordia New" w:eastAsia="Cordia New" w:cs="Cordia New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8"/>
          <w:sz w:val="38"/>
          <w:szCs w:val="38"/>
          <w:rtl w:val="true"/>
        </w:rPr>
        <w:t>كثرة</w:t>
      </w:r>
      <w:r>
        <w:rPr>
          <w:rFonts w:ascii="Cordia New" w:hAnsi="Cordia New" w:eastAsia="Cordia New" w:cs="Cordia New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8"/>
          <w:sz w:val="38"/>
          <w:szCs w:val="38"/>
          <w:rtl w:val="true"/>
        </w:rPr>
        <w:t>الضحك</w:t>
      </w:r>
      <w:r>
        <w:rPr>
          <w:rFonts w:ascii="Cordia New" w:hAnsi="Cordia New" w:eastAsia="Cordia New" w:cs="Cordia New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8"/>
          <w:sz w:val="38"/>
          <w:szCs w:val="38"/>
          <w:rtl w:val="true"/>
        </w:rPr>
        <w:t>تميت</w:t>
      </w:r>
      <w:r>
        <w:rPr>
          <w:rFonts w:ascii="Cordia New" w:hAnsi="Cordia New" w:eastAsia="Cordia New" w:cs="Cordia New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8"/>
          <w:sz w:val="38"/>
          <w:szCs w:val="38"/>
          <w:rtl w:val="true"/>
        </w:rPr>
        <w:t>القلب</w:t>
      </w:r>
      <w:r>
        <w:rPr>
          <w:rFonts w:cs="KFGQPC Uthman Taha Naskh" w:ascii="Cordia New" w:hAnsi="Cordia New"/>
          <w:color w:val="000000"/>
          <w:sz w:val="38"/>
          <w:szCs w:val="38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ท่านจงอย่าหัวเราะมาก เพราะการหัวเราะมาก ๆ ทำให้หัวใจตายด้า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[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ิบนุมาญ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4193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]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จงให้การหยอกล้อเสมือนกับเกลือในอาหาร หากไม่ใส่เลยอาหารก็จะไม่ได้รสชาติ แต่หากใส่มากเกินไปอาหารก็จะเสียรสชาติ เติมนิดใส่หน่อย อาหารจะได้อร่อ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ำนึงถึงคู่สนทนา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นุษย์มีวัยและสถานะภาพที่แตกต่างกัน การหยอกล้อกับเด็ก ๆ ย่อมไม่เหมือนกับการหยอกล้อกับผู้หลักผู้ใหญ่ การหยอกล้อกับเพื่อนสนิทมิตรสหายก็ย่อมไม่เหมือนกับการหยอกล้อกับคนที่เพิ่งจะรู้จัก ดังนั้นในการหยอกล้อจึงควรคำนึงถึงจุดนี้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ใช่เหมารวมหมดเลย เพราะบางถ้อยคำอาจดูดีเมื่อใช้กับบางคน แต่มันจะดูแย่เมื่อใช้กับอีกบางค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การคำนึงถึงคู่สนทนานี้ยังแสดงถึงการมีมารยาท  การให้เกียรติ และยังเป็นการแสดงถึงการสานสัมพันธ์ดีที่อีกด้วย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ไม่หยอกล้อโดยการนินท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นินทากลายเป็นอาหารจานเด็ดอันโอชะสำหรับวงสนทนาไปแล้ว อาจเป็นเพราะด้วยความสนุกปากหรืออยากฟัง ทั้งอาจโดยตั้งใจหรือปากพาไป เลยทำให้บุคคลที่สามที่ไม่รู้อีโหน่อีเหน่กลายเป็นเป้าล่อในวงสนทนาโดยปริยาย บางคนกลับทึกทักเอาเองว่าคงไม่เป็นไร เพราะเป็นเพียงการหยอกล้อเย้าเล่น แต่ความจริงไม่เป็นเช่นนั้นไม่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ารนินทาคือ การกล่าวถึงบุคคลที่สามในสิ่งที่เขาไม่พอใจ ดังที่ท่านนบี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–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ind w:left="850" w:right="850" w:hanging="0"/>
        <w:jc w:val="both"/>
        <w:rPr>
          <w:rFonts w:ascii="Lotus Linotype" w:hAnsi="Lotus Linotype" w:cs="KFGQPC Uthman Taha Naskh"/>
          <w:color w:val="000000"/>
          <w:sz w:val="36"/>
        </w:rPr>
      </w:pPr>
      <w:r>
        <w:rPr>
          <w:rFonts w:cs="KFGQPC Uthman Taha Naskh" w:ascii="Lotus Linotype" w:hAnsi="Lotus Linotype"/>
          <w:color w:val="000000"/>
          <w:sz w:val="36"/>
          <w:rtl w:val="true"/>
        </w:rPr>
        <w:t>«</w:t>
      </w:r>
      <w:r>
        <w:rPr>
          <w:rFonts w:ascii="Lotus Linotype" w:hAnsi="Lotus Linotype" w:cs="KFGQPC Uthman Taha Naskh"/>
          <w:color w:val="000000"/>
          <w:sz w:val="36"/>
          <w:sz w:val="36"/>
          <w:rtl w:val="true"/>
        </w:rPr>
        <w:t>ذك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rtl w:val="true"/>
        </w:rPr>
        <w:t xml:space="preserve"> </w:t>
      </w:r>
      <w:r>
        <w:rPr>
          <w:rFonts w:ascii="Lotus Linotype" w:hAnsi="Lotus Linotype" w:cs="KFGQPC Uthman Taha Naskh"/>
          <w:color w:val="000000"/>
          <w:sz w:val="36"/>
          <w:sz w:val="36"/>
          <w:rtl w:val="true"/>
        </w:rPr>
        <w:t>أخاك</w:t>
      </w:r>
      <w:r>
        <w:rPr>
          <w:rFonts w:ascii="Lotus Linotype" w:hAnsi="Lotus Linotype" w:eastAsia="Lotus Linotype" w:cs="Lotus Linotype"/>
          <w:color w:val="000000"/>
          <w:sz w:val="36"/>
          <w:sz w:val="36"/>
          <w:rtl w:val="true"/>
        </w:rPr>
        <w:t xml:space="preserve"> </w:t>
      </w:r>
      <w:r>
        <w:rPr>
          <w:rFonts w:ascii="Lotus Linotype" w:hAnsi="Lotus Linotype" w:cs="KFGQPC Uthman Taha Naskh"/>
          <w:color w:val="000000"/>
          <w:sz w:val="36"/>
          <w:sz w:val="36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rtl w:val="true"/>
        </w:rPr>
        <w:t xml:space="preserve"> </w:t>
      </w:r>
      <w:r>
        <w:rPr>
          <w:rFonts w:ascii="Lotus Linotype" w:hAnsi="Lotus Linotype" w:cs="KFGQPC Uthman Taha Naskh"/>
          <w:color w:val="000000"/>
          <w:sz w:val="36"/>
          <w:sz w:val="36"/>
          <w:rtl w:val="true"/>
        </w:rPr>
        <w:t>يكره</w:t>
      </w:r>
      <w:r>
        <w:rPr>
          <w:rFonts w:cs="KFGQPC Uthman Taha Naskh" w:ascii="Lotus Linotype" w:hAnsi="Lotus Linotype"/>
          <w:color w:val="000000"/>
          <w:sz w:val="36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นินทาคือ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การที่ท่านกล่าวถึงพี่น้องของท่านในสิ่งที่เขาไม่พอใจ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[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6536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]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ะนั้นการพูดถึงคนอื่นในทางลับหลังโดยที่เจ้าตัวไม่รู้ ถือว่าเป็นการนินทา และอัลลอฮฺได้อุปมาคนที่นินทาคนอื่นเสมือนกับผู้ที่ได้กินเลือดเนื้อพี่น้องของเขา  พระองค์ได้ตรัส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ind w:left="850" w:right="850" w:hanging="0"/>
        <w:jc w:val="both"/>
        <w:rPr/>
      </w:pP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﴿ولا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يغتب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بعضكم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بعضاً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أيحب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أحدكم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أن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يأكل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لحم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أخيه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ميتاً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فكرهتموه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واتقوا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الله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إن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الله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تواب</w:t>
      </w:r>
      <w:r>
        <w:rPr>
          <w:rFonts w:ascii="Cordia New" w:hAnsi="Cordia New" w:eastAsia="Cordia New" w:cs="Cordia New"/>
          <w:color w:val="000000"/>
          <w:sz w:val="36"/>
          <w:sz w:val="36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6"/>
          <w:sz w:val="36"/>
          <w:rtl w:val="true"/>
        </w:rPr>
        <w:t>رحيم﴾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บางคนในหมู่พวกเจ้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จงอย่านินทาซึ่งกันและกั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 คนหนึ่งในหมู่พวกเจ้านั้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ชอบที่จะกินเนื้อพี่น้องของเขาที่ตายไปแล้วกระนั้นหรื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 พวกเจ้าย่อมเกลียดมัน และจงยำเกรงต่ออัลลอฮฺเถิด แท้จริงอัลลอฮฺนั้นเป็นผู้ทรงอภัยโทษ ผู้ทรงเมตตาเสมอ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[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หุญุรอต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12]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ท่านอัมรฺ อิบนุ อัลอาศและสหายของท่านได้เดินผ่านซากลอที่เน่าเฟะ เมื่อเห็นดังนั้นท่านอัมรฺจึงกล่าวขึ้นว่า “การที่พวกท่านกินเนื้อล่อที่เน่าเฟะนี้จนอิ่มท้อง ยังดีกว่าที่ท่านจะกินเลือดเนื้อพี่น้องมุสลิมของท่า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การนินท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”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จงอย่าให้วงสนทนาของเรามีกับแกล้มที่เป็นเลือดเนื้อพี่น้องของเราร่วมอยู่ด้วยเด็ดขาด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mylotus">
    <w:charset w:val="00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7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03:00Z</dcterms:created>
  <dc:creator>ฟัยซอล อับดุลฮาดี</dc:creator>
  <dc:description>موقع دار الإسلام
http://www.islamhouse.com
شهر ربيع الأول 1430هـ</dc:description>
  <cp:keywords>อิสลาม มารยาท การหยอกล้อ</cp:keywords>
  <dc:language>en-US</dc:language>
  <cp:lastModifiedBy>iLLuSioN</cp:lastModifiedBy>
  <cp:lastPrinted>2009-02-28T19:20:00Z</cp:lastPrinted>
  <dcterms:modified xsi:type="dcterms:W3CDTF">2009-03-19T05:14:00Z</dcterms:modified>
  <cp:revision>1</cp:revision>
  <dc:subject/>
  <dc:title>มารยาทในการหยอกล้อ</dc:title>
</cp:coreProperties>
</file>