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อาหารฮาลาล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ใน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  <w:lang w:bidi="th-TH"/>
        </w:rPr>
        <w:t>บทบัญญัติอิสลา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أطعم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حلا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شريع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سلامي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สม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แตอาล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أطعم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حلال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شريع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إسلامي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زم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رشي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ل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อาหารฮาลาล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ใน</w:t>
      </w:r>
      <w:r>
        <w:rPr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บทบัญญัติอิสลาม</w:t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อาลี</w:t>
      </w:r>
    </w:p>
    <w:p>
      <w:pPr>
        <w:pStyle w:val="Normal"/>
        <w:bidi w:val="0"/>
        <w:jc w:val="center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กสารประกอบการบรรย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ุ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กรา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52</w:t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องประชุมราชาว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ัตตานี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นื้อห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1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บัญญัติในอิสล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บัญญัติที่เกี่ยวกับอาหารฮาลาล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ตรฐานอาหารฮาลาล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1.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บัญญัติในอิสลาม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บัญญัติที่เกี่ยวข้องการกระทำของ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ถือเป็นภาระหน้าที่ที่ต้องปฏิบัติตามอย่างเคร่งคร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ัน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ญิบ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rtl w:val="true"/>
        </w:rPr>
        <w:t>واجِب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บังคับใช้ให้กระทำอย่างเด็ดข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หมาดห้า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ศีลอดเดือนรอมฎ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กปิดเอา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รับประทานอาหารที่ฮา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ีกทั้งวาญิบยัง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กษณะ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ญิบอัยนีย์และวาญิบกิฟาอีย์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rtl w:val="true"/>
        </w:rPr>
        <w:t>حَرام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้ามอย่างเด็ดข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ทำร้ายผู้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กินดอกเบี้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้ามรับประทานอาหารที่หะรอม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rtl w:val="true"/>
        </w:rPr>
        <w:t>سُنة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บังคับใช้ให้กระทำอย่าง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ไม่เด็ดขา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่งเสริมให้กระ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ะหมาดสุนั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ถือศีลอดสุนั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อ่านอัลกุรอ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บริจาค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4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กรู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rtl w:val="true"/>
        </w:rPr>
        <w:t>مكرو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ห้ามอย่าง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ไม่เด็ดขา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ารกระทำที่ไม่พึงประส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ับประทานอาหารที่มีกลิ่นจ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5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บา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rtl w:val="true"/>
        </w:rPr>
        <w:t>مباح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ให้เลือกระหว่างจะกระทำหรือละเว้นโดยไม่มีการบังคับ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ิจกรรมทั่ว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ดื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นั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ยื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นอ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ทบัญญัติที่เกี่ยวกับอาหารฮาลาล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หมาย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  <w:rtl w:val="true"/>
        </w:rPr>
        <w:t>حلا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Halal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อนุมัติตามบทบัญญัติ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ตรงข้ามกับ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ต้องห้ามตามบทบัญญัติอิสลาม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ทบัญญัติอิสลามเกี่ยวกับอาหาร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บัญญัติที่เกี่ยวกับอาหารเพื่อการบริโภคนั้น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ฮา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ที่อนุมัติ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ที่ไม่อนุมัติ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มัชบู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ุบฮ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ที่ยังมีข้อเคลือบแคลงหรือน่าสงส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ยังไม่สามารถระบุได้ว่าฮาลาลหรือหะ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กว่าจะผ่านการตรวจส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ิสูจ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วินิจฉ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ตามหลักการแล้วให้หลีกเลี่ย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ลักการต่างๆ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กี่ยวกับอาหารฮาลาล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าลาลด้วยตัวของมันเอ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กษณะฮา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ถึง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เป็นนะญิส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สกปร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แบ่งออก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เภท</w:t>
      </w:r>
    </w:p>
    <w:p>
      <w:pPr>
        <w:pStyle w:val="Normal"/>
        <w:bidi w:val="0"/>
        <w:ind w:left="144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ญ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ค็อฟฟะฟ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บ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ัสสาวะเด็กชายอายุไม่เกินสองปีที่กินแต่นมแม่</w:t>
      </w:r>
    </w:p>
    <w:p>
      <w:pPr>
        <w:pStyle w:val="Normal"/>
        <w:bidi w:val="0"/>
        <w:ind w:left="144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ญ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ตะวัสสิเฏ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านกลา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จจาร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ัสสาว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ื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ูล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าก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ื่นๆ</w:t>
      </w:r>
    </w:p>
    <w:p>
      <w:pPr>
        <w:pStyle w:val="Normal"/>
        <w:bidi w:val="0"/>
        <w:ind w:left="144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ญ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ฆ็อลละเซ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กรและสุนั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เป็นสัตว์ที่มีเขี้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รงเล็บที่แข็ง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ช้อวัยวะดังกล่าวนั้นในการหา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งโ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ส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ัตว์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ที่มีลักษณะคล้ายกันนี้รวมถึงนกทุกชนิดที่มีกรงเล็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ร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ยี่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เป็นสัตว์ที่ไม่อนุญาตให้ฆ่าตามหลักการ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กหัวขวาน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เป็นสัตว์ที่พิจารณาโดยทั่วไปแล้วว่าเป็นสัตว์ที่น่ารังเกีย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ลง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้างค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ัตว์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ลักษณะคล้าย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เป็นสัตว์เลื้อยคลานหรือมีพิษร้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ิ้งก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ละสัตว์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ลักษณะคล้าย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เป็นสัตว์ครึ่งบกครึ่งน้ำ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ตรัสในบท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ะเกาะ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งการ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َرَّ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َلَيْكُ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مَيْتَة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لدَّ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َحْ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خِنزِي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ُهِل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ِغَيْ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ِ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173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ท้ริงพระองค์ทรงห้ามรับประทานซากสัตว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ลือ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นื้อสุก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สัตว์ที่เชือดเพื่อสิ่งอื่นนอกเหนือจากอัลลอฮฺ</w:t>
      </w:r>
    </w:p>
    <w:p>
      <w:pPr>
        <w:pStyle w:val="Normal"/>
        <w:bidi w:val="0"/>
        <w:ind w:left="360" w:right="0" w:hanging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รอซูลศ็อลลั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วะสัลลัมได้ห้ามรับประทานสัตว์ที่มีเขี้ยวและนกที่มีกรงเล็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574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วิธีการได้มาอาหารดังกล่าวก็ต้องฮาลาล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ได้กล่าว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ท้จริงอัลลอฮฺทรงโปรดสิ่งที่ด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ดังนั้นพระองค์จะไม่ทรงตอบร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ยกเว้นสิ่งที่ดีเท่านั้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"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ิตาบอัซซะก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บเกาะบูลเศาะดะเกาะฮฺมินัลกัสบิฏฏ็อยยิบ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้องเป็นสิ่งที่มีประโยชน์</w:t>
      </w:r>
    </w:p>
    <w:p>
      <w:pPr>
        <w:pStyle w:val="Normal"/>
        <w:bidi w:val="0"/>
        <w:ind w:left="36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ลลอฮฺได้ตรัสว่า 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كُل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مّ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رَزَقَكُ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ّ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حَلاَل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طَيِّب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تَّق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ّه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َّذِي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نتُ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ُؤْمِنُون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َ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مائد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88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จงบริโภคจากสิ่งที่อัลลอฮฺได้ทรงให้เครื่องยังชีพแก่สู่เจ้าซึ่งสิ่งที่อนุมัติและที่ดีมีประโยชน์และจงยำเกรงต่ออั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ซึ่งพวกเจ้าศรัทธาในพระองค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มาอิดะ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 88)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้องมีความสะอา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ไม่มีสิ่งเจือปนจากนะญิส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ลามถือว่าอาหารที่ฮาลาลจะต้องเป็นอาหาร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อนุมัติสามารถบริโภค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ต้องไม่ปนเปื้อนสิ่งที่เป็นนะญิสหรือสิ่งสกปรกใด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ลามได้กำหนดน้ำที่จะต้องชำระล้างวัตถุดิบที่จะเอาไปประกอบเป็นอาหารจะต้องเป็นน้ำสะอ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น้ำที่อนุญาตให้ใช้ได้ตลอดจนได้กำหนดกฎเกณฑ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ธีการชำระล้างที่ละเอียดเพื่อให้ได้อาหารที่สะอาด</w:t>
      </w:r>
    </w:p>
    <w:p>
      <w:pPr>
        <w:pStyle w:val="Normal"/>
        <w:bidi w:val="0"/>
        <w:ind w:left="360" w:right="0" w:hanging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้องผ่านกระบวนการเชือดที่ถูกต้องตามหลักการ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บกและสัตว์ปีกทุกชนิดที่ได้รับการอนุมัติให้บริโภคได้นั้นจะต้องผ่านกระบวนการเชือดที่ถูกต้องตามหลักการอิสลามก่อนจะนำมาประกอบเป็นผลิตภัณฑ์อาหารฮา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สัตว์บกหรือสัตว์ปีกที่ตาย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โรคต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รถชนต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ตีต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กเขาหรือจากที่สูงต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วมถึงที่ถูกเชือดโดยผู้อื่นที่มิใช่มุสลิมหรือมิได้กล่าวด้วยพระนามของอัลลอฮฺถือว่าเป็นซาก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อิสลามถือว่าหะรอมนำมาบริโภคไม่ได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ุปกรณ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ภาชนะที่บรรจุอาหารและสถานที่ในการผลิตต้องสะอาดเช่นกั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ลามย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ำหนดถึงสถานที่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าชน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ปก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มือเครื่องใช้ต่างๆที่เกี่ยวข้องกับกระบวนการผลิตอาหารต้องสะอาด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ได้กล่าว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ถ้าหากสุนัขเลียภาชนะของพวกท่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็จงล้างด้วยน้ำเจ็ดครั้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ดยครั้งแรกให้ล้างด้วยน้ำผสมดิ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นนะซาอ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37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ได้กล่าว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อะ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ษะอฺละบ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าม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มีเพื่อนบ้านเป็นชาวคัมภี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พวกเขาจะนำเนื้อสุกรมาทำอาหารในหม้อ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ช้ภาชนะใส่สุราเพื่อดื่มก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ึง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ถ้าหากท่านสามารถหาภาชนะอื่นได้ก็ใช้ภาชนะอื่นไว้ดื่มก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ต่หากไม่มีก็จงนำภาชนะดังกล่าวมาชำระล้างให้สะอา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ใช้ดื่มกินได้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"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บ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าน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ใน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727)</w:t>
      </w:r>
    </w:p>
    <w:p>
      <w:pPr>
        <w:pStyle w:val="Normal"/>
        <w:bidi w:val="0"/>
        <w:ind w:left="360" w:right="0" w:hanging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360" w:right="0" w:hanging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ผู้ประกอบอาหารควรเป็นมุสลิมหรือผู้ที่มีความเข้าใจในหลักการอิสลา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ได้กล่าว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อะ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ษะอฺละบ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ามท่านนบี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ท่านรอซู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าชนะของผู้ที่ตั้งภาคีต่อ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สามารถนำมาใช้ในการทำอาหารได้หรือไ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ึง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จงอย่านำมาใช้ในการทำอาหา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เรามีความจำเป็นและเราก็ไม่มีภาชนะอื่นอีก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ึง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่านจงนำภาชนะดังกล่าวมาชำระล้างให้สะอา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ลังจากนั้นก็จงใช้ในการทำอาหารและรับประทานอาหารได้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าน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เศาะฮี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ูในเศาะฮีหฺอิบนุมาญ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34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360" w:right="0" w:hanging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้องคำนึงถึงความประหยัดหรือความพอดี</w:t>
      </w:r>
    </w:p>
    <w:p>
      <w:pPr>
        <w:pStyle w:val="Normal"/>
        <w:bidi w:val="0"/>
        <w:ind w:left="36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ตรัสในอัลกุรอาน</w:t>
      </w:r>
    </w:p>
    <w:p>
      <w:pPr>
        <w:pStyle w:val="Normal"/>
        <w:ind w:left="850" w:right="850" w:hanging="0"/>
        <w:jc w:val="left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كُل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اشْرَب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ُسْرِف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ُحِبّ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ْمُسْرِفِين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أعرا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</w:rPr>
        <w:t>31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)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พวกเจ้าทั้งหลายจงก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งดื่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จงอย่าฟุ่มเฟือ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ท้จริงพระองค์ทรงไม่รักผู้ที่ฟุ่มเฟื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ะอฺรอ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งการ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31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้องชูกูรฺ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อบคุณ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ต่ออัลลอฮฺพระผู้เป็นเจ้าที่ได้ทรงประทานอาหารให้</w:t>
      </w:r>
    </w:p>
    <w:p>
      <w:pPr>
        <w:pStyle w:val="Normal"/>
        <w:bidi w:val="0"/>
        <w:ind w:left="36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ลลอฮฺได้ตรัสว่า </w:t>
      </w:r>
    </w:p>
    <w:p>
      <w:pPr>
        <w:pStyle w:val="Normal"/>
        <w:ind w:left="850" w:right="850" w:hanging="0"/>
        <w:jc w:val="left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ي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َيُّه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َّذِي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آمَن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ُل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طَيِّبَات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رَزَقْنَا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شْكُرُوا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ِ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كُنت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يَّاه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عْبُدُونَ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ِِِِ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172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บรรดาผู้ศรัทธาทั้งหล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งบริโภคสิ่งที่เราได้ให้เป็นปัจจัยยังชีพแก่พวกเจ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จากสิ่งด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ั้งหลา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จงขอบคุณอัลลอฮฺเถิ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พระองค์เท่านั้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ที่พวกเจ้าจะต้องเคารพสักการ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บาเกาะเราะ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องการ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7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Normal"/>
        <w:bidi w:val="0"/>
        <w:ind w:left="360" w:right="0" w:hanging="3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360" w:right="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พระองค์ตรัสอีก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إِذ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تَأَذَّن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رَبُّك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َئِ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شَكَرْتُمْ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أَزِيدَنَّكُمْ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براهي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7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เมื่อพระผู้อภิบาลของพวกเจ้าได้ประกาศว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ากพวกเจ้าของคุณ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น่แท้ข้าก็จะเพิ่มพูนแก่พวกเจ้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ิบรอฮี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องการ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7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0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ู้จักใช้หลักก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ุคเศาะฮฺ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ผ่อนปร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ในภาวะจำเป็นเพื่อรักษาชีวิต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ลามได้กำหนดทางออกไว้ในภาวะที่จำเป็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ฎาะรูเรา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กำหนดหลัก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ุคเศาะ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ผ่อนปร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จะเกิดความยากลำบากหรือถึงขั้นสูญเสียชีวิตหากปฏิบัติตามบทบัญญัติที่ได้กำหนดในภาวะปก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ับประทานอาหารที่หะรอมเพื่อประทังชีวิตโดยไม่ละเมิดขอบเข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ได้ตรัสในบท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ะเกาะเรา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งการ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7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  <w:lang w:bidi="ar-JO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نّ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حَرَّ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لَيْكُمُ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مَيْتَة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الدَّ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لَحْ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ْخِنزِي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مَ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أُهِل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ِه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لِغَيْر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ل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مَنِ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ضْطُرّ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غَيْر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بَاغ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وَلا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ادٍ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فَل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إِثْمَ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عَلَيْهِ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>(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  <w:lang w:bidi="ar-JO"/>
        </w:rPr>
        <w:t>البقر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lang w:bidi="ar-JO"/>
        </w:rPr>
        <w:t>173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  <w:lang w:bidi="ar-JO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ท้จริงพระองค์ทรงห้ามรับประทานซากสัตว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ลือ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นื้อสุก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สัตว์ที่เชือดโดยมิได้กล่าวนามอัลลอ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ต่หากผู้ใดก็ตามมีความจำเป็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โดยมิได้ตั้งใจและละเมิด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็ไม่เป็นการบาปสำหรับเขา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3.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มาตรฐานอาหารฮาลาล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อกำหนดในมาตรฐานนี้ให้ความสำคัญ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1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ตถุดิบ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2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ะบวนการ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3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บรรจุภัณฑ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ขนส่ง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4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ขลักษณะส่วนบุคคล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วัตถุดิ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แ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1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นวทางการเลือกอาหารฮาลาลที่มาจากพื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16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ลามมิได้ห้ามอาหารที่มาจากพื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สิ่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216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ชที่มีอันตร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ชที่มีพิษที่มีภัยต่อร่างก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ชที่ปนเปื้อนสิ่งสกป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ญิส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0"/>
        <w:ind w:left="216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ชที่มีสารเสพติ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ชทั้งสามชนิดที่กล่าวมาข้างต้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จริงแล้วการห้ามไม่ให้บริโภ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เนื่องมาจากอันตร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ะญิสสิ่งสกปรกที่ปนเปื้อนอยู่ในตัว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ถ้าหากสามารถชำระล้างหรือดึงสารพิษเสพติดออกจาก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ะทำให้พืชทั้งสามชนิดนี้เป็นฮาลาล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ฮา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ห้บริโภคเป็นการ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เหตุของผลที่จะเกิดขึ้นนั้นก็คืออันตร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ภาษาหลักกฎหมายอิสลามเรีย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อ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ล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ฆ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ยรีฮ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rtl w:val="true"/>
        </w:rPr>
        <w:t>الحرام لغيره</w:t>
      </w:r>
      <w:r>
        <w:rPr>
          <w:rFonts w:cs="Cordia New" w:ascii="Cordia New" w:hAnsi="Cordia New"/>
          <w:color w:val="000000"/>
          <w:sz w:val="32"/>
          <w:szCs w:val="32"/>
        </w:rPr>
        <w:t xml:space="preserve">, Prohibited for a reason other than itself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หตุ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ชทุกชนิดจึงเป็นวัตถุดิบที่เป็นอาหารฮาลาลที่ไม่มีกระบวนการกำกับของศาสนามากเหมือน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ผู้ผลิตวัตถุดิบสามารถนำพืชส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าแปรเป็นสินค้าป้อนโรงงานอุตสาห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ฮาลาลในรูปแบบที่เป็นส่วนประกอบของ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ารปรุงแต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25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Jelly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ยลลี่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ตรียมจากพืช</w:t>
      </w:r>
    </w:p>
    <w:p>
      <w:pPr>
        <w:pStyle w:val="Normal"/>
        <w:numPr>
          <w:ilvl w:val="0"/>
          <w:numId w:val="2"/>
        </w:numPr>
        <w:bidi w:val="0"/>
        <w:ind w:left="25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Diglyceride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กลีเซอไรด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ตรียมจากไขมันพื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นิยมใช้ทำสารอิมัลซิฟายเออ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ไขมันแขวนลอยในน้ำได้</w:t>
      </w:r>
    </w:p>
    <w:p>
      <w:pPr>
        <w:pStyle w:val="Normal"/>
        <w:numPr>
          <w:ilvl w:val="0"/>
          <w:numId w:val="2"/>
        </w:numPr>
        <w:bidi w:val="0"/>
        <w:ind w:left="25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Enzyme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นไซม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ตรียมจากพื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สารช่วยเร่งปฏิกิริยา</w:t>
      </w:r>
    </w:p>
    <w:p>
      <w:pPr>
        <w:pStyle w:val="Normal"/>
        <w:numPr>
          <w:ilvl w:val="0"/>
          <w:numId w:val="2"/>
        </w:numPr>
        <w:bidi w:val="0"/>
        <w:ind w:left="25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Fatty acid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ดไข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ตรียมจากไขมันพื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25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Lecithin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ซิติ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ตรียมจากถั่วเหลือง</w:t>
      </w:r>
    </w:p>
    <w:p>
      <w:pPr>
        <w:pStyle w:val="Normal"/>
        <w:numPr>
          <w:ilvl w:val="0"/>
          <w:numId w:val="2"/>
        </w:numPr>
        <w:bidi w:val="0"/>
        <w:ind w:left="25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Maltodextrin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อลโตเด็กตริ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ด้จากพืช</w:t>
      </w:r>
    </w:p>
    <w:p>
      <w:pPr>
        <w:pStyle w:val="Normal"/>
        <w:numPr>
          <w:ilvl w:val="0"/>
          <w:numId w:val="2"/>
        </w:numPr>
        <w:bidi w:val="0"/>
        <w:ind w:left="25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Monoglyceride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มโนกลีเซอไรด์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ตรียมจากไขมันพื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สารที่นิยมใช้ทำเป็นสารอิมัลซิฟายเออ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ไขมันแขวนลอยในน้ำได้</w:t>
      </w:r>
    </w:p>
    <w:p>
      <w:pPr>
        <w:pStyle w:val="Normal"/>
        <w:numPr>
          <w:ilvl w:val="0"/>
          <w:numId w:val="2"/>
        </w:numPr>
        <w:bidi w:val="0"/>
        <w:ind w:left="25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Phospholipids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อสโฟลิปิ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ตรียมจากพืช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าร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สามารถเตรียมจากพืช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เป็นสิ่งที่อนุมัติที่เป็นส่วนประกอบและสารปรุงแต่งของผลิตภัณฑ์ของอาหารฮาลาล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สิ่งที่ต้องคำนึงถึงก็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ไม่ปนเปื้อนหรือปะปนกับสิงที่ต้องห้ามจะเป็นสิ่งสกป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ารเตรียมการ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ช่กับสุรา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ืชจะเป็นวัตถุดิบที่โดยรวมแล้วเป็นที่อนุมัติทุกชน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หากมีการแปรไปเป็นสิ่งที่มึนเ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นำองุ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นทผ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าวบาร์เล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ปหมักจนกลายเป็นสุร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กัดเป็นสารแอลกอฮอล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สกัดสารจากพืชบางชนิดจนเป็นสารเสพต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ฮโรอ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อร์ฟี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ะ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สิ่งที่ได้กล่าวมาทั้งหมดนี้ไม่เป็นที่อนุมัติและต้องห้ามไม่ให้ผสมหรือเป็นส่วนประกอบของผลิตภัณฑ์อาหารฮา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แม้นว่าไม่มีปฏิกิริยาทำให้มึนเมาหรือมีฤทธิ์ทำให้เสพติดได้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ถือว่าสิ่งที่ได้กล่าวมานี้เป็นสิ่งที่ต้องห้ามในตัวของมั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หตุที่ได้แปรสภาพเป็นสิ่งสกป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ญิ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การเตรียมวัตถุดิบที่มาจากพืช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ที่เราทราบมาแล้วว่าพื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วัตถุดิบที่ฮา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้นแต่เป็นอันตรายกับ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มึนเ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ปนเปื้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ญ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ทำการล้างจนสะอ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ำให้สารอันตรายหมดไปก็จะทำให้พืชกลับมาเป็นวัตถุดิบที่ฮาลาลสามารถนำมาประกอบเป็นอาหารและส่วนประกอบของผลิตภัณฑ์อาหารฮาลาลได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ขั้นตอนการล้างวัตถุดิบที่มาจากพืช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1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ำผักใส่ภาชนะที่มีร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แกรงหรือกระชอ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ิด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ราดน้ำใส่ผักในภาชน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น้ำชำระล้างให้ทั่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หลผ่านออก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2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ำผักที่ล้างแล้วตั้งให้สะเด็ด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นำไปใส่ในภาชนะที่ไม่มีร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น้ำที่ไหลออกมาขังอยู่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นะญ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ถูกกับผักก็จะทำให้ผักเป็นนะญิสไปด้ว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อควรระว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้างผักที่มีกลีบใบเป็นช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ักกาดข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ะหล่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แกะใบแต่ละกลีบออกเสีย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ัดส่วนที่ไม่ต้องการทิ้ง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จึงนำมาทำการล้างตามขั้นตอนที่ได้กล่าวมาแล้ว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2 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นวทางการเลือกวัตถุดิบที่มาจากสัตว์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การเตรียมวัตถุดิบที่มาจากสัตว์ทะเล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้อสัตว์ทะเลไม่ต้องผ่านกระบวนการเชือดเหมือนกับสัตว์บ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ัตว์ทะเลที่ตายแล้วก็สามารถนำมาประกอบเป็นผลิตภัณฑ์อาหารฮาลาล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การเตรียมวัตถุดิบที่มาจากสัตว์ทะเลก็ควรปฏิบัติเพื่อชำระล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นะญ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ำให้เนื้อสัตว์ทะเลสะอาดถูกต้องตามหลักการ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numPr>
          <w:ilvl w:val="0"/>
          <w:numId w:val="4"/>
        </w:numPr>
        <w:bidi w:val="0"/>
        <w:ind w:left="180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ประเภทป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ขอดเกล็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ขูดเมือกออกให้สะอาด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่าท้องเอาเครื่องในออกให้หมด</w:t>
      </w:r>
    </w:p>
    <w:p>
      <w:pPr>
        <w:pStyle w:val="Normal"/>
        <w:numPr>
          <w:ilvl w:val="0"/>
          <w:numId w:val="4"/>
        </w:numPr>
        <w:bidi w:val="0"/>
        <w:ind w:left="180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ประเภทห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จะนำมาประกอบอาหารทั้งเปลือกให้ทำความสะอาดเปลื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นแน่ใจว่าสะอาดแล้วเสียก่อน</w:t>
      </w:r>
    </w:p>
    <w:p>
      <w:pPr>
        <w:pStyle w:val="Normal"/>
        <w:numPr>
          <w:ilvl w:val="0"/>
          <w:numId w:val="4"/>
        </w:numPr>
        <w:bidi w:val="0"/>
        <w:ind w:left="180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ประเภทกุ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ตัดส่วนที่แหลมออ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ผ่าหัวดึงเส้นดำทิ้งเสียก่อน</w:t>
      </w:r>
    </w:p>
    <w:p>
      <w:pPr>
        <w:pStyle w:val="Normal"/>
        <w:numPr>
          <w:ilvl w:val="0"/>
          <w:numId w:val="4"/>
        </w:numPr>
        <w:bidi w:val="0"/>
        <w:ind w:left="180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ำเนื้อสัตว์ต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กล่าวมาแล้วข้างต้นนี้ใส่ในภาชนะที่มีร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แ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ระชอ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การล้างให้เลือดหรือสิ่งสกปรกออกให้หมด</w:t>
      </w:r>
    </w:p>
    <w:p>
      <w:pPr>
        <w:pStyle w:val="Normal"/>
        <w:numPr>
          <w:ilvl w:val="0"/>
          <w:numId w:val="4"/>
        </w:numPr>
        <w:bidi w:val="0"/>
        <w:ind w:left="180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ิดน้ำหรือราดน้ำใส่เนื้อสัตว์ในภาชนะนั้นอีกครั้งให้น้ำชะล้างให้ทั่วและไหลผ่านออกไป</w:t>
      </w:r>
    </w:p>
    <w:p>
      <w:pPr>
        <w:pStyle w:val="Normal"/>
        <w:numPr>
          <w:ilvl w:val="0"/>
          <w:numId w:val="4"/>
        </w:numPr>
        <w:bidi w:val="0"/>
        <w:ind w:left="180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ำเนื้อสัตว์ที่ล้างแล้วตั้งให้สะเด็ด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นำไปใส่ในภาชนะที่ไม่มีร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น้ำที่จะไหลออกมาขังอยู่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น้ำนะญ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ถูกกับเนื้อสัตว์ก็จะทำให้เนื้อสัตว์นั้นเป็นนะญิสไปด้ว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้อควรระว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นำเนื้อสัตว์ทะเลแช่แข็งไปแช่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เนื้อสัตว์นั้นอ่อนตัว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ถือเป็นการล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้ำนั้นไม่สามารถนำมาทำการล้างเนื้อสัตว์ได้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ได้มีการปนเปื้อนนะญิสแล้ว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การเตรียมวัตถุดิบที่มาจากสัตว์บ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บกและสัตว์ปีกทุกชนิดที่ได้รับการอนุมัติให้บริโภคได้ต้องผ่านกระบวนการเชือดก่อนจะนำมาประกอบเป็นผลิตภัณฑ์อาหารฮาลาล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สัตว์บกหรือสัตว์ปีกที่ตาย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โรคต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รถชนต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ูกตีต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กเขาต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ฯลฯ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วมถึงถูกเชือดโดยผู้อื่นที่มิใช่ด้วยพระนามของอัลลอฮฺเป็นซาก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อิสลามถือว่าหะรอมนำมาบริโภคไม่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ณฑ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ชือดสัตว์ตามหลักการ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นำมาเชือ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ัตว์ที่ศาสนาอนุมัติให้บริโภคได้เมื่อผ่านกระบวนการเชือ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มีการทรมานหรือทารุณสัตว์ก่อนการทำการเชือ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ต้องตายเพราะการเชือดก่อนนำไปดำเนินการอย่างอื่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เชือ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เป็น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ื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ชาวคัมภีร์ที่เชือดสัตว์ตามวิธีการอิสล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ติสัมปชัญญะที่สมบูรณ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เป็นโรคติดต่อที่สังคมรังเกียจ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ธีเชือ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กล่าวนามของอัลลอฮฺเมื่อเริ่มเชื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สมิลลา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ุอักบัร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รผินหน้าไปทางกิบลัต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รเชือดโดยต่อเนื่องในคราว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ไม่ควรยกมีดขึ้นขณะทำการเชือ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ือดให้หลอดลมข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อดอาหารและเส้นเลือดสองข้างของลำคอขาดจากก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ปกรณ์การเชื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ของมี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ที่คมกริบ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ตั๊กแตนและสัตว์อื่นที่มีลักษณะ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ัตว์ที่ถูกยกเว้นไม่ต้องผ่านกระบวนการเชื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เป็นสัตว์ที่อนุมัติสามารถบริโภคได้โดยไม่ต้องทำการเชือ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ขั้นตอนการล้างวัตถุดิบที่มาจากสัตว์บก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หั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ขนาดที่ต้องการจะปรุงเสียก่อนหรือหั่นเป็นก้อนพอประมา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จะนำมาทำ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ล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้างเนื้อสัตว์ทั้งก้อนหรือทั้งตัวก่อนจะนำมาหั่นหรือส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ให้มีเลือดติดค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เป็นนะญ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สกปร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กรณีที่จะสับเนื้อให้ละเอียดให้หั่นเป็นชิ้นเล็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นำมาล้างก่อนที่จะทำการสับ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ประเภทไก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น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เอาเครื่องในออก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ถึงหลอดล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อด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อกเหน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อยู่ข้างปีกออก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ำเนื้อใส่ในภาชนะที่มีร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แกร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กระชอ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การล้างให้เลือดหรือสิ่งสกปรกออกให้หม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ิดน้ำหรือราดน้ำใส่เนื้อในภาชนะอีก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น้ำชำระล้างให้ทั่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หลผ่านออก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ำเนื้อสัตว์ที่ล้างแล้วตั้งให้สะเด็ด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นำไปใส่ในภาชนะที่ไม่มีร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น้ำที่จะไหลออกมาขังอยู่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น้ำนะญ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ถูกกับเนื้อสัตว์จะทำให้เนื้อสัตว์เป็นนะญิสไปด้ว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้อควรระวัง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นำเนื้อสัตว์แช่แข็งไปแช่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เนื้อสัตว์นั้นอ่อนตัวล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ถือเป็นการล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น้ำนั้นไม่สามารถมาทำการล้างเนื้อสัตว์ได้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ได้มีการปนเปื้อนนะญิสแล้ว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ลือกใช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าอิสลามได้บัญญัติถึงน้ำประเภท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สะอ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ที่สะอ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ามารถนำไปทำความสะอาดอื่นๆได้ทุก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ประเภทนี้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น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1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1.2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ะเล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1.3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ล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่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วย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แหล่งน้ำที่คล้ายกั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1.4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่อ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1.5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ตาน้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บาดาล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1.6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หิมะ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1.7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จากลูกเห็บ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2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ที่ใช้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ที่สะอาดแต่ถูกนำไปใช้ชำระล้างสิ่งอื่นก่อน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นำมาใช้ทำความสะอาดอีกไม่ได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>3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สะอาดที่เปลี่ยนสภา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น้ำสะอาดที่สารมารถนำมาใช้ทำความสะอาดสิ่งอื่นๆ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ไม่สมควร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น้ำที่ถูกแดดเผาจนร้อนอยู่ในสภาพที่อาจเกิดสนิมได้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>4.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สกป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ยิ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น้ำที่มีสิ่งสปรกเจือปนอยู่และน้ำนั้นมีจำนวนไม่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ิ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ม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๊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80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น้ำนั้นมีจำนวนมาก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ิ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สิ่งสกปรกปนเปื้อน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ำให้เปลี่ยนส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ลี่ยนกลิ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รสเด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ป็น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นำไปทำความสะอาด</w:t>
      </w:r>
    </w:p>
    <w:p>
      <w:pPr>
        <w:pStyle w:val="Normal"/>
        <w:numPr>
          <w:ilvl w:val="0"/>
          <w:numId w:val="3"/>
        </w:numPr>
        <w:bidi w:val="0"/>
        <w:ind w:left="180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น้ำช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แ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ส้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หว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ดอกไม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ใส่ยาอุท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มีลักษณะ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น้ำสะอ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ารถนำไปเป็นส่วนประกอบของอาหาร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จะเอาไปชำระล้างทำความสะอาดสิ่งอื่นไม่ได้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ระบวนการผลิต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ะบวนการผลิตอาหารฮา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ต้องฮาลาลทุ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ั้นต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าหารที่ถือว่าผ่านกระบวนการฮาลาลได้ต่อเมื่อเข้าเงื่อนไขดังต่อไปนี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1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ตถุดิบหรือองค์ประกอบของอาหารฮาลาลไม่มีสารปรุงแต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รประกอบวัตถุดิบที่ต้องห้ามตามหลักการอิสลาม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2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ต้องไม่ปนเปื้อนกับนะญิสไม่ว่ามากหรือน้อย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ารที่เตรีย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่านกระบวน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่านการผลิตโดยสถานที่ผลิตอุปก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มือปราศจากการปนเปื้อนด้วยนะญิส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4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ก็บรักษาต้องไม่ปะปนหรือต้องไม่สัมผัสกับภาชนะบรรจุที่ต้องห้าม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ข้อเสนอแนะ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1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นักงานผลิตอาหารฮาลาลควรเป็น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มิใช่มุสลิมจะต้องไม่เกี่ยวกับสิ่งที่ไม่ฮาลาลในขณะผลิตอาหารฮา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้อสุ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ือ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อลกอฮอล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ุนั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2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จำเป็นต้องใช้พนักงานที่มิใช่มุสลิมก็ควรมีผู้ควบคุมที่เป็นมุสลิ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ก็บรักษาผลิตภัณฑ์อาหารฮา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รแยกเก็บรักษาในสภาพที่เฉพาะไม่ปะปนกับผลิตภัณฑ์อาหารที่ไ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ลาล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าชนะบรรจุที่เก็บรักษาอาหารฮาลาลจะต้องสะอาดปราศจากนะญิส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3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ุปกรณ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ถาน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บรรจุภัณฑ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การขนส่ง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อาหารฮาลาลจะต้องผ่านกระบวนการผลิตตั้งแต่เริ่มต้นเตรียมการ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ือกวัตถุดิ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ประก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รปรุงแต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ปรุง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ลอดสายโซ่การ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ถานที่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ปก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าชนะบรรจุภาชนะเก็บรั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ต้องฮาลาลถูกต้องตามบัญญัติ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าศจาก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มต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ญญัติศาสนาอิสลาม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นวปฏิบัติต่อสถานที่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ปกรณ์การ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ขนส่งผลิตภัณฑ์อาหารฮา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1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ถานที่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ต้องสะอ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ลอดภัยจากสิ่งปนเปื้อนที่เป็นนะญ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ระบบป้องกันสัตว์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้าในบริเวณสถานที่ผลิตอาหารฮา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ปะปนกับการผลิตสิ่งที่ไม่ฮา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2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จั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ม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ุปกรณ์การผลิตจะต้องสะอ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ม่ได้ร่วมกับการผลิตสิ่งที่ไม่ฮาลาล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3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ขนส่งจะต้องแยกสัดส่วนเฉพาะอาหารฮา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ปะปนกับผลิตภัณฑ์ที่ไม่ฮาลาล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4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้างสถานที่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ม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ปกรณ์และการขนส่งจะต้องล้างให้สะอาดตามบัญญัติศาสนา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ำที่ใช้ต้องเป็นน้ำสะอ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ป็นน้ำที่อนุญาตให้ใช้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1440" w:right="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2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ิดน้ำหรือราดน้ำให้น้ำไหลผ่านให้ทั่วบริเวณสถานที่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ม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ปก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รถขนส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ให้น้ำไหลผ่านออก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ป้องกันไม่ให้น้ำข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ำให้เป็นนะญิสได้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รณีที่สถานที่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ม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ปกรณ์ผ่านการใช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ลิตอาหารที่ไม่ฮาลาลให้เช็ดเศษอาหารที่ติดอยู่ในสถานที่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ติดอยู่กับเครื่องม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ปก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อกให้หมดเสีย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ทำการล้างเหมื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ด้อธิบายข้างต้น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สถานที่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สุกรหรือสุนัขเข้ามาปนเปื้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ม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ปกรณ์ผ่านการใช้กับเนื้อสุ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้อสุนั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ผลิตภัณฑ์จากสุกรและสุนั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ถขนส่งผ่านการบรรทุกสุก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ุนั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ทำการล้างด้วยน้ำสะอ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ให้หนึ่งในนั้นเป็นน้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ส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ิ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4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ุขลักษณะส่วนบุคคล</w:t>
      </w:r>
    </w:p>
    <w:p>
      <w:pPr>
        <w:pStyle w:val="Normal"/>
        <w:bidi w:val="0"/>
        <w:ind w:left="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กายของพนักงานจะต้องมีความสะอาดโดยไม่ก่อให้เกิดความสกปรกที่จะเป็นเหตุให้เกิดการปนเปื้อนสู่อาหารที่ผลิต</w:t>
      </w:r>
    </w:p>
    <w:p>
      <w:pPr>
        <w:pStyle w:val="Normal"/>
        <w:bidi w:val="0"/>
        <w:ind w:left="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ปฏิบัติงานควรล้างมืออย่างสม่ำเสม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</w:p>
    <w:p>
      <w:pPr>
        <w:pStyle w:val="Normal"/>
        <w:bidi w:val="0"/>
        <w:ind w:left="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1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่อนการปฏิบัติงานที่ต้องสัมผัสอาหาร</w:t>
      </w:r>
    </w:p>
    <w:p>
      <w:pPr>
        <w:pStyle w:val="Normal"/>
        <w:bidi w:val="0"/>
        <w:ind w:left="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ุกครั้งหลังออกจากห้องน้ำ</w:t>
      </w:r>
    </w:p>
    <w:p>
      <w:pPr>
        <w:pStyle w:val="Normal"/>
        <w:bidi w:val="0"/>
        <w:ind w:left="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3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รับประทานอาห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เฉพาะเมื่ออาหารที่พนักงานรับประทานนั้นมีส่วนผสมของสิ่งที่หะรอม</w:t>
      </w:r>
    </w:p>
    <w:p>
      <w:pPr>
        <w:pStyle w:val="Normal"/>
        <w:bidi w:val="0"/>
        <w:ind w:left="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4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สัมผัสสิ่งที่หะรอมหรือสิ่งปนเปื้อนนะญ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อาจจะนำไปสู่การปนเปื้อนอาหารในกระบวนการผลิตได้</w:t>
      </w:r>
    </w:p>
    <w:p>
      <w:pPr>
        <w:pStyle w:val="Normal"/>
        <w:bidi w:val="0"/>
        <w:ind w:left="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รสวมถุงมือในการประกอบอาหาร</w:t>
      </w:r>
    </w:p>
    <w:p>
      <w:pPr>
        <w:pStyle w:val="Normal"/>
        <w:bidi w:val="0"/>
        <w:ind w:left="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รสวมหมวกคลุมศรีษะกันเส้นผมตกลงในอาหาร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******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    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รรณานุกรม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ฟิกฮุลอิสลาม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อะดิลละตุฮ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ฮฺบ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ซ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ัยลีย์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ฮาลาลวัลฮา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าห์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ูฮ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ั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าฟ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ลาลและหะรอมใน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ูซุฟ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อรฎอว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กาซัน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ฏ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ห์ก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ยด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าสาบาอีห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ิห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ฟาซาน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ฺก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นาญาซา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ิก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ิสล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ดุลมาญี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ห์มูด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บเครื่องเรื่องอาหารฮา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ุ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ูใหญ่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ลังวิชาการสุขภาวะมุสลิ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รุ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ญช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ณาธิการ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5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eastAsia="Times New Roman" w:cs="Angsana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31:00Z</dcterms:created>
  <dc:creator>อัสมัน แตอาลี</dc:creator>
  <dc:description>موقع دار الإسلام
http://www.islamhouse.com
شهر ربيع الأول 1430هـ</dc:description>
  <cp:keywords>อิสลาม อาหาร หะลาล ฮาลาล</cp:keywords>
  <dc:language>en-US</dc:language>
  <cp:lastModifiedBy>iLLuSioN</cp:lastModifiedBy>
  <cp:lastPrinted>2009-02-28T19:20:00Z</cp:lastPrinted>
  <dcterms:modified xsi:type="dcterms:W3CDTF">2009-03-01T17:37:00Z</dcterms:modified>
  <cp:revision>3</cp:revision>
  <dc:subject/>
  <dc:title>อาหารฮาลาลในบทบัญญัติอิสลาม</dc:title>
</cp:coreProperties>
</file>