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800000"/>
          <w:sz w:val="48"/>
          <w:szCs w:val="48"/>
          <w:lang w:bidi="ar-EG"/>
        </w:rPr>
      </w:pPr>
      <w:r>
        <w:rPr>
          <w:rFonts w:cs="Traditional Arabic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color w:val="800000"/>
          <w:kern w:val="0"/>
          <w:sz w:val="48"/>
          <w:szCs w:val="48"/>
          <w:lang w:eastAsia="en-US" w:bidi="th-TH"/>
        </w:rPr>
      </w:pPr>
      <w:r>
        <w:rPr>
          <w:rFonts w:ascii="Cordia New" w:hAnsi="Cordia New" w:eastAsia="Times New Roman" w:cs="Cordia New"/>
          <w:b/>
          <w:b/>
          <w:bCs/>
          <w:color w:val="800000"/>
          <w:kern w:val="0"/>
          <w:sz w:val="48"/>
          <w:sz w:val="48"/>
          <w:szCs w:val="48"/>
          <w:lang w:eastAsia="en-US" w:bidi="th-TH"/>
        </w:rPr>
        <w:t>สังคมในความคิด</w:t>
      </w:r>
    </w:p>
    <w:p>
      <w:pPr>
        <w:pStyle w:val="Normal"/>
        <w:jc w:val="center"/>
        <w:rPr>
          <w:rFonts w:ascii="Cordia New" w:hAnsi="Cordia New" w:cs="Cordia New"/>
          <w:sz w:val="24"/>
          <w:lang w:bidi="th-TH"/>
        </w:rPr>
      </w:pPr>
      <w:r>
        <w:rPr>
          <w:rFonts w:cs="Cordia New" w:ascii="Cordia New" w:hAnsi="Cordia New"/>
          <w:sz w:val="24"/>
          <w:lang w:bidi="ar-EG"/>
        </w:rPr>
        <w:t>]</w:t>
      </w:r>
      <w:r>
        <w:rPr>
          <w:rFonts w:ascii="Cordia New" w:hAnsi="Cordia New" w:cs="Cordia New"/>
          <w:sz w:val="24"/>
          <w:sz w:val="24"/>
          <w:lang w:bidi="th-TH"/>
        </w:rPr>
        <w:t>ภาษาไทย</w:t>
      </w:r>
      <w:r>
        <w:rPr>
          <w:rFonts w:cs="Cordia New" w:ascii="Cordia New" w:hAnsi="Cordia New"/>
          <w:sz w:val="24"/>
          <w:lang w:bidi="ar-EG"/>
        </w:rPr>
        <w:t>[</w:t>
      </w:r>
    </w:p>
    <w:p>
      <w:pPr>
        <w:pStyle w:val="Normal"/>
        <w:jc w:val="center"/>
        <w:rPr>
          <w:rFonts w:ascii="Cordia New" w:hAnsi="Cordia New" w:cs="Cordia New"/>
          <w:sz w:val="24"/>
          <w:lang w:bidi="th-TH"/>
        </w:rPr>
      </w:pPr>
      <w:r>
        <w:rPr>
          <w:rFonts w:cs="Cordia New" w:ascii="Cordia New" w:hAnsi="Cordia New"/>
          <w:sz w:val="24"/>
          <w:lang w:bidi="th-TH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lang w:bidi="th-TH"/>
        </w:rPr>
      </w:pPr>
      <w:r>
        <w:rPr>
          <w:rFonts w:cs="Courier New" w:ascii="Courier New" w:hAnsi="Courier New"/>
          <w:b/>
          <w:bCs/>
          <w:sz w:val="24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sz w:val="32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</w:rPr>
        <w:t>المجتمع المنشود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eastAsia="mylotus" w:cs="mylotus" w:ascii="mylotus" w:hAnsi="mylotus"/>
          <w:b/>
          <w:bCs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[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>لتايلاندية</w:t>
      </w:r>
      <w:r>
        <w:rPr>
          <w:rFonts w:ascii="mylotus" w:hAnsi="mylotus" w:cs="mylotus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4"/>
          <w:rtl w:val="true"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  <w:lang w:bidi="th-TH"/>
        </w:rPr>
        <w:t>ซุฟอัม อุษมาน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صافي 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bidi="ar-EG"/>
        </w:rPr>
      </w:pPr>
      <w:r>
        <w:rPr>
          <w:rFonts w:cs="mylotus" w:ascii="mylotus" w:hAnsi="mylotus"/>
          <w:b/>
          <w:bCs/>
          <w:sz w:val="36"/>
          <w:szCs w:val="36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lang w:bidi="ar-EG"/>
        </w:rPr>
      </w:pPr>
      <w:r>
        <w:rPr>
          <w:rFonts w:cs="mylotus" w:ascii="mylotus" w:hAnsi="mylotus"/>
          <w:b/>
          <w:bCs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Times New Roman"/>
          <w:b/>
          <w:b/>
          <w:bCs/>
          <w:sz w:val="29"/>
          <w:szCs w:val="32"/>
        </w:rPr>
      </w:pPr>
      <w:r>
        <w:rPr>
          <w:rFonts w:eastAsia="Lotus Linotype"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Lotus Linotype" w:hAnsi="Lotus Linotype"/>
          <w:b/>
          <w:bCs/>
          <w:sz w:val="29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รวจทาน</w:t>
      </w:r>
      <w:r>
        <w:rPr>
          <w:rStyle w:val="Divx11"/>
          <w:rFonts w:cs="Cordia New" w:ascii="Cordia New" w:hAnsi="Cordia New"/>
          <w:b/>
          <w:bCs/>
          <w:sz w:val="32"/>
          <w:szCs w:val="32"/>
        </w:rPr>
        <w:t xml:space="preserve">: </w:t>
      </w: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ุษมาน อิดรีส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Lotus Linotype" w:hAnsi="Lotus Linotype" w:cs="Lotus Linotype"/>
          <w:b/>
          <w:b/>
          <w:bCs/>
          <w:sz w:val="29"/>
          <w:szCs w:val="32"/>
        </w:rPr>
      </w:pP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  <w:lang w:bidi="ar-EG"/>
        </w:rPr>
        <w:t>مراجعة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: </w:t>
      </w:r>
      <w:r>
        <w:rPr>
          <w:rFonts w:cs="Lotus Linotype" w:ascii="Lotus Linotype" w:hAnsi="Lotus Linotype"/>
          <w:b/>
          <w:bCs/>
          <w:sz w:val="29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29"/>
          <w:sz w:val="29"/>
          <w:szCs w:val="32"/>
          <w:rtl w:val="true"/>
        </w:rPr>
        <w:t>عثمان إدريس</w:t>
      </w:r>
    </w:p>
    <w:p>
      <w:pPr>
        <w:pStyle w:val="Normal"/>
        <w:jc w:val="center"/>
        <w:rPr>
          <w:rFonts w:ascii="Lotus Linotype" w:hAnsi="Lotus Linotype" w:cs="Cordia New"/>
          <w:b/>
          <w:b/>
          <w:bCs/>
          <w:sz w:val="23"/>
          <w:szCs w:val="26"/>
        </w:rPr>
      </w:pPr>
      <w:r>
        <w:rPr>
          <w:rFonts w:cs="Cordia New" w:ascii="Lotus Linotype" w:hAnsi="Lotus Linotype"/>
          <w:b/>
          <w:bCs/>
          <w:sz w:val="23"/>
          <w:szCs w:val="26"/>
        </w:rPr>
      </w:r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jc w:val="center"/>
        <w:rPr>
          <w:rFonts w:cs="Cordia New"/>
          <w:sz w:val="23"/>
          <w:szCs w:val="26"/>
        </w:rPr>
      </w:pPr>
      <w:r>
        <w:rPr>
          <w:rFonts w:cs="Cordia New"/>
          <w:sz w:val="23"/>
          <w:szCs w:val="26"/>
        </w:rPr>
      </w:r>
    </w:p>
    <w:p>
      <w:pPr>
        <w:pStyle w:val="Normal"/>
        <w:spacing w:before="120" w:after="120"/>
        <w:jc w:val="center"/>
        <w:rPr>
          <w:color w:val="993300"/>
          <w:sz w:val="23"/>
          <w:szCs w:val="26"/>
        </w:rPr>
      </w:pPr>
      <w:r>
        <w:rPr>
          <w:rFonts w:cs="Cordia New"/>
          <w:sz w:val="23"/>
          <w:sz w:val="23"/>
          <w:szCs w:val="26"/>
          <w:lang w:bidi="th-TH"/>
        </w:rPr>
        <w:t>สำนักงานความร่วมมือเพื่อการเผยแพร่และสอนอิสลาม</w:t>
      </w:r>
      <w:r>
        <w:rPr>
          <w:rFonts w:eastAsia="Century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  <w:lang w:bidi="th-TH"/>
        </w:rPr>
        <w:t>อัร</w:t>
      </w:r>
      <w:r>
        <w:rPr>
          <w:rFonts w:cs="Cordia New"/>
          <w:sz w:val="23"/>
          <w:szCs w:val="26"/>
        </w:rPr>
        <w:t>-</w:t>
      </w:r>
      <w:r>
        <w:rPr>
          <w:rFonts w:cs="Cordia New"/>
          <w:sz w:val="23"/>
          <w:sz w:val="23"/>
          <w:szCs w:val="26"/>
          <w:lang w:bidi="th-TH"/>
        </w:rPr>
        <w:t>ร็อบวะฮฺ</w:t>
      </w:r>
      <w:r>
        <w:rPr>
          <w:rFonts w:eastAsia="Century"/>
          <w:sz w:val="23"/>
          <w:sz w:val="23"/>
          <w:szCs w:val="26"/>
        </w:rPr>
        <w:t xml:space="preserve"> </w:t>
      </w:r>
      <w:r>
        <w:rPr>
          <w:rFonts w:cs="Cordia New"/>
          <w:sz w:val="23"/>
          <w:sz w:val="23"/>
          <w:szCs w:val="26"/>
          <w:lang w:bidi="th-TH"/>
        </w:rPr>
        <w:t>กรุงริยาด</w:t>
      </w:r>
    </w:p>
    <w:p>
      <w:pPr>
        <w:pStyle w:val="Normal"/>
        <w:spacing w:lineRule="atLeast" w:line="284" w:before="120" w:after="120"/>
        <w:jc w:val="center"/>
        <w:rPr>
          <w:rFonts w:ascii="mylotus" w:hAnsi="mylotus" w:cs="mylotus"/>
          <w:b/>
          <w:b/>
          <w:bCs/>
          <w:sz w:val="26"/>
          <w:szCs w:val="26"/>
        </w:rPr>
      </w:pP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  <w:lang w:bidi="ar-JO"/>
        </w:rPr>
        <w:t>الرياض</w:t>
      </w:r>
    </w:p>
    <w:p>
      <w:pPr>
        <w:pStyle w:val="Normal"/>
        <w:spacing w:before="120" w:after="120"/>
        <w:jc w:val="center"/>
        <w:rPr/>
      </w:pPr>
      <w:r>
        <w:rPr>
          <w:rFonts w:eastAsia="MS UI Gothic" w:cs="Cordia New" w:ascii="Cordia New" w:hAnsi="Cordia New"/>
          <w:b/>
          <w:bCs/>
          <w:sz w:val="26"/>
          <w:szCs w:val="26"/>
        </w:rPr>
        <w:t>1430 – 2009</w:t>
      </w:r>
    </w:p>
    <w:p>
      <w:pPr>
        <w:pStyle w:val="Normal"/>
        <w:spacing w:before="120" w:after="120"/>
        <w:jc w:val="center"/>
        <w:rPr>
          <w:rFonts w:ascii="Arial" w:hAnsi="Arial" w:eastAsia="MS UI Gothic" w:cs="Arial"/>
          <w:b/>
          <w:b/>
          <w:bCs/>
          <w:sz w:val="26"/>
          <w:szCs w:val="26"/>
          <w:lang w:bidi="ar-JO"/>
        </w:rPr>
      </w:pPr>
      <w:r>
        <w:rPr>
          <w:rFonts w:eastAsia="MS UI Gothic" w:cs="Arial" w:ascii="Arial" w:hAnsi="Arial"/>
          <w:b/>
          <w:bCs/>
          <w:sz w:val="26"/>
          <w:szCs w:val="26"/>
          <w:lang w:bidi="ar-JO"/>
        </w:rPr>
      </w:r>
    </w:p>
    <w:p>
      <w:pPr>
        <w:pStyle w:val="Normal"/>
        <w:jc w:val="center"/>
        <w:rPr>
          <w:rFonts w:ascii="MS PGothic" w:hAnsi="MS PGothic" w:eastAsia="MS PGothic" w:cs="Arial"/>
          <w:sz w:val="24"/>
          <w:lang w:bidi="ar-AE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eastAsia="MS PGothic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eastAsia="MS PGothic" w:cs="Cordia New"/>
          <w:b/>
          <w:b/>
          <w:bCs/>
          <w:sz w:val="28"/>
          <w:sz w:val="28"/>
          <w:szCs w:val="28"/>
          <w:lang w:bidi="th-TH"/>
        </w:rPr>
        <w:t>ด้วยพระนามของอัลลอฮฺ ผู้ทรงเมตตาปรานียิ่งเสมอ</w:t>
      </w:r>
    </w:p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kern w:val="0"/>
          <w:sz w:val="32"/>
          <w:szCs w:val="32"/>
          <w:lang w:eastAsia="en-US" w:bidi="th-TH"/>
        </w:rPr>
      </w:pPr>
      <w:r>
        <w:rPr>
          <w:rFonts w:eastAsia="Times New Roman" w:cs="Cordia New" w:ascii="Cordia New" w:hAnsi="Cordia New"/>
          <w:b/>
          <w:bCs/>
          <w:kern w:val="0"/>
          <w:sz w:val="32"/>
          <w:szCs w:val="32"/>
          <w:lang w:eastAsia="en-US" w:bidi="th-TH"/>
        </w:rPr>
      </w:r>
    </w:p>
    <w:p>
      <w:pPr>
        <w:pStyle w:val="Normal"/>
        <w:jc w:val="center"/>
        <w:rPr>
          <w:rFonts w:ascii="Cordia New" w:hAnsi="Cordia New" w:eastAsia="Times New Roman" w:cs="Cordia New"/>
          <w:color w:val="800000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color w:val="800000"/>
          <w:kern w:val="0"/>
          <w:sz w:val="32"/>
          <w:sz w:val="32"/>
          <w:szCs w:val="32"/>
          <w:lang w:eastAsia="en-US" w:bidi="th-TH"/>
        </w:rPr>
        <w:t>สังคมในความคิด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อะไรเป็นสาเหตุทำให้เราต้องพูดถึงเรื่องนี้ การถกเถียงกันในเรื่องเกี่ยวกับความเปลี่ยนแปลง และสิ่งที่เกิดขึ้นในสังคมอาจจะเป็นเรื่องไร้สาระสำหรับคนรุ่นใหม่ที่โตมาพร้อมกับเทคโนโลยีและความทันสมัยของวิทยาศาสตร์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อันที่จริงการพูดถึงสังคมไม่ได้เป็นเรื่องไกลตัว เพราะเราแต่ละคนคือหน่วยหนึ่งในสังคมที่ได้รับผลกระทบจากปฏิก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ิ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ริยาต่างๆ ที่เกิดขึ้นในสังคมของเราเอง บทบาท และกิจกรรมในชีวิตประจำวันของเราล้วนแล้วถูกกำหนดขึ้นโดยมีภาวะสังคมที่แวดล้อมเราเป็นปัจจัยสำคัญ การพูดถึงสังคมจึงน่าจะเป็นการพูดถึงวิถีชีวิตของตัวเราเองหรืออาจจะเรียกว่าเป็นการย้อนดูตัวเองเพื่อพัฒนาข้อบกพร่องให้ดีขึ้น มากกว่าที่จะดูเหมือนเป็นเรื่องหนักหัวของนักวิชาการในแขนงนี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ในเมื่อสังคมมีความสำคัญต่อบุคคลทุกคน ณ ที่นี้จึงอยากจะถามว่า เราเคยมองดูสังคมบ้างไหม เรามีความรู้สึกอย่างไรกับสถานการณ์ในปัจจุบัน สังคมของเราเป็นสังคมคุณภาพตามที่เราวาดหวังและต้องการหรือไม่ เราพอใจแค่ไหนกับสังคมที่เราเห็นอยู่ตอนนี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 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??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การหาคำตอบในเรื่องเหล่านี้ ไม่ได้ยากจนเกินไป เหตุการณ์ และภาวะสังคมในปัจจุบัน ดูออกได้อย่างชัดเจนจนไม่ต้องอธิบายให้มากควา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ถ้าหากจะพูดตามความเป็นจริง ผู้ที่สร้างรูปแบบให้กับสังคมก็คือตัวมนุษย์นั่นเอง ภัยคุกคามและปัญหาสังคมที่เกิดขึ้นทุกวันนี้ คือผลงานของมนุษย์ทั้งนั้น การฆาตกรรม การโจรกรรม โรคร้าย ปัญหาสุขภาพจิต ปัญหาเศรษฐกิจ การระบาดของยาเสพติด ที่ก่อกวนความสงบและความยั่งยืนของสังคมอันสันติ มีจุดเริ่มต้นที่มนุษย์หรือหน่วยหลักในสังคมนั่นเอ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โลกปัจจุบัน ถึงแม้จะมีความก้าวหน้าทางด้านวิทยาศาสตร์และเทคโนโลยีอย่างยิ่งยวด แต่การมองหาสังคมคุณภาพที่สามารถรับประกันความสงบสุขในการดำเนินชีวิตของมนุษย์กลับได้รับการให้ความสนใจและมีความสำคัญมากขึ้นจากเดิม เพราะที่ผ่านมา การค้นคว้าทางวิ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ท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ยาศาสตร์ดูเหมือนว่าจะไม่ได้มองถึงผลกระทบของเทคโนโลยีอันทันสมัยที่มีต่อสังคมมนุษย์ ในขณะที่ปัจจุบันกลับมีนักวิชาการหลายกลุ่มที่ออกมาเสนอความคิดให้วิทยาศาสตร์มองสังคมเป็นหลักในการสร้างอารยธรรมความเจริญ หรือผูกจริยธรรมของสังคมเข้ากับวิทยาศาสตร์ ให้วิทยาศาสตร์เป็นของสังคม ไม่ใช่สังคมเป็นสนามทดลองของวิทยาศาสตร์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ตามแนวคิดที่เร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เชื่อ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ว่าถูกต้อง ในเมื่อจุดเริ่มต้นของความเสื่อมโทรมในสังคมมาจากมนุษย์ การแก้ไขปัญหาจึงควรต้องเริ่มที่ตัวมนุษย์ การหาหนทางที่จะฟื้นฟูสังคมให้เป็นสังคมในความคิด ถือเป็นหน้าที่ที่มนุษย์ทุกคนต้องรับผิดชอบ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ต่อไปนี้คือแนวทางที่ขอเสนอไว้ให้เป็นจุดเริ่มต้นของการสร้างสังคมคุณภาพ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b/>
          <w:b/>
          <w:bCs/>
          <w:color w:val="800000"/>
          <w:kern w:val="0"/>
          <w:sz w:val="32"/>
          <w:szCs w:val="32"/>
          <w:lang w:eastAsia="en-US" w:bidi="th-TH"/>
        </w:rPr>
      </w:pPr>
      <w:r>
        <w:rPr>
          <w:rFonts w:eastAsia="Times New Roman" w:cs="Cordia New" w:ascii="Cordia New" w:hAnsi="Cordia New"/>
          <w:b/>
          <w:bCs/>
          <w:color w:val="800000"/>
          <w:kern w:val="0"/>
          <w:sz w:val="32"/>
          <w:szCs w:val="32"/>
          <w:lang w:eastAsia="en-US"/>
        </w:rPr>
        <w:t xml:space="preserve">1. </w:t>
      </w:r>
      <w:r>
        <w:rPr>
          <w:rFonts w:ascii="Cordia New" w:hAnsi="Cordia New" w:eastAsia="Times New Roman" w:cs="Cordia New"/>
          <w:b/>
          <w:b/>
          <w:bCs/>
          <w:color w:val="800000"/>
          <w:kern w:val="0"/>
          <w:sz w:val="32"/>
          <w:sz w:val="32"/>
          <w:szCs w:val="32"/>
          <w:lang w:eastAsia="en-US" w:bidi="th-TH"/>
        </w:rPr>
        <w:t xml:space="preserve">การสร้างตัวเอง 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ด้วยการที่เรามองว่า สังคมมีองค์ประกอบคือมนุษย์เป็นหน่วยหลัก อันที่จริงความหมายของคำว่าสังคมที่ดี ก็คือคนในสังคมที่ดี การสร้างตัวเองให้มีคุณภาพจึงหมายถึงการสร้างสังคมของเราให้เป็นสังคมในความคิดที่มีคุณภาพ ด้วยเหตุนี้ทุกคนที่อยากจะเห็นสังคมของตนเป็นไปตามที่วาดภาพไว้ จึงพึงต้องมองดูตัวเองเพื่อสร้างบุคลิกภาพนั้นให้เกิดขึ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หลักสองประการที่อยากให้เราได้ใช้ในการการสร้างตัวเองคือ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ก</w:t>
      </w:r>
      <w:r>
        <w:rPr>
          <w:rFonts w:eastAsia="Times New Roman" w:cs="Cordia New" w:ascii="Cordia New" w:hAnsi="Cordia New"/>
          <w:i/>
          <w:iCs/>
          <w:kern w:val="0"/>
          <w:sz w:val="32"/>
          <w:szCs w:val="32"/>
          <w:lang w:eastAsia="en-US" w:bidi="th-TH"/>
        </w:rPr>
        <w:t xml:space="preserve">. 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การสร้างจิตวิญญาณให้เข้มแข็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สังคมทุกวันนี้เป็นสังคมที่เต็มไปด้วยอบายมุขที่เย้ายวน เป็นความหายนะที่ใส่กล่องให้สวยงามแล้วนำออกมาวางขาย การขาดความยั้งคิด และความอ่อนแอของจิตใจเป็นสาเหตุที่ทำให้เราไหลตามกระแสสังคมและสื่อต่างๆ ที่นำเสนอความทันสมัยซึ่งใช้หลักมองเพียงด้านเดียวคือ 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 xml:space="preserve">ตอบสนองความต้องการที่ไม่สิ้นสุด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โดยไม่คำนึงถึงผลกระทบอื่นๆ ที่มีต่อชีวิตและความยั่งยืนของสังคมอันสันติ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ในอัลกุรอาน เราพบว่าอัลลอฮฺได้อธิบายนิสัยของมนุษย์อยู่ประการหนึ่งคือ หลีกเลี่ยงจากการพูดถึงความตายและโลกหน้า ทั้งนี้เพราะติดพันอยู่กับชีวิตโลกและต้องการเสพสุขโดยไม่คำนึงถึงชีวิตในอาคิเราะฮฺ อัลลอฮฺตรัสว่า</w:t>
      </w:r>
    </w:p>
    <w:p>
      <w:pPr>
        <w:pStyle w:val="Normal"/>
        <w:widowControl/>
        <w:bidi w:val="1"/>
        <w:ind w:left="850" w:right="850" w:hanging="0"/>
        <w:jc w:val="both"/>
        <w:rPr>
          <w:rFonts w:ascii="Lotus Linotype" w:hAnsi="Lotus Linotype" w:eastAsia="Times New Roman" w:cs="Lotus Linotype"/>
          <w:kern w:val="0"/>
          <w:sz w:val="32"/>
          <w:szCs w:val="32"/>
          <w:lang w:eastAsia="en-US" w:bidi="ar-JO"/>
        </w:rPr>
      </w:pP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 w:bidi="ar-JO"/>
        </w:rPr>
        <w:t>«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قُل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إِنّ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الْمَوْت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الَّذِي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تَفِرُّو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مِنْه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فَإِنَّه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مُلَاقِيكُم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ثُمّ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تُرَدُّو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إِلَى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عَالِم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الْغَيْب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وَالشَّهَادَة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فَيُنَبِّئُكُم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بِمَا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كُنتُم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تَعْمَلُونَ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 w:bidi="ar-JO"/>
        </w:rPr>
        <w:t>»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 w:bidi="ar-JO"/>
        </w:rPr>
        <w:t xml:space="preserve"> (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>الجمعة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 w:bidi="ar-JO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 w:bidi="ar-JO"/>
        </w:rPr>
        <w:t xml:space="preserve">: 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 w:bidi="ar-JO"/>
        </w:rPr>
        <w:t>8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 w:bidi="ar-JO"/>
        </w:rPr>
        <w:t xml:space="preserve"> )</w:t>
      </w:r>
    </w:p>
    <w:p>
      <w:pPr>
        <w:pStyle w:val="Normal"/>
        <w:widowControl/>
        <w:ind w:left="850" w:right="850" w:hanging="0"/>
        <w:jc w:val="left"/>
        <w:rPr/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ความว่า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"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จงกล่าวเถิดว่า แท้จริงแล้วความตายที่พวกเจ้าหนีมันนั้น แน่นอนทีเดียวว่ามันต้องพานพบกับพวกเจ้า แล้วพวกเจ้าก็จะถูกนำกลับคืนสู่อัลลอฮฺพระองค์ผู้ทรงรอบรู้สิ่งเร้นลับและสิ่งที่เปิดเผย แล้วพระองค์ก็จะแจ้งให้พวกเจ้าทราบถึงสิ่งที่พวกเจ้าได้เคยก่อกรรมไว้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" (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อัล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-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ญุมุอะฮฺ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: 8)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อีกที่หนึ่งที่พระองค์ได้ตรัสว่า</w:t>
      </w:r>
    </w:p>
    <w:p>
      <w:pPr>
        <w:pStyle w:val="Normal"/>
        <w:widowControl/>
        <w:bidi w:val="1"/>
        <w:ind w:left="850" w:right="850" w:hanging="0"/>
        <w:jc w:val="both"/>
        <w:rPr>
          <w:rFonts w:ascii="Lotus Linotype" w:hAnsi="Lotus Linotype" w:eastAsia="Times New Roman" w:cs="Lotus Linotype"/>
          <w:kern w:val="0"/>
          <w:sz w:val="32"/>
          <w:szCs w:val="32"/>
          <w:lang w:eastAsia="en-US"/>
        </w:rPr>
      </w:pP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«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َيَحْسَب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الْإِنسَان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َلَّن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نَجْمَع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عِظَامَه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(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/>
        </w:rPr>
        <w:t>3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)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بَلَى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قَادِرِي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عَلَى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َن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نُّسَوِّي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بَنَانَه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(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/>
        </w:rPr>
        <w:t>4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)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بَل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يُرِيد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الْإِنسَان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لِيَفْجُر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َمَامَه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(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/>
        </w:rPr>
        <w:t>5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)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يَسْأَل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َيَّا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يَوْمُ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الْقِيَامَة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( 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/>
        </w:rPr>
        <w:t>6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)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» [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القيامة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]</w:t>
      </w:r>
    </w:p>
    <w:p>
      <w:pPr>
        <w:pStyle w:val="Normal"/>
        <w:widowControl/>
        <w:ind w:left="850" w:right="850" w:hanging="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ความว่า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"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หรือมนุษย์นั้นคาดคิดไปว่าเราจะไม่รวบรวมกระดูกของเขา ทว่า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น่นอนทีเดียวเราสามารถที่จะ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รวบรวมและ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ทำให้ปลายนิ้วมือของเขาอยู่ในสภาพที่สมบูรณ์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ขึ้นใหม่ได้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บ่งบอกว่าไม่มีอะไรที่พระองค์จะทรงทำไม่ได้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แต่ว่ามนุษย์นั้นประสงค์ที่จะทำความชั่ว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ตลอดเวลา และเขาก็ตั้งคำถามว่า เมื่อใดเล่าวันกิยามะฮฺจะเกิดขึ้น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>? (</w:t>
      </w:r>
      <w:r>
        <w:rPr>
          <w:rStyle w:val="Applestylespan"/>
          <w:rFonts w:ascii="Cordia New" w:hAnsi="Cordia New" w:cs="Cordia New"/>
          <w:sz w:val="32"/>
          <w:sz w:val="32"/>
          <w:szCs w:val="32"/>
          <w:lang w:bidi="th-TH"/>
        </w:rPr>
        <w:t>เป็นการตั้งคำถามเชิงเย้ยหยันด้วยการปฏิเสธและไม่เชื่อว่าจะเกิดขึ้น</w:t>
      </w:r>
      <w:r>
        <w:rPr>
          <w:rStyle w:val="Applestylespan"/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 xml:space="preserve"> (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อัล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-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กิยามะฮฺ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: 3-6)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สิ่งเดียวที่เราเชื่อว่าสามารถต้านทานความแรงของกระแสสังคมที่เชี่ยวกรากได้คือจิตวิญญาณที่เข้มแข็ง เพราะที่สุดในชีวิตของมนุษย์ มีจิตใจเป็นเครื่องควบคุมความรู้สึกและความต้องการทั้งหมด เมื่อจิตอ่อน จึงไหลตามการชักนำของกระแสสังคมได้โดยง่าย ทั้งนี้เพราะตกเป็นเหยื่อของความอยาก และไม่สามารถเข้าใจอย่างลึกซึ้งว่าอะไรคือความเป็นจริงของชีวิต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/>
        </w:rPr>
        <w:br/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แนวทางที่นำไปสู่ความเข้มแข็งของจิตใจคือการสร้างความผูกพันกับอัลลอฮองค์อภิบาลผู้ทรงอำนาจ เช่นการปฏิบัติศาสนกิจอย่างเคร่งครัด การอ่านอัลกุรอานอย่างสม่ำเสมอ การศึกษาความรู้ศาสนาที่ถูกต้อง การเข้าร่วมฟังการบรรยายธรรมเพื่อการบ่มเพาะจิตใจให้สะอาด เหล่านี้ควรจะเป็นกิจกรรมประจำวันของทุกคน เพื่อเป็นการสร้างตัวเองให้เป็นคนที่มีจิตใจดีงามและเป็นหน่วยหนึ่งที่มีคุณภาพใน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ข</w:t>
      </w:r>
      <w:r>
        <w:rPr>
          <w:rFonts w:eastAsia="Times New Roman" w:cs="Cordia New" w:ascii="Cordia New" w:hAnsi="Cordia New"/>
          <w:i/>
          <w:iCs/>
          <w:kern w:val="0"/>
          <w:sz w:val="32"/>
          <w:szCs w:val="32"/>
          <w:lang w:eastAsia="en-US" w:bidi="th-TH"/>
        </w:rPr>
        <w:t xml:space="preserve">. 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ศึกษาความรู้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ให้ทัน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โลก</w:t>
      </w:r>
      <w:r>
        <w:rPr>
          <w:rFonts w:ascii="Cordia New" w:hAnsi="Cordia New" w:eastAsia="Times New Roman" w:cs="Cordia New"/>
          <w:i/>
          <w:i/>
          <w:iCs/>
          <w:kern w:val="0"/>
          <w:sz w:val="32"/>
          <w:sz w:val="32"/>
          <w:szCs w:val="32"/>
          <w:lang w:eastAsia="en-US" w:bidi="th-TH"/>
        </w:rPr>
        <w:t>อย่างพอเพีย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 ตามการคาดการณ์ของนักวิจัย ในอีกไม่ช้าสังคมโลกจะกลายเป็นสังคมที่ความรู้ที่เปิดกว้าง โดยอาศัยเทคโนโลยีที่ทันสมัยอย่างอินเตอร์เน็ตเป็นตัวแปรสำคัญในการแพร่กระจาย นี่หมายความว่า ต่อไปอารยธรรมต่างๆ ของมวลมนุษย์ทั้งที่ดีและเลว จะไม่มีขอบเขตในการขยายตัว ความซับซ้อนของระบบสังคมจะทำให้การแยกแยะสิ่งถูกผิดเป็นสิ่งที่ลำบากขึ้น ในขณะที่ความเสรีทางจริยธรรมและการเลือกทำความดีความชั่วจะเปิดกว้างจนหาอะไรมาบังคับไม่ได้ ส่วนหนึ่งของสิ่งเหล่านี้ได้ผุดขึ้นให้เห็นแล้วในสังคมทั่วไป 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โลกของข่าวสารและการติดต่อที่รวดเร็วในปัจจุบัน มีอิทธิพลอย่างมากในสังคม ผู้คนที่ทึ่งกับความทันสมัยของเทคโนโลยีสมัยใหม่ จะตกเป็นเหยื่ออารยธรรมต่างๆ ที่ส่งผ่านมากับดาวเทียมโดยหารู้ตัวไม่ คนที่ไม่มีพื้นฐานการศึกษาหรือชาวบ้านธรรมดาๆ มักจะเป็นผู้บริโภคที่เป็นแต่รับจากสื่อเพียงฝ่ายเดียว ไม่แต่ชาวบ้านทั่วๆไปเท่านั้น คนรุ่นใหม่ที่รักชอบแต่ของใหม่ๆ ยังอาจไม่สามารถแยกแยะเบื้องหน้าเบื้องหลังของสิ่งที่ได้รับการป้อนจากสื่อข้อมูล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การเป็นแต่เพียงผู้รับอย่างไม่แยกแยะ ทำให้เราตกอยู่ภายใต้อาณานิคมความรู้ของผู้อื่น หรือที่เราเรียกว่า สงครามทางปัญญา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การใฝ่ความรู้และการศึกษาความรู้เกี่ยวกับการเปลี่ยนแปลงของโลกอย่างสม่ำเสมอ รวมทั้งการเลือกใช้สื่อต่างๆ ในการเพิ่มทักษะเพื่อเข้าใจเหตุการณ์ที่เกิดขึ้นในโลก จึงมีความจำเป็นที่จะใช้สร้างตัวเองให้สามารถแยกแยะและเลือกเอาแต่สิ่งที่ไม่มีพิษภัยจากสื่อมาใช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วิธีการที่จะพัฒนาตัวเองให้ทันโลก คือต้องมีการศึกษาอย่างต่อเนื่อง ไม่ว่าจะเป็นจากการเรียนการสอนตามหลักสูตร การอ่านหนังสือทั่วไป การค้นคว้าจากแหล่งข้อมูลต่างๆ เช่นห้องสมุด อินเตอร์เน็ต วารสารทางวิชาการ เป็นต้น เพื่อวิถีชีวิตที่ทันกับการเปลี่ยนแปลง เราต้องเอาจริงเอาจังกับการศึกษาหาความรู้ โดยใช้หลักว่า หาความรู้เพื่อสร้างความคิดและชีวิตที่ดีที่สุด ท่ามกลางการเปลี่ยนแปลงอย่างรวดเร็วของกระแส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เมื่อบวกการสร้างความรู้โลกให้ตัวเองกับการสร้างจิตวิญญาณให้เข้มแข็งได้ จะทำให้เราเข้าใจการเปลี่ยนแปลงสังคมได้อย่างชัดเจนขึ้น ในขณะที่เรายังมีกรอบในการเลือกวิถีทางการดำเนินชีวิตที่ถูกต้องและปลอดภัย ด้วยบุคลิกภาพของมุสลิมที่ไม่ตกเป็นทาสอารยธรรมของสื่อที่คุกคามในสังคมปัจจุบั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Cordia New" w:ascii="Cordia New" w:hAnsi="Cordia New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eastAsia="Times New Roman" w:cs="Cordia New" w:ascii="Cordia New" w:hAnsi="Cordia New"/>
          <w:b/>
          <w:bCs/>
          <w:kern w:val="0"/>
          <w:sz w:val="32"/>
          <w:szCs w:val="32"/>
          <w:lang w:eastAsia="en-US"/>
        </w:rPr>
        <w:t xml:space="preserve">2. 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 w:bidi="th-TH"/>
        </w:rPr>
        <w:t>การอุทิศตน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ความสำคัญในการฟื้นฟูสังคม คือคนทุกหน่วยในสังคมต้องมีความเข้าในอย่างลึกซึ้งว่า ตนมีความสำคัญต่อสังคมและโลก การกระทำสิ่งใดสิ่งหนึ่งของเราไม่ว่าจะเป็นด้านดีหรือชั่ว มักจะมีผลกระทบไม่ใช่เฉพาะกับผู้กระทำผู้เดียวเท่านั้น แต่ยังมีอิทธิพลต่อสังคมส่วนรวมด้วยเสมอ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/>
        </w:rPr>
        <w:br/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โดยเฉพาะในโลกที่ไร้ขอบเขตเช่นปัจจุบัน การเข้าถึงกันของปัญหาและผลกระทบจะยิ่งเกิดขึ้นได้ง่ายมากขึ้น ตัวอย่างเช่น เมื่อประเทศใดประเทศหนึ่งประสบปัญหาเศรษฐกิจ เราจะพบว่ามิใช่ประเทศนั้นประเทศเดียวที่ต้องย่ำแย่ ผลกระทบของปัญหาอาจจะลุกลามไปยังประเทศใกล้เคียงในภูมิภาค หรืออาจจะแผ่ขยายไปยังประเทศอื่นๆ ในโลกอีกด้ว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ตัวอย่างในกรอบที่แคบลงเช่น ถ้าหมู่บ้านใดเจอปัญหาการขาดจริยธรรมของกลุ่มเยาวชนในหมู่บ้าน คนที่ได้รับผลกระทบอาจจะไม่ใช่เพียงคนในหมู่บ้านเท่านั้น เยาวชนในหมู่บ้านข้างเคียงอาจจะถูกกลืนให้เป็นพวกเดียวกันกับ กลุ่มเด็กวัยรุ่นข้างต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เมื่อนั้น ปัญหาดังกล่าวจึงไม่ใช่ปัญหาของหมู่บ้านใดหมู่บ้านอีกต่อไป แต่มันเป็นปัญหาสังคมที่ทุกคนต้องร่วมมือกันหาทางแก้ไขให้ได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จิตสำนึกร่วมในการแก้ปัญหาสังคม จึงเป็นจุดเริ่มต้นของการสร้างสังคมในความคิด การอุทิศตนเพื่อสังคมด้วยการสนับสนุนความดีและยับยั้งความชั่ว เป็นก้าวสำคัญที่จะทำให้สังคมเราดีขึ้น การนิ่งเฉยและการมองว่า ปัญหาสังคมไม่ได้อยู่ในความรับผิดชอบของตน จะทำให้การลุกลามของความเสื่อมโทรมระบาดเร็วขึ้น และมีผลกระทบต่อตัวเองในที่สุดด้วย การแบ่งส่วนหนึ่งของชีวิตให้สังคม จึงเป็นเรื่องที่เราไม่ควรมองข้า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ตัวอย่างการอุทิศตนที่สามารถทำได้เช่น การมีส่วนร่วมในกลุ่มหรือชมรมที่ทำกิจกรรมต่างๆ เพื่อสังคม การนำเสนอและเป็นตัวอย่างบทบาทที่ถูกต้อง การจัดโครงการต่างๆ เพื่ออบรมจริยธรรมสังคมและสร้างจริยธรรมในคนรุ่นใหม่ ความพยายามเหล่านี้สามารถที่จะทำได้ โดยเฉพาะถ้าหากมีการร่วมมือจากหลายๆ คน สิ่งที่น่าสังเกตก็คือกิจกรรมเหล่านี้มักจะมีผู้สนับสนุนและคอยให้โอกาสอยู่เสมอ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 w:bidi="th-TH"/>
        </w:rPr>
        <w:t>สรุป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 ความเสื่อมโทรมของสังคมปัจจุบัน ได้บังคับให้เราทุกคนต้องมองหาสังคมในความคิดที่เป็นสังคมคุณภาพ ภาระหน้าที่ในการสร้างสังคมในความคิดควรต้องอยู่ในจิตสำนึกของทุกคน เพราะสังคมมีผู้คนทุกหน่วยเป็นองค์ประกอบพื้นฐาน แนวทางหลักที่สามารถทำได้ คือการสร้างตัวเองให้มีคุณค่า ด้วยการพัฒนาจิตวิญญาณให้เข้มแข็งและการศึกษาความรู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ให้ทั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โลกอย่างต่อเนื่อ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และพอเพีย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 ที่สำคัญที่สุดคือการอุทิศตนแบ่งส่วนหนึ่งของชีวิตเพื่อสังคม ด้วยความจริงใจและตั้งใจที่จะสร้างสังคมในความคิดให้เกิดขึ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spacing w:before="280" w:after="280"/>
        <w:ind w:firstLine="72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แนวทางสองประการนี้ เป็นการหยิบยกมาจากอัลกุรอาน ซึ่งอัลลอฮได้ตรัส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 </w:t>
      </w:r>
    </w:p>
    <w:p>
      <w:pPr>
        <w:pStyle w:val="Normal"/>
        <w:widowControl/>
        <w:bidi w:val="1"/>
        <w:ind w:left="850" w:right="850" w:hanging="0"/>
        <w:jc w:val="both"/>
        <w:rPr>
          <w:rFonts w:ascii="Lotus Linotype" w:hAnsi="Lotus Linotype" w:eastAsia="Times New Roman" w:cs="Lotus Linotype"/>
          <w:kern w:val="0"/>
          <w:sz w:val="32"/>
          <w:szCs w:val="32"/>
          <w:lang w:eastAsia="en-US"/>
        </w:rPr>
      </w:pP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«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كُنتُم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خَيْر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ُمَّةٍ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أُخْرِجَتْ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لِلنَّاس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تَأْمُرُو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بِالْمَعْرُوف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وَتَنْهَوْ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عَن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الْمُنكَرِ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وَتُؤْمِنُونَ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بِاللّهِ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>»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(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آل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>عمران</w:t>
      </w:r>
      <w:r>
        <w:rPr>
          <w:rFonts w:ascii="Lotus Linotype" w:hAnsi="Lotus Linotype" w:eastAsia="Times New Roman" w:cs="Lotus Linotype"/>
          <w:kern w:val="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: </w:t>
      </w:r>
      <w:r>
        <w:rPr>
          <w:rFonts w:eastAsia="Times New Roman" w:cs="Lotus Linotype" w:ascii="Lotus Linotype" w:hAnsi="Lotus Linotype"/>
          <w:kern w:val="0"/>
          <w:sz w:val="32"/>
          <w:szCs w:val="32"/>
          <w:lang w:eastAsia="en-US"/>
        </w:rPr>
        <w:t>110</w:t>
      </w:r>
      <w:r>
        <w:rPr>
          <w:rFonts w:eastAsia="Times New Roman" w:cs="Lotus Linotype" w:ascii="Lotus Linotype" w:hAnsi="Lotus Linotype"/>
          <w:kern w:val="0"/>
          <w:sz w:val="32"/>
          <w:szCs w:val="32"/>
          <w:rtl w:val="true"/>
          <w:lang w:eastAsia="en-US"/>
        </w:rPr>
        <w:t xml:space="preserve"> )</w:t>
      </w:r>
    </w:p>
    <w:p>
      <w:pPr>
        <w:pStyle w:val="Normal"/>
        <w:widowControl/>
        <w:ind w:left="850" w:right="850" w:hanging="0"/>
        <w:jc w:val="left"/>
        <w:rPr>
          <w:rFonts w:ascii="Cordia New" w:hAnsi="Cordia New" w:eastAsia="Times New Roman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ความว่า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"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สูเจ้าเป็นประชาชาติที่ดีที่สุดสำหรับมวลมนุษย์ ด้วยการที่สูเจ้าได้สั่งเสียในสิ่งที่ดี ห้ามปรามในสิ่งที่ผิด และด้วยการที่สูเจ้าศรัทธาในอัลลอฮ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>ฺ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"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 xml:space="preserve"> (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 w:bidi="th-TH"/>
        </w:rPr>
        <w:t xml:space="preserve">อาล อิมรอน อายะห์ที่ 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  <w:t>110 )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/>
        </w:rPr>
        <w:t> </w:t>
      </w:r>
    </w:p>
    <w:p>
      <w:pPr>
        <w:pStyle w:val="Normal"/>
        <w:widowControl/>
        <w:ind w:left="850" w:right="850" w:hanging="0"/>
        <w:rPr>
          <w:rFonts w:ascii="Cordia New" w:hAnsi="Cordia New" w:eastAsia="Times New Roman" w:cs="Cordia New"/>
          <w:kern w:val="0"/>
          <w:sz w:val="32"/>
          <w:szCs w:val="32"/>
          <w:lang w:eastAsia="en-US" w:bidi="th-TH"/>
        </w:rPr>
      </w:pPr>
      <w:r>
        <w:rPr>
          <w:rFonts w:eastAsia="Times New Roman" w:cs="Cordia New" w:ascii="Cordia New" w:hAnsi="Cordia New"/>
          <w:kern w:val="0"/>
          <w:sz w:val="32"/>
          <w:szCs w:val="32"/>
          <w:lang w:eastAsia="en-US" w:bidi="th-TH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kern w:val="0"/>
          <w:sz w:val="32"/>
          <w:sz w:val="32"/>
          <w:szCs w:val="32"/>
          <w:lang w:eastAsia="en-US" w:bidi="th-TH"/>
        </w:rPr>
        <w:t>การศรัทธาต่ออัลลอฮอยู่ในข่ายของการสร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เอง</w:t>
      </w:r>
      <w:r>
        <w:rPr>
          <w:rFonts w:ascii="Cordia New" w:hAnsi="Cordia New" w:cs="Cordia New"/>
          <w:kern w:val="0"/>
          <w:sz w:val="32"/>
          <w:sz w:val="32"/>
          <w:szCs w:val="32"/>
          <w:lang w:eastAsia="en-US" w:bidi="th-TH"/>
        </w:rPr>
        <w:t>ให้มีศักยภาพทางจิตที่เข้มแข็ง ส่วนการสั่งเสียในความดีและการยับยั้งความชั่ว เป็นการอุทิศตนเพื่อสังคม ซึ่งเป็นแนวทางที่เราจะใช้ในการสร้างสังคมในความคิดที่มีความสันติยั่งยืนขึ้นมาให้ได้</w:t>
      </w:r>
      <w:r>
        <w:rPr>
          <w:rFonts w:cs="Cordia New" w:ascii="Cordia New" w:hAnsi="Cordia New"/>
          <w:kern w:val="0"/>
          <w:sz w:val="32"/>
          <w:szCs w:val="32"/>
          <w:lang w:eastAsia="en-US" w:bidi="th-TH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lamhou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3:27:00Z</dcterms:created>
  <dc:creator>ซุฟอัม อุษมาน</dc:creator>
  <dc:description/>
  <cp:keywords>อิสลาม สังคม การศึกษา การอุทิศตนเพื่อสังคม</cp:keywords>
  <dc:language>en-US</dc:language>
  <cp:lastModifiedBy>iLLuSioN</cp:lastModifiedBy>
  <cp:lastPrinted>2009-02-14T17:40:00Z</cp:lastPrinted>
  <dcterms:modified xsi:type="dcterms:W3CDTF">2009-02-14T10:42:00Z</dcterms:modified>
  <cp:revision>4</cp:revision>
  <dc:subject>อิสลามเฮ้าส์</dc:subject>
  <dc:title>สังคมในความคิด</dc:title>
</cp:coreProperties>
</file>