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800000"/>
          <w:sz w:val="48"/>
          <w:szCs w:val="48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คู่มือมุอ์มินในภาวะวิกฤตและศึกสงคราม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[ </w:t>
      </w:r>
      <w:r>
        <w:rPr>
          <w:rFonts w:ascii="Cordia New" w:hAnsi="Cordia New" w:cs="Cordia New"/>
          <w:b/>
          <w:b/>
          <w:bCs/>
          <w:sz w:val="28"/>
          <w:sz w:val="28"/>
        </w:rPr>
        <w:t>ไท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]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sz w:val="28"/>
        </w:rPr>
      </w:pPr>
      <w:r>
        <w:rPr>
          <w:rFonts w:cs="Times New Roman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Times New Roman"/>
          <w:sz w:val="28"/>
        </w:rPr>
      </w:pPr>
      <w:r>
        <w:rPr>
          <w:rFonts w:cs="Times New Roman" w:ascii="Cordia New" w:hAnsi="Cordia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Lotus Linotype" w:hAnsi="Lotus Linotype" w:cs="Lotus Linotype"/>
          <w:b/>
          <w:b/>
          <w:bCs/>
          <w:rtl w:val="true"/>
          <w:lang w:bidi="ar-JO"/>
        </w:rPr>
        <w:t>دليل المؤمن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 في الأزمة والقتال</w:t>
      </w:r>
      <w:r>
        <w:rPr>
          <w:rFonts w:ascii="Lotus Linotype" w:hAnsi="Lotus Linotype" w:cs="Lotus Linotype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eastAsia="mylotus" w:cs="mylotus" w:ascii="mylotus" w:hAnsi="mylotus"/>
          <w:sz w:val="28"/>
          <w:lang w:bidi="ar-JO"/>
        </w:rPr>
        <w:t xml:space="preserve"> </w:t>
      </w:r>
      <w:r>
        <w:rPr>
          <w:rFonts w:cs="mylotus" w:ascii="mylotus" w:hAnsi="mylotus"/>
          <w:sz w:val="28"/>
          <w:lang w:bidi="ar-JO"/>
        </w:rPr>
        <w:t>[</w:t>
      </w:r>
      <w:r>
        <w:rPr>
          <w:rFonts w:cs="mylotus" w:ascii="mylotus" w:hAnsi="mylotus"/>
          <w:sz w:val="28"/>
          <w:lang w:bidi="ar-JO"/>
        </w:rPr>
        <w:t xml:space="preserve"> </w:t>
      </w:r>
      <w:r>
        <w:rPr>
          <w:rFonts w:ascii="mylotus" w:hAnsi="mylotus" w:cs="mylotus"/>
          <w:sz w:val="28"/>
          <w:sz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sz w:val="28"/>
          <w:sz w:val="28"/>
          <w:lang w:bidi="ar-JO"/>
        </w:rPr>
        <w:t xml:space="preserve"> </w:t>
      </w:r>
      <w:r>
        <w:rPr>
          <w:rFonts w:cs="mylotus" w:ascii="mylotus" w:hAnsi="mylotus"/>
          <w:sz w:val="28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ดร</w:t>
      </w:r>
      <w:r>
        <w:rPr>
          <w:rFonts w:cs="Cordia New" w:ascii="Cordia New" w:hAnsi="Cordia New"/>
          <w:sz w:val="48"/>
          <w:szCs w:val="48"/>
        </w:rPr>
        <w:t>.</w:t>
      </w:r>
      <w:r>
        <w:rPr>
          <w:rFonts w:ascii="Cordia New" w:hAnsi="Cordia New" w:cs="Cordia New"/>
          <w:sz w:val="48"/>
          <w:sz w:val="48"/>
          <w:szCs w:val="48"/>
        </w:rPr>
        <w:t>อิสมาอีล ลุตฟี จะปะกียา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44"/>
          <w:szCs w:val="44"/>
          <w:lang w:bidi="ar-SA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  <w:lang w:bidi="ar-JO"/>
        </w:rPr>
        <w:t xml:space="preserve">الدكتور </w:t>
      </w:r>
      <w:r>
        <w:rPr>
          <w:rFonts w:ascii="Lotus Linotype" w:hAnsi="Lotus Linotype" w:cs="Lotus Linotype"/>
          <w:sz w:val="44"/>
          <w:sz w:val="44"/>
          <w:szCs w:val="44"/>
          <w:rtl w:val="true"/>
          <w:lang w:bidi="ar-SA"/>
        </w:rPr>
        <w:t>إسماعيل لطفي جافاكيا</w:t>
      </w:r>
    </w:p>
    <w:p>
      <w:pPr>
        <w:pStyle w:val="Normal"/>
        <w:ind w:right="567" w:hanging="0"/>
        <w:jc w:val="right"/>
        <w:rPr>
          <w:rFonts w:ascii="Cordia New" w:hAnsi="Cordia New" w:cs="Cordia New"/>
          <w:sz w:val="28"/>
          <w:szCs w:val="44"/>
          <w:lang w:bidi="ar-SA"/>
        </w:rPr>
      </w:pPr>
      <w:r>
        <w:rPr>
          <w:rFonts w:cs="Cordia New" w:ascii="Cordia New" w:hAnsi="Cordia New"/>
          <w:sz w:val="28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Times New Roman"/>
          <w:sz w:val="28"/>
        </w:rPr>
      </w:pPr>
      <w:r>
        <w:rPr>
          <w:rFonts w:ascii="Cordia New" w:hAnsi="Cordia New" w:cs="Cordia New"/>
          <w:color w:val="800000"/>
          <w:sz w:val="28"/>
          <w:sz w:val="28"/>
        </w:rPr>
        <w:t>ถอดความ</w:t>
      </w:r>
      <w:r>
        <w:rPr>
          <w:rFonts w:cs="Cordia New" w:ascii="Cordia New" w:hAnsi="Cordia New"/>
          <w:color w:val="800000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นิส สุลัยมาน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rtl w:val="true"/>
          <w:lang w:bidi="ar-JO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أنيس سليمان</w:t>
      </w:r>
    </w:p>
    <w:p>
      <w:pPr>
        <w:pStyle w:val="Normal"/>
        <w:jc w:val="center"/>
        <w:rPr>
          <w:rFonts w:ascii="Cordia New" w:hAnsi="Cordia New" w:cs="Cordia New"/>
          <w:sz w:val="28"/>
          <w:lang w:bidi="ar-SA"/>
        </w:rPr>
      </w:pPr>
      <w:r>
        <w:rPr>
          <w:rFonts w:cs="Cordia New" w:ascii="Cordia New" w:hAnsi="Cordia New"/>
          <w:sz w:val="28"/>
          <w:lang w:bidi="ar-SA"/>
        </w:rPr>
      </w:r>
    </w:p>
    <w:p>
      <w:pPr>
        <w:pStyle w:val="Normal"/>
        <w:jc w:val="center"/>
        <w:rPr>
          <w:rFonts w:ascii="Cordia New" w:hAnsi="Cordia New" w:cs="Times New Roman"/>
          <w:sz w:val="28"/>
        </w:rPr>
      </w:pPr>
      <w:r>
        <w:rPr>
          <w:rFonts w:ascii="Cordia New" w:hAnsi="Cordia New" w:cs="Cordia New"/>
          <w:color w:val="800000"/>
          <w:sz w:val="28"/>
          <w:sz w:val="28"/>
        </w:rPr>
        <w:t>ตรวจทาน</w:t>
      </w:r>
      <w:r>
        <w:rPr>
          <w:rFonts w:cs="Cordia New" w:ascii="Cordia New" w:hAnsi="Cordia New"/>
          <w:color w:val="800000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8"/>
        </w:rPr>
      </w:pPr>
      <w:r>
        <w:rPr>
          <w:rFonts w:ascii="mylotus" w:hAnsi="mylotus" w:cs="mylotus"/>
          <w:color w:val="800000"/>
          <w:sz w:val="28"/>
          <w:sz w:val="28"/>
          <w:rtl w:val="true"/>
          <w:lang w:bidi="ar-JO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Cordia New" w:hAnsi="Cordia New" w:cs="Cordia New"/>
          <w:color w:val="800000"/>
          <w:sz w:val="28"/>
        </w:rPr>
      </w:pPr>
      <w:r>
        <w:rPr>
          <w:rFonts w:cs="Cordia New" w:ascii="Cordia New" w:hAnsi="Cordia New"/>
          <w:color w:val="8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28"/>
        </w:rPr>
      </w:pPr>
      <w:r>
        <w:rPr>
          <w:rFonts w:cs="Cordia New" w:ascii="Cordia New" w:hAnsi="Cordia New"/>
          <w:color w:val="8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430 – 2009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sz w:val="28"/>
        </w:rPr>
      </w:pPr>
      <w:r>
        <w:rPr>
          <w:rFonts w:cs="Times New Roman" w:ascii="Cordia New" w:hAnsi="Cordi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بسم الله الرحمن الرحيم</w:t>
      </w:r>
      <w:r>
        <w:rPr>
          <w:rFonts w:ascii="Lotus Linotype" w:hAnsi="Lotus Linotype" w:cs="Lotus Linotype"/>
          <w:lang w:bidi="ar-SA"/>
        </w:rPr>
        <w:t xml:space="preserve"> </w:t>
      </w:r>
      <w:r>
        <w:rPr>
          <w:rFonts w:cs="Lotus Linotype" w:ascii="Lotus Linotype" w:hAnsi="Lotus Linotype"/>
          <w:lang w:bidi="ar-SA"/>
        </w:rPr>
        <w:br/>
        <w:br/>
      </w:r>
      <w:r>
        <w:rPr>
          <w:rFonts w:ascii="Lotus Linotype" w:hAnsi="Lotus Linotype" w:cs="Lotus Linotype"/>
          <w:rtl w:val="true"/>
          <w:lang w:bidi="ar-SA"/>
        </w:rPr>
        <w:t>الحمد لله رب العالمين، والصلاة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السلام على نبينا محمد وعلى آله وصحبه ومن سار على نهجه واتّبع سنته</w:t>
      </w:r>
      <w:r>
        <w:rPr>
          <w:rFonts w:ascii="Lotus Linotype" w:hAnsi="Lotus Linotype" w:cs="Lotus Linotype"/>
          <w:rtl w:val="true"/>
          <w:lang w:bidi="ar-SA"/>
        </w:rPr>
        <w:t>،</w:t>
      </w:r>
      <w:r>
        <w:rPr>
          <w:rFonts w:ascii="Lotus Linotype" w:hAnsi="Lotus Linotype" w:cs="Lotus Linotype"/>
          <w:rtl w:val="true"/>
          <w:lang w:bidi="ar-SA"/>
        </w:rPr>
        <w:t xml:space="preserve"> أما بعد</w:t>
      </w:r>
      <w:r>
        <w:rPr>
          <w:rFonts w:cs="Lotus Linotype" w:ascii="Lotus Linotype" w:hAnsi="Lotus Linotype"/>
          <w:lang w:bidi="ar-SA"/>
        </w:rPr>
        <w:t>: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ascii="Cordia New" w:hAnsi="Cordia New" w:cs="Cordia New"/>
        </w:rPr>
        <w:t>ฎ</w:t>
      </w:r>
      <w:r>
        <w:rPr>
          <w:rFonts w:ascii="Cordia New" w:hAnsi="Cordia New" w:cs="Cordia New"/>
        </w:rPr>
        <w:t>เกณฑ์อย่างหนึ่งที่อัลลอฮฺได้ทรงกำหนดไว้บนโลกนี้คือมนุษย์ทุกคนต้องประสบกับการทดสอบด้วยการเผชิญกับความอธรรมหรือความทุกข์ยากที่เกิดจากการข่มเหงรังแกของฝ่ายอธรรมหรือเผชิญกับศัตรูที่คอยมาระร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ว่าจะเป็นในลักษณะบุคคล กลุ่มองค์กรหรือประเทศ ทั้งที่เกิดขึ้นโดยตรงและทางอ้อ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เฉพาะอย่างยิ่งบรรดาผู้ศรัทธามั่นต่อเอกองค์อัลลอฮฺ และรับเอาอิสลามเป็นระบอบการดำเนินชีวิต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เหตุนี้อิสลามจึงได้สอนวิธีการป้องกันพร้อมกับประทานอาวุธแก่ประชาชาติมุสลิมเพื่อเป็นเกราะป้องกันตัวในการเผชิญกับวิกฤตและความเป็นศัตรูของผู้อธรรมด้วยการกล่าวซิกรุลลอฮฺให้มากๆ ด้วยจิตใจที่เปี่ยมด้วยความยำเกรงต่อ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กับวิงวอนขอดุอาอ์ต่อพระองค์ด้วยบทดุอาอ์ที่นบีม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>หัมมัด ศ็อลลัลลอฮุ อ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ลัยฮ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บรรดาเศาะหาบะฮฺของท่านได้ถือปฏิบัติอย่างเป็นนิ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ในละหมาดและนอกเวลาละหมาด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นื่องจากมีพี่น้องหลายคนได้ขอให้</w:t>
      </w: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>รวบรวมบทดุอาอ์ที่มีรายงานจาก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เพื่อพวกเขาจะได้ยึดปฏิบัต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หวังว่าจะได้รับการคุ้มครองจาก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กับให้ความช่วยเหลือและร่วมมือกับบรรดาศรัทธาชนในการดำรงชีวิตที่เปี่ยมด้วยความหมายของคำ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ญิฮาดในหนทางของอัลลอฮฺ เพราะการซิกิร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ำลึกถึงอัลลอ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้นเป็นอาภรณ์ที่ดีที่สุดสำหรับศรัทธาชนและเป็นอาวุธที่แข็งแกร่งที่สุดในทุกสถานการณ์โดยเฉพาะในภาวะที่ต้องเผชิญกับวิกฤตและศึกสงครา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นี่คือ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ู่มือมุอ์มินในภาวะวิกฤตและศึกสงคราม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ซึ่งผู้เขียนได้รวบรวมไว้อย่างรีบเร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เขียนหวังเป็นอย่างยิ่งว่าอัลลอฮฺทรงรับและประทานความจำเริญในงานชิ้น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ดลใจให้พี่น้องผู้ศรัทธาทุกคนยึดปฏิบัติอย่างเคร่งครัดด้วยการวิงวอนขอดุอาอ์ต่อพระองค์ด้วยดุอาอ์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กับได้รับความคุ้มครองจากพระองค์และมีชัยชนะเหนือศัตรูทั้งหลาย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อามีน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bidi w:val="1"/>
        <w:ind w:left="0" w:right="0" w:firstLine="72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 xml:space="preserve">وصلى الله على نبينا محمد وعلى آله وصحبه وسلم، </w:t>
      </w:r>
    </w:p>
    <w:p>
      <w:pPr>
        <w:pStyle w:val="Normal"/>
        <w:bidi w:val="1"/>
        <w:ind w:left="0" w:right="0" w:firstLine="72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سبحان ربك رب العزة عم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صفون وسلام على المرسلين، والحمدلله رب العالمين</w:t>
      </w:r>
    </w:p>
    <w:p>
      <w:pPr>
        <w:pStyle w:val="Normal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สมาอีล อับดุรเราะฮฺมา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5/7/1422 </w:t>
      </w:r>
      <w:r>
        <w:rPr>
          <w:rFonts w:ascii="Cordia New" w:hAnsi="Cordia New" w:cs="Cordia New"/>
        </w:rPr>
        <w:t>ฮ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  <w:lang w:bidi="ar-SA"/>
        </w:rPr>
        <w:t xml:space="preserve"> </w:t>
        <w:br/>
      </w:r>
      <w:r>
        <w:rPr>
          <w:rFonts w:ascii="Cordia New" w:hAnsi="Cordia New" w:cs="Cordia New"/>
          <w:b/>
          <w:b/>
          <w:bCs/>
        </w:rPr>
        <w:t>การเตรียมตัวในการเผชิญ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</w:rPr>
        <w:t>กับวิกฤตและศึกสงคราม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นื่องจากแก่นแท้ของชีวิตผู้ศรัทธานั้นคือการทดสอ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โดยเฉพาะอย่างยิ่งในช่วงต้นศตวรรษที่ </w:t>
      </w:r>
      <w:r>
        <w:rPr>
          <w:rFonts w:cs="Cordia New" w:ascii="Cordia New" w:hAnsi="Cordia New"/>
        </w:rPr>
        <w:t>2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อธรรมของยิวไซออนิสต์สากลที่ได้ร่วมมือกับคริสเตียนและสมุนของ</w:t>
      </w:r>
      <w:r>
        <w:rPr>
          <w:rFonts w:ascii="Cordia New" w:hAnsi="Cordia New" w:cs="Cordia New"/>
        </w:rPr>
        <w:t>พวก</w:t>
      </w:r>
      <w:r>
        <w:rPr>
          <w:rFonts w:ascii="Cordia New" w:hAnsi="Cordia New" w:cs="Cordia New"/>
        </w:rPr>
        <w:t>เขาในการวางแผนชั่วเพื่อทำลายล้างประชาชาติมุสลิมทั่วทุกมุมโล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ซึ่งนับวันยิ่งทวีความรุนแรงขึ้นตามลำดับ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ในการเผชิญกับวิกฤตแห่งมหาภัยพิบัติอันเกิดจากความอธรรมของยิวไซออนิสต์และคริสเตียนสากล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ุสลิมและมุสลีมะฮฺทุกคนจำเป็นต้องเก็บตุนเสบียงแห่งอีมานหรือการศรัทธาของพวก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กับยกระดับการตักว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การมอบกิจการต่างๆของพวกเขาต่อพระองค์อัลลอฮฺแต่เพียงพระองค์เดียวด้วยวิธีต่อไป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เพิ่มความเข้าใจที่ถ่องแท้เกี่ยวกับการดำเนินชีวิตแบบอิสลามจากอัลกุรอานและสุนนะฮฺโดยอาศัยการอธิบายของอุล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มา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ที่ได้รับการยอมรับ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ตั้งเจตนาญิฮาดในหนทางของอัลลอฮฺใหม่ที่ปราศจากการตั้งภาคีและลำพองต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3. </w:t>
      </w:r>
      <w:r>
        <w:rPr>
          <w:rFonts w:ascii="Cordia New" w:hAnsi="Cordia New" w:cs="Cordia New"/>
        </w:rPr>
        <w:t>ขยันหมั่นเพียรในการทำอิบาดะฮฺด้วยความบริสุทธิ์ใ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สอดคล้องกับแบบอย่างของท่าน รสูล ศ็อลลัลลอฮฺ อลัยฮิ วะซัลลั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ปราศจากสิ่งอุตริและแปลกปลอ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4. </w:t>
      </w:r>
      <w:r>
        <w:rPr>
          <w:rFonts w:ascii="Cordia New" w:hAnsi="Cordia New" w:cs="Cordia New"/>
        </w:rPr>
        <w:t>สร้างความเชี่ยวชาญให้กับตัวเองด้วยความรู้ที่จำเป็นในยุคปัจจุบ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ด้านการบริหาร การจัดการและการเป็นเคาะลีฟะฮฺบนแผ่นดิ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5. </w:t>
      </w:r>
      <w:r>
        <w:rPr>
          <w:rFonts w:ascii="Cordia New" w:hAnsi="Cordia New" w:cs="Cordia New"/>
        </w:rPr>
        <w:t>ตื่นตัวอยู่เสมอพร้อมกับศึกษาค้นคว้าให้ลึกซึ้งและเฉลียวฉลาดต่อแผนการล่อลวงของพวกไซออนิสต์ผู้เป็นศัตรูของ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พันธมิตรของพวกเขาจากบรรดามุชริกีนและมุนาฟิกี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 xml:space="preserve">6. </w:t>
      </w:r>
      <w:r>
        <w:rPr>
          <w:rFonts w:ascii="Cordia New" w:hAnsi="Cordia New" w:cs="Cordia New"/>
        </w:rPr>
        <w:t>ดำเนินการดะอฺวะฮฺเชิญชวนผู้นำกลุ่มต่างๆและคนทั่วไปสู่สัจธรรมอิสลามด้วยความอิคลาสและวิทยปัญญ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ทั้งอธิบายและชี้แจงถึงความประเสริฐของอิสลามแก่ทุกฝ่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สื่อ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ได้ผลและมีประโยชน์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7. </w:t>
      </w:r>
      <w:r>
        <w:rPr>
          <w:rFonts w:ascii="Cordia New" w:hAnsi="Cordia New" w:cs="Cordia New"/>
        </w:rPr>
        <w:t>หมั่นวิงวอนขอดุอาอ์ด้วยคำดุอาอ์ที่มะอ</w:t>
      </w:r>
      <w:r>
        <w:rPr>
          <w:rFonts w:ascii="Cordia New" w:hAnsi="Cordia New" w:cs="Cordia New"/>
        </w:rPr>
        <w:t>์ษู</w:t>
      </w:r>
      <w:r>
        <w:rPr>
          <w:rFonts w:ascii="Cordia New" w:hAnsi="Cordia New" w:cs="Cordia New"/>
        </w:rPr>
        <w:t>รฺจาก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หรือดุอาอ์ที่ควรแก่การตอบรั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ตะญาบ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พร้อมทั้งอ่านกุนูตนาซิละฮฺอย่างสม่ำเสมอในละหมาดฟัรฎูทั้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วลา ทุกครั้งที่เกิดเกิดวิกฤตกับประชาชาติอิสลา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 xml:space="preserve">8. </w:t>
      </w:r>
      <w:r>
        <w:rPr>
          <w:rFonts w:ascii="Cordia New" w:hAnsi="Cordia New" w:cs="Cordia New"/>
        </w:rPr>
        <w:t>หมั่นอ่านบทซิกิรฺอย่างสม่ำเสมอ ตามแบบอย่างที่ถูกต้องและได้ถูกบัญญัติไว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ไม่ว่าจะเป็นตัวบทหรือวิธีการอ่าน โดยเฉพาะอัลกุรอา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ญุซฺอ์ ต่อว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วดขอพ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ิริด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หลังละหมาด อัซการฺนาบาวีย์ เช้า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ย็น ตามสุนนะฮฺของ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หมั่นขอดุอาอฺในทุกเวลาและสถานการณ์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9. </w:t>
      </w:r>
      <w:r>
        <w:rPr>
          <w:rFonts w:ascii="Cordia New" w:hAnsi="Cordia New" w:cs="Cordia New"/>
        </w:rPr>
        <w:t>ฟื้นฟูจิตวิญญาณแห่งการรักใคร่ในหมู่พี่น้องมุสลิมและวิญญาณแห่งการช่วยเหลือแบบญะมาอะฮฺระหว่างศรัทธาชนทั้งหล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ไม่คำนึงถึงกลุ่ม มัซฮับ เชื้อชาติและภาษ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นการปฏิบัติหน้าที่การญิฮาดในหนทางของ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ามความสามารถของแต่ละคนด้วยวิธีการที่เหมาะสมกับเหตุการณ์และสถานการณ์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10. </w:t>
      </w:r>
      <w:r>
        <w:rPr>
          <w:rFonts w:ascii="Cordia New" w:hAnsi="Cordia New" w:cs="Cordia New"/>
        </w:rPr>
        <w:t>หมั่นบริจาคทรัพย์สินเงินทองในหนทางของอัลลอฮฺให้มา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ความศรัทธาที่เต็มเปี่ยมและหวังในผลตอบแทนจาก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รวมทั้งฟื้นฟูสถานวากัฟต่างๆ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11. </w:t>
      </w:r>
      <w:r>
        <w:rPr>
          <w:rFonts w:ascii="Cordia New" w:hAnsi="Cordia New" w:cs="Cordia New"/>
        </w:rPr>
        <w:t>หลีกเลี่ยงและงดใช้บริการผลิตภัณฑ์ของชาวยิวและคริส</w:t>
      </w:r>
      <w:r>
        <w:rPr>
          <w:rFonts w:ascii="Cordia New" w:hAnsi="Cordia New" w:cs="Cordia New"/>
        </w:rPr>
        <w:t>ต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เฉพาะสิ่งที่หะรอมต้องห้ามเครื่องประดับ อุปกรณ์ต่างๆที่ไม่จำเป็นและฟุ่มเฟือ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ลอดจนร้านค้า อาหา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เครื่องดื่มที่เต็มไปด้วยส่วนประกอบที่หะรอมและคลุมเครือ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ุบฮาต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และจงเพียงพอกับสิ่งที่หะลาลจากผลิตภัณฑ์ภายในประเทศ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12. </w:t>
      </w:r>
      <w:r>
        <w:rPr>
          <w:rFonts w:ascii="Cordia New" w:hAnsi="Cordia New" w:cs="Cordia New"/>
        </w:rPr>
        <w:t>อดทนเพื่ออัลลอฮฺให้มา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้อมทั้งมอบกิจการของเราต่ออัลลอฮฺแต่เพียงพระองค์เดีย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การมุนาญา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อิบาดะฮฺด้วยการละหมาดและวิงวอ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ต่ออัลลอฮฺในยามค่ำคืนให้มาก</w:t>
      </w:r>
      <w:r>
        <w:rPr>
          <w:rFonts w:ascii="Cordia New" w:hAnsi="Cordia New" w:cs="Cordia New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แก่นแท้ของซิกิรฺและดุอาอ์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 xml:space="preserve">กล่าว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ารขอดุอาอ์นั้นเป็นอิบาดะฮฺ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้วท่านก็อ่านอายะฮฺ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وَقَالَ رَبُّكُمُ ادْعُوْنِي أَسْتَجِبْ لَكُمْ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إِنَّ الَّذِيْنَ يَسْتَكْبِرُوْنَ عَنْ عِبَادَتِي سَيَدْخُلُوْنَ جَهَنَّم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دَاخِرِيْنَ</w:t>
      </w:r>
      <w:r>
        <w:rPr>
          <w:rFonts w:cs="Lotus Linotype" w:ascii="Lotus Linotype" w:hAnsi="Lotus Linotype"/>
          <w:rtl w:val="true"/>
          <w:lang w:bidi="ar-SA"/>
        </w:rPr>
        <w:t>» (</w:t>
      </w:r>
      <w:r>
        <w:rPr>
          <w:rFonts w:ascii="Lotus Linotype" w:hAnsi="Lotus Linotype" w:cs="Lotus Linotype"/>
          <w:rtl w:val="true"/>
          <w:lang w:bidi="ar-SA"/>
        </w:rPr>
        <w:t xml:space="preserve">غافر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60</w:t>
      </w:r>
      <w:r>
        <w:rPr>
          <w:rFonts w:cs="Lotus Linotype" w:ascii="Lotus Linotype" w:hAnsi="Lotus Linotype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ละพระเจ้าของพวกท่านได้ตรัส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งวิงวอนขอต่อข้าเถิด แล้วข้าจะตอบรับคำวิงวอนของพวกเจ้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่วนบรรดาผู้โอหังต่อการเคารพภักดีแก่ข้านั้น พวกเขาจะต้องเข้าไปอยู่ใ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รกญะฮันนัมในสภาพที่ต่ำต้อย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สูเราะฮฺ ฆอฟิรฺ </w:t>
      </w:r>
      <w:r>
        <w:rPr>
          <w:rFonts w:cs="Cordia New" w:ascii="Cordia New" w:hAnsi="Cordia New"/>
        </w:rPr>
        <w:t>: 60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ันทึก</w:t>
      </w:r>
      <w:r>
        <w:rPr>
          <w:rFonts w:ascii="Cordia New" w:hAnsi="Cordia New" w:cs="Cordia New"/>
        </w:rPr>
        <w:t>โดย อบูดาวูด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ascii="Cordia New" w:hAnsi="Cordia New" w:cs="Cordia New"/>
        </w:rPr>
        <w:t xml:space="preserve">ดู </w:t>
      </w:r>
      <w:r>
        <w:rPr>
          <w:rFonts w:ascii="Cordia New" w:hAnsi="Cordia New" w:cs="Cordia New"/>
        </w:rPr>
        <w:t>เศาะหีห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ัรฆี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: 1627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ร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ได้กล่าวความ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ไม่มีสิ่งใดที่มีเกียรติใ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ศนะของอัลลอฮฺเหนือกว่าการขอดุอาอ์ของบ่าวต่อ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สัน บันทึกโดย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ิรมิซีย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342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มุอาซ บิน ญะบัล กล่าว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ไม่มีสิ่งใดที่จะปกป้องคนหนึ่งๆจากการลงโทษของอัลลอฮฺดีไปกว่าการซิกิรต่ออัลลอฮฺ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  <w:lang w:bidi="ar-SA"/>
        </w:rPr>
        <w:t>2437)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พึงทราบเถิด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ก่นแท้ของการซิกิรฺและความลับของการขอดุอาอ์นั้นคือการกล่าวคำขอดุอาอ์และซิกิรฺของผู้ใดผู้หนึ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ที่สามารถเสริมสร้างจิตใจของเขาในด้าน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อมรับใน</w:t>
      </w:r>
      <w:r>
        <w:rPr>
          <w:rFonts w:ascii="Cordia New" w:hAnsi="Cordia New" w:cs="Cordia New"/>
        </w:rPr>
        <w:t>เอกภาพ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ตาฮีด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ไม่ตั้งภาคีกับสิ่ง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ับพระองค์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การมอบต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วักกัล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ต่ออัลลอฮฺแต่เพียงพระองค์เดียว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3. </w:t>
      </w:r>
      <w:r>
        <w:rPr>
          <w:rFonts w:ascii="Cordia New" w:hAnsi="Cordia New" w:cs="Cordia New"/>
        </w:rPr>
        <w:t>เพียงพอพร้อมกับเชื่อมั่นว่าอัลลอฮฺทรงเคียงข้างบ่าวที่ขอดุอาอ์ต่อพระองค์เสมอ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 xml:space="preserve">4. </w:t>
      </w:r>
      <w:r>
        <w:rPr>
          <w:rFonts w:ascii="Cordia New" w:hAnsi="Cordia New" w:cs="Cordia New"/>
        </w:rPr>
        <w:t>เพียงพอและเชื่อมั่นต่อการคุ้มครองและความช่วยเหลือของอัลลอฮฺเท่า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ว่าในดุนยาหรืออาค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เราะ</w:t>
      </w:r>
      <w:r>
        <w:rPr>
          <w:rFonts w:ascii="Cordia New" w:hAnsi="Cordia New" w:cs="Cordia New"/>
        </w:rPr>
        <w:t>ฮฺ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ดังนั้นผู้ใดที่ขอดุอาอ์ต่ออัลลอฮฺด้วยความรู้สึกดังกล่า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็หมายความว่าดุอาอ์ของเขาจะถูกตอบรับอย่างแน่นอน ไม่ว่าในโลกดุนยาหรืออาคิเรา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ผู้ใดที่ยังไม่มีความรู้สึกดังกล่าวในจิตใ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็หมายความว่าเขายังมิได้ขอดุอาอ์ต่ออัลลฮฺอย่างแท้จริ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ถึงแม้ว่าลิ้นของเขาจะเปียกแฉะด้วยการกล่าวบทดุอาอ์ที่มากม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ว่าจะในหรือนอกละหมาด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ล่าว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พวกท่านจงขอดุอาอ์ต่ออัลลอฮฺด้วยความเชื่อมั่นต่อการตอบรับ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พึงทราบเถิด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จะไม่ทรงตอบรับดุอาอ์จากจิตใจที่หลงลืมและไม่อยู่กับเนื้อกับตัว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ส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 xml:space="preserve">อะหฺมัด </w:t>
      </w:r>
      <w:r>
        <w:rPr>
          <w:rFonts w:cs="Cordia New" w:ascii="Cordia New" w:hAnsi="Cordia New"/>
        </w:rPr>
        <w:t xml:space="preserve">3/17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>3545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ล่าวความ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ดุอาอ์นั้นเป็นประโยชน์ต่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ิ่งที่ได้ประสบกับบ่าวคนหนึ่งและสิ่งที่ยังไม่ใด้ประสบกับ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โอ้บ่าวของอัลลอฮฺจงหมั่นขอดุอาอ์เถิ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สัน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หากิม ดู เศาะหีห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ัรฆีบ </w:t>
      </w:r>
      <w:r>
        <w:rPr>
          <w:rFonts w:cs="Cordia New" w:ascii="Cordia New" w:hAnsi="Cordia New"/>
        </w:rPr>
        <w:t>1634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ล่าวความ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ไม่มีมุสลิมคนใดที่ขอดุอาอ์ด้วยดุอาอ์ที่ไม่เป็นบาปและไม่มีการตัดสัมพันธ์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อกจากอัลลอฮฺจะทรงประทาน</w:t>
      </w:r>
      <w:r>
        <w:rPr>
          <w:rFonts w:ascii="Cordia New" w:hAnsi="Cordia New" w:cs="Cordia New"/>
        </w:rPr>
        <w:t>หนึ่ง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สาม</w:t>
      </w:r>
      <w:r>
        <w:rPr>
          <w:rFonts w:ascii="Cordia New" w:hAnsi="Cordia New" w:cs="Cordia New"/>
        </w:rPr>
        <w:t xml:space="preserve">ประการแก่เข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พระองค์จะทรงประทานตามที่เขาขอทันที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หรือพระองค์จะทรงเก็บมันไว้เพื่อมอบให้แก่เขาในวันอาค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 xml:space="preserve">3. </w:t>
      </w:r>
      <w:r>
        <w:rPr>
          <w:rFonts w:ascii="Cordia New" w:hAnsi="Cordia New" w:cs="Cordia New"/>
        </w:rPr>
        <w:t>หรือพระองค์จะทรงคุ้มครองเขาจากความชั่วร้ายที่เท่าเทียมกับดุอาอ์ที่เขาได้ขอไว้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บรรดาเศาะหาบะฮฺกล่าวขึ้น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ถ้าเช่นนั้นเราจะขอดุอาอ์ให้มากๆ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็กล่าวว่า</w:t>
      </w:r>
      <w:r>
        <w:rPr>
          <w:rFonts w:ascii="Cordia New" w:hAnsi="Cordia New" w:cs="Cordia New"/>
          <w:lang w:bidi="ar-SA"/>
        </w:rPr>
        <w:t xml:space="preserve"> “</w:t>
      </w:r>
      <w:r>
        <w:rPr>
          <w:rFonts w:ascii="Cordia New" w:hAnsi="Cordia New" w:cs="Cordia New"/>
        </w:rPr>
        <w:t>ความกรุณาของอัลลอฮฺมีมากกว่านั้นอีก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ส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ศาะหีหฺ </w:t>
      </w:r>
      <w:r>
        <w:rPr>
          <w:rFonts w:ascii="Cordia New" w:hAnsi="Cordia New" w:cs="Cordia New"/>
        </w:rPr>
        <w:t xml:space="preserve">ดู 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 xml:space="preserve">ฺ </w:t>
      </w:r>
      <w:r>
        <w:rPr>
          <w:rFonts w:ascii="Cordia New" w:hAnsi="Cordia New" w:cs="Cordia New"/>
        </w:rPr>
        <w:t>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ัรฆีบ </w:t>
      </w:r>
      <w:r>
        <w:rPr>
          <w:rFonts w:cs="Cordia New" w:ascii="Cordia New" w:hAnsi="Cordia New"/>
        </w:rPr>
        <w:t>1633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br/>
        <w:br/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กล่าวซิกิรและซอบัรฺ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อดทนอดกลั้น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จงฟังเถิดคำสั่งของอัลลอฮฺที่ว่า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يَا أَيُّهَا الَّذِيْ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آمَنُوْا إِذَا لَقِيْتُمْ فِئَةً فَاثْبُتُوْا وَاذْكُرُوْا اللهَ كَثِيْرً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لَعَلَّكُمْ تُفْلِحُوْنَ</w:t>
      </w:r>
      <w:r>
        <w:rPr>
          <w:rFonts w:cs="Lotus Linotype" w:ascii="Lotus Linotype" w:hAnsi="Lotus Linotype"/>
          <w:rtl w:val="true"/>
          <w:lang w:bidi="ar-SA"/>
        </w:rPr>
        <w:t xml:space="preserve">. </w:t>
      </w:r>
      <w:r>
        <w:rPr>
          <w:rFonts w:ascii="Lotus Linotype" w:hAnsi="Lotus Linotype" w:cs="Lotus Linotype"/>
          <w:rtl w:val="true"/>
          <w:lang w:bidi="ar-SA"/>
        </w:rPr>
        <w:t>وَأَطِيْعُوْا اللهَ وَرَسُوْلَهُ وَلاَ تَنَازَعُوْ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َتَفْشَلُوْا وَتَذْهَبَ رِيْحُكُمْ وَاصْبِرُوا إِنَّ اللهَ مَعَ الصَّابِرِيْنَ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โอ้บรรดาผู้ศรัทธาทั้งหลาย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เมื่อพวกเจ้าเผชิญกับศัตรูกลุ่มใดกลุ่มหนึ่ง ก็จงยืนหยัดและจงรำลึกถึงอัลลอฮฺมากๆ เพื่อว่าพวกเจ้าจะได้รับความสำเร็จ และจงเชื่อฟังอัลลอฮฺและรสูลของพระองค์และจงอย่าขัดแย้ง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มันจะทำให้พวกเจ้าเพลี่ยงพล้ำและทำให้ความเข้มแข็งของพวกเจ้าหมดไป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จงอดทนเถิด แท้จริงอัลลอฮฺนั้นทรงเคียงข้างบรรดาผู้อดท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นฟาล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45-46) </w:t>
      </w:r>
    </w:p>
    <w:p>
      <w:pPr>
        <w:pStyle w:val="Normal"/>
        <w:ind w:left="72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br/>
      </w:r>
      <w:r>
        <w:rPr>
          <w:rFonts w:ascii="Cordia New" w:hAnsi="Cordia New" w:cs="Cordia New"/>
        </w:rPr>
        <w:t>ส่วนหนึ่งของเนื้อหาซิกิรหลั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หรับมุอ์มินคือ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วิริดอัลกุรอาน กล่าวคืออ่านอัลกุรอานทุกๆวัน พร้อมกับคำนึงถึงความหม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ตะดับบุร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ญุซ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 xml:space="preserve"> ต่อวัน ซึ่งจะทำให้อ่านอัลกุรอานจบเล่ม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รั้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นทุ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ดือน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eastAsia="Cordia New"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หมั่นอ่านวิริดมะอฺ</w:t>
      </w:r>
      <w:r>
        <w:rPr>
          <w:rFonts w:ascii="Cordia New" w:hAnsi="Cordia New" w:cs="Cordia New"/>
        </w:rPr>
        <w:t>ษู</w:t>
      </w:r>
      <w:r>
        <w:rPr>
          <w:rFonts w:ascii="Cordia New" w:hAnsi="Cordia New" w:cs="Cordia New"/>
        </w:rPr>
        <w:t>เราะฮฺ กล่าวคือ อ่านวิริดหลังละหมาด</w:t>
      </w:r>
      <w:r>
        <w:rPr>
          <w:rFonts w:ascii="Cordia New" w:hAnsi="Cordia New" w:cs="Cordia New"/>
        </w:rPr>
        <w:t>ห้า</w:t>
      </w:r>
      <w:r>
        <w:rPr>
          <w:rFonts w:ascii="Cordia New" w:hAnsi="Cordia New" w:cs="Cordia New"/>
        </w:rPr>
        <w:t>เวลา ซึ่งประกอบด้วยซิกิรและดุอาอ</w:t>
      </w:r>
      <w:r>
        <w:rPr>
          <w:rFonts w:ascii="Cordia New" w:hAnsi="Cordia New" w:cs="Cordia New"/>
        </w:rPr>
        <w:t xml:space="preserve">์ </w:t>
      </w:r>
      <w:r>
        <w:rPr>
          <w:rFonts w:ascii="Cordia New" w:hAnsi="Cordia New" w:cs="Cordia New"/>
        </w:rPr>
        <w:t>ตามเนื้อหาและวิธีของท่านรสูล ศ็อลลัลลอฮฺ อลัยฮ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วะซัลลั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3. </w:t>
      </w:r>
      <w:r>
        <w:rPr>
          <w:rFonts w:ascii="Cordia New" w:hAnsi="Cordia New" w:cs="Cordia New"/>
        </w:rPr>
        <w:t>หมั่นอ่านอัซการ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ะบะวีย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ล่าวคืออ่านอัซการ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ทซิกิร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ที่มาจากท่านรสูล ศ็อลลัลลอฮฺ อ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ลัยฮิ วะซัลลั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นช่วงเช้าและช่วงเย็น ซึ่งจะมีประโยชน์มหาศาลและมีคุณค่าแก่ผู้อ่าน ครอบครั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ังคมและประเทศชาติ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4. </w:t>
      </w:r>
      <w:r>
        <w:rPr>
          <w:rFonts w:ascii="Cordia New" w:hAnsi="Cordia New" w:cs="Cordia New"/>
        </w:rPr>
        <w:t>กล่าวซิกิรต่ออัลลอฮฺในทุกอิริยาบท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ามเนื้อหาและวิธีของท่านรสูล ศ็อลลัลลอฮฺ อ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ลัยฮิ วะซัลลัม พร้อมด้วยเจตนาที่อิคลาสเพื่ออัลลอฮฺและดำเนินตามแบบอย่างของท่านรสูล ศ็อลล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 xml:space="preserve">ลัยฮิ วะซัลลัม ดังที่ท่านหญิงอาอิซะฮ์ได้กล่าว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ท่านรสูล ศ็อลลัลลอฮฺ อ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ลัยฮ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วะซัลลัม จะกล่าวซิกิร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อัลลอฮฺในทุกอิริยาบถของท่า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ส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ฆาะรีบ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ิรมิซีย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3444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พึงทราบเถิด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ซิกิรต่ออัลลอฮฺนั้นเป็นคุณลักษณะของจิตใจที่แสดงออกด้วยการกล่าวด้วยลิ้นและวิถีการดำเนินชีวิต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วัลลอฮฺ อะอฺลัม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lang w:bidi="ar-SA"/>
        </w:rPr>
        <w:br/>
        <w:br/>
        <w:br/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จุดยืนของมุสลิมต่อศึกสงคราม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ตั้งเจตนาเพื่อญิฮาดในหนทางของอัลลอฮฺ อยู่ตลอดเวล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ุสลิมต้องตั้งเจตนาเพื่อจะญิฮาดในหนทางของอัลลอฮฺอยู่ตลอดเวลา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ล่าว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ผู้ใดที่ตายในขณะที่เขายังไม่เคยต่อสู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ญิฮาด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และไม่เคยมีเจตนาในใจว่าจะต่อสู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ท่ากับว่าเขาได้ตายบนส่วนหนึ่งของนิฟา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วามกลับกลอก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910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อย่าใฝ่ฝันที่จะเผชิญหน้ากับศัตรูและจงขอดุอาอ์ให้แผ้วผ่านจากสิ่งนั้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ถึงกระนั้นก็ตาม 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็ได้ห้ามประชาชาติของท่านไม่ให้ใฝ่ฝันที่จะเผชิญหน้ากับศัตรู ท่านนบี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ได้กล่าว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พวกท่านจงอย่าใฝ่ฝันที่จะเผชิญหน้ากับศัตรู และจงขอความปลอดภัยต่อ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เมื่อพวกท่านต้องเผชิญหน้ากับศัตรู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ย่างหลีกเลี่ยงไม่ได้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พวกท่าน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ผชิญหน้ากับพวกเขาด้วยควา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อดท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พึงทราบเถิดว่าสวรรค์นั้นอยู่ใต้ร่มเงาของคมดา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ือการตายในสมรภูมิรบ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ตตะฟัก อลัยฮฺ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>1810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742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3. </w:t>
      </w:r>
      <w:r>
        <w:rPr>
          <w:rFonts w:ascii="Cordia New" w:hAnsi="Cordia New" w:cs="Cordia New"/>
        </w:rPr>
        <w:t>ส่งเสริมให้ตายชะฮี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ตายชะฮีดคือการตายของมุสลิมคนหนึ่งด้วยการถูกฆ่าโดยศัตรูของอัลลอฮ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ว่าจะเป็นกาฟิ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ัรบีย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พันธมิตรของพวกเขา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นสภาพที่เขาตั้งเจตนาเพื่อญิฮาดในหนทางของ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ว่าจะตายในสนามรบหรือนอกสนามรบก็ตา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ได้กล่าว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ผู้ใดขอดุอาอ์เพื่อให้ตายชะฮีดด้วยความบริสุทธิ์ใ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น่นอนเขาจะถูกประทา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ฐานะหรือตำแหน่งขอ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คนที่ตายชะฮี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ถึงแม้ว่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ามผิวเผินแล้ว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ขาไม่ได้ตายชะฮีด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สนามรบ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908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และในอีกรายงานหนึ่งมีความ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ถึงแม้ว่าเขาจะตายบนเตียงนอนก็ตาม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909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ดังนั้นบรรดาส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 xml:space="preserve">ลัฟจึงมักจะวิงวอนขอดุอาอ์ด้วยบทดุอาอ์ของท่านอุมัรที่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ارْزُقْنِي الشَّهَادَةَ فِي سَبِيْلِ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โอ้อัลลอฮฺ</w:t>
      </w:r>
      <w:r>
        <w:rPr>
          <w:rFonts w:cs="Cordia New" w:ascii="Cordia New" w:hAnsi="Cordia New"/>
        </w:rPr>
        <w:t>!</w:t>
      </w:r>
      <w:r>
        <w:rPr>
          <w:rFonts w:ascii="Cordia New" w:hAnsi="Cordia New" w:cs="Cordia New"/>
        </w:rPr>
        <w:t>ได้โปรดประทานการตายชะฮีดในหนทางของพระองค์แก่ฉันด้วยเถิ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ัชฟุลเคาะฟาอ์ </w:t>
      </w:r>
      <w:r>
        <w:rPr>
          <w:rFonts w:cs="Cordia New" w:ascii="Cordia New" w:hAnsi="Cordia New"/>
        </w:rPr>
        <w:t>539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  <w:r>
        <w:rPr>
          <w:rFonts w:cs="Cordia New" w:ascii="Cordia New" w:hAnsi="Cordia New"/>
          <w:b/>
          <w:bCs/>
          <w:lang w:bidi="ar-SA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ดุอาอ์เมื่อกลัวกลุ่มใดกลุ่มหนึ่งหรือผู้กดขี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เมื่อคนใดคนหนึ่งรู้สึกกลัวต่อความชั่วร้ายของผู้อธรรมหรือการกดขี่ของกลุ่มชนหนึ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ที่เป็นผู้นำและบุคคลทั่วไป โดยเฉพาะถ้าคนเหล่านั้นเป็นผู้ปฏิเสธศรัทธ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เมื่อเขาถูกอธรรมหรือกำลังถูกวางแผนเพื่อที่จะปฏิบัติอธรรมต่อ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็ให้เขารำลึกอยู่เสมอ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นั้นทรงโกรธกริ้วผู้อธรรมและทรงช่วยเหลือผู้ถูกอธรรมเสม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จงตักวาต่ออัลลอฮฺเถิดพร้อมทั้งมอบตนต่อพระองค์เพียงพระองค์เดีย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น่นอนเขาจะปลอดภัยในดุนยาและอาค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่วนหนึ่งของคำดุอาอ์ที่ส่งเสริมให้อ่านเมื่อต้องเผชิญกับเหตุการณ์ดังกล่าวคือ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حَسْبُنَا اللهُ وَنِعْمَ الْوَكِيْل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อัลลอฮฺเป็นการเพียงพอแล้วสำหรั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พึ่งพิงขอ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รา และพระองค์ทรงเป็นผู้ดูแลที่ดีที่สุ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>5/172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رَبّ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 xml:space="preserve">السَّمَوَاتِ السَّبْعِ، وَرَبَّ الْعَرْشِ الْعَظِيْمِ، كُنْ لِي جَارًا مِنْ </w:t>
      </w:r>
      <w:r>
        <w:rPr>
          <w:rFonts w:cs="Lotus Linotype" w:ascii="Lotus Linotype" w:hAnsi="Lotus Linotype"/>
          <w:rtl w:val="true"/>
          <w:lang w:bidi="ar-SA"/>
        </w:rPr>
        <w:t>...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فُلاَنٍ بْنِ فُلاَنٍ</w:t>
      </w:r>
      <w:r>
        <w:rPr>
          <w:rFonts w:cs="Lotus Linotype" w:ascii="Lotus Linotype" w:hAnsi="Lotus Linotype"/>
          <w:rtl w:val="true"/>
          <w:lang w:bidi="ar-SA"/>
        </w:rPr>
        <w:t xml:space="preserve">) ... </w:t>
      </w:r>
      <w:r>
        <w:rPr>
          <w:rFonts w:ascii="Lotus Linotype" w:hAnsi="Lotus Linotype" w:cs="Lotus Linotype"/>
          <w:rtl w:val="true"/>
          <w:lang w:bidi="ar-SA"/>
        </w:rPr>
        <w:t>وَأَتْبَاعِهِ مِنْ خَلْقِـكَ مِنَ الْجِنِّ وَالإِنْسِ أَن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َفْرُطَ عَلَيَّ أَحَدٌ مِنْهُـمْ، أَوْ أَنْ يَطْغ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، عَزَّ جَارُكَ، وَجَلّ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ثَنَاؤُكَ، وَ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غَيْرُ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ascii="Cordia New" w:hAnsi="Cordia New" w:cs="Cordia New"/>
          <w:lang w:bidi="ar-SA"/>
        </w:rPr>
        <w:t>…</w:t>
      </w:r>
      <w:r>
        <w:rPr>
          <w:rFonts w:ascii="Cordia New" w:hAnsi="Cordia New" w:cs="Cordia New"/>
        </w:rPr>
        <w:t>พระผู้ทรงอภิบาลแห่งเจ็ดชั้นฟ้าและทรงควบคุมอัรซ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ัลลังค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อันยิ่งใหญ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อยู่เคียงข้างและคอยปกป้องฉันจา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และชื่อสกุลหรือบิดาของเข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... </w:t>
      </w:r>
      <w:r>
        <w:rPr>
          <w:rFonts w:ascii="Cordia New" w:hAnsi="Cordia New" w:cs="Cordia New"/>
        </w:rPr>
        <w:t>และพรรคพวกของเขาจากสรรพสิ่งที่พระองค์ทรงสร้า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ที่เป็นญินและมนุษย์ เพื่อไม่ให้คนใดจากพวกเขาสามารถทำอธรรมต่อฉันหรือกดขี่ฉ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ที่พระองค์ทรงอยู่เคียงข้างนั้นมีเกียรต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สดุดีพระองค์นั้นเป็นสิ่งที่ยิ่งใหญ่ และไม่มีพระเจ้าอื่นใดนอกจากพระองค์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าก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ัสอู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เศาะหีห</w:t>
      </w:r>
      <w:r>
        <w:rPr>
          <w:rFonts w:ascii="Cordia New" w:hAnsi="Cordia New" w:cs="Cordia New"/>
        </w:rPr>
        <w:t>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ะดับ</w:t>
      </w:r>
      <w:r>
        <w:rPr>
          <w:rFonts w:ascii="Cordia New" w:hAnsi="Cordia New" w:cs="Cordia New"/>
        </w:rPr>
        <w:t xml:space="preserve">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ุฟร๊อด </w:t>
      </w:r>
      <w:r>
        <w:rPr>
          <w:rFonts w:cs="Cordia New" w:ascii="Cordia New" w:hAnsi="Cordia New"/>
        </w:rPr>
        <w:t>545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هُ أَكْبَرُ، اَللهُ أَعَزّ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مِنْ خَلْقِهِ جَمِيْعًا، اَللهُ أَعَزُّ مِمَّا أَخَافُ وَأَحْذَرُ، أَعُوْذ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بِااللهِ الَّذِي لاَ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هُوَ، الْـمُمْسِكُ السَّمَوَاتِ أَنْ يَقَعْ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 xml:space="preserve">عَلَى الأَرْضِ إِلاَّ بِإِذْنِهِ مِنْ شَرِّ عَبْدِكَ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  <w:r>
        <w:rPr>
          <w:rFonts w:ascii="Lotus Linotype" w:hAnsi="Lotus Linotype" w:cs="Lotus Linotype"/>
          <w:rtl w:val="true"/>
          <w:lang w:bidi="ar-SA"/>
        </w:rPr>
        <w:t>وَجُنُوْدِه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أَتْبَاعِهِ وَأَشْيَاعِهِ مِنَ الْجِنِّ وَالإِنْسِ</w:t>
      </w:r>
      <w:r>
        <w:rPr>
          <w:rFonts w:cs="Lotus Linotype" w:ascii="Lotus Linotype" w:hAnsi="Lotus Linotype"/>
          <w:rtl w:val="true"/>
          <w:lang w:bidi="ar-SA"/>
        </w:rPr>
        <w:t xml:space="preserve">. </w:t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كُنْ لِي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جَارًا مِنْ شَرِّهِمْ، جَل ثَنَاؤُكَ، وَعَزَّ جَارُكَ، وَتَبَارَكَ اسْمُكَ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غَيْرُ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อัลลอฮฺผู้ทรงยิ่งใหญ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ผู้ทรงมีเกียรติเหนือสรรพสิ่งทั้งปว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ทรงมีเกียรติเหนือสิ่งที่ฉันกลัวและเกรงข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ฉันขอความคุ้มครองต่ออัลลอฮฺผู้ซึ่งไม่มีพระเจ้าอื่นใดนอกจาก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ทรงยับยั้งบรรดาฟากฟ้ามิให้ตกลงมาบนพื้นดิน ยกเว้นด้วยการอนุมัติจาก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ากความชั่วของบ่าวพระองค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ผู้อธรร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องทหา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ันธมิตรและผู้สนับสนุนของเข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้อมกับ</w:t>
      </w:r>
      <w:r>
        <w:rPr>
          <w:rFonts w:ascii="Cordia New" w:hAnsi="Cordia New" w:cs="Cordia New"/>
        </w:rPr>
        <w:t>ให้พุ่งจิตไปยังพวกเขาเหล่านั้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จากหมู่ญิ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มนุษย์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โอ้อัลลอฮฺ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โปรดอยู่เคียงข้างฉันและคอยปกป้องฉันจากการอธรรมของพวก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สดุดีของพระองค์นั้นยิ่งใหญ่นั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ที่พระองค์ทรงอยู่เคียงข้างเขานั้นมีเกียรติยิ่ง พระนามของพระองค์นั้นจำเริญยิ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ม่มีพระเจ้าอื่นใดนอกจาก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กล่าว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ครั้ง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 xml:space="preserve">ฺ </w:t>
      </w:r>
      <w:r>
        <w:rPr>
          <w:rFonts w:ascii="Cordia New" w:hAnsi="Cordia New" w:cs="Cordia New"/>
        </w:rPr>
        <w:t>จากคำพูดของ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บบาส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ะดับ</w:t>
      </w:r>
      <w:r>
        <w:rPr>
          <w:rFonts w:ascii="Cordia New" w:hAnsi="Cordia New" w:cs="Cordia New"/>
        </w:rPr>
        <w:t xml:space="preserve">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ุฟร๊อด </w:t>
      </w:r>
      <w:r>
        <w:rPr>
          <w:rFonts w:cs="Cordia New" w:ascii="Cordia New" w:hAnsi="Cordia New"/>
        </w:rPr>
        <w:t>546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eastAsia="Cordia New" w:cs="Cordia New" w:ascii="Cordia New" w:hAnsi="Cordia New"/>
          <w:rtl w:val="true"/>
          <w:lang w:bidi="ar-SA"/>
        </w:rPr>
        <w:t xml:space="preserve"> </w:t>
      </w: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َهُمّ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إِنَّا نَجْعَلُكَ فِي نُحُوْرِهِمْ وَنَعُوْذُ بِكَ مِنْ شُرُوْرِهِم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อ้ 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ท้จริงพวกเราขอให้พระองค์ทรงจัดการกับพวกเข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้อมกับพุ่งจิตไปยังคนที่เรากลัวต่อการอธรรมของเข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เราขอความคุ้มครองต่อพระองค์จากความชั่วร้ายของพวกเขา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ให้ระลึกถึงศัตรูหรือผู้อธรรมด้วยจิตใจที่เปี่ยมด้วยความเชื่อมั่นในความเกรียงไกรของอัลลอ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าวูด </w:t>
      </w:r>
      <w:r>
        <w:rPr>
          <w:rFonts w:cs="Cordia New" w:ascii="Cordia New" w:hAnsi="Cordia New"/>
        </w:rPr>
        <w:t xml:space="preserve">2/89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หากิม </w:t>
      </w:r>
      <w:r>
        <w:rPr>
          <w:rFonts w:cs="Cordia New" w:ascii="Cordia New" w:hAnsi="Cordia New"/>
        </w:rPr>
        <w:t>2/142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اللهُ الْحَلِيْم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ْحَكِيْمُ، سُبْـحَانَ اللهِ رَبِّ السَّم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وَاتِ السَّبْعِ وَرَبِّ الْعَرْش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ْعَظِيْمِ، 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أَنْتَ، عَزَّ جَارُكَ ، وَجَلَّ ثَنَاؤُ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ไม่มีพระเจ้าอื่นใดนอกจากอัลลอฮฺผู้ทรงอ่อนโยน ทรงเฉลียวฉลา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หาบริสุทธิ์อัลลอฮฺ เจ้าผู้อภิบาลแห่งฟากฟ้าทั้งเจ็ด ผู้อภิบาลของอัร</w:t>
      </w:r>
      <w:r>
        <w:rPr>
          <w:rFonts w:ascii="Cordia New" w:hAnsi="Cordia New" w:cs="Cordia New"/>
        </w:rPr>
        <w:t>ช์</w:t>
      </w:r>
      <w:r>
        <w:rPr>
          <w:rFonts w:ascii="Cordia New" w:hAnsi="Cordia New" w:cs="Cordia New"/>
        </w:rPr>
        <w:t>อันยิ่งใหญ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มีพระเจ้าอื่นใดนอกจากพระองค์ ผู้ที่พระองค์ทรงเคียงข้างนั้นมีเกียรติยิ่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สดุดีของพระองค์นั้นยิ่งใหญ่นัก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ส </w:t>
      </w:r>
      <w:r>
        <w:rPr>
          <w:rFonts w:ascii="Cordia New" w:hAnsi="Cordia New" w:cs="Cordia New"/>
        </w:rPr>
        <w:t xml:space="preserve">สุนนีย์ </w:t>
      </w:r>
      <w:r>
        <w:rPr>
          <w:rFonts w:cs="Cordia New" w:ascii="Cordia New" w:hAnsi="Cordia New"/>
        </w:rPr>
        <w:t>347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عَلَى الله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تَوَكَّلْنَا، رَبَّنَا لاَ تَجْعَلْنَا فِتْنَةً لِلْقَوْمِ الظَّالِمِيْ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نَجِّنَا بِرَحْمَتِكَ مِنَ الْقَوْمِ الْكَافِرِيْنَ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พวกเราขอมอบหมาย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ิจการของเราแด่พระองค์เท่านั้น โอ้ผู้อภิบาลของพวกเร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อย่าทำให้พวกเราเป็นเหยื่อแห่งภัยพิบัติของกลุ่มชนผู้อธรร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ด้โปรดให้เราปลอดภัยจา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อธรรมข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ลุ่มชนผู้ปฏิเสธศรัทธ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ความปรา</w:t>
      </w:r>
      <w:r>
        <w:rPr>
          <w:rFonts w:ascii="Cordia New" w:hAnsi="Cordia New" w:cs="Cordia New"/>
        </w:rPr>
        <w:t>นี</w:t>
      </w:r>
      <w:r>
        <w:rPr>
          <w:rFonts w:ascii="Cordia New" w:hAnsi="Cordia New" w:cs="Cordia New"/>
        </w:rPr>
        <w:t>ของ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ู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ูนุส อาย</w:t>
      </w:r>
      <w:r>
        <w:rPr>
          <w:rFonts w:ascii="Cordia New" w:hAnsi="Cordia New" w:cs="Cordia New"/>
        </w:rPr>
        <w:t xml:space="preserve">ะฮฺ 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85-86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lang w:bidi="ar-SA"/>
        </w:rPr>
        <w:br/>
        <w:br/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  <w:r>
        <w:rPr>
          <w:rFonts w:cs="Cordia New" w:ascii="Cordia New" w:hAnsi="Cordia New"/>
          <w:b/>
          <w:bCs/>
          <w:lang w:bidi="ar-SA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ดุอาอ์เมื่อรู้สึกลำบากใจและตกทุกข์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يَاحَيُّ يَا قَيُّوْم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بِرَحْمَتِكَ أَسْتَغِيْثُ، يَاذَا الْجَلاَلِ وَالإِكْرَام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โอ้อัลลอฮฺผู้ทรงชีพและผู้ทรงควบคุมดูแล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ความเมตตาของพระองค์เท่านั้นที่ฉันขอความช่วยเหลือ โอ้อัลลอฮฺผู้ทรงเกรียงไก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ทรงมีเกียรติ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กล่าวซ้ำให้มากๆ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ะสัน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ิรมิซ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3593, 3594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سُبْحَا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لهِ الْعَظِيْمِ، يَا حَيُّ يَا قَيُّوْم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มหาบริสุทธ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อัลลอฮฺผู้ทรงยิ่งใหญ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อ้อัลลอฮฺผู้ทรงชีพและผู้ทรงควบคุมดูแล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ฆาะรี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>3498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JO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أَنْتَ، سُبْحَانَكَ إِنِّي كُنْتُ مِ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ظَّالِمِيْ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ไม่มีพระเจ้าอื่นใดนอกจากพระองค์มห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บริสุทธ์พระองค์ แท้จริงฉันเป็นหนึ่งในหมู่ชนผู้อธรรม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กล่าวให้มากๆ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ติรมิซีย์ </w:t>
      </w:r>
      <w:r>
        <w:rPr>
          <w:rFonts w:cs="Cordia New" w:ascii="Cordia New" w:hAnsi="Cordia New"/>
        </w:rPr>
        <w:t>3/168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للهُ، اللهُ رَبِّي لاَ أُشْرِكُ بِهِ شَيْئً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อัลลอฮฺ อั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ระผู้อภิบาลของฉ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ฉันจะไม่ตั้งภาคีใดๆกับ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าวูด </w:t>
      </w:r>
      <w:r>
        <w:rPr>
          <w:rFonts w:cs="Cordia New" w:ascii="Cordia New" w:hAnsi="Cordia New"/>
        </w:rPr>
        <w:t xml:space="preserve">2/87  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 xml:space="preserve">ฺ </w:t>
      </w:r>
      <w:r>
        <w:rPr>
          <w:rFonts w:ascii="Cordia New" w:hAnsi="Cordia New" w:cs="Cordia New"/>
        </w:rPr>
        <w:t>อิบน</w:t>
      </w:r>
      <w:r>
        <w:rPr>
          <w:rFonts w:ascii="Cordia New" w:hAnsi="Cordia New" w:cs="Cordia New"/>
        </w:rPr>
        <w:t xml:space="preserve">ิ </w:t>
      </w:r>
      <w:r>
        <w:rPr>
          <w:rFonts w:ascii="Cordia New" w:hAnsi="Cordia New" w:cs="Cordia New"/>
        </w:rPr>
        <w:t xml:space="preserve">มาญะฮฺ </w:t>
      </w:r>
      <w:r>
        <w:rPr>
          <w:rFonts w:cs="Cordia New" w:ascii="Cordia New" w:hAnsi="Cordia New"/>
        </w:rPr>
        <w:t>2/335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اللهُ الْعَظِيْمُ الْحَلِيْمُ، 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الله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رَبُّ الْعَرْشِ الْعَظِيْمِ، لاَ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اللهُ رَبُّ السَّم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وَات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الأَرْضِ وَرَبُّ الْعَرْشِ الْكَرِيْم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ไม่มีพระเจ้าอื่นใดนอกจากอัลลอฮฺผู้ทรงยิ่งใหญ่ ผู้ทรงอ่อนโย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มีพระเจ้าอื่นใดนอกจากอัลลอฮ</w:t>
      </w:r>
      <w:r>
        <w:rPr>
          <w:rFonts w:ascii="Cordia New" w:hAnsi="Cordia New" w:cs="Cordia New"/>
        </w:rPr>
        <w:t xml:space="preserve">ฺ </w:t>
      </w:r>
      <w:r>
        <w:rPr>
          <w:rFonts w:ascii="Cordia New" w:hAnsi="Cordia New" w:cs="Cordia New"/>
        </w:rPr>
        <w:t>ผู้อภิบาลแห่งบัลลังก์</w:t>
      </w:r>
      <w:r>
        <w:rPr>
          <w:rFonts w:ascii="Cordia New" w:hAnsi="Cordia New" w:cs="Cordia New"/>
        </w:rPr>
        <w:t xml:space="preserve">อันยิ่งใหญ่ </w:t>
      </w:r>
      <w:r>
        <w:rPr>
          <w:rFonts w:ascii="Cordia New" w:hAnsi="Cordia New" w:cs="Cordia New"/>
        </w:rPr>
        <w:t>ไม่มีพระเจ้าอื่นใดนอกจาก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ผู้อภิบาลแห่งฟากฟ้าและแผ่นดิน และผู้อภิบาลแห่งบัลลังก์ที่ทรงเกียรติ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ตตะฟักอลัยฮฺ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ุคอร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7/154 </w:t>
      </w:r>
      <w:r>
        <w:rPr>
          <w:rFonts w:ascii="Cordia New" w:hAnsi="Cordia New" w:cs="Cordia New"/>
        </w:rPr>
        <w:t>มุสล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/2092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رَحْمَتَ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أَرْجُوْ فَلاَ تَكِلْنِي إِلَى نَفْسِي طَرْفَةَ عَيْنٍ، وَأَصْلِحْ لِي شَأْنِي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كُلَّهُ، 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أَنْت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ความเมตตาของพระองค์เท่านั้นที่ฉันหวั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ขอพระองค์ทรงโปรดอย่าปล่อยให้ฉันควบคุมดูแลตัวฉันตามลำพังแม้เพียงพริบตาเดีย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ด้โปรดปรับปรุงแก้ไขสภาพชีวิตทั้งหมดของฉัน ไม่มีพระเจ้าอื่นใดนอกจาก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หี</w:t>
      </w:r>
      <w:r>
        <w:rPr>
          <w:rFonts w:ascii="Cordia New" w:hAnsi="Cordia New" w:cs="Cordia New"/>
        </w:rPr>
        <w:t>ห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าวู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/959 </w:t>
      </w:r>
      <w:r>
        <w:rPr>
          <w:rFonts w:ascii="Cordia New" w:hAnsi="Cordia New" w:cs="Cordia New"/>
        </w:rPr>
        <w:t>อะหมั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5/42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إِنِّي عَبْدُكَ وَابْن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َبْدِكَ وَابْنُ أَمَتِكَ، نَاصِيَتِي بِيَدِكَ، مَاضٍ فِيَّ حُكْمُكَ، عَدْل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ِيَّ قَضَاؤُكَ، أَسْأَلُكَ بِكُلِّ اسْمٍ هُوَ لَكَ، سَمَّيْتَ بِهِ نَفْسَكَ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أَوْ أَنْزَلْتَهُ فِي كِتَابِكَ، أَوْ عَلَّمْتَهُ أَحَدًا مِنْ خَلْقِكَ، أَو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سْتَأْثَرْتَ بِهِ فِي عِلْمِ الْغَيْبِ عِنْدَكَ، أَنْ تَجْعَلَ الْقُرْآن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رَبِيْعَ قَلْبِي، وَنُوْرَ صَدْرِي، وَجَلاَءَ حَزْنِي، وَذَهَابَ هَمِّي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แท้จริงฉันเป็นบ่าว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ลูกของบ่าวชายของพระองค์และเป็นลูกของบ่าวหญิง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ระหม่อมของฉันอยู่ในมือของพระองค์ กำหนดการของพระองค์แก่ฉันเกิดขึ้นอย่าง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ตัดสินของพระองค์ต่อฉันนั้นยุติธรร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ฉันขอวิงวอนต่อพระองค์ด้วยพระนามทั้งหมดของพระองค์ที่พระองค์ทรงครอบครองม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ที่พระองค์ทรงใช้เรียกขานพระองค์เอง หรือพระองค์ทรงประทานลงในคัมภีร์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รือพระองค์ทรงสอนแก่คนใดคนหนึ่งจากบ่าว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รือพระองค์ทรงเก็บมันไว้ในความรู้ที่เกี่ยวกับสิ่งซ้อนเร้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ฆาะอิบ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ฉพาะ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ขอพระองค์ทรงโปรดทำให้อัลกุรอานเป็นธารน้ำที่คอยหล่อเลี้ยงใจของฉ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แสงประทีปที่คอยส่องอกฉ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สิ่งที่ขจัดความยากลำบากแก่ฉันและเป็นสิ่งที่ลบล้างความเสียใจของฉั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ะหมั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1/391, 45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ิบบ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372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lang w:bidi="ar-SA"/>
        </w:rPr>
        <w:br/>
        <w:br/>
        <w:br/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ดุอาอ์เมื่อต้องเผชิญกับศัตรู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กล่าว</w:t>
      </w: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ดุอาอ์สองชนิดที่ไม่เคยถูกปฏิเสธหรือน้อยครั้งที่ถูกปฏิเสธ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ั่นคือขณะตกอยู่ในความยากลำบากและขณะเกิดวิกฤตการต่อสู้ระหว่างพวกหนึ่งกับอีกพวกหนึ่ง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ส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าวู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3/21)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ส่วนหนึ่งของดุอาอ์ที่ส่งเสริมให้อ่านยามที่เผชิญหน้ากับศัตรูผู้ไม่หวังดี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เฉพาะอย่างยิ่งบรรดาผู้ปฏิเสธศรัทธา คือ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رَبَّنَا اغْفِرْلَن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ذُنُوْبَنَا وَإِسْرَافَنَا فِي أَمْرِنَا وَثَبِّتْ أَقْدَامَنَا وَانْصُرْن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َلَى الْقَوْمِ الْكَافِرِيْنَ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 xml:space="preserve">โอ้พระผู้อภิบาลของเรา 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ประทานความอดทนอย่างล้นเหลือแก่พวกเร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ทำให้ของพวกเรายืนหยัดอย่างมั่นคงและโปรดให้เรามีชัยชนะเหนือบรรดาผู้ปฏิเสธศรัทธาด้วยเถิ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ะเกาะเราะฮฺ อาย</w:t>
      </w:r>
      <w:r>
        <w:rPr>
          <w:rFonts w:ascii="Cordia New" w:hAnsi="Cordia New" w:cs="Cordia New"/>
        </w:rPr>
        <w:t xml:space="preserve">ะฮฺ 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>250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رَبَّنَا اغْفِرْ لَن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ذُنُوْبَنَا وَإِسْرَافَنَا فِي أَمْرِنَا وَثَبِّتْ أَقْدَامَنَا وَانْصُرْن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َلَى الْقَوْمِ الْكَافِرِيْنَ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เรา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ทรง อภัยต่อความผิดพลาดของเรา ความเลยเถิดในกิจการของพวกเร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ให้เรามีชัยชนะเหนือบรรดาผู้ปฏิเสธศรัทธาด้วยเถิด</w:t>
      </w:r>
      <w:r>
        <w:rPr>
          <w:rFonts w:ascii="Cordia New" w:hAnsi="Cordia New" w:cs="Cordia New"/>
          <w:lang w:bidi="ar-SA"/>
        </w:rPr>
        <w:t xml:space="preserve">”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ล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ิมร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าย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>147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رَبِّ نَجِّنِي مِنَ الْقَوْمِ الظَّالِمِيْنَ</w:t>
      </w:r>
      <w:r>
        <w:rPr>
          <w:rFonts w:cs="Lotus Linotype" w:ascii="Lotus Linotype" w:hAnsi="Lotus Linotype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 xml:space="preserve">โอ้พระผู้อภิบาลของฉัน 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ทำให้ฉันปลอดภัยจากกลุ่มชนผู้อธรรมด้วยเถิ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กาะศ็อศ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าย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ฮฺที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21)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لاَ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إِلاَّ اللهُ وَحْدَهُ، أَعَزَّ جُنْدَهُ، وَنَصَر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َبْدَهُ، وَغَلَبَ الأَحْزَابِ وَحْدَهُ، فَلاَ شَيْءَ بَعْدَه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ม่มีพระเจ้าอื่นใดนอกจากอัลลอฮฺผู้ทรงเอกะ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ผู้ทรงทำให้ทหารของพระองค์แข็งแกร่ง ทรงช่วยเหลือบ่าว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รงทำให้กลุ่มพันธมิตรพ่ายแพ้เพียงพระองค์เดีย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ว่าไม่มีสิ่งอื่นใดหลังจาก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2724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JO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أَنْت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َضُدِي، وَأَنْتَ نَصِيْرِي، بِكَ أَحُوْلُ، وَبِكَ أَصُوْلُ، وَبِكَ أُقَاتِل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โอ้พระผู้อภิบาลของฉัน 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พระองค์ทรงเป็นที่พึ่งพิงของฉ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และพระองค์ทรงเป็นผู้ช่วยเหลือฉ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ังนั้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ด้วยพระองค์ฉันพยาย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พระองค์ฉันโจมตี และด้วยพระองค์ฉันต่อสู้กับข้าศึก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พร้อมทั้งเชื่อมั่นว่าอัลลอฮฺทรงอยู่เคียงข้างเราในการโจมตีและต่อสู้กับศัตรูตลอดเวล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ันทึก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ิรมิซ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3/173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بِكَ أُقَاتِلُ، وَبِكَ أَصَاوِلُ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لاَ قُوَّةَ إِلاَّ بِالله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ด้วยพระองค์ฉันต่อสู้ ด้วยพระองค์ฉันเผชิญหน้ากับศัตรู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ม่มีพลังใดๆยกเว้นจากพระองค์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>อะหมั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/16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ي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مَالِكَ يَوْمِ الدَّيْنِ، إِيَّاكَ أَعْبُدُ وَإِيَّاكَ أَسْتَعِيْن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 โอ้เจ้าผู้ครอบครองวันปรโล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่อพระองค์เท่านั้นฉันทำอิบาดะฮฺ และต่อพระองค์เท่านั้นฉันขอความช่วยเหลือ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ส </w:t>
      </w:r>
      <w:r>
        <w:rPr>
          <w:rFonts w:ascii="Cordia New" w:hAnsi="Cordia New" w:cs="Cordia New"/>
        </w:rPr>
        <w:t xml:space="preserve">สุนนีย์ </w:t>
      </w:r>
      <w:r>
        <w:rPr>
          <w:rFonts w:cs="Cordia New" w:ascii="Cordia New" w:hAnsi="Cordia New"/>
        </w:rPr>
        <w:t>334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eastAsia="Browallia New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JO"/>
        </w:rPr>
        <w:t>اَللَّهُمَّ</w:t>
      </w:r>
      <w:r>
        <w:rPr>
          <w:rFonts w:ascii="Lotus Linotype" w:hAnsi="Lotus Linotype" w:cs="Lotus Linotype"/>
          <w:rtl w:val="true"/>
          <w:lang w:bidi="ar-SA"/>
        </w:rPr>
        <w:t xml:space="preserve"> اكْفِنِيْهِمْ بِمَا شِئْت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lang w:bidi="ar-SA"/>
        </w:rPr>
      </w:pPr>
      <w:r>
        <w:rPr/>
        <w:t>ความว่า</w:t>
      </w:r>
      <w:r>
        <w:rPr/>
        <w:t>:</w:t>
      </w:r>
      <w:r>
        <w:rPr>
          <w:lang w:bidi="ar-SA"/>
        </w:rPr>
        <w:t xml:space="preserve"> </w:t>
      </w:r>
      <w:r>
        <w:rPr/>
        <w:t>โอ้พระผู้อภิบาลของฉัน</w:t>
      </w:r>
      <w:r>
        <w:rPr/>
        <w:t>!</w:t>
      </w:r>
      <w:r>
        <w:rPr>
          <w:lang w:bidi="ar-SA"/>
        </w:rPr>
        <w:t xml:space="preserve"> </w:t>
      </w:r>
      <w:r>
        <w:rPr/>
        <w:t>ได้โปรดคุ้มครองฉันจากความชั่วร้ายของพวกเขาด้วยวิธีที่พระองค์ทรงประสงค์</w:t>
      </w:r>
      <w:r>
        <w:rPr>
          <w:lang w:bidi="ar-SA"/>
        </w:rPr>
        <w:t xml:space="preserve">” </w:t>
      </w:r>
      <w:r>
        <w:rPr>
          <w:lang w:bidi="ar-SA"/>
        </w:rPr>
        <w:t>(</w:t>
      </w:r>
      <w:r>
        <w:rPr/>
        <w:t>พร้อมทั้งพุ่งจิตไปยังศัตรู</w:t>
      </w:r>
      <w:r>
        <w:rPr/>
        <w:t xml:space="preserve">) </w:t>
      </w:r>
      <w:r>
        <w:rPr/>
        <w:t>(</w:t>
      </w:r>
      <w:r>
        <w:rPr/>
        <w:t xml:space="preserve">มุสลิม </w:t>
      </w:r>
      <w:r>
        <w:rPr/>
        <w:t>4/2300)</w:t>
      </w:r>
      <w:r>
        <w:rPr>
          <w:lang w:bidi="ar-SA"/>
        </w:rPr>
        <w:t xml:space="preserve"> </w:t>
      </w:r>
    </w:p>
    <w:p>
      <w:pPr>
        <w:pStyle w:val="Normal"/>
        <w:jc w:val="distribute"/>
        <w:rPr>
          <w:lang w:bidi="ar-SA"/>
        </w:rPr>
      </w:pPr>
      <w:r>
        <w:rPr>
          <w:lang w:bidi="ar-SA"/>
        </w:rPr>
        <w:br/>
        <w:br/>
        <w:br/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ดุอาอ์เพื่อขอให้ศัตรูพ่ายแพ้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مُنْزِلَ الْكِتَابِ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سَرِيْعَ الْحِسَابِ، اهْزِمِ الأَحْزَابِ، 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اهْزِمْهُمْ وِزَلْزِلْهُم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 พระผู้ทรงประทานกิตา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ัมภีร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ลงม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ะผู้ทรงฉับไวในการสอบสวน ได้โปรดทำให้กลุ่มพันธมิตรพ่ายแพ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ได้โปรดทำให้พวกเขาพ่ายแพ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เขย่าจิตใจของพวกเขาให้สั่นสะท้า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ให้ตั้งเจตนาอย่างแน่วแน่ไปยังศัตรู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742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مُنْزِلَ الْكِتَابِ، وَمُجْرِيَ السَّحَابِ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هَازِمَ الأَحْزَابِ، اهْزِمْهُمْ وَانْصُرْنَا عَلَيْهِم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“</w:t>
      </w:r>
      <w:r>
        <w:rPr>
          <w:rFonts w:ascii="Cordia New" w:hAnsi="Cordia New" w:cs="Cordia New"/>
        </w:rPr>
        <w:t>โอ้พระผู้อภิบาลของฉัน พระผู้ทรงประทานคัมภีร์ลงมา พระผู้ทรงขับเคลื่อนเมฆ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ะผู้ทรงทำให้กลุ่มพันธมิตรพ่ายแพ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ทำให้พวกเขาพ่ายแพ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้อมกับพุ่งเจตนาอย่างแน่วแน่ไปยังศัตรู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ทำให้พวกเรามีชัยชนะเหนือพวกเขา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ล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75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br/>
        <w:br/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>ดุอาอ์กุนูตนาซ</w:t>
      </w:r>
      <w:r>
        <w:rPr>
          <w:rFonts w:ascii="Cordia New" w:hAnsi="Cordia New" w:cs="Cordia New"/>
          <w:b/>
          <w:b/>
          <w:bCs/>
        </w:rPr>
        <w:t>ิ</w:t>
      </w:r>
      <w:r>
        <w:rPr>
          <w:rFonts w:ascii="Cordia New" w:hAnsi="Cordia New" w:cs="Cordia New"/>
          <w:b/>
          <w:b/>
          <w:bCs/>
        </w:rPr>
        <w:t>ละฮฺในละหมาด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lang w:bidi="ar-SA"/>
        </w:rPr>
        <w:br/>
      </w:r>
      <w:r>
        <w:rPr>
          <w:rFonts w:cs="Cordia New" w:ascii="Cordia New" w:hAnsi="Cordia New"/>
          <w:b/>
          <w:bCs/>
          <w:lang w:bidi="ar-SA"/>
        </w:rPr>
        <w:t xml:space="preserve">1. </w:t>
      </w:r>
      <w:r>
        <w:rPr>
          <w:rFonts w:ascii="Cordia New" w:hAnsi="Cordia New" w:cs="Cordia New"/>
          <w:b/>
          <w:b/>
          <w:bCs/>
        </w:rPr>
        <w:t>ความหมายของกุนูตนาซิละฮฺ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กุนูตนาซิล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ือการอ่านกุนูตในละหมาดอันเนื่องมาจากเกิดเหตุการณ์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ไม่ดีต่อประชาชาติอิสล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เช่นความแห้งแล้ง โรคระบาด ภัยพิบัติต่างๆ ความกลั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ทารุนกรรมหรืออธรรมจากพวกปฏิเสธศรัทธาต่อคนชนผู้ศรัทธ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ลิ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 xml:space="preserve">2. </w:t>
      </w:r>
      <w:r>
        <w:rPr>
          <w:rFonts w:ascii="Cordia New" w:hAnsi="Cordia New" w:cs="Cordia New"/>
          <w:b/>
          <w:b/>
          <w:bCs/>
        </w:rPr>
        <w:t>เวลาที่ส่งเสริม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ุนัต</w:t>
      </w:r>
      <w:r>
        <w:rPr>
          <w:rFonts w:cs="Cordia New" w:ascii="Cordia New" w:hAnsi="Cordia New"/>
          <w:b/>
          <w:bCs/>
        </w:rPr>
        <w:t>)</w:t>
      </w:r>
      <w:r>
        <w:rPr>
          <w:rFonts w:ascii="Cordia New" w:hAnsi="Cordia New" w:cs="Cordia New"/>
          <w:b/>
          <w:b/>
          <w:bCs/>
        </w:rPr>
        <w:t>ให้อ่านกุนูตนาซิละฮฺ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กุนูตนาซิล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บัญญัติให้ปฏิบัติขณะหรือหลังจากเกิดความชั่วร้ายดังกล่าวข้างต้นในทุ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ลาละหมาดฟัรฎูทั้งห้าตามทัศนะของมัซฮับชาฟิอีย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ว่าจะเป็นละหมาดที่อ่านเสียงดังหรือเบาและละหมาดญุมอัตตามทัศนะของอิหม่าม</w:t>
      </w:r>
      <w:r>
        <w:rPr>
          <w:rFonts w:ascii="Cordia New" w:hAnsi="Cordia New" w:cs="Cordia New"/>
        </w:rPr>
        <w:t>อั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ชาฟิอี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 xml:space="preserve">มม์ </w:t>
      </w:r>
      <w:r>
        <w:rPr>
          <w:rFonts w:cs="Cordia New" w:ascii="Cordia New" w:hAnsi="Cordia New"/>
        </w:rPr>
        <w:t xml:space="preserve">1/236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ัจญ์มูอฺ </w:t>
      </w:r>
      <w:r>
        <w:rPr>
          <w:rFonts w:cs="Cordia New" w:ascii="Cordia New" w:hAnsi="Cordia New"/>
        </w:rPr>
        <w:t xml:space="preserve">3/45  </w:t>
      </w:r>
      <w:r>
        <w:rPr>
          <w:rFonts w:ascii="Cordia New" w:hAnsi="Cordia New" w:cs="Cordia New"/>
        </w:rPr>
        <w:t>เอานุลมะอฺบู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4/316)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บบาส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ล่าว่า</w:t>
      </w:r>
      <w:r>
        <w:rPr>
          <w:rFonts w:ascii="Cordia New" w:hAnsi="Cordia New" w:cs="Cordia New"/>
          <w:lang w:bidi="ar-SA"/>
        </w:rPr>
        <w:t xml:space="preserve"> “</w:t>
      </w:r>
      <w:r>
        <w:rPr>
          <w:rFonts w:ascii="Cordia New" w:hAnsi="Cordia New" w:cs="Cordia New"/>
        </w:rPr>
        <w:t>ท่านรสูล</w:t>
      </w:r>
      <w:r>
        <w:rPr>
          <w:rFonts w:ascii="Cordia New" w:hAnsi="Cordia New" w:cs="Cordia New"/>
        </w:rPr>
        <w:t xml:space="preserve"> ศ็อลลัลลอฮฺ อะลัยฮิ วะสัลลัม </w:t>
      </w:r>
      <w:r>
        <w:rPr>
          <w:rFonts w:ascii="Cordia New" w:hAnsi="Cordia New" w:cs="Cordia New"/>
        </w:rPr>
        <w:t>อ่านกุนู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ซิละฮ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ป็นเวลาหนึ่งเดือนติดต่อกันในเวลา</w:t>
      </w:r>
      <w:r>
        <w:rPr>
          <w:rFonts w:ascii="Cordia New" w:hAnsi="Cordia New" w:cs="Cordia New"/>
        </w:rPr>
        <w:t>ซุ</w:t>
      </w:r>
      <w:r>
        <w:rPr>
          <w:rFonts w:ascii="Cordia New" w:hAnsi="Cordia New" w:cs="Cordia New"/>
        </w:rPr>
        <w:t>ฮรฺ อัศรฺ มัฆริ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ี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 xml:space="preserve">อ์ </w:t>
      </w:r>
      <w:r>
        <w:rPr>
          <w:rFonts w:ascii="Cordia New" w:hAnsi="Cordia New" w:cs="Cordia New"/>
        </w:rPr>
        <w:t>และศุบฮฺ หลัง</w:t>
      </w:r>
      <w:r>
        <w:rPr>
          <w:rFonts w:ascii="Cordia New" w:hAnsi="Cordia New" w:cs="Cordia New"/>
        </w:rPr>
        <w:t>กล่าว</w:t>
      </w:r>
      <w:r>
        <w:rPr>
          <w:rFonts w:ascii="Cordia New" w:hAnsi="Cordia New" w:cs="Cordia New"/>
        </w:rPr>
        <w:t>คำว่า</w:t>
      </w:r>
    </w:p>
    <w:p>
      <w:pPr>
        <w:pStyle w:val="Normal"/>
        <w:bidi w:val="1"/>
        <w:ind w:left="0" w:right="0" w:firstLine="720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  <w:lang w:bidi="ar-SA"/>
        </w:rPr>
        <w:t>سَمِعَ اللهُ لِمَنْ حَمِدَهُ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ช่วงอิอฺติดาลของร็อกอัตสุดท้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่านได้ขอดุอาอ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ห้อัลลอฮฺลงโทษ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ลงยังหมู่บ้านต่างๆของเผ่าสุลัยม์คือพวกเราะอัล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พวกซักวานและพวกอิศิยยะฮฺ ส่วนมะอฺมูมข้างหลังท่านก็กล่าว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อามี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หะสัน </w:t>
      </w:r>
      <w:r>
        <w:rPr>
          <w:rFonts w:ascii="Cordia New" w:hAnsi="Cordia New" w:cs="Cordia New"/>
        </w:rPr>
        <w:t xml:space="preserve">บันทึกโดย 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าวู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14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ิ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>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ุซัยม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18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lang w:bidi="ar-SA"/>
        </w:rPr>
        <w:br/>
      </w:r>
      <w:r>
        <w:rPr>
          <w:rFonts w:cs="Cordia New" w:ascii="Cordia New" w:hAnsi="Cordia New"/>
          <w:b/>
          <w:bCs/>
          <w:lang w:bidi="ar-SA"/>
        </w:rPr>
        <w:t xml:space="preserve">3. </w:t>
      </w:r>
      <w:r>
        <w:rPr>
          <w:rFonts w:ascii="Cordia New" w:hAnsi="Cordia New" w:cs="Cordia New"/>
          <w:b/>
          <w:b/>
          <w:bCs/>
        </w:rPr>
        <w:t>กุนูตนาซิละฮฺในละหมาดสุนัต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ตามทัศนะของอิหม่าม</w:t>
      </w:r>
      <w:r>
        <w:rPr>
          <w:rFonts w:ascii="Cordia New" w:hAnsi="Cordia New" w:cs="Cordia New"/>
        </w:rPr>
        <w:t>อั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ชาฟิอีย์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อนุญาตให้อ่านกุนูตนาซิละฮฺในละหมาดอี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ละหมาดขอฝน เมื่อเกิดวิกฤต แต่ถ้า ไม่มีวิกฤต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็ถือว่าเป็นมักรู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>มม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1/272) 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lang w:bidi="ar-SA"/>
        </w:rPr>
        <w:br/>
      </w:r>
      <w:r>
        <w:rPr>
          <w:rFonts w:cs="Cordia New" w:ascii="Cordia New" w:hAnsi="Cordia New"/>
          <w:b/>
          <w:bCs/>
          <w:lang w:bidi="ar-SA"/>
        </w:rPr>
        <w:t xml:space="preserve">4. </w:t>
      </w:r>
      <w:r>
        <w:rPr>
          <w:rFonts w:ascii="Cordia New" w:hAnsi="Cordia New" w:cs="Cordia New"/>
          <w:b/>
          <w:b/>
          <w:bCs/>
        </w:rPr>
        <w:t>เป้าหมายของกุนูตนาซิละฮฺ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จุดประสงค์ของมุสลิมในการอ่านกุนูตนาซิละฮฺมีสองประการสำคัญ คือ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เพื่อวิงวอนขอให้มุสลิมอยู่ในความปลอดภัย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เพื่อสาปแช่งให้เกิดความพินาศแก่ผู้ปฏิเสธศรัทธาและผู้อธรร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ฮุร็อยเราะฮฺกล่าวว่า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ท้จริงท่านนบีไม่อ่านกุนู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ซิละฮ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นอกจากเมื่อท่านต้องการวิงวอนขอดุอาอ์ให้ประสบกับความดีหรือความปลอดภัยแก่ผู้ศรัทธ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รือขอดุอาอ์ร้ายและสาปแช่งแก่คนชั่วเท่านั้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เศาะหีห</w:t>
      </w:r>
      <w:r>
        <w:rPr>
          <w:rFonts w:ascii="Cordia New" w:hAnsi="Cordia New" w:cs="Cordia New"/>
        </w:rPr>
        <w:t xml:space="preserve">ฺ </w:t>
      </w: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ุซัยมะฮฺ </w:t>
      </w:r>
      <w:r>
        <w:rPr>
          <w:rFonts w:cs="Cordia New" w:ascii="Cordia New" w:hAnsi="Cordia New"/>
        </w:rPr>
        <w:t>619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งนั้น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ฮ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>ร็อย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ึงอ่านกุนูตนาซิละฮฺในละหมาด</w:t>
      </w:r>
      <w:r>
        <w:rPr>
          <w:rFonts w:ascii="Cordia New" w:hAnsi="Cordia New" w:cs="Cordia New"/>
        </w:rPr>
        <w:t>ซุ</w:t>
      </w:r>
      <w:r>
        <w:rPr>
          <w:rFonts w:ascii="Cordia New" w:hAnsi="Cordia New" w:cs="Cordia New"/>
        </w:rPr>
        <w:t>ฮรฺ อี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 xml:space="preserve">อ์ </w:t>
      </w:r>
      <w:r>
        <w:rPr>
          <w:rFonts w:ascii="Cordia New" w:hAnsi="Cordia New" w:cs="Cordia New"/>
        </w:rPr>
        <w:t>และศุบ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ขอดุอาอ์ความปลอดภัยแก่บรรดาผู้ศรัทธาและดุอาอ์สาปแช่งแก่บรรดาผู้ปฏิเสธศรัทธ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676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เมื่อมุสลิมมีชัยชนะเหนือศัตรู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ถูกดุอา</w:t>
      </w:r>
      <w:r>
        <w:rPr>
          <w:rFonts w:ascii="Cordia New" w:hAnsi="Cordia New" w:cs="Cordia New"/>
        </w:rPr>
        <w:t>อ์</w:t>
      </w:r>
      <w:r>
        <w:rPr>
          <w:rFonts w:ascii="Cordia New" w:hAnsi="Cordia New" w:cs="Cordia New"/>
        </w:rPr>
        <w:t>สาปแช่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แล้วก็ให้หยุดอ่านดุอา</w:t>
      </w:r>
      <w:r>
        <w:rPr>
          <w:rFonts w:ascii="Cordia New" w:hAnsi="Cordia New" w:cs="Cordia New"/>
        </w:rPr>
        <w:t>อ์</w:t>
      </w:r>
      <w:r>
        <w:rPr>
          <w:rFonts w:ascii="Cordia New" w:hAnsi="Cordia New" w:cs="Cordia New"/>
        </w:rPr>
        <w:t>นาซิละฮฺเสี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เฎาะอีฟ มัจญ์มะอ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ซะวาอีด </w:t>
      </w:r>
      <w:r>
        <w:rPr>
          <w:rFonts w:cs="Cordia New" w:ascii="Cordia New" w:hAnsi="Cordia New"/>
        </w:rPr>
        <w:t>2/137)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eastAsia="Cordia New"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br/>
      </w:r>
      <w:r>
        <w:rPr>
          <w:rFonts w:cs="Cordia New" w:ascii="Cordia New" w:hAnsi="Cordia New"/>
          <w:b/>
          <w:bCs/>
          <w:lang w:bidi="ar-SA"/>
        </w:rPr>
        <w:t xml:space="preserve">5. </w:t>
      </w:r>
      <w:r>
        <w:rPr>
          <w:rFonts w:ascii="Cordia New" w:hAnsi="Cordia New" w:cs="Cordia New"/>
          <w:b/>
          <w:b/>
          <w:bCs/>
        </w:rPr>
        <w:t>ส่วนหนึ่งของดุอาอ์นบี</w:t>
      </w:r>
      <w:r>
        <w:rPr>
          <w:rFonts w:ascii="Cordia New" w:hAnsi="Cordia New" w:cs="Cordia New"/>
          <w:b/>
          <w:b/>
          <w:bCs/>
        </w:rPr>
        <w:t xml:space="preserve"> ศ็อลลัลลอฮฺ อะลัยฮิ วะสัลลัม </w:t>
      </w:r>
      <w:r>
        <w:rPr>
          <w:rFonts w:ascii="Cordia New" w:hAnsi="Cordia New" w:cs="Cordia New"/>
          <w:b/>
          <w:b/>
          <w:bCs/>
        </w:rPr>
        <w:t>ในกุนูตนาซิละฮฺ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JO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 xml:space="preserve">هُمَّ الْعَنْ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  <w:r>
        <w:rPr>
          <w:rFonts w:ascii="Lotus Linotype" w:hAnsi="Lotus Linotype" w:cs="Lotus Linotype"/>
          <w:rtl w:val="true"/>
          <w:lang w:bidi="ar-SA"/>
        </w:rPr>
        <w:t>وَالْعَن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أَنْصَارَهُ وَجُنُوْدَه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 xml:space="preserve">โอ้พระผู้อภิบาลของฉัน 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สาปแช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ศัตรูหรือกลุ่มพันธมิตรหรือประเทศของ</w:t>
      </w:r>
      <w:r>
        <w:rPr>
          <w:rFonts w:ascii="Cordia New" w:hAnsi="Cordia New" w:cs="Cordia New"/>
        </w:rPr>
        <w:t>ศัตรู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สาปแช่งลูกสมุนและทหารของ</w:t>
      </w:r>
      <w:r>
        <w:rPr>
          <w:rFonts w:ascii="Cordia New" w:hAnsi="Cordia New" w:cs="Cordia New"/>
        </w:rPr>
        <w:t>พวกเขา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มุสล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75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أَنْج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أَنْجِ الْمُسْتَضْعَفِيْنَ مِنَ الْمُؤْمِنِيْنَ، 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اشْدُد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طْأَتَكَ عَ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 xml:space="preserve">ى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اجْعَلْهَا عَلَيْهِمْ سِنِيْنَ كَسِنِي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ُوْسُف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 xml:space="preserve">โอ้พระผู้อภิบาลของฉัน 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คุ้มครอ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มุสลิมที่ถูกข่มเห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ห้ปลอดภัย 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ได้โปรดคุ้มครองบรรดาศรัทธาชนผู้อ่อนแ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บรรดามุ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นที่ขอความคุ้มครอ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ห้ปลอดภั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ลงโทษอย่างหนักแก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ศัตรูหรือกลุ่มพันธมิตรหรือประเทศ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ทำให้พวกเขาประสบกับความแห้งแล้งเหมือนกับความแห้งแล้งที่ได้ประสบในสมัยนบียูซุฟ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มุตตะฟัก อลัยฮฺ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ุคอร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/105 </w:t>
      </w:r>
      <w:r>
        <w:rPr>
          <w:rFonts w:ascii="Cordia New" w:hAnsi="Cordia New" w:cs="Cordia New"/>
        </w:rPr>
        <w:t>มุสล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/467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JO"/>
        </w:rPr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عَلَيْكَ بِـ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 xml:space="preserve">...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สาปแช่ง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  <w:lang w:bidi="ar-SA"/>
        </w:rPr>
        <w:t>”(</w:t>
      </w:r>
      <w:r>
        <w:rPr>
          <w:rFonts w:ascii="Cordia New" w:hAnsi="Cordia New" w:cs="Cordia New"/>
        </w:rPr>
        <w:t>ระบุชื่อศัตรูกลุ่มพันธมิตรหรือประเทศ</w:t>
      </w:r>
      <w:r>
        <w:rPr>
          <w:rFonts w:cs="Cordia New" w:ascii="Cordia New" w:hAnsi="Cordia New"/>
        </w:rPr>
        <w:t xml:space="preserve">) 3 </w:t>
      </w:r>
      <w:r>
        <w:rPr>
          <w:rFonts w:ascii="Cordia New" w:hAnsi="Cordia New" w:cs="Cordia New"/>
        </w:rPr>
        <w:t xml:space="preserve">ครั้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ุคอร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934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lang w:bidi="ar-SA"/>
        </w:rPr>
        <w:br/>
      </w:r>
      <w:r>
        <w:rPr>
          <w:rFonts w:cs="Cordia New" w:ascii="Cordia New" w:hAnsi="Cordia New"/>
          <w:b/>
          <w:bCs/>
          <w:lang w:bidi="ar-SA"/>
        </w:rPr>
        <w:t xml:space="preserve">5. </w:t>
      </w:r>
      <w:r>
        <w:rPr>
          <w:rFonts w:ascii="Cordia New" w:hAnsi="Cordia New" w:cs="Cordia New"/>
          <w:b/>
          <w:b/>
          <w:bCs/>
        </w:rPr>
        <w:t>ดุอาอ์</w:t>
      </w:r>
      <w:r>
        <w:rPr>
          <w:rFonts w:ascii="Cordia New" w:hAnsi="Cordia New" w:cs="Cordia New"/>
          <w:b/>
          <w:b/>
          <w:bCs/>
        </w:rPr>
        <w:t>กุนูตของท่านอุมัร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ราะฎิยัลลอฮฺ อันฮุ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إِنَّا نَسْتَعِيْنُ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نَسْتَغْفِرُكَ وَلاَ نَكْفُرُكَ، وَنُؤْمِنُ بِكَ وَنَخْلَعُ وَنَتْرُكُ مَن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َفْجُرُكَ، 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إِيَّاكَ نَعْبُدُ وَلَكَ نُصَلِّي وَنَسْجُدُ، وَإِلَيْ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نَسْع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 وَنَحْفِدُ، نَرْجُوْ رَحْمَتَكَ، وَنَخْش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 عَذَابَكَ، إِنَّ عَذَابَ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ْجِدَّ بِالْكُفَّارِ مُلْحِقٌ، 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عَذِّبْ كَفَرَةَ أَهْلِ الْكِتَاب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َّذِيْنَ يَصُدُّوْنَ عَنْ سَبِيْلِكِ، وَيُكَذِّبُوْنَ رُسُلَكَ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يُقَاتِلُوْنَ أَوْلِيَائَكَ، اَللّ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ُمَّ خَالِفْ بَيْنَ كَلِمَتِهِمْ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زَلْزِلْ أَقْدَامَهُمْ، وَشَتِّتْ شَمْلَهُمْ، وَأَنْزِلْ بِهِمْ بَأْسَك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َّذِي لاَ تَرُدُّهُ عَنِ الْقَوْمِ الْمُجْرِمِيْنَ، اَللَّهُمَّ اغْفِر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لِلْمُؤْمِنِيْنَ وَالْمُؤْمِنَاتِ، وَالْمُسْلِمِيْنَ وَالْمُسْلِمَاتِ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أَصْلِحْ ذَاتَ بَيْنِهِمْ ، وَأَلِّفْ بَيْنَ قُلُوْبِهِمْ، وَاجْعَلْ فِي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قُلُوْبِهِمُ الإِيْمَانَ وَالْحِكْمَةَ، وَثَبِّتْهُمْ عَ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 مِلَّةِ رَسُوْلِكَ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أَوْزِعْهُمْ أَنْ يُوْفُوْا بِعَهْدِكَ الَّذِي عَاهَدْتَهُمْ عَلَيْهِ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انْصُرْهُمْ عَ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 عَدُوِّكَ وَعَدُوِّهِمْ، إِ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هَ الْحَقِّ، وَاجْعَلْن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مِنْهُم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เราขอความช่วยเหลือต่อ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ราขออภัยโทษต่อพระองค์ เราไม่ปฏิเสธ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ุฟุร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ต่อพระองค์และเราศรัทธาต่อ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ราสละทิ้งผู้ทรยศต่อพระองค์ 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ด่พระองค์เท่านั้นเราทำอิบาด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เพื่อพระองค์เท่านั้นเราละหมาดและก้มกรา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ุญู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ยังพระองค์เท่านั้นเราพยายามและทำงาน เราหวังในเราะฮฺมัต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เราเกรงกลัวต่อการลงโทษ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ท้จริงการลงโทษที่หนักของพระองค์นั้นจะต้องประสบกับบรรดาผู้ปฏิเสธศรัทธาอย่าง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ลงโทษบรรดาผู้ปฏิเสธศรัทธาในหมู่ชาวยิวและคริสที่คอยขัดขวางหนทางของพระองค์ตลอดเวล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ั้งยังปฏิเสธศาสด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สูล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ของพระองค์ และทำสงครามกับบรรดาว</w:t>
      </w:r>
      <w:r>
        <w:rPr>
          <w:rFonts w:ascii="Cordia New" w:hAnsi="Cordia New" w:cs="Cordia New"/>
        </w:rPr>
        <w:t>ะลีผู้ใกล้ชิดข</w:t>
      </w:r>
      <w:r>
        <w:rPr>
          <w:rFonts w:ascii="Cordia New" w:hAnsi="Cordia New" w:cs="Cordia New"/>
        </w:rPr>
        <w:t>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โปรดทำให้คำพูดของพวกเขาขัดแย้ง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ทำให้เท้าของพวกเขาสั่นไหว โปรดทำให้การรวมตัวกันของพากเขาสลายล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ลงโทษทัณฑ์บนพวกเขา ซึ่งพระองค์ไม่ทรงละมันจากบรรดาผู้อธรร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ผู้อภิบาลของฉัน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โปรดประทานอภัยแก่บรรดามุอ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>นและมุสลิมทั้งชายและหญิ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ทำให้พวกเขาปรองดองกันและโปรดทำให้จิตใจของพวกเขาอ่อนโยนรักใคร่ซึ่งกันและ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ทำให้ในหัวใจของพวกเขาเปี่ยมด้วยอีหม่านและ</w:t>
      </w:r>
      <w:r>
        <w:rPr>
          <w:rFonts w:ascii="Cordia New" w:hAnsi="Cordia New" w:cs="Cordia New"/>
        </w:rPr>
        <w:t>หิ</w:t>
      </w:r>
      <w:r>
        <w:rPr>
          <w:rFonts w:ascii="Cordia New" w:hAnsi="Cordia New" w:cs="Cordia New"/>
        </w:rPr>
        <w:t>กมะฮ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ิทยปัญญ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โปรดทำให้พวกเขายึดมั่นบนแนวทางศาสนาของรสูลของ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ปรดให้การสนับสนุนและส่งเสริมพวกเขาให้ได้ปฏิบัติตามสัญญาที่พระองค์ทรงได้สัญญาไว้กับพวก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โปรดทำให้พวกเขามีชัยเหนือศัตรูของพระองค์และศัตรูของพวกเข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อ้พระองค์ผู้สมควรแก่การภักดีอย่างสัจจริง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ได้โปรดให้เราเป็นส่วนหนึ่งจากพวกเขา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ชัยบะฮฺ </w:t>
      </w:r>
      <w:r>
        <w:rPr>
          <w:rFonts w:cs="Cordia New" w:ascii="Cordia New" w:hAnsi="Cordia New"/>
        </w:rPr>
        <w:t xml:space="preserve">1/16/2 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ัยหะกีย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/210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Cordia New" w:ascii="Cordia New" w:hAnsi="Cordia New"/>
          <w:rtl w:val="true"/>
          <w:lang w:bidi="ar-SA"/>
        </w:rPr>
        <w:br/>
      </w:r>
      <w:r>
        <w:rPr>
          <w:rFonts w:ascii="Lotus Linotype" w:hAnsi="Lotus Linotype" w:cs="Lotus Linotype"/>
          <w:rtl w:val="true"/>
          <w:lang w:bidi="ar-SA"/>
        </w:rPr>
        <w:t>أقول قولي هذا وأستغفر الله لي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لكم، وأفوض أمري إلى الله إن الله بصير بالعباد، وصلى الله على نبينا محمد وعلى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آله وصحبه وسلم ، سبحان ربك رب العزة عما يصفون، وسلام على المرسلين والحمدلله رب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عالمين</w:t>
      </w:r>
      <w:r>
        <w:rPr>
          <w:rFonts w:cs="Lotus Linotype" w:ascii="Lotus Linotype" w:hAnsi="Lotus Linotype"/>
          <w:rtl w:val="true"/>
          <w:lang w:bidi="ar-SA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32:00Z</dcterms:created>
  <dc:creator>อิสมาอีล ลุตฟี จะปะกียา</dc:creator>
  <dc:description/>
  <cp:keywords>อิสลาม วิกฤต สงคราม การขอพร สันติภาพ</cp:keywords>
  <dc:language>en-US</dc:language>
  <cp:lastModifiedBy>iLLuSioN</cp:lastModifiedBy>
  <dcterms:modified xsi:type="dcterms:W3CDTF">2008-12-30T20:32:00Z</dcterms:modified>
  <cp:revision>2</cp:revision>
  <dc:subject>อิสลามเฮ้าส์</dc:subject>
  <dc:title>คู่มือมุอ์มินในภาวะวิกฤตและศึกสงคราม</dc:title>
</cp:coreProperties>
</file>