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Cordia New" w:hAnsi="Cordia New" w:cs="Cordia New"/>
          <w:b/>
          <w:b/>
          <w:bCs/>
          <w:color w:val="800000"/>
          <w:sz w:val="44"/>
          <w:szCs w:val="44"/>
        </w:rPr>
      </w:pPr>
      <w:r>
        <w:rPr>
          <w:rFonts w:cs="Cordia New" w:ascii="Cordia New" w:hAnsi="Cordia New"/>
          <w:b/>
          <w:bCs/>
          <w:color w:val="800000"/>
          <w:sz w:val="44"/>
          <w:szCs w:val="44"/>
        </w:rPr>
        <w:t xml:space="preserve">150  </w:t>
      </w:r>
      <w:r>
        <w:rPr>
          <w:rFonts w:ascii="Cordia New" w:hAnsi="Cordia New" w:cs="Cordia New"/>
          <w:b/>
          <w:b/>
          <w:bCs/>
          <w:color w:val="800000"/>
          <w:sz w:val="44"/>
          <w:sz w:val="44"/>
          <w:szCs w:val="44"/>
        </w:rPr>
        <w:t>ประตูแห่งความดี  แด่</w:t>
      </w:r>
      <w:r>
        <w:rPr>
          <w:rFonts w:cs="Cordia New" w:ascii="Cordia New" w:hAnsi="Cordia New"/>
          <w:b/>
          <w:bCs/>
          <w:color w:val="800000"/>
          <w:sz w:val="44"/>
          <w:szCs w:val="44"/>
        </w:rPr>
        <w:t>...</w:t>
      </w:r>
      <w:r>
        <w:rPr>
          <w:rFonts w:ascii="Cordia New" w:hAnsi="Cordia New" w:cs="Cordia New"/>
          <w:b/>
          <w:b/>
          <w:bCs/>
          <w:color w:val="800000"/>
          <w:sz w:val="44"/>
          <w:sz w:val="44"/>
          <w:szCs w:val="44"/>
        </w:rPr>
        <w:t>ผู้มีชีว</w:t>
      </w:r>
      <w:r>
        <w:rPr>
          <w:rFonts w:ascii="Cordia New" w:hAnsi="Cordia New" w:cs="Cordia New"/>
          <w:b/>
          <w:b/>
          <w:bCs/>
          <w:color w:val="800000"/>
          <w:sz w:val="44"/>
          <w:sz w:val="44"/>
          <w:szCs w:val="44"/>
        </w:rPr>
        <w:t>ี</w:t>
      </w:r>
      <w:r>
        <w:rPr>
          <w:rFonts w:ascii="Cordia New" w:hAnsi="Cordia New" w:cs="Cordia New"/>
          <w:b/>
          <w:b/>
          <w:bCs/>
          <w:color w:val="800000"/>
          <w:sz w:val="44"/>
          <w:sz w:val="44"/>
          <w:szCs w:val="44"/>
        </w:rPr>
        <w:t>ถึงเราะมะฎอน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</w:rPr>
      </w:pPr>
      <w:r>
        <w:rPr>
          <w:rFonts w:eastAsia="Cordia New" w:cs="Cordia New" w:ascii="Cordia New" w:hAnsi="Cordia New"/>
          <w:b/>
          <w:bCs/>
        </w:rPr>
        <w:t xml:space="preserve"> </w:t>
      </w:r>
      <w:r>
        <w:rPr>
          <w:rFonts w:cs="Cordia New" w:ascii="Cordia New" w:hAnsi="Cordia New"/>
          <w:b/>
          <w:bCs/>
        </w:rPr>
        <w:t xml:space="preserve">[ </w:t>
      </w:r>
      <w:r>
        <w:rPr>
          <w:rFonts w:ascii="Cordia New" w:hAnsi="Cordia New" w:cs="Cordia New"/>
          <w:b/>
          <w:b/>
          <w:bCs/>
        </w:rPr>
        <w:t>ไทย</w:t>
      </w:r>
      <w:r>
        <w:rPr>
          <w:rFonts w:ascii="Cordia New" w:hAnsi="Cordia New" w:cs="Cordia New"/>
          <w:b/>
          <w:b/>
          <w:bCs/>
        </w:rPr>
        <w:t xml:space="preserve"> </w:t>
      </w:r>
      <w:r>
        <w:rPr>
          <w:rFonts w:cs="Cordia New" w:ascii="Cordia New" w:hAnsi="Cordia New"/>
          <w:b/>
          <w:bCs/>
        </w:rPr>
        <w:t>]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bidi w:val="1"/>
        <w:ind w:left="0" w:right="0" w:hanging="0"/>
        <w:jc w:val="center"/>
        <w:rPr>
          <w:rFonts w:ascii="Lotus Linotype" w:hAnsi="Lotus Linotype" w:cs="Lotus Linotype"/>
          <w:lang w:bidi="ar-SA"/>
        </w:rPr>
      </w:pPr>
      <w:r>
        <w:rPr>
          <w:rFonts w:ascii="Lotus Linotype" w:hAnsi="Lotus Linotype" w:cs="Lotus Linotype"/>
          <w:rtl w:val="true"/>
          <w:lang w:bidi="ar-SA"/>
        </w:rPr>
        <w:t xml:space="preserve">إلى من أدرك رمضان </w:t>
      </w:r>
      <w:r>
        <w:rPr>
          <w:rFonts w:cs="Lotus Linotype" w:ascii="Lotus Linotype" w:hAnsi="Lotus Linotype"/>
          <w:rtl w:val="true"/>
          <w:lang w:bidi="ar-SA"/>
        </w:rPr>
        <w:t xml:space="preserve">... </w:t>
      </w:r>
      <w:r>
        <w:rPr>
          <w:rFonts w:cs="Lotus Linotype" w:ascii="Lotus Linotype" w:hAnsi="Lotus Linotype"/>
          <w:lang w:bidi="ar-SA"/>
        </w:rPr>
        <w:t>150</w:t>
      </w:r>
      <w:r>
        <w:rPr>
          <w:rFonts w:cs="Lotus Linotype" w:ascii="Lotus Linotype" w:hAnsi="Lotus Linotype"/>
          <w:rtl w:val="true"/>
          <w:lang w:bidi="ar-SA"/>
        </w:rPr>
        <w:t xml:space="preserve"> </w:t>
      </w:r>
      <w:r>
        <w:rPr>
          <w:rFonts w:ascii="Lotus Linotype" w:hAnsi="Lotus Linotype" w:cs="Lotus Linotype"/>
          <w:rtl w:val="true"/>
          <w:lang w:bidi="ar-JO"/>
        </w:rPr>
        <w:t>بابا من أبواب ال</w:t>
      </w:r>
      <w:r>
        <w:rPr>
          <w:rFonts w:ascii="Lotus Linotype" w:hAnsi="Lotus Linotype" w:cs="Lotus Linotype"/>
          <w:rtl w:val="true"/>
          <w:lang w:bidi="ar-SA"/>
        </w:rPr>
        <w:t>خير</w:t>
      </w:r>
    </w:p>
    <w:p>
      <w:pPr>
        <w:pStyle w:val="Normal"/>
        <w:jc w:val="center"/>
        <w:rPr>
          <w:rFonts w:ascii="mylotus" w:hAnsi="mylotus" w:cs="mylotus"/>
          <w:sz w:val="30"/>
          <w:szCs w:val="30"/>
        </w:rPr>
      </w:pPr>
      <w:r>
        <w:rPr>
          <w:rFonts w:eastAsia="mylotus" w:cs="mylotus" w:ascii="mylotus" w:hAnsi="mylotus"/>
          <w:lang w:bidi="ar-JO"/>
        </w:rPr>
        <w:t xml:space="preserve"> </w:t>
      </w:r>
      <w:r>
        <w:rPr>
          <w:rFonts w:cs="mylotus" w:ascii="mylotus" w:hAnsi="mylotus"/>
          <w:lang w:bidi="ar-JO"/>
        </w:rPr>
        <w:t>[</w:t>
      </w:r>
      <w:r>
        <w:rPr>
          <w:rFonts w:cs="mylotus" w:ascii="mylotus" w:hAnsi="mylotus"/>
          <w:lang w:bidi="ar-JO"/>
        </w:rPr>
        <w:t xml:space="preserve"> </w:t>
      </w:r>
      <w:r>
        <w:rPr>
          <w:rFonts w:ascii="mylotus" w:hAnsi="mylotus" w:cs="mylotus"/>
          <w:rtl w:val="true"/>
          <w:lang w:bidi="ar-JO"/>
        </w:rPr>
        <w:t>باللغة التايلاندية</w:t>
      </w:r>
      <w:r>
        <w:rPr>
          <w:rFonts w:ascii="mylotus" w:hAnsi="mylotus" w:cs="mylotus"/>
          <w:lang w:bidi="ar-JO"/>
        </w:rPr>
        <w:t xml:space="preserve"> </w:t>
      </w:r>
      <w:r>
        <w:rPr>
          <w:rFonts w:cs="mylotus" w:ascii="mylotus" w:hAnsi="mylotus"/>
          <w:lang w:bidi="ar-JO"/>
        </w:rPr>
        <w:t>]</w:t>
      </w:r>
    </w:p>
    <w:p>
      <w:pPr>
        <w:pStyle w:val="Normal"/>
        <w:jc w:val="center"/>
        <w:rPr>
          <w:rFonts w:ascii="mylotus" w:hAnsi="mylotus" w:cs="mylotus"/>
          <w:sz w:val="40"/>
          <w:szCs w:val="40"/>
        </w:rPr>
      </w:pPr>
      <w:r>
        <w:rPr>
          <w:rFonts w:cs="mylotus" w:ascii="mylotus" w:hAnsi="mylotus"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Cordia New" w:hAnsi="Cordia New" w:cs="Cordia New"/>
          <w:sz w:val="48"/>
          <w:szCs w:val="40"/>
        </w:rPr>
      </w:pPr>
      <w:r>
        <w:rPr>
          <w:rFonts w:ascii="Cordia New" w:hAnsi="Cordia New" w:cs="Cordia New"/>
          <w:sz w:val="48"/>
          <w:sz w:val="48"/>
          <w:szCs w:val="40"/>
        </w:rPr>
        <w:t>ดาร อัล</w:t>
      </w:r>
      <w:r>
        <w:rPr>
          <w:rFonts w:cs="Cordia New" w:ascii="Cordia New" w:hAnsi="Cordia New"/>
          <w:sz w:val="48"/>
          <w:szCs w:val="40"/>
        </w:rPr>
        <w:t>-</w:t>
      </w:r>
      <w:r>
        <w:rPr>
          <w:rFonts w:ascii="Cordia New" w:hAnsi="Cordia New" w:cs="Cordia New"/>
          <w:sz w:val="48"/>
          <w:sz w:val="48"/>
          <w:szCs w:val="40"/>
        </w:rPr>
        <w:t>กอสิม</w:t>
      </w:r>
    </w:p>
    <w:p>
      <w:pPr>
        <w:pStyle w:val="Normal"/>
        <w:bidi w:val="1"/>
        <w:ind w:left="0" w:right="0" w:hanging="0"/>
        <w:jc w:val="center"/>
        <w:rPr>
          <w:rFonts w:ascii="Lotus Linotype" w:hAnsi="Lotus Linotype" w:cs="Times New Roman"/>
          <w:sz w:val="34"/>
          <w:szCs w:val="34"/>
          <w:lang w:bidi="ar-SA"/>
        </w:rPr>
      </w:pPr>
      <w:r>
        <w:rPr>
          <w:rFonts w:ascii="Lotus Linotype" w:hAnsi="Lotus Linotype" w:cs="Lotus Linotype"/>
          <w:sz w:val="34"/>
          <w:sz w:val="34"/>
          <w:szCs w:val="34"/>
          <w:rtl w:val="true"/>
          <w:lang w:bidi="ar-JO"/>
        </w:rPr>
        <w:t>دار القاسم</w:t>
      </w:r>
    </w:p>
    <w:p>
      <w:pPr>
        <w:pStyle w:val="Normal"/>
        <w:ind w:right="567" w:hanging="0"/>
        <w:jc w:val="right"/>
        <w:rPr>
          <w:rFonts w:ascii="Cordia New" w:hAnsi="Cordia New" w:cs="Cordia New"/>
          <w:color w:val="FF6600"/>
          <w:sz w:val="28"/>
          <w:szCs w:val="34"/>
          <w:lang w:bidi="ar-SA"/>
        </w:rPr>
      </w:pPr>
      <w:r>
        <w:rPr>
          <w:rFonts w:cs="Cordia New" w:ascii="Cordia New" w:hAnsi="Cordia New"/>
          <w:color w:val="FF6600"/>
          <w:sz w:val="28"/>
          <w:szCs w:val="34"/>
          <w:lang w:bidi="ar-SA"/>
        </w:rPr>
      </w:r>
    </w:p>
    <w:p>
      <w:pPr>
        <w:pStyle w:val="Normal"/>
        <w:jc w:val="center"/>
        <w:rPr>
          <w:rFonts w:ascii="Cordia New" w:hAnsi="Cordia New" w:cs="Cordia New"/>
          <w:color w:val="FF6600"/>
          <w:sz w:val="28"/>
        </w:rPr>
      </w:pPr>
      <w:r>
        <w:rPr>
          <w:rFonts w:cs="Cordia New" w:ascii="Cordia New" w:hAnsi="Cordia New"/>
          <w:color w:val="FF6600"/>
          <w:sz w:val="28"/>
        </w:rPr>
      </w:r>
    </w:p>
    <w:p>
      <w:pPr>
        <w:pStyle w:val="Normal"/>
        <w:jc w:val="center"/>
        <w:rPr>
          <w:rFonts w:ascii="Cordia New" w:hAnsi="Cordia New" w:cs="Cordia New"/>
          <w:color w:val="FF6600"/>
        </w:rPr>
      </w:pPr>
      <w:r>
        <w:rPr>
          <w:rFonts w:cs="Cordia New" w:ascii="Cordia New" w:hAnsi="Cordia New"/>
          <w:color w:val="FF6600"/>
        </w:rPr>
      </w:r>
    </w:p>
    <w:p>
      <w:pPr>
        <w:pStyle w:val="Normal"/>
        <w:jc w:val="center"/>
        <w:rPr>
          <w:rFonts w:ascii="Cordia New" w:hAnsi="Cordia New" w:cs="Cordia New"/>
          <w:sz w:val="28"/>
          <w:szCs w:val="32"/>
        </w:rPr>
      </w:pPr>
      <w:r>
        <w:rPr>
          <w:rFonts w:ascii="Cordia New" w:hAnsi="Cordia New" w:cs="Cordia New"/>
          <w:color w:val="800000"/>
          <w:sz w:val="28"/>
          <w:sz w:val="28"/>
          <w:szCs w:val="32"/>
        </w:rPr>
        <w:t>แปลโดย</w:t>
      </w:r>
      <w:r>
        <w:rPr>
          <w:rFonts w:cs="Cordia New" w:ascii="Cordia New" w:hAnsi="Cordia New"/>
          <w:color w:val="800000"/>
          <w:sz w:val="28"/>
          <w:szCs w:val="32"/>
        </w:rPr>
        <w:t xml:space="preserve">: </w:t>
      </w:r>
      <w:r>
        <w:rPr>
          <w:rFonts w:ascii="Cordia New" w:hAnsi="Cordia New" w:cs="Cordia New"/>
          <w:color w:val="800000"/>
          <w:sz w:val="28"/>
          <w:sz w:val="28"/>
          <w:szCs w:val="32"/>
        </w:rPr>
        <w:t xml:space="preserve">ยูซุฟ อบูบักร </w:t>
      </w:r>
      <w:r>
        <w:rPr>
          <w:rFonts w:cs="Cordia New" w:ascii="Cordia New" w:hAnsi="Cordia New"/>
          <w:color w:val="800000"/>
          <w:sz w:val="28"/>
          <w:szCs w:val="32"/>
        </w:rPr>
        <w:t>(</w:t>
      </w:r>
      <w:r>
        <w:rPr>
          <w:rFonts w:ascii="Cordia New" w:hAnsi="Cordia New" w:cs="Cordia New"/>
          <w:color w:val="800000"/>
          <w:sz w:val="28"/>
          <w:sz w:val="28"/>
          <w:szCs w:val="32"/>
        </w:rPr>
        <w:t>ทิวากร แย้มจังหวัด</w:t>
      </w:r>
      <w:r>
        <w:rPr>
          <w:rFonts w:cs="Cordia New" w:ascii="Cordia New" w:hAnsi="Cordia New"/>
          <w:color w:val="800000"/>
          <w:sz w:val="28"/>
          <w:szCs w:val="32"/>
        </w:rPr>
        <w:t>)</w:t>
      </w:r>
    </w:p>
    <w:p>
      <w:pPr>
        <w:pStyle w:val="Normal"/>
        <w:bidi w:val="1"/>
        <w:ind w:left="0" w:right="0" w:hanging="0"/>
        <w:jc w:val="center"/>
        <w:rPr>
          <w:rFonts w:ascii="mylotus" w:hAnsi="mylotus" w:cs="mylotus"/>
          <w:sz w:val="28"/>
          <w:szCs w:val="32"/>
          <w:lang w:bidi="ar-JO"/>
        </w:rPr>
      </w:pPr>
      <w:r>
        <w:rPr>
          <w:rFonts w:ascii="mylotus" w:hAnsi="mylotus" w:cs="mylotus"/>
          <w:color w:val="800000"/>
          <w:sz w:val="28"/>
          <w:sz w:val="28"/>
          <w:szCs w:val="32"/>
          <w:rtl w:val="true"/>
          <w:lang w:bidi="ar-JO"/>
        </w:rPr>
        <w:t>ترجمة</w:t>
      </w:r>
      <w:r>
        <w:rPr>
          <w:rFonts w:cs="mylotus" w:ascii="mylotus" w:hAnsi="mylotus"/>
          <w:color w:val="800000"/>
          <w:sz w:val="28"/>
          <w:szCs w:val="32"/>
          <w:rtl w:val="true"/>
        </w:rPr>
        <w:t>:</w:t>
      </w:r>
      <w:r>
        <w:rPr>
          <w:rFonts w:cs="mylotus" w:ascii="mylotus" w:hAnsi="mylotus"/>
          <w:sz w:val="28"/>
          <w:szCs w:val="32"/>
          <w:rtl w:val="true"/>
        </w:rPr>
        <w:t xml:space="preserve"> </w:t>
      </w:r>
      <w:r>
        <w:rPr>
          <w:rFonts w:ascii="mylotus" w:hAnsi="mylotus" w:cs="mylotus"/>
          <w:sz w:val="28"/>
          <w:sz w:val="28"/>
          <w:szCs w:val="32"/>
          <w:rtl w:val="true"/>
          <w:lang w:bidi="ar-JO"/>
        </w:rPr>
        <w:t>يوسف  أبوبكر</w:t>
      </w:r>
    </w:p>
    <w:p>
      <w:pPr>
        <w:pStyle w:val="Normal"/>
        <w:jc w:val="center"/>
        <w:rPr>
          <w:rFonts w:ascii="Cordia New" w:hAnsi="Cordia New" w:cs="Cordia New"/>
          <w:sz w:val="28"/>
          <w:szCs w:val="32"/>
        </w:rPr>
      </w:pPr>
      <w:r>
        <w:rPr>
          <w:rFonts w:ascii="Cordia New" w:hAnsi="Cordia New" w:cs="Cordia New"/>
          <w:color w:val="800000"/>
          <w:sz w:val="28"/>
          <w:sz w:val="28"/>
          <w:szCs w:val="32"/>
        </w:rPr>
        <w:t>ตรวจทาน</w:t>
      </w:r>
      <w:r>
        <w:rPr>
          <w:rFonts w:cs="Cordia New" w:ascii="Cordia New" w:hAnsi="Cordia New"/>
          <w:color w:val="800000"/>
          <w:sz w:val="28"/>
          <w:szCs w:val="32"/>
        </w:rPr>
        <w:t>:</w:t>
      </w:r>
      <w:r>
        <w:rPr>
          <w:rFonts w:cs="Cordia New" w:ascii="Cordia New" w:hAnsi="Cordia New"/>
          <w:sz w:val="28"/>
          <w:szCs w:val="32"/>
        </w:rPr>
        <w:t xml:space="preserve"> </w:t>
      </w:r>
      <w:r>
        <w:rPr>
          <w:rFonts w:ascii="Cordia New" w:hAnsi="Cordia New" w:cs="Cordia New"/>
          <w:sz w:val="28"/>
          <w:sz w:val="28"/>
          <w:szCs w:val="32"/>
        </w:rPr>
        <w:t>ฟัยซอล อับดุลฮาดี</w:t>
      </w:r>
    </w:p>
    <w:p>
      <w:pPr>
        <w:pStyle w:val="Normal"/>
        <w:bidi w:val="1"/>
        <w:ind w:left="0" w:right="0" w:hanging="0"/>
        <w:jc w:val="center"/>
        <w:rPr>
          <w:rFonts w:ascii="mylotus" w:hAnsi="mylotus" w:cs="mylotus"/>
          <w:sz w:val="28"/>
          <w:szCs w:val="32"/>
          <w:lang w:bidi="ar-SA"/>
        </w:rPr>
      </w:pPr>
      <w:r>
        <w:rPr>
          <w:rFonts w:ascii="mylotus" w:hAnsi="mylotus" w:cs="mylotus"/>
          <w:color w:val="800000"/>
          <w:sz w:val="28"/>
          <w:sz w:val="28"/>
          <w:szCs w:val="32"/>
          <w:rtl w:val="true"/>
        </w:rPr>
        <w:t>مراجعة</w:t>
      </w:r>
      <w:r>
        <w:rPr>
          <w:rFonts w:cs="mylotus" w:ascii="mylotus" w:hAnsi="mylotus"/>
          <w:color w:val="800000"/>
          <w:sz w:val="28"/>
          <w:szCs w:val="32"/>
          <w:rtl w:val="true"/>
        </w:rPr>
        <w:t>:</w:t>
      </w:r>
      <w:r>
        <w:rPr>
          <w:rFonts w:cs="Lotus Linotype" w:ascii="Lotus Linotype" w:hAnsi="Lotus Linotype"/>
          <w:b/>
          <w:bCs/>
          <w:sz w:val="28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28"/>
          <w:sz w:val="28"/>
          <w:szCs w:val="32"/>
          <w:rtl w:val="true"/>
          <w:lang w:bidi="ar-QA"/>
        </w:rPr>
        <w:t>فيصل عبدالهادي</w:t>
      </w:r>
    </w:p>
    <w:p>
      <w:pPr>
        <w:pStyle w:val="Normal"/>
        <w:jc w:val="center"/>
        <w:rPr>
          <w:rFonts w:ascii="mylotus" w:hAnsi="mylotus" w:cs="mylotus"/>
          <w:color w:val="993300"/>
          <w:sz w:val="28"/>
          <w:szCs w:val="32"/>
          <w:lang w:bidi="ar-SA"/>
        </w:rPr>
      </w:pPr>
      <w:r>
        <w:rPr>
          <w:rFonts w:cs="mylotus" w:ascii="mylotus" w:hAnsi="mylotus"/>
          <w:color w:val="993300"/>
          <w:sz w:val="28"/>
          <w:szCs w:val="32"/>
          <w:lang w:bidi="ar-SA"/>
        </w:rPr>
      </w:r>
    </w:p>
    <w:p>
      <w:pPr>
        <w:pStyle w:val="Normal"/>
        <w:jc w:val="center"/>
        <w:rPr>
          <w:color w:val="993300"/>
          <w:sz w:val="28"/>
          <w:szCs w:val="32"/>
        </w:rPr>
      </w:pPr>
      <w:r>
        <w:rPr>
          <w:color w:val="993300"/>
          <w:sz w:val="28"/>
          <w:szCs w:val="32"/>
        </w:rPr>
      </w:r>
    </w:p>
    <w:p>
      <w:pPr>
        <w:pStyle w:val="Normal"/>
        <w:jc w:val="center"/>
        <w:rPr>
          <w:color w:val="993300"/>
        </w:rPr>
      </w:pPr>
      <w:r>
        <w:rPr>
          <w:color w:val="993300"/>
        </w:rPr>
      </w:r>
    </w:p>
    <w:p>
      <w:pPr>
        <w:pStyle w:val="Normal"/>
        <w:jc w:val="center"/>
        <w:rPr>
          <w:color w:val="993300"/>
        </w:rPr>
      </w:pPr>
      <w:r>
        <w:rPr>
          <w:color w:val="993300"/>
        </w:rPr>
      </w:r>
    </w:p>
    <w:p>
      <w:pPr>
        <w:pStyle w:val="Normal"/>
        <w:jc w:val="center"/>
        <w:rPr>
          <w:rFonts w:ascii="Cordia New" w:hAnsi="Cordia New" w:cs="Cordia New"/>
          <w:color w:val="993300"/>
          <w:sz w:val="28"/>
          <w:szCs w:val="32"/>
        </w:rPr>
      </w:pPr>
      <w:r>
        <w:rPr>
          <w:rFonts w:ascii="Cordia New" w:hAnsi="Cordia New" w:cs="Cordia New"/>
          <w:sz w:val="28"/>
          <w:sz w:val="28"/>
          <w:szCs w:val="32"/>
        </w:rPr>
        <w:t>สำนักงานความร่วมมือเพื่อการเผยแพร่และสอนอิสลาม อัร</w:t>
      </w:r>
      <w:r>
        <w:rPr>
          <w:rFonts w:cs="Cordia New" w:ascii="Cordia New" w:hAnsi="Cordia New"/>
          <w:sz w:val="28"/>
          <w:szCs w:val="32"/>
        </w:rPr>
        <w:t>-</w:t>
      </w:r>
      <w:r>
        <w:rPr>
          <w:rFonts w:ascii="Cordia New" w:hAnsi="Cordia New" w:cs="Cordia New"/>
          <w:sz w:val="28"/>
          <w:sz w:val="28"/>
          <w:szCs w:val="32"/>
        </w:rPr>
        <w:t>ร็อบวะฮฺ กรุงริยาด</w:t>
      </w:r>
    </w:p>
    <w:p>
      <w:pPr>
        <w:pStyle w:val="Normal"/>
        <w:spacing w:lineRule="atLeast" w:line="284"/>
        <w:jc w:val="center"/>
        <w:rPr>
          <w:rFonts w:ascii="mylotus" w:hAnsi="mylotus" w:cs="mylotus"/>
          <w:b/>
          <w:b/>
          <w:bCs/>
        </w:rPr>
      </w:pPr>
      <w:r>
        <w:rPr>
          <w:rFonts w:ascii="mylotus" w:hAnsi="mylotus" w:cs="mylotus"/>
          <w:b/>
          <w:b/>
          <w:bCs/>
          <w:sz w:val="28"/>
          <w:sz w:val="28"/>
          <w:szCs w:val="32"/>
          <w:rtl w:val="true"/>
          <w:lang w:bidi="ar-JO"/>
        </w:rPr>
        <w:t>المكتب</w:t>
      </w:r>
      <w:r>
        <w:rPr>
          <w:rFonts w:ascii="mylotus" w:hAnsi="mylotus" w:cs="mylotus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ascii="mylotus" w:hAnsi="mylotus" w:cs="mylotus"/>
          <w:b/>
          <w:b/>
          <w:bCs/>
          <w:sz w:val="28"/>
          <w:sz w:val="28"/>
          <w:szCs w:val="32"/>
          <w:rtl w:val="true"/>
          <w:lang w:bidi="ar-JO"/>
        </w:rPr>
        <w:t>التعاوني</w:t>
      </w:r>
      <w:r>
        <w:rPr>
          <w:rFonts w:ascii="mylotus" w:hAnsi="mylotus" w:cs="mylotus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ascii="mylotus" w:hAnsi="mylotus" w:cs="mylotus"/>
          <w:b/>
          <w:b/>
          <w:bCs/>
          <w:sz w:val="28"/>
          <w:sz w:val="28"/>
          <w:szCs w:val="32"/>
          <w:rtl w:val="true"/>
          <w:lang w:bidi="ar-JO"/>
        </w:rPr>
        <w:t>للدعوة</w:t>
      </w:r>
      <w:r>
        <w:rPr>
          <w:rFonts w:ascii="mylotus" w:hAnsi="mylotus" w:cs="mylotus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ascii="mylotus" w:hAnsi="mylotus" w:cs="mylotus"/>
          <w:b/>
          <w:b/>
          <w:bCs/>
          <w:sz w:val="28"/>
          <w:sz w:val="28"/>
          <w:szCs w:val="32"/>
          <w:rtl w:val="true"/>
          <w:lang w:bidi="ar-JO"/>
        </w:rPr>
        <w:t>وتوعية</w:t>
      </w:r>
      <w:r>
        <w:rPr>
          <w:rFonts w:ascii="mylotus" w:hAnsi="mylotus" w:cs="mylotus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ascii="mylotus" w:hAnsi="mylotus" w:cs="mylotus"/>
          <w:b/>
          <w:b/>
          <w:bCs/>
          <w:sz w:val="28"/>
          <w:sz w:val="28"/>
          <w:szCs w:val="32"/>
          <w:rtl w:val="true"/>
          <w:lang w:bidi="ar-JO"/>
        </w:rPr>
        <w:t>الجاليات</w:t>
      </w:r>
      <w:r>
        <w:rPr>
          <w:rFonts w:ascii="mylotus" w:hAnsi="mylotus" w:cs="mylotus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ascii="mylotus" w:hAnsi="mylotus" w:cs="mylotus"/>
          <w:b/>
          <w:b/>
          <w:bCs/>
          <w:sz w:val="28"/>
          <w:sz w:val="28"/>
          <w:szCs w:val="32"/>
          <w:rtl w:val="true"/>
          <w:lang w:bidi="ar-JO"/>
        </w:rPr>
        <w:t>بالربوة</w:t>
      </w:r>
      <w:r>
        <w:rPr>
          <w:rFonts w:ascii="mylotus" w:hAnsi="mylotus" w:cs="mylotus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ascii="mylotus" w:hAnsi="mylotus" w:cs="mylotus"/>
          <w:b/>
          <w:b/>
          <w:bCs/>
          <w:sz w:val="28"/>
          <w:sz w:val="28"/>
          <w:szCs w:val="32"/>
          <w:rtl w:val="true"/>
          <w:lang w:bidi="ar-JO"/>
        </w:rPr>
        <w:t>بمدينة</w:t>
      </w:r>
      <w:r>
        <w:rPr>
          <w:rFonts w:ascii="mylotus" w:hAnsi="mylotus" w:cs="mylotus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ascii="mylotus" w:hAnsi="mylotus" w:cs="mylotus"/>
          <w:b/>
          <w:b/>
          <w:bCs/>
          <w:sz w:val="28"/>
          <w:sz w:val="28"/>
          <w:szCs w:val="32"/>
          <w:rtl w:val="true"/>
          <w:lang w:bidi="ar-JO"/>
        </w:rPr>
        <w:t>الرياض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429 – 200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szCs w:val="22"/>
        </w:rPr>
        <w:drawing>
          <wp:inline distT="0" distB="0" distL="0" distR="0">
            <wp:extent cx="2143125" cy="32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360" w:hanging="0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  <w:t xml:space="preserve">150 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ประตูแห่งความดี  แด่</w:t>
      </w:r>
      <w:r>
        <w:rPr>
          <w:rFonts w:cs="Cordia New" w:ascii="Cordia New" w:hAnsi="Cordia New"/>
          <w:b/>
          <w:bCs/>
          <w:sz w:val="36"/>
          <w:szCs w:val="36"/>
        </w:rPr>
        <w:t>...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ผู้มีชีว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ี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ถึงเราะมะฎอน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firstLine="36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อัลฮัมดุลิลลาฮฺ  วัศ</w:t>
      </w:r>
      <w:r>
        <w:rPr>
          <w:rFonts w:ascii="Cordia New" w:hAnsi="Cordia New" w:cs="Cordia New"/>
          <w:sz w:val="32"/>
          <w:sz w:val="32"/>
          <w:szCs w:val="32"/>
        </w:rPr>
        <w:t>เศาะ</w:t>
      </w:r>
      <w:r>
        <w:rPr>
          <w:rFonts w:ascii="Cordia New" w:hAnsi="Cordia New" w:cs="Cordia New"/>
          <w:sz w:val="32"/>
          <w:sz w:val="32"/>
          <w:szCs w:val="32"/>
        </w:rPr>
        <w:t>ลาตุวัสลาม  อะลาคอต</w:t>
      </w:r>
      <w:r>
        <w:rPr>
          <w:rFonts w:ascii="Cordia New" w:hAnsi="Cordia New" w:cs="Cordia New"/>
          <w:sz w:val="32"/>
          <w:sz w:val="32"/>
          <w:szCs w:val="32"/>
        </w:rPr>
        <w:t>ะ</w:t>
      </w:r>
      <w:r>
        <w:rPr>
          <w:rFonts w:ascii="Cordia New" w:hAnsi="Cordia New" w:cs="Cordia New"/>
          <w:sz w:val="32"/>
          <w:sz w:val="32"/>
          <w:szCs w:val="32"/>
        </w:rPr>
        <w:t>มิลอัมบิยาอฺวัลมุรซาลีน  น</w:t>
      </w:r>
      <w:r>
        <w:rPr>
          <w:rFonts w:ascii="Cordia New" w:hAnsi="Cordia New" w:cs="Cordia New"/>
          <w:sz w:val="32"/>
          <w:sz w:val="32"/>
          <w:szCs w:val="32"/>
        </w:rPr>
        <w:t>บิยฺ</w:t>
      </w:r>
      <w:r>
        <w:rPr>
          <w:rFonts w:ascii="Cordia New" w:hAnsi="Cordia New" w:cs="Cordia New"/>
          <w:sz w:val="32"/>
          <w:sz w:val="32"/>
          <w:szCs w:val="32"/>
        </w:rPr>
        <w:t>ยินามุฮัมมัด  วะอะลาอาลิฮี  วะเศาะฮฺบิฮีอัจญมาอีน</w:t>
      </w:r>
    </w:p>
    <w:p>
      <w:pPr>
        <w:pStyle w:val="Normal"/>
        <w:ind w:firstLine="36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>พวกเราจำเป็นต้องมีหุ้นส่วนในการร่วมฟื้นฟูเดือนอันยิ่งใหญ่เดือนเราะมะฎอน  เดือนแห่งการอภัยโทษและความพอพระทัย  ซึ่งอัลลอฮฺได้ตรัสไว้ว่า</w:t>
      </w:r>
      <w:r>
        <w:rPr>
          <w:rFonts w:cs="Times New Roman" w:ascii="Cordia New" w:hAnsi="Cordia New"/>
          <w:sz w:val="32"/>
          <w:szCs w:val="32"/>
          <w:lang w:bidi="ar-SA"/>
        </w:rPr>
        <w:t>:</w:t>
      </w:r>
    </w:p>
    <w:p>
      <w:pPr>
        <w:pStyle w:val="Normal"/>
        <w:bidi w:val="1"/>
        <w:ind w:left="818" w:right="900" w:hanging="0"/>
        <w:jc w:val="left"/>
        <w:rPr>
          <w:rFonts w:ascii="Lotus Linotype" w:hAnsi="Lotus Linotype" w:cs="Lotus Linotype"/>
          <w:color w:val="0000FF"/>
          <w:sz w:val="32"/>
          <w:szCs w:val="32"/>
          <w:lang w:bidi="ar-SA"/>
        </w:rPr>
      </w:pPr>
      <w:r>
        <w:rPr>
          <w:rFonts w:cs="Lotus Linotype" w:ascii="Lotus Linotype" w:hAnsi="Lotus Linotype"/>
          <w:b/>
          <w:bCs/>
          <w:color w:val="0000FF"/>
          <w:sz w:val="32"/>
          <w:szCs w:val="32"/>
          <w:rtl w:val="true"/>
          <w:lang w:bidi="ar-SA"/>
        </w:rPr>
        <w:t>«</w:t>
      </w:r>
      <w:r>
        <w:rPr>
          <w:rFonts w:ascii="Lotus Linotype" w:hAnsi="Lotus Linotype" w:cs="Lotus Linotype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شَهْرُ</w:t>
      </w:r>
      <w:r>
        <w:rPr>
          <w:rFonts w:ascii="Lotus Linotype" w:hAnsi="Lotus Linotype" w:cs="Lotus Linotype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رَمَضَانَ</w:t>
      </w:r>
      <w:r>
        <w:rPr>
          <w:rFonts w:ascii="Lotus Linotype" w:hAnsi="Lotus Linotype" w:cs="Lotus Linotype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الَّذِي</w:t>
      </w:r>
      <w:r>
        <w:rPr>
          <w:rFonts w:ascii="Lotus Linotype" w:hAnsi="Lotus Linotype" w:cs="Lotus Linotype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أُنْزِلَ</w:t>
      </w:r>
      <w:r>
        <w:rPr>
          <w:rFonts w:ascii="Lotus Linotype" w:hAnsi="Lotus Linotype" w:cs="Lotus Linotype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فِيهِ</w:t>
      </w:r>
      <w:r>
        <w:rPr>
          <w:rFonts w:ascii="Lotus Linotype" w:hAnsi="Lotus Linotype" w:cs="Lotus Linotype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الْقُرْآَنُ</w:t>
      </w:r>
      <w:r>
        <w:rPr>
          <w:rFonts w:ascii="Lotus Linotype" w:hAnsi="Lotus Linotype" w:cs="Lotus Linotype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هُدًى</w:t>
      </w:r>
      <w:r>
        <w:rPr>
          <w:rFonts w:ascii="Lotus Linotype" w:hAnsi="Lotus Linotype" w:cs="Lotus Linotype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لِلنَّاسِ</w:t>
      </w:r>
      <w:r>
        <w:rPr>
          <w:rFonts w:ascii="Lotus Linotype" w:hAnsi="Lotus Linotype" w:cs="Lotus Linotype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وَبَيِّنَاتٍ</w:t>
      </w:r>
      <w:r>
        <w:rPr>
          <w:rFonts w:ascii="Lotus Linotype" w:hAnsi="Lotus Linotype" w:cs="Lotus Linotype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مِنَ</w:t>
      </w:r>
      <w:r>
        <w:rPr>
          <w:rFonts w:ascii="Lotus Linotype" w:hAnsi="Lotus Linotype" w:cs="Lotus Linotype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الْهُدَى</w:t>
      </w:r>
      <w:r>
        <w:rPr>
          <w:rFonts w:ascii="Lotus Linotype" w:hAnsi="Lotus Linotype" w:cs="Lotus Linotype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وَالْفُرْقَانِ</w:t>
      </w:r>
      <w:r>
        <w:rPr>
          <w:rFonts w:ascii="Lotus Linotype" w:hAnsi="Lotus Linotype" w:cs="Lotus Linotype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فَمَنْ</w:t>
      </w:r>
      <w:r>
        <w:rPr>
          <w:rFonts w:ascii="Lotus Linotype" w:hAnsi="Lotus Linotype" w:cs="Lotus Linotype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شَهِدَ</w:t>
      </w:r>
      <w:r>
        <w:rPr>
          <w:rFonts w:ascii="Lotus Linotype" w:hAnsi="Lotus Linotype" w:cs="Lotus Linotype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مِنْكُمُ</w:t>
      </w:r>
      <w:r>
        <w:rPr>
          <w:rFonts w:ascii="Lotus Linotype" w:hAnsi="Lotus Linotype" w:cs="Lotus Linotype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الشَّهْرَ</w:t>
      </w:r>
      <w:r>
        <w:rPr>
          <w:rFonts w:ascii="Lotus Linotype" w:hAnsi="Lotus Linotype" w:cs="Lotus Linotype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فَلْيَصُمْهُ</w:t>
      </w:r>
      <w:r>
        <w:rPr>
          <w:rFonts w:cs="Lotus Linotype" w:ascii="Lotus Linotype" w:hAnsi="Lotus Linotype"/>
          <w:b/>
          <w:bCs/>
          <w:color w:val="0000FF"/>
          <w:sz w:val="32"/>
          <w:szCs w:val="32"/>
          <w:rtl w:val="true"/>
          <w:lang w:bidi="ar-SA"/>
        </w:rPr>
        <w:t>»</w:t>
      </w:r>
    </w:p>
    <w:p>
      <w:pPr>
        <w:pStyle w:val="Normal"/>
        <w:ind w:left="900" w:right="818" w:hanging="0"/>
        <w:jc w:val="left"/>
        <w:rPr>
          <w:rFonts w:ascii="Cordia New" w:hAnsi="Cordia New" w:cs="Cordia New"/>
          <w:color w:val="0000FF"/>
          <w:sz w:val="32"/>
          <w:szCs w:val="32"/>
        </w:rPr>
      </w:pPr>
      <w:r>
        <w:rPr>
          <w:rFonts w:eastAsia="Cordia New" w:cs="Cordia New" w:ascii="Cordia New" w:hAnsi="Cordia New"/>
          <w:b/>
          <w:bCs/>
          <w:color w:val="0000FF"/>
          <w:sz w:val="32"/>
          <w:szCs w:val="32"/>
        </w:rPr>
        <w:t xml:space="preserve">  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>“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>เดือนเราะมะฎอนเป็นเดือนที่อัลกุรอานถูกประทานลงมาเป็นข้อแนะนำสำหรับมวลมนุษยชาติ  และเป็นหลักฐานอันชัดเจนเกี่ยวกับข้อแนะนำนั้น  และเป็นสิ่งที่มาจำแนกระหว่างความจริงกับความเท็จ  ดังนั้นผู้ใดจากกลุ่มพวกท่านเข้าอยู่ในเดือนนั้นแล้วก็จงถือศิลอด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>...”</w:t>
      </w:r>
      <w:r>
        <w:rPr>
          <w:rFonts w:cs="Cordia New" w:ascii="Cordia New" w:hAnsi="Cordia New"/>
          <w:color w:val="0000FF"/>
          <w:sz w:val="32"/>
          <w:szCs w:val="32"/>
        </w:rPr>
        <w:t xml:space="preserve">  (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อัลบากอเราะฮฺ  </w:t>
      </w:r>
      <w:r>
        <w:rPr>
          <w:rFonts w:cs="Cordia New" w:ascii="Cordia New" w:hAnsi="Cordia New"/>
          <w:color w:val="0000FF"/>
          <w:sz w:val="32"/>
          <w:szCs w:val="32"/>
        </w:rPr>
        <w:t xml:space="preserve">:185) </w:t>
      </w:r>
    </w:p>
    <w:p>
      <w:pPr>
        <w:pStyle w:val="Normal"/>
        <w:ind w:firstLine="90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ในโอกาสนี้เราเห็นว่าเป็นช่วงเวลาที่เหมาะสมในการรวบรวมบรรดาหะดีษและอาษาร</w:t>
      </w:r>
      <w:r>
        <w:rPr>
          <w:rFonts w:ascii="Cordia New" w:hAnsi="Cordia New" w:cs="Cordia New"/>
          <w:sz w:val="32"/>
          <w:sz w:val="32"/>
          <w:szCs w:val="32"/>
        </w:rPr>
        <w:t>ฺ</w:t>
      </w:r>
      <w:r>
        <w:rPr>
          <w:rFonts w:ascii="Cordia New" w:hAnsi="Cordia New" w:cs="Cordia New"/>
          <w:sz w:val="32"/>
          <w:sz w:val="32"/>
          <w:szCs w:val="32"/>
        </w:rPr>
        <w:t>ซึ่งเป็นประตูหลายบานที่จะนำไปสู่ความดีงามพร้อมทั้งเป็นการมาช่วยขัดเกลาในภารกิจอันสำคัญของเดือนอันประเสริฐนี้  พร้อมกันนี้ได้เตือนระวังถึงความจำเป็นต่อการรักษาการทำอิบาดะฮฺทั้งที่เป็นฟัรฏูและซุนนะฮฺ  และอัลลอฮฺเป็นผู้นำทางสู่</w:t>
      </w:r>
      <w:r>
        <w:rPr>
          <w:rFonts w:ascii="Cordia New" w:hAnsi="Cordia New" w:cs="Cordia New"/>
          <w:sz w:val="32"/>
          <w:sz w:val="32"/>
          <w:szCs w:val="32"/>
        </w:rPr>
        <w:t>เส้น</w:t>
      </w:r>
      <w:r>
        <w:rPr>
          <w:rFonts w:ascii="Cordia New" w:hAnsi="Cordia New" w:cs="Cordia New"/>
          <w:sz w:val="32"/>
          <w:sz w:val="32"/>
          <w:szCs w:val="32"/>
        </w:rPr>
        <w:t>ทางอันเที่ยงตรง</w:t>
      </w:r>
    </w:p>
    <w:p>
      <w:pPr>
        <w:pStyle w:val="Normal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การมีความบริสุทธิ์ใจ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อิคลาศ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อัลลอฮฺกล่าวว่า</w:t>
      </w:r>
      <w:r>
        <w:rPr>
          <w:rFonts w:cs="Cordia New" w:ascii="Cordia New" w:hAnsi="Cordia New"/>
          <w:sz w:val="32"/>
          <w:szCs w:val="32"/>
        </w:rPr>
        <w:t>:</w:t>
      </w:r>
    </w:p>
    <w:p>
      <w:pPr>
        <w:pStyle w:val="Normal"/>
        <w:bidi w:val="1"/>
        <w:ind w:left="818" w:right="900" w:hanging="0"/>
        <w:jc w:val="left"/>
        <w:rPr>
          <w:rFonts w:ascii="Lotus Linotype" w:hAnsi="Lotus Linotype" w:cs="Lotus Linotype"/>
          <w:b/>
          <w:b/>
          <w:bCs/>
          <w:color w:val="0000FF"/>
          <w:sz w:val="32"/>
          <w:szCs w:val="32"/>
          <w:lang w:bidi="ar-SA"/>
        </w:rPr>
      </w:pPr>
      <w:r>
        <w:rPr>
          <w:rFonts w:cs="Lotus Linotype" w:ascii="Lotus Linotype" w:hAnsi="Lotus Linotype"/>
          <w:b/>
          <w:bCs/>
          <w:color w:val="0000FF"/>
          <w:sz w:val="32"/>
          <w:szCs w:val="32"/>
          <w:rtl w:val="true"/>
          <w:lang w:bidi="ar-SA"/>
        </w:rPr>
        <w:t>«</w:t>
      </w:r>
      <w:r>
        <w:rPr>
          <w:rFonts w:ascii="Lotus Linotype" w:hAnsi="Lotus Linotype" w:cs="Lotus Linotype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وَمَا</w:t>
      </w:r>
      <w:r>
        <w:rPr>
          <w:rFonts w:ascii="Lotus Linotype" w:hAnsi="Lotus Linotype" w:cs="Lotus Linotype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أُمِرُوا</w:t>
      </w:r>
      <w:r>
        <w:rPr>
          <w:rFonts w:ascii="Lotus Linotype" w:hAnsi="Lotus Linotype" w:cs="Lotus Linotype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إِلَّا</w:t>
      </w:r>
      <w:r>
        <w:rPr>
          <w:rFonts w:ascii="Lotus Linotype" w:hAnsi="Lotus Linotype" w:cs="Lotus Linotype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لِيَعْبُدُوا</w:t>
      </w:r>
      <w:r>
        <w:rPr>
          <w:rFonts w:ascii="Lotus Linotype" w:hAnsi="Lotus Linotype" w:cs="Lotus Linotype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اللَّهَ</w:t>
      </w:r>
      <w:r>
        <w:rPr>
          <w:rFonts w:ascii="Lotus Linotype" w:hAnsi="Lotus Linotype" w:cs="Lotus Linotype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مُخْلِصِينَ</w:t>
      </w:r>
      <w:r>
        <w:rPr>
          <w:rFonts w:ascii="Lotus Linotype" w:hAnsi="Lotus Linotype" w:cs="Lotus Linotype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لَهُ</w:t>
      </w:r>
      <w:r>
        <w:rPr>
          <w:rFonts w:ascii="Lotus Linotype" w:hAnsi="Lotus Linotype" w:cs="Lotus Linotype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الدِّينَ</w:t>
      </w:r>
      <w:r>
        <w:rPr>
          <w:rFonts w:ascii="Lotus Linotype" w:hAnsi="Lotus Linotype" w:cs="Lotus Linotype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حُنَفَاءَ</w:t>
      </w:r>
      <w:r>
        <w:rPr>
          <w:rFonts w:ascii="Lotus Linotype" w:hAnsi="Lotus Linotype" w:cs="Lotus Linotype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وَيُقِيمُوا</w:t>
      </w:r>
      <w:r>
        <w:rPr>
          <w:rFonts w:ascii="Lotus Linotype" w:hAnsi="Lotus Linotype" w:cs="Lotus Linotype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الصَّلَاةَ</w:t>
      </w:r>
      <w:r>
        <w:rPr>
          <w:rFonts w:ascii="Lotus Linotype" w:hAnsi="Lotus Linotype" w:cs="Lotus Linotype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وَيُؤْتُوا</w:t>
      </w:r>
      <w:r>
        <w:rPr>
          <w:rFonts w:ascii="Lotus Linotype" w:hAnsi="Lotus Linotype" w:cs="Lotus Linotype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الزَّكَاةَ</w:t>
      </w:r>
      <w:r>
        <w:rPr>
          <w:rFonts w:ascii="Lotus Linotype" w:hAnsi="Lotus Linotype" w:cs="Lotus Linotype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وَذَلِكَ</w:t>
      </w:r>
      <w:r>
        <w:rPr>
          <w:rFonts w:ascii="Lotus Linotype" w:hAnsi="Lotus Linotype" w:cs="Lotus Linotype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دِينُ</w:t>
      </w:r>
      <w:r>
        <w:rPr>
          <w:rFonts w:ascii="Lotus Linotype" w:hAnsi="Lotus Linotype" w:cs="Lotus Linotype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الْقَيِّمَةِ</w:t>
      </w:r>
      <w:r>
        <w:rPr>
          <w:rFonts w:cs="Lotus Linotype" w:ascii="Lotus Linotype" w:hAnsi="Lotus Linotype"/>
          <w:b/>
          <w:bCs/>
          <w:color w:val="0000FF"/>
          <w:sz w:val="32"/>
          <w:szCs w:val="32"/>
          <w:rtl w:val="true"/>
          <w:lang w:bidi="ar-SA"/>
        </w:rPr>
        <w:t>»</w:t>
      </w:r>
    </w:p>
    <w:p>
      <w:pPr>
        <w:pStyle w:val="Normal"/>
        <w:ind w:left="720" w:right="818" w:hanging="0"/>
        <w:jc w:val="left"/>
        <w:rPr>
          <w:rFonts w:ascii="Cordia New" w:hAnsi="Cordia New" w:cs="Cordia New"/>
          <w:b/>
          <w:b/>
          <w:bCs/>
          <w:color w:val="0000FF"/>
          <w:sz w:val="32"/>
          <w:szCs w:val="32"/>
        </w:rPr>
      </w:pPr>
      <w:r>
        <w:rPr>
          <w:rFonts w:eastAsia="Cordia New" w:cs="Cordia New" w:ascii="Cordia New" w:hAnsi="Cordia New"/>
          <w:b/>
          <w:bCs/>
          <w:color w:val="0000FF"/>
          <w:sz w:val="32"/>
          <w:szCs w:val="32"/>
        </w:rPr>
        <w:t xml:space="preserve">  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>“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และพวกเขามิได้ถูกบัญชาให้กระทำอื่นใดนอกจากเพื่อเคารพภักดีต่ออัลลอฮฺ  เป็นผู้มีเจตนาบริสุทธิ์ในการภักดีต่อพระองค์เป็นผู้อยู่ในแนวทางอันเที่ยงตรงและดำรงการละหมาดและจ่ายซะกาตและนั่นคือศาสนาอันเที่ยงธรรม”  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อัลบัยยินะฮฺ 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>: 5)</w:t>
      </w:r>
    </w:p>
    <w:p>
      <w:pPr>
        <w:pStyle w:val="Normal"/>
        <w:ind w:left="720" w:right="818" w:hanging="0"/>
        <w:jc w:val="left"/>
        <w:rPr>
          <w:rFonts w:ascii="Cordia New" w:hAnsi="Cordia New" w:cs="Cordia New"/>
          <w:b/>
          <w:b/>
          <w:bCs/>
          <w:color w:val="0000FF"/>
          <w:sz w:val="16"/>
          <w:szCs w:val="16"/>
        </w:rPr>
      </w:pPr>
      <w:r>
        <w:rPr>
          <w:rFonts w:cs="Cordia New" w:ascii="Cordia New" w:hAnsi="Cordia New"/>
          <w:b/>
          <w:bCs/>
          <w:color w:val="0000FF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มุ่งมั่นในการกลับเนื้อกลับตัว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เตาบะฮฺ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ต่ออัลลอฮฺ  ท่านรอซูล ศ็อลลัลลอฮุอะลัยฮิวะซัลลัม  กล่าวว่า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“ผู้ใดที่ได้เตาบะฮฺก่อนดวงอาทิตย์ขึ้นทางทิศตะวันตก  อัลลอฮฺจะตอบรับการเตาบะฮฺของเขา”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มุสลิม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cs="Cordia New" w:ascii="Cordia New" w:hAnsi="Cordia New"/>
          <w:b/>
          <w:bCs/>
          <w:sz w:val="32"/>
          <w:szCs w:val="32"/>
        </w:rPr>
        <w:t>“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แท้จริงอัลลอฮฺจะตอบรับการเตาบะฮฺของบ่าวตราบใดที่ลมหายใจ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ยัง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ไม่ถึงคอหอย</w:t>
      </w:r>
      <w:r>
        <w:rPr>
          <w:rFonts w:ascii="Cordia New" w:hAnsi="Cordia New" w:cs="Cordia New"/>
          <w:sz w:val="32"/>
          <w:sz w:val="32"/>
          <w:szCs w:val="32"/>
        </w:rPr>
        <w:t xml:space="preserve">”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อัตติรมิซียฺ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ind w:left="360" w:hanging="0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ขอดุอาอฺขณะที่เห็นเดือนจันทร์เสี้ยวว่า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“โอ้อัลลอฮฺขอให้เราได้รับเดือนเสี้ยวด้วยความปลอดภัยและความอีมาน  ความปลอดภัยและอิสลาม  อัลลอฮฺเป็นผู้อภิบาลของฉันและของท่าน”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อะหฺมัดและอัตติรมิซียฺ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ind w:left="360" w:hanging="0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ถือศิลอดเดือนเราะมะฎอนด้วยอีมานและหวังในการตอบแทน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“ผู้ใดที่ถือ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ศี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ลอดด้วยความอีมานและหวังในการตอบแทน  จะถูกอภัยโทษให้แก่เขาในความผิดที่ผ่านมา”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อัลบุคอรียฺและมุสลิม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ind w:left="360" w:hanging="0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ถือ</w:t>
      </w:r>
      <w:r>
        <w:rPr>
          <w:rFonts w:ascii="Cordia New" w:hAnsi="Cordia New" w:cs="Cordia New"/>
          <w:sz w:val="32"/>
          <w:sz w:val="32"/>
          <w:szCs w:val="32"/>
        </w:rPr>
        <w:t>ศี</w:t>
      </w:r>
      <w:r>
        <w:rPr>
          <w:rFonts w:ascii="Cordia New" w:hAnsi="Cordia New" w:cs="Cordia New"/>
          <w:sz w:val="32"/>
          <w:sz w:val="32"/>
          <w:szCs w:val="32"/>
        </w:rPr>
        <w:t xml:space="preserve">ลอดในเดือนเชาวาล  </w:t>
      </w:r>
      <w:r>
        <w:rPr>
          <w:rFonts w:cs="Cordia New" w:ascii="Cordia New" w:hAnsi="Cordia New"/>
          <w:sz w:val="32"/>
          <w:szCs w:val="32"/>
        </w:rPr>
        <w:t xml:space="preserve">6  </w:t>
      </w:r>
      <w:r>
        <w:rPr>
          <w:rFonts w:ascii="Cordia New" w:hAnsi="Cordia New" w:cs="Cordia New"/>
          <w:sz w:val="32"/>
          <w:sz w:val="32"/>
          <w:szCs w:val="32"/>
        </w:rPr>
        <w:t xml:space="preserve">วัน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“</w:t>
      </w:r>
      <w:r>
        <w:rPr>
          <w:rFonts w:ascii="Cordia New" w:hAnsi="Cordia New" w:cs="Cordia New"/>
          <w:b/>
          <w:b/>
          <w:bCs/>
          <w:sz w:val="28"/>
          <w:sz w:val="28"/>
          <w:szCs w:val="32"/>
        </w:rPr>
        <w:t>ผู้ใดที่ถือศีลอดในเดือนเราะมะฎอนและถือศีลอดตามอีกหกวันในเดือนเชาวาลแล้ว เสมือนว่าเขาผู้นั้นได้ถือศีลอดหนึ่งปี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”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มุสลิม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ind w:left="360" w:hanging="0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ละหมาด</w:t>
      </w:r>
      <w:r>
        <w:rPr>
          <w:rFonts w:ascii="Cordia New" w:hAnsi="Cordia New" w:cs="Cordia New"/>
          <w:sz w:val="32"/>
          <w:sz w:val="32"/>
          <w:szCs w:val="32"/>
        </w:rPr>
        <w:t>กลางคืน</w:t>
      </w:r>
      <w:r>
        <w:rPr>
          <w:rFonts w:ascii="Cordia New" w:hAnsi="Cordia New" w:cs="Cordia New"/>
          <w:sz w:val="32"/>
          <w:sz w:val="32"/>
          <w:szCs w:val="32"/>
        </w:rPr>
        <w:t xml:space="preserve">ในเดือนเราะมะฎอนด้วยความอีมานและหวังในการตอบแทน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“ผู้ที่ละหมาด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อนกลางคื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ในเดือนเราะมะฎอนด้วยความอีมานและหวังในการตอบแทน  จะถูกอภัยโทษให้แก่เขาในความผิดที่ผ่านมา”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อัลบุคอรียฺและมุสลิม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ind w:left="360" w:hanging="0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ละหมาด</w:t>
      </w:r>
      <w:r>
        <w:rPr>
          <w:rFonts w:ascii="Cordia New" w:hAnsi="Cordia New" w:cs="Cordia New"/>
          <w:sz w:val="32"/>
          <w:sz w:val="32"/>
          <w:szCs w:val="32"/>
        </w:rPr>
        <w:t>ใน</w:t>
      </w:r>
      <w:r>
        <w:rPr>
          <w:rFonts w:ascii="Cordia New" w:hAnsi="Cordia New" w:cs="Cordia New"/>
          <w:sz w:val="32"/>
          <w:sz w:val="32"/>
          <w:szCs w:val="32"/>
        </w:rPr>
        <w:t xml:space="preserve">คืนลัยละตุลก็อดรฺด้วยความอีมานและหวังในการตอบแทน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“ผู้ใดที่ละหมาด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ใ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คืนลัยละตุลก็อดรฺด้วยความอีมานและหวังในการตอบแทน  จะถูกอภัยโทษให้แก่เขาในความผิดที่ผ่านมา”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อัลบุคอรียฺและมุสลิม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ind w:left="360" w:hanging="0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มีความมุ่งมั่นในการทำอิบาดะฮฺช่วง  </w:t>
      </w:r>
      <w:r>
        <w:rPr>
          <w:rFonts w:cs="Cordia New" w:ascii="Cordia New" w:hAnsi="Cordia New"/>
          <w:sz w:val="32"/>
          <w:szCs w:val="32"/>
        </w:rPr>
        <w:t xml:space="preserve">10  </w:t>
      </w:r>
      <w:r>
        <w:rPr>
          <w:rFonts w:ascii="Cordia New" w:hAnsi="Cordia New" w:cs="Cordia New"/>
          <w:sz w:val="32"/>
          <w:sz w:val="32"/>
          <w:szCs w:val="32"/>
        </w:rPr>
        <w:t xml:space="preserve">คืนสุดท้ายของเดือนเราะมะฎอน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“ปรากฏว่าท่านรอซูล ศ็อลลัลลอฮุอะลัยฮิวะซัลลัม เมื่อเข้าช่วงสิบคืนสุดท้าย  ท่านจะไม่นอนในตอนกลางคืน  ปลุกให้สมาชิกในครอบครัวตื่น  และจะถลกผ้าโสร่งขึ้น 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ปรียบเทียบถึงความมุ่งมั่นในการแสวงหาความดีของท่าน</w:t>
      </w:r>
      <w:r>
        <w:rPr>
          <w:rFonts w:cs="Cordia New" w:ascii="Cordia New" w:hAnsi="Cordia New"/>
          <w:b/>
          <w:bCs/>
          <w:sz w:val="32"/>
          <w:szCs w:val="32"/>
        </w:rPr>
        <w:t xml:space="preserve">)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อัลบุคอรียฺและมุสลิม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ind w:left="360" w:hanging="0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ทำอุมเราะฮฺ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“การทำอุมเราะฮฺในเดือนเราะมะฎอนผลบุญเทียบเท่าการทำฮัจญ์  หรือการทำฮัจญ์พร้อมกับฉัน”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อัลบุคอรียฺและมุสลิม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ind w:left="360" w:hanging="0"/>
        <w:jc w:val="left"/>
        <w:rPr>
          <w:rFonts w:ascii="Cordia New" w:hAnsi="Cordia New" w:cs="Cordia New"/>
          <w:sz w:val="16"/>
          <w:szCs w:val="16"/>
        </w:rPr>
      </w:pPr>
      <w:r>
        <w:rPr>
          <w:rFonts w:eastAsia="Cordia New" w:cs="Cordia New" w:ascii="Cordia New" w:hAnsi="Cordia New"/>
          <w:sz w:val="16"/>
          <w:szCs w:val="16"/>
        </w:rPr>
        <w:t xml:space="preserve">  </w:t>
      </w:r>
    </w:p>
    <w:p>
      <w:pPr>
        <w:pStyle w:val="Normal"/>
        <w:numPr>
          <w:ilvl w:val="0"/>
          <w:numId w:val="2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การเอี๊ยะติกาฟ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“ปรากฏว่าท่านรอซูล ศ็อลลัลลอฮุอะลัยฮิวะซัลลัม จะเอี๊ยะติกาฟในช่วงสิบคืนสุดท้ายของเดือนเราะมะฎอน”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อัลบุคอรียฺ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ลี้ยงอาหารแก่ผู้ที่ถือ</w:t>
      </w:r>
      <w:r>
        <w:rPr>
          <w:rFonts w:ascii="Cordia New" w:hAnsi="Cordia New" w:cs="Cordia New"/>
          <w:sz w:val="32"/>
          <w:sz w:val="32"/>
          <w:szCs w:val="32"/>
        </w:rPr>
        <w:t>ศี</w:t>
      </w:r>
      <w:r>
        <w:rPr>
          <w:rFonts w:ascii="Cordia New" w:hAnsi="Cordia New" w:cs="Cordia New"/>
          <w:sz w:val="32"/>
          <w:sz w:val="32"/>
          <w:szCs w:val="32"/>
        </w:rPr>
        <w:t xml:space="preserve">ลอด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“ผู้ใดที่เลี้ยงอาหารแก่ผู้ที่ถือ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ศี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ลอดเขาจะได้รับผลบุญเหมือนผู้ที่ถือ  โดยที่ผลบุญของผู้ที่ถือ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ศี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ลอดไม่ได้ลดน้อยลงแต่ประการใด”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อัตติรมิซียฺ  ท่านกล่าวว่าเป็นหะดีษฮะซันศอเฮี๊ยะ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ind w:left="360" w:hanging="0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อ่านและใคร่ครวญอัลกุรอาน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“จงอ่านอัลกุรอาน  แท้จริงในวันกิยามะฮฺมันจะ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ช่วยเหลือ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ให้แก่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หายของมั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”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มุสลิม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ind w:left="360" w:hanging="0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เรียนและสอนอัลกุรอาน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“ผู้ที่ประเสริฐสุดในกลุ่มพวกท่านคือ  ผู้ที่เรียนและสอนอัลกุรอาน</w:t>
      </w:r>
      <w:r>
        <w:rPr>
          <w:rFonts w:cs="Cordia New" w:ascii="Cordia New" w:hAnsi="Cordia New"/>
          <w:b/>
          <w:bCs/>
          <w:sz w:val="32"/>
          <w:szCs w:val="32"/>
        </w:rPr>
        <w:t>"</w:t>
      </w:r>
      <w:r>
        <w:rPr>
          <w:rFonts w:cs="Cordia New" w:ascii="Cordia New" w:hAnsi="Cordia New"/>
          <w:sz w:val="32"/>
          <w:szCs w:val="32"/>
        </w:rPr>
        <w:t xml:space="preserve">  (</w:t>
      </w:r>
      <w:r>
        <w:rPr>
          <w:rFonts w:ascii="Cordia New" w:hAnsi="Cordia New" w:cs="Cordia New"/>
          <w:sz w:val="32"/>
          <w:sz w:val="32"/>
          <w:szCs w:val="32"/>
        </w:rPr>
        <w:t>อัลบุคอรียฺ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ซิกรุลลอฮฺตะอาลา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“เอาหรือไม่ฉันจะบอกพวกท่านถึงการงานที่ดีที่สุดสำหรับพวกท่าน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พิ่มพูน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ผลบุญ</w:t>
      </w:r>
      <w:r>
        <w:rPr>
          <w:rFonts w:cs="Cordia New" w:ascii="Cordia New" w:hAnsi="Cordia New"/>
          <w:b/>
          <w:bCs/>
          <w:sz w:val="32"/>
          <w:szCs w:val="32"/>
        </w:rPr>
        <w:t>)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มาก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ที่สุด ณ ที่พระเจ้า  มีตำแหน่งสูงส่งที่สุด  ประเสริฐกว่าการบริจาคเงินทอง  ประเสริฐกว่าที่ท่านออกไปเผชิญหน้ากับศัตรูโดยที่พวกท่านได้ฆ่าพวกเขาและพวกท่านถูกพวกเขาฆ่า </w:t>
      </w:r>
      <w:r>
        <w:rPr>
          <w:rFonts w:cs="Cordia New" w:ascii="Cordia New" w:hAnsi="Cordia New"/>
          <w:b/>
          <w:bCs/>
          <w:sz w:val="32"/>
          <w:szCs w:val="32"/>
        </w:rPr>
        <w:t xml:space="preserve">?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พวกเขากล่าวว่า </w:t>
      </w:r>
      <w:r>
        <w:rPr>
          <w:rFonts w:cs="Cordia New" w:ascii="Cordia New" w:hAnsi="Cordia New"/>
          <w:b/>
          <w:bCs/>
          <w:sz w:val="32"/>
          <w:szCs w:val="32"/>
        </w:rPr>
        <w:t xml:space="preserve">: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อาซิ </w:t>
      </w:r>
      <w:r>
        <w:rPr>
          <w:rFonts w:cs="Cordia New" w:ascii="Cordia New" w:hAnsi="Cordia New"/>
          <w:b/>
          <w:bCs/>
          <w:sz w:val="32"/>
          <w:szCs w:val="32"/>
        </w:rPr>
        <w:t xml:space="preserve">!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ท่านรอซูลกล่าวว่า </w:t>
      </w:r>
      <w:r>
        <w:rPr>
          <w:rFonts w:cs="Cordia New" w:ascii="Cordia New" w:hAnsi="Cordia New"/>
          <w:b/>
          <w:bCs/>
          <w:sz w:val="32"/>
          <w:szCs w:val="32"/>
        </w:rPr>
        <w:t xml:space="preserve">: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รำลึกถึงอัลลอฮฺ”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อัตติรมิซียฺ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ind w:left="360" w:hanging="0"/>
        <w:jc w:val="left"/>
        <w:rPr>
          <w:rFonts w:ascii="Cordia New" w:hAnsi="Cordia New" w:cs="Cordia New"/>
          <w:sz w:val="18"/>
          <w:szCs w:val="18"/>
        </w:rPr>
      </w:pPr>
      <w:r>
        <w:rPr>
          <w:rFonts w:cs="Cordia New" w:ascii="Cordia New" w:hAnsi="Cordia New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อิสติฆฟาร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ขออภัยโทษ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cs="Cordia New" w:ascii="Cordia New" w:hAnsi="Cordia New"/>
          <w:b/>
          <w:bCs/>
          <w:sz w:val="32"/>
          <w:szCs w:val="32"/>
        </w:rPr>
        <w:t>“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ผู้ที่ขออิสติฆฟารอยู่เป็นประจำ  อัลลอฮฺจะเปลี่ยนจากความเศร้าหมองเป็นความเบิกบาน  จากความคับแคบให้มีทางออก  และจะประทานริซกี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ย์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ให้แก่เขาอย่างที่ไม่คาดคิด”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อะบูดาวุดและอัลนะสาอียฺ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อาบน้ำละหมาดอย่างดี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“ผู้ใดที่ได้อาบน้ำละหมาดอย่างดีความผิดจะหลุดออกจากร่างกายของเขาแม้กระทั่งความผิดที่อยู่ในซอกเล็บ”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มุสลิม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ind w:left="360" w:hanging="0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กล่าวดุอาอฺหลังจากอาบน้ำละหมาด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“ผู้ใดที่ได้อาบน้ำละหมาดอย่างดีต่อจากนั้นเขาได้กล่าวว่า </w:t>
      </w:r>
      <w:r>
        <w:rPr>
          <w:rFonts w:cs="Cordia New" w:ascii="Cordia New" w:hAnsi="Cordia New"/>
          <w:b/>
          <w:bCs/>
          <w:sz w:val="32"/>
          <w:szCs w:val="32"/>
        </w:rPr>
        <w:t xml:space="preserve">: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อัชฮาดุอัลลาอิลาฮาอิลลัลลอฮฺ  วะฮฺดะฮูลาชะรีกาละฮฺ  วะอัชฮาดุอันนามุฮัมมะดันอับดุฮูวะรอซูลุฮฺ  อัลลอฮุมมัจญอันนีมินัตเตาวาบีน  วัจญอันนีมินัลมุตะเตาะฮิรีน </w:t>
      </w:r>
      <w:r>
        <w:rPr>
          <w:rFonts w:cs="Cordia New" w:ascii="Cordia New" w:hAnsi="Cordia New"/>
          <w:b/>
          <w:bCs/>
          <w:sz w:val="32"/>
          <w:szCs w:val="32"/>
        </w:rPr>
        <w:t xml:space="preserve">-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บรรดาประตูสวรรค์จะถูกเปิดให้แก่เขา  เขาสามารถเข้าทางประตูบานไหนก็ได้ตามที่เขาประสงค์”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มุสลิม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ind w:left="360" w:hanging="0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พยายามรักษาน้ำละหมาดเอาไว้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“จงปฏิบัติให้เป็นประจำ  ตามที่ท่านมีความสามารถโดยไม่นับจำนวน  พวกท่านพึงทราบเถิดว่าการงานที่ประเสริฐสุดสำหรับพวกท่านคือการละหมาด  และไม่มีผู้ใดที่รักษาน้ำละหมาดเอาไว้นอกจากมุอ์มิน”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อิบนุมาญะฮฺ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ind w:left="360" w:hanging="0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ทำความสะอาดฟัน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“หากไม่เป็นความลำบากแก่ประชาชาติของฉัน  ฉันจะใช้พวกเขา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แปรง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ฟันในทุกครั้งที่เขาละหมาด”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อัลบุคอรียฺและมุสลิม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ละหมาดสองร็อกอัตหลังจากอาบน้ำละหมาด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“ไม่มีคนหนึ่งคนใดที่เขาได้อาบน้ำละหมาดอย่างดี  ต่อจากนั้นได้ละหมาดสองร็อกอัตด้วยกับหัวใจและ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ย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ที่มีความมุ่งมั่น  นอกจากจำเป็นแก่เขาได้รับสวนสวรรค์”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มุสลิม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กล่าวดุอาอฺหลังจากอะซาน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“ผู้ใดที่กล่าวขณะที่ได้ยินเสียงอะซานว่า   –  อัลลอฮุมมาร็อบบาฮาซิฮิดดะวะติตตามะ  วัศศอลาติลกออิมะฮฺ  อาติมุฮัมมะดานิลวะซีละฮฺวัลฟาฏีละฮฺ  วับอัซฮูมะกอมัน  มะฮฺมูดะนิลลาซีวะอัดตะฮฺ – ในวันกิยามะฮฺการ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ช่วยเหลือ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องฉันจะเป็นที่อนุญาตแก่เขา”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อัลบุคอรียฺ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ind w:left="360" w:hanging="0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การขอดุอาอฺระหว่างอะซานกับอิกอมะฮฺ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“การขอดุอาอฺระหว่างอะซานกับอิกอมะฮฺจะไม่ถูกปฏิเสธ”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อะบูดาวุดและอัตติรมิซียฺ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ดำรงการละหมาด  </w:t>
      </w:r>
      <w:r>
        <w:rPr>
          <w:rFonts w:cs="Cordia New" w:ascii="Cordia New" w:hAnsi="Cordia New"/>
          <w:sz w:val="32"/>
          <w:szCs w:val="32"/>
        </w:rPr>
        <w:t xml:space="preserve">5  </w:t>
      </w:r>
      <w:r>
        <w:rPr>
          <w:rFonts w:ascii="Cordia New" w:hAnsi="Cordia New" w:cs="Cordia New"/>
          <w:sz w:val="32"/>
          <w:sz w:val="32"/>
          <w:szCs w:val="32"/>
        </w:rPr>
        <w:t xml:space="preserve">เวลา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“ไม่มีมุสลิมคนใดได้ทำการละหมาดฟัรฏู  เขาอาบน้ำละหมาดอย่างดี  มีสมาธิ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อย่างดี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และรูกั๊วะ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อย่างดี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 นอกจากเขาจะถูกลบล้างความผิดเล็กๆ  ในปีที่ผ่านมาทั้งหมด”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มุสลิม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ind w:left="360" w:hanging="0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รักษาการละหมาดให้อยู่ในเวลา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“ท่านรอซูล  ศ็อลลัลลอฮุอะลัยฮิวะซัลลัม  ถูกถามว่า </w:t>
      </w:r>
      <w:r>
        <w:rPr>
          <w:rFonts w:cs="Cordia New" w:ascii="Cordia New" w:hAnsi="Cordia New"/>
          <w:b/>
          <w:bCs/>
          <w:sz w:val="32"/>
          <w:szCs w:val="32"/>
        </w:rPr>
        <w:t xml:space="preserve">: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การงานใดประเสริฐที่สุด </w:t>
      </w:r>
      <w:r>
        <w:rPr>
          <w:rFonts w:cs="Cordia New" w:ascii="Cordia New" w:hAnsi="Cordia New"/>
          <w:b/>
          <w:bCs/>
          <w:sz w:val="32"/>
          <w:szCs w:val="32"/>
        </w:rPr>
        <w:t xml:space="preserve">?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ท่านรอซูลตอบว่า </w:t>
      </w:r>
      <w:r>
        <w:rPr>
          <w:rFonts w:cs="Cordia New" w:ascii="Cordia New" w:hAnsi="Cordia New"/>
          <w:b/>
          <w:bCs/>
          <w:sz w:val="32"/>
          <w:szCs w:val="32"/>
        </w:rPr>
        <w:t xml:space="preserve">: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ละหมาดในเวลา”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อัลบุคอรียฺและมุสลิม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รักษาละหมาดฟัจญรีและอัศรี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“ผู้ใดที่ได้ละหมาดบัรดัยนฺ 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ศุบฮิและอัศรี</w:t>
      </w:r>
      <w:r>
        <w:rPr>
          <w:rFonts w:cs="Cordia New" w:ascii="Cordia New" w:hAnsi="Cordia New"/>
          <w:b/>
          <w:bCs/>
          <w:sz w:val="32"/>
          <w:szCs w:val="32"/>
        </w:rPr>
        <w:t xml:space="preserve">)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ขาจะได้เข้าสวนสวรรค์”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อัลบุคอรียฺ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ind w:left="360" w:hanging="0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รักษาละหมาดญุมอะฮฺ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“ระหว่างการละหมาดห้าเวลา  จากญุมอะฮฺถึงญุมอะฮฺ  จากเราะมะฎอนถึงเราะมะฎอน  พวกเขาจะถูกลบล้างความผิดให้  เมื่อเขาได้ออกห่างจากบาปใหญ่”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มุสลิม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พยายามแสวงหาช่วงเวลาที่ดุอาอฺถูกตอบรับ</w:t>
      </w:r>
      <w:r>
        <w:rPr>
          <w:rFonts w:ascii="Cordia New" w:hAnsi="Cordia New" w:cs="Cordia New"/>
          <w:sz w:val="32"/>
          <w:sz w:val="32"/>
          <w:szCs w:val="32"/>
        </w:rPr>
        <w:t>ในวันศุกร์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“ในวันศุกร์จะมีเวลาช่วงหนึ่งไม่มีบ่าวมุสลิมคนใดตรงกับช่วงเวลานั้นในสภาพที่เขายืนละหมาดและร้องขอสิ่งใดต่ออัลลอฮฺนอกจากอัลลอฮฺจะให้สิ่งนั้นแก่เขา”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อัลบุคอรียฺและมุสลิม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ind w:left="360" w:hanging="0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อ่านซูเราะฮฺอัลกะฮฺฟีในวันศุกร์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“ผู้ใดที่อ่านซูเราะฮฺอัลกะฮฺฟีในวันศุกร์  รัศมีจะส่องประกายแก่เขาในระหว่างวันศุกร์ถึงอีกวันศุกร์”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อัลนะสาอียฺและอัลฮากิม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การเดินไปมัสยิด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“ผู้ใดที่เดินไปมัสยิดในตอนเช้าและตอนบ่าย  อัลลอฮฺจะเตรียมที่พักให้แก่เขาในสวนสวรรค์  ทุกครั้งที่เขาเดินไปในตอนเช้าและตอนบ่าย”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อัลบุคอรียฺและมุสลิม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การละหมาดในมัสยิดฮะรอม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“การละหมาดในในมัสยิดหลังนี้ประเสริฐกว่ามัสยิดอื่นๆ    </w:t>
      </w:r>
      <w:r>
        <w:rPr>
          <w:rFonts w:cs="Cordia New" w:ascii="Cordia New" w:hAnsi="Cordia New"/>
          <w:b/>
          <w:bCs/>
          <w:sz w:val="32"/>
          <w:szCs w:val="32"/>
        </w:rPr>
        <w:t xml:space="preserve">1,000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ละหมาด  นอกจากมัสยิดฮะรอม 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มักกะฮฺ</w:t>
      </w:r>
      <w:r>
        <w:rPr>
          <w:rFonts w:cs="Cordia New" w:ascii="Cordia New" w:hAnsi="Cordia New"/>
          <w:b/>
          <w:bCs/>
          <w:sz w:val="32"/>
          <w:szCs w:val="32"/>
        </w:rPr>
        <w:t xml:space="preserve">)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พราะการละหมาดในมัสยิดฮารอมประเสริฐกว่าละหมาดในมัสยิดหลังนี้  </w:t>
      </w:r>
      <w:r>
        <w:rPr>
          <w:rFonts w:cs="Cordia New" w:ascii="Cordia New" w:hAnsi="Cordia New"/>
          <w:b/>
          <w:bCs/>
          <w:sz w:val="32"/>
          <w:szCs w:val="32"/>
        </w:rPr>
        <w:t xml:space="preserve">100,000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ละหมาด”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อะหฺมัดและอิบนิคุซัยมะฮฺ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ind w:left="360" w:hanging="0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ละหมาดในมัสยิดน</w:t>
      </w:r>
      <w:r>
        <w:rPr>
          <w:rFonts w:ascii="Cordia New" w:hAnsi="Cordia New" w:cs="Cordia New"/>
          <w:sz w:val="32"/>
          <w:sz w:val="32"/>
          <w:szCs w:val="32"/>
        </w:rPr>
        <w:t>ะ</w:t>
      </w:r>
      <w:r>
        <w:rPr>
          <w:rFonts w:ascii="Cordia New" w:hAnsi="Cordia New" w:cs="Cordia New"/>
          <w:sz w:val="32"/>
          <w:sz w:val="32"/>
          <w:szCs w:val="32"/>
        </w:rPr>
        <w:t>บ</w:t>
      </w:r>
      <w:r>
        <w:rPr>
          <w:rFonts w:ascii="Cordia New" w:hAnsi="Cordia New" w:cs="Cordia New"/>
          <w:sz w:val="32"/>
          <w:sz w:val="32"/>
          <w:szCs w:val="32"/>
        </w:rPr>
        <w:t>ะ</w:t>
      </w:r>
      <w:r>
        <w:rPr>
          <w:rFonts w:ascii="Cordia New" w:hAnsi="Cordia New" w:cs="Cordia New"/>
          <w:sz w:val="32"/>
          <w:sz w:val="32"/>
          <w:szCs w:val="32"/>
        </w:rPr>
        <w:t xml:space="preserve">วียฺ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มะดีนะฮฺ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cs="Cordia New" w:ascii="Cordia New" w:hAnsi="Cordia New"/>
          <w:b/>
          <w:bCs/>
          <w:sz w:val="32"/>
          <w:szCs w:val="32"/>
        </w:rPr>
        <w:t xml:space="preserve"> “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การละหมาดในในมัสยิดหลังนี้ประเสริฐกว่ามัสยิดอื่นๆ    </w:t>
      </w:r>
      <w:r>
        <w:rPr>
          <w:rFonts w:cs="Cordia New" w:ascii="Cordia New" w:hAnsi="Cordia New"/>
          <w:b/>
          <w:bCs/>
          <w:sz w:val="32"/>
          <w:szCs w:val="32"/>
        </w:rPr>
        <w:t xml:space="preserve">1,000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ละหมาด  นอกจากมัสยิดฮะรอม”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มุสลิม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ind w:left="360" w:hanging="0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ละหมาดที่มัสยิดอัลอั</w:t>
      </w:r>
      <w:r>
        <w:rPr>
          <w:rFonts w:ascii="Cordia New" w:hAnsi="Cordia New" w:cs="Cordia New"/>
          <w:sz w:val="32"/>
          <w:sz w:val="32"/>
          <w:szCs w:val="32"/>
        </w:rPr>
        <w:t>ก</w:t>
      </w:r>
      <w:r>
        <w:rPr>
          <w:rFonts w:ascii="Cordia New" w:hAnsi="Cordia New" w:cs="Cordia New"/>
          <w:sz w:val="32"/>
          <w:sz w:val="32"/>
          <w:szCs w:val="32"/>
        </w:rPr>
        <w:t xml:space="preserve">ศอ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“อย่าได้มุ่งมั่นตั้งใจใช้ความพยายามที่จะไปเยี่ยมสถานที่ต่างๆ  นอกจากสามมัสยิด คือ  มัสยิดฮะรอม  มัสยิดรอซูล  ศ็อลลัลลอฮุอะลัยฮิวะซัลลัม  และมัสยิดอัลอั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ศอ”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อัลบุคอรียฺ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ind w:left="360" w:hanging="0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การละหมาดที่มัสยิดกุบาอฺ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“ผู้ใดที่ได้ละหมาดในมัสยิดกุบาอฺ  ภาคผลบุญเท่ากับการทำอุมเราะฮฺ”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อิบนุ</w:t>
      </w:r>
      <w:r>
        <w:rPr>
          <w:rFonts w:ascii="Cordia New" w:hAnsi="Cordia New" w:cs="Cordia New"/>
          <w:sz w:val="32"/>
          <w:sz w:val="32"/>
          <w:szCs w:val="32"/>
        </w:rPr>
        <w:t>หิ</w:t>
      </w:r>
      <w:r>
        <w:rPr>
          <w:rFonts w:ascii="Cordia New" w:hAnsi="Cordia New" w:cs="Cordia New"/>
          <w:sz w:val="32"/>
          <w:sz w:val="32"/>
          <w:szCs w:val="32"/>
        </w:rPr>
        <w:t>บบาน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ind w:left="360" w:hanging="0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รักษาการละหมาดญ</w:t>
      </w:r>
      <w:r>
        <w:rPr>
          <w:rFonts w:ascii="Cordia New" w:hAnsi="Cordia New" w:cs="Cordia New"/>
          <w:sz w:val="32"/>
          <w:sz w:val="32"/>
          <w:szCs w:val="32"/>
        </w:rPr>
        <w:t>ะ</w:t>
      </w:r>
      <w:r>
        <w:rPr>
          <w:rFonts w:ascii="Cordia New" w:hAnsi="Cordia New" w:cs="Cordia New"/>
          <w:sz w:val="32"/>
          <w:sz w:val="32"/>
          <w:szCs w:val="32"/>
        </w:rPr>
        <w:t xml:space="preserve">มาอะฮฺ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“การละหมาดญ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ะ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มาอะฮฺประเสริฐกว่าการละหมาดคนเดียวถึง  </w:t>
      </w:r>
      <w:r>
        <w:rPr>
          <w:rFonts w:cs="Cordia New" w:ascii="Cordia New" w:hAnsi="Cordia New"/>
          <w:b/>
          <w:bCs/>
          <w:sz w:val="32"/>
          <w:szCs w:val="32"/>
        </w:rPr>
        <w:t xml:space="preserve">27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ท่า”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อัลบุคอรียฺและมุสลิม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ind w:left="360" w:hanging="0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เอาใจใส่ต่อการละหมาดแถวแรก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“หากมนุษย์รู้คุณค่าของการอะซานและการละหมาดแถวแรก  ต่อจากนั้นพวกเขาจะไม่พบสถานที่นั้นนอกจากพวกเขาต้องจับสลาก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แน่นอนพวกเขาย่อมจะจับฉลาก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”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อัลบุคอรียฺและมุสลิม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ละหมาดฏุฮาเป็นประจำ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“ทุกตอนเช้ากระดูกทุกข้อของพวกท่านได้ทำศอดาเกาะฮฺ  ทุกครั้งที่กล่าว ซุบฮานัลลอฮฺ เป็นศอดาเกาะฮฺ  กล่าว อัลฮัมดุลิลลาฮฺ เป็นศอดาเกาะฮฺกล่าว ลาฮิลาฮะอิลลัลลอฮฺ เป็นศอดาเกาะฮฺ  กล่าว อัลลอฮูอักบัร เป็นศอดาเกาะฮฺการใช้ให้ทำความดีเป็นศอดาเกาะฮฺ  การห้ามปรามจากความชั่วเป็นศอดาเกาะฮฺ  และเป็นการเพียงพอจากสิ่งต่างๆ  ที่กล่าวมาด้วยการละหมาดฏุฮาสองร็อกอัต”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มุสลิม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ind w:left="360" w:hanging="0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รักษาซุนนะฮฺ</w:t>
      </w:r>
      <w:r>
        <w:rPr>
          <w:rFonts w:ascii="Cordia New" w:hAnsi="Cordia New" w:cs="Cordia New"/>
          <w:sz w:val="32"/>
          <w:sz w:val="32"/>
          <w:szCs w:val="32"/>
        </w:rPr>
        <w:t>เราะ</w:t>
      </w:r>
      <w:r>
        <w:rPr>
          <w:rFonts w:ascii="Cordia New" w:hAnsi="Cordia New" w:cs="Cordia New"/>
          <w:sz w:val="32"/>
          <w:sz w:val="32"/>
          <w:szCs w:val="32"/>
        </w:rPr>
        <w:t xml:space="preserve">วาติบ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“ไม่มีบ่าวมุสลิมคนใดที่ละหมาดเพื่ออัลลอฮฺในวันหนึ่ง  </w:t>
      </w:r>
      <w:r>
        <w:rPr>
          <w:rFonts w:cs="Cordia New" w:ascii="Cordia New" w:hAnsi="Cordia New"/>
          <w:b/>
          <w:bCs/>
          <w:sz w:val="32"/>
          <w:szCs w:val="32"/>
        </w:rPr>
        <w:t xml:space="preserve">12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็อกอัตด้วยความสมัครใจนอกเหนือจากละหมาดฟัรฏู  ยกเว้นอัลลอฮฺจะสร้างบ้านหลังหนึ่งในสวนสวรรค์ให้แก่เขา”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มุสลิม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ind w:left="360" w:hanging="0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สร้างบรรยากาศในบ้านด้วยกับ</w:t>
      </w:r>
      <w:r>
        <w:rPr>
          <w:rFonts w:ascii="Cordia New" w:hAnsi="Cordia New" w:cs="Cordia New"/>
          <w:sz w:val="32"/>
          <w:sz w:val="32"/>
          <w:szCs w:val="32"/>
        </w:rPr>
        <w:t>สิ่ง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เป็นซุนนะฮฺ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“จงละหมาด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ซุนนะฮฺ</w:t>
      </w:r>
      <w:r>
        <w:rPr>
          <w:rFonts w:cs="Cordia New" w:ascii="Cordia New" w:hAnsi="Cordia New"/>
          <w:b/>
          <w:bCs/>
          <w:sz w:val="32"/>
          <w:szCs w:val="32"/>
        </w:rPr>
        <w:t xml:space="preserve">)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ในบ้านของพวกท่าน  และอย่าทำบ้านให้เ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หมือนกุโบรฺ”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อัลบุคอรียฺ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ind w:left="360" w:hanging="0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สุญูดให้มากๆ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“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ภาพที่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บ่าวใกล้ชิดต่อพระผู้อภิบาลของเขามากที่สุดคือ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ในสภาพ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ที่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ขา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ุญูด  ดังนั้นจงขอดุอาอฺให้มาก”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มุสลิม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การนั่งในที่ละหมาดหลังจากละหมาดศุบฮฺเพื่อรำลึกถึงอัลลอฮฺ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“ผู้ใดที่ได้ละหมาดญามาอะฮฺศุบฮฺหลังจากนั้นเขาได้นั่งรำลึกถึงอัลลอฮฺจนกระทั่งดวงอาทิตย์ขึ้น  ต่อจากนั้นเขาได้ละหมาดสองร็อกอัต  เขาได้รับภาคผลบุญเท่ากับการทำฮัจญ์และอุมเราะฮฺ”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อัตติรมิซียฺ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ind w:left="360" w:hanging="0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การละหมาดและติดตามญะนาซะฮฺ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“ผู้ที่ได้เยี่ยมญะนาซะฮฺพร้อมทั้งละหมาดให้เขาได้รับผลบุญเท่าหนึ่งกีรอต  และผู้ที่เข้าร่วมจนกระทั่งฝังเขาจะได้รับผลบุญเท่าสองกีรอต  มีคนกล่าวว่า </w:t>
      </w:r>
      <w:r>
        <w:rPr>
          <w:rFonts w:cs="Cordia New" w:ascii="Cordia New" w:hAnsi="Cordia New"/>
          <w:b/>
          <w:bCs/>
          <w:sz w:val="32"/>
          <w:szCs w:val="32"/>
        </w:rPr>
        <w:t xml:space="preserve">: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องกีรอตนี้เท่าไหร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?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ท่านรอซูลตอบว่า </w:t>
      </w:r>
      <w:r>
        <w:rPr>
          <w:rFonts w:cs="Cordia New" w:ascii="Cordia New" w:hAnsi="Cordia New"/>
          <w:b/>
          <w:bCs/>
          <w:sz w:val="32"/>
          <w:szCs w:val="32"/>
        </w:rPr>
        <w:t xml:space="preserve">: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ท่ากับภูเขาใหญ่สองภูเขา”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อัลบุคอรียฺและมุสลิม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ind w:left="360" w:hanging="0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ารละหมาดที่บ้าน</w:t>
      </w:r>
      <w:r>
        <w:rPr>
          <w:rFonts w:ascii="Cordia New" w:hAnsi="Cordia New" w:cs="Cordia New"/>
          <w:sz w:val="32"/>
          <w:sz w:val="32"/>
          <w:szCs w:val="32"/>
        </w:rPr>
        <w:t>สำหรับ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หญิง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“พวกท่านอย่าได้ห้ามบรรดาผู้หญิงของพวกท่านไปละหมาดที่มัสยิด  และการละหมาดที่บ้านของพวก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นาง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ย่อมประเสริฐกว่า”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อะบูดาวุด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ind w:left="360" w:hanging="0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เอาใจใส่ต่อการละหมาดอีดในสนาม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มุศ็อลลา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cs="Cordia New" w:ascii="Cordia New" w:hAnsi="Cordia New"/>
          <w:b/>
          <w:bCs/>
          <w:sz w:val="32"/>
          <w:szCs w:val="32"/>
        </w:rPr>
        <w:t>“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ปรากฏว่าท่านรอซูลออกไปละหมาดวันอีดิลฟิตรีและอีดิลอัฏฮาที่มุศ็อลลา”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อัลบุคอรียฺ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ฝึกฝนลูกหลานให้ละหมาด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“จงใช้ลูกหลานของพวกท่านให้ละหมาดขณะอายุของพวกเขาได้  </w:t>
      </w:r>
      <w:r>
        <w:rPr>
          <w:rFonts w:cs="Cordia New" w:ascii="Cordia New" w:hAnsi="Cordia New"/>
          <w:b/>
          <w:bCs/>
          <w:sz w:val="32"/>
          <w:szCs w:val="32"/>
        </w:rPr>
        <w:t xml:space="preserve">7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ปี  และให้ตีพวกเขา 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ากขาด</w:t>
      </w:r>
      <w:r>
        <w:rPr>
          <w:rFonts w:cs="Cordia New" w:ascii="Cordia New" w:hAnsi="Cordia New"/>
          <w:b/>
          <w:bCs/>
          <w:sz w:val="32"/>
          <w:szCs w:val="32"/>
        </w:rPr>
        <w:t xml:space="preserve">)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มื่ออายุได้  </w:t>
      </w:r>
      <w:r>
        <w:rPr>
          <w:rFonts w:cs="Cordia New" w:ascii="Cordia New" w:hAnsi="Cordia New"/>
          <w:b/>
          <w:bCs/>
          <w:sz w:val="32"/>
          <w:szCs w:val="32"/>
        </w:rPr>
        <w:t xml:space="preserve">10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ี  และจงแยกที่นอนของพวกเขา”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อะบูดาวุด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ind w:left="360" w:hanging="0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ฝึกฝนลูกหลานให้ถือศิลอด  จากอัรรอ</w:t>
      </w:r>
      <w:r>
        <w:rPr>
          <w:rFonts w:ascii="Cordia New" w:hAnsi="Cordia New" w:cs="Cordia New"/>
          <w:sz w:val="32"/>
          <w:sz w:val="32"/>
          <w:szCs w:val="32"/>
        </w:rPr>
        <w:t>บีอฺ</w:t>
      </w:r>
      <w:r>
        <w:rPr>
          <w:rFonts w:ascii="Cordia New" w:hAnsi="Cordia New" w:cs="Cordia New"/>
          <w:sz w:val="32"/>
          <w:sz w:val="32"/>
          <w:szCs w:val="32"/>
        </w:rPr>
        <w:t xml:space="preserve">  บินติ  มุเอาวัซ  กล่าวว่า</w:t>
      </w:r>
      <w:r>
        <w:rPr>
          <w:rFonts w:cs="Cordia New" w:ascii="Cordia New" w:hAnsi="Cordia New"/>
          <w:sz w:val="32"/>
          <w:szCs w:val="32"/>
        </w:rPr>
        <w:t>:</w:t>
      </w:r>
      <w:r>
        <w:rPr>
          <w:rFonts w:cs="Cordia New" w:ascii="Cordia New" w:hAnsi="Cordia New"/>
          <w:sz w:val="32"/>
          <w:szCs w:val="32"/>
        </w:rPr>
        <w:t xml:space="preserve"> "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พวกเราได้ถือ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ศี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ลอดและฝึกฝนให้ลูกหลานของเราถือ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ศี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ลอด  และเราได้ให้ของเล่นแก่พวกเขาเพื่อให้ลืมความหิวโหย”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อัลบุคอรียฺ</w:t>
      </w:r>
      <w:r>
        <w:rPr>
          <w:rFonts w:cs="Cordia New" w:ascii="Cordia New" w:hAnsi="Cordia New"/>
          <w:sz w:val="32"/>
          <w:szCs w:val="32"/>
        </w:rPr>
        <w:t xml:space="preserve">)  </w:t>
      </w:r>
    </w:p>
    <w:p>
      <w:pPr>
        <w:pStyle w:val="Normal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ซิกรุลลอฮฺหลังจากละหมาดฟัรฏู  “ผู้ใดที่กล่าว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”ซุบฮานัลลอฮฺ” ทุกครั้งหลังละหมาด  </w:t>
      </w:r>
      <w:r>
        <w:rPr>
          <w:rFonts w:cs="Cordia New" w:ascii="Cordia New" w:hAnsi="Cordia New"/>
          <w:b/>
          <w:bCs/>
          <w:sz w:val="32"/>
          <w:szCs w:val="32"/>
        </w:rPr>
        <w:t xml:space="preserve">33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ครั้ง  “อัลฮัมดุลิลลาฮฺ”  </w:t>
      </w:r>
      <w:r>
        <w:rPr>
          <w:rFonts w:cs="Cordia New" w:ascii="Cordia New" w:hAnsi="Cordia New"/>
          <w:b/>
          <w:bCs/>
          <w:sz w:val="32"/>
          <w:szCs w:val="32"/>
        </w:rPr>
        <w:t xml:space="preserve">33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ครั้ง  “อัลลอฮุอักบัร”  </w:t>
      </w:r>
      <w:r>
        <w:rPr>
          <w:rFonts w:cs="Cordia New" w:ascii="Cordia New" w:hAnsi="Cordia New"/>
          <w:b/>
          <w:bCs/>
          <w:sz w:val="32"/>
          <w:szCs w:val="32"/>
        </w:rPr>
        <w:t xml:space="preserve">33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ครั้ง  รวมเป็น  </w:t>
      </w:r>
      <w:r>
        <w:rPr>
          <w:rFonts w:cs="Cordia New" w:ascii="Cordia New" w:hAnsi="Cordia New"/>
          <w:b/>
          <w:bCs/>
          <w:sz w:val="32"/>
          <w:szCs w:val="32"/>
        </w:rPr>
        <w:t xml:space="preserve">99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ครั้ง  ต่อจากนั้นเขากล่าวว่า “ลาอิลาฮะอิลลัลลอฮฺ  วะฮฺดาฮูลาชะรีกาละฮฺ  ละฮุลมุลกุ  วะลาอุลฮัมดุ  วะฮูวาอะลากุลลีชัยอินกอดีร”  ความผิดของเขาจะถูกลบล้างถึงแม้จะมีมากเท่าฟองน้ำในทะเล”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มุสลิม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ind w:left="360" w:hanging="0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รักษาละหมาดตะรอเวี๊ยะ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“ละหมาดที่ประเสริฐสุดหลังจากละหมาดฟัรฏู คือ  ละหมาดในยามกลางคืน”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มุสลิม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ให้รีบในการละ</w:t>
      </w:r>
      <w:r>
        <w:rPr>
          <w:rFonts w:ascii="Cordia New" w:hAnsi="Cordia New" w:cs="Cordia New"/>
          <w:sz w:val="32"/>
          <w:sz w:val="32"/>
          <w:szCs w:val="32"/>
        </w:rPr>
        <w:t>ศี</w:t>
      </w:r>
      <w:r>
        <w:rPr>
          <w:rFonts w:ascii="Cordia New" w:hAnsi="Cordia New" w:cs="Cordia New"/>
          <w:sz w:val="32"/>
          <w:sz w:val="32"/>
          <w:szCs w:val="32"/>
        </w:rPr>
        <w:t xml:space="preserve">ลอด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“มนุษ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ย์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จะยังคงอยู่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วามดีงาม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 ตราบใดที่พวกเขารีบเร่งในการละ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ศี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ลอด”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อัลบุคอรียฺ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ind w:left="360" w:hanging="0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ให้ละ</w:t>
      </w:r>
      <w:r>
        <w:rPr>
          <w:rFonts w:ascii="Cordia New" w:hAnsi="Cordia New" w:cs="Cordia New"/>
          <w:sz w:val="32"/>
          <w:sz w:val="32"/>
          <w:szCs w:val="32"/>
        </w:rPr>
        <w:t>ศี</w:t>
      </w:r>
      <w:r>
        <w:rPr>
          <w:rFonts w:ascii="Cordia New" w:hAnsi="Cordia New" w:cs="Cordia New"/>
          <w:sz w:val="32"/>
          <w:sz w:val="32"/>
          <w:szCs w:val="32"/>
        </w:rPr>
        <w:t xml:space="preserve">ลอดก่อนละหมาด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“ปรากฏว่าท่านนบี  ศ็อลลัลลอฮุอะลัยฮิวะซัลลัม  ท่านจะละ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ศี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ลอดก่อนที่ท่านจะละหมาด”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อะหฺมัด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ind w:left="360" w:hanging="0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ละ</w:t>
      </w:r>
      <w:r>
        <w:rPr>
          <w:rFonts w:ascii="Cordia New" w:hAnsi="Cordia New" w:cs="Cordia New"/>
          <w:sz w:val="32"/>
          <w:sz w:val="32"/>
          <w:szCs w:val="32"/>
        </w:rPr>
        <w:t>ศี</w:t>
      </w:r>
      <w:r>
        <w:rPr>
          <w:rFonts w:ascii="Cordia New" w:hAnsi="Cordia New" w:cs="Cordia New"/>
          <w:sz w:val="32"/>
          <w:sz w:val="32"/>
          <w:szCs w:val="32"/>
        </w:rPr>
        <w:t xml:space="preserve">ลอดด้วยอินทผลัม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“ผู้ที่มีอินทผลัมก็จงละ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ศี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ลอดกับมัน  หากไม่มีอินทผลัมก็จงละด้วยกับน้ำ  แท้จริงน้ำ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นั้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ะอาด”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อะหฺมัด 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>อะบูดาวุดและอัตติรมิซียฺ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ind w:left="360" w:hanging="0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พยายามรักษาดุอาอฺขณะละ</w:t>
      </w:r>
      <w:r>
        <w:rPr>
          <w:rFonts w:ascii="Cordia New" w:hAnsi="Cordia New" w:cs="Cordia New"/>
          <w:sz w:val="32"/>
          <w:sz w:val="32"/>
          <w:szCs w:val="32"/>
        </w:rPr>
        <w:t>ศี</w:t>
      </w:r>
      <w:r>
        <w:rPr>
          <w:rFonts w:ascii="Cordia New" w:hAnsi="Cordia New" w:cs="Cordia New"/>
          <w:sz w:val="32"/>
          <w:sz w:val="32"/>
          <w:szCs w:val="32"/>
        </w:rPr>
        <w:t xml:space="preserve">ลอด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“ซะฮ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ะ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บัซซอมาอุ  วับตัลละติลอุรูกู  วะซะบะตัลอัจญรุ  อินชาอัลลอฮุตะอาลา”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อะบูดาวุด 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>อัดดารุกุฏนียฺและอัลฮากิม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ind w:left="360" w:hanging="0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ให้ขอดุอาอฺขณะที่จะละศิลอด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“แท้จริงสำหรับผู้ถือศิลอด  ขณะที่เขาจะละศิลอดการขอพรของเขาจะไม่ถูกปฏิเสธ</w:t>
      </w:r>
      <w:r>
        <w:rPr>
          <w:rFonts w:ascii="Cordia New" w:hAnsi="Cordia New" w:cs="Cordia New"/>
          <w:sz w:val="32"/>
          <w:sz w:val="32"/>
          <w:szCs w:val="32"/>
        </w:rPr>
        <w:t xml:space="preserve">”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อิบนิมาญะฮฺ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ind w:left="360" w:hanging="0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ขอดุอาอฺโดยทั่วไป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“แท้จริงอัลลอฮฺตรัสว่า </w:t>
      </w:r>
      <w:r>
        <w:rPr>
          <w:rFonts w:cs="Cordia New" w:ascii="Cordia New" w:hAnsi="Cordia New"/>
          <w:b/>
          <w:bCs/>
          <w:sz w:val="32"/>
          <w:szCs w:val="32"/>
        </w:rPr>
        <w:t xml:space="preserve">: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ฉันอยู่  ณ  ที่บ่าวของฉันเมื่อเขานึกถึงฉัน และฉันจะอยู่พร้อมกับเขา 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ใกล้ชิด</w:t>
      </w:r>
      <w:r>
        <w:rPr>
          <w:rFonts w:cs="Cordia New" w:ascii="Cordia New" w:hAnsi="Cordia New"/>
          <w:b/>
          <w:bCs/>
          <w:sz w:val="32"/>
          <w:szCs w:val="32"/>
        </w:rPr>
        <w:t xml:space="preserve">)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มื่อเขาร้องขอต่อฉัน”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อัลบุคอรียฺและมุสลิม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ind w:left="360" w:hanging="0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รับประทานอาหารสะหูร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“พวกท่านจงรับประทานอาหารสะหูร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ถิด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 เพราะแท้จริงในสะหูรมีบารอกะฮฺ”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อัลบุคอรียฺและมุสลิม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ind w:left="360" w:hanging="0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กล่าวสรรเสริญต่ออัลลอฮฺหลังจากรับประทานหรือดื่มเสร็จ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“แท้จริงอัลลอฮฺจะพอพระทัยต่อบ่าว  เมื่อเขารับประทานอาหารเขาได้กล่าวสรรเสริญหรือเมื่อเขาได้ดื่มเขาก็ได้กล่าวสรรเสริญ”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มุสลิม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ind w:left="360" w:hanging="0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จ่ายซะกาต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“และพวกเขามิได้ถูกบัญชาให้กระทำอื่นใดนอกจากเพื่อเคารพภักดีต่ออัลลอฮฺ  เป็นผู้มีเจตนาบริสุทธิ์ในการภักดีต่อพระองค์เป็นผู้อยู่ในแนวทางอันเที่ยงตรงและดำรงการละหมาดและจ่ายซะกาตและนั่นคือศาสนาอันเที่ยงธรรม”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อัลบัยยินะฮฺ </w:t>
      </w:r>
      <w:r>
        <w:rPr>
          <w:rFonts w:cs="Cordia New" w:ascii="Cordia New" w:hAnsi="Cordia New"/>
          <w:sz w:val="32"/>
          <w:szCs w:val="32"/>
        </w:rPr>
        <w:t>: 5)</w:t>
      </w:r>
    </w:p>
    <w:p>
      <w:pPr>
        <w:pStyle w:val="Normal"/>
        <w:ind w:left="360" w:hanging="0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จ่ายซะกาตฟิตรี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“ท่านรอซูล  ศ็อลลัลลอฮุอะลัยฮิวะซัลลัม  ได้กำหนดซะกาตฟิตรีให้แก่ผู้ถือ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ศี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ลอดเพื่อเป็นการชำระล้างจากเรื่องไร้สาระและการเกี้ยวพาราศรีและเป็นอาหารให้แก่คนยากจน  ผู้ที่จ่ายมันก่อนละหมาดอีดถือว่าเป็นซะกาตที่ถูกรับ  ส่วนผู้ที่จ่ายมันหลังจากละหมาดอีดถือว่าเป็นศอดาเกาะฮฺเหมือนกับศอดาเกาะฮฺทั่วไป”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อะบูดาวุด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ind w:left="360" w:hanging="0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ใช้จ่ายไปในหนทางของอัลลอฮฺ</w:t>
      </w:r>
    </w:p>
    <w:p>
      <w:pPr>
        <w:pStyle w:val="Normal"/>
        <w:bidi w:val="1"/>
        <w:ind w:left="360" w:right="0" w:hanging="0"/>
        <w:jc w:val="center"/>
        <w:rPr>
          <w:rFonts w:ascii="Lotus Linotype" w:hAnsi="Lotus Linotype" w:cs="Lotus Linotype"/>
          <w:color w:val="0000FF"/>
          <w:sz w:val="32"/>
          <w:szCs w:val="32"/>
          <w:lang w:bidi="ar-SA"/>
        </w:rPr>
      </w:pPr>
      <w:r>
        <w:rPr>
          <w:rFonts w:cs="Lotus Linotype" w:ascii="Lotus Linotype" w:hAnsi="Lotus Linotype"/>
          <w:b/>
          <w:bCs/>
          <w:color w:val="0000FF"/>
          <w:sz w:val="32"/>
          <w:szCs w:val="32"/>
          <w:rtl w:val="true"/>
          <w:lang w:bidi="ar-SA"/>
        </w:rPr>
        <w:t>«</w:t>
      </w:r>
      <w:r>
        <w:rPr>
          <w:rFonts w:ascii="Lotus Linotype" w:hAnsi="Lotus Linotype" w:cs="Lotus Linotype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وَمَا</w:t>
      </w:r>
      <w:r>
        <w:rPr>
          <w:rFonts w:ascii="Lotus Linotype" w:hAnsi="Lotus Linotype" w:cs="Lotus Linotype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تُقَدِّمُوا</w:t>
      </w:r>
      <w:r>
        <w:rPr>
          <w:rFonts w:ascii="Lotus Linotype" w:hAnsi="Lotus Linotype" w:cs="Lotus Linotype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لِأَنْفُسِكُمْ</w:t>
      </w:r>
      <w:r>
        <w:rPr>
          <w:rFonts w:ascii="Lotus Linotype" w:hAnsi="Lotus Linotype" w:cs="Lotus Linotype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مِنْ</w:t>
      </w:r>
      <w:r>
        <w:rPr>
          <w:rFonts w:ascii="Lotus Linotype" w:hAnsi="Lotus Linotype" w:cs="Lotus Linotype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خَيْرٍ</w:t>
      </w:r>
      <w:r>
        <w:rPr>
          <w:rFonts w:ascii="Lotus Linotype" w:hAnsi="Lotus Linotype" w:cs="Lotus Linotype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تَجِدُوهُ</w:t>
      </w:r>
      <w:r>
        <w:rPr>
          <w:rFonts w:ascii="Lotus Linotype" w:hAnsi="Lotus Linotype" w:cs="Lotus Linotype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عِنْدَ</w:t>
      </w:r>
      <w:r>
        <w:rPr>
          <w:rFonts w:ascii="Lotus Linotype" w:hAnsi="Lotus Linotype" w:cs="Lotus Linotype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اللَّهِ</w:t>
      </w:r>
      <w:r>
        <w:rPr>
          <w:rFonts w:ascii="Lotus Linotype" w:hAnsi="Lotus Linotype" w:cs="Lotus Linotype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إِنَّ</w:t>
      </w:r>
      <w:r>
        <w:rPr>
          <w:rFonts w:ascii="Lotus Linotype" w:hAnsi="Lotus Linotype" w:cs="Lotus Linotype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اللَّهَ</w:t>
      </w:r>
      <w:r>
        <w:rPr>
          <w:rFonts w:ascii="Lotus Linotype" w:hAnsi="Lotus Linotype" w:cs="Lotus Linotype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بِمَا</w:t>
      </w:r>
      <w:r>
        <w:rPr>
          <w:rFonts w:ascii="Lotus Linotype" w:hAnsi="Lotus Linotype" w:cs="Lotus Linotype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تَعْمَلُونَ</w:t>
      </w:r>
      <w:r>
        <w:rPr>
          <w:rFonts w:ascii="Lotus Linotype" w:hAnsi="Lotus Linotype" w:cs="Lotus Linotype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بَصِيرٌ</w:t>
      </w:r>
      <w:r>
        <w:rPr>
          <w:rFonts w:cs="Lotus Linotype" w:ascii="Lotus Linotype" w:hAnsi="Lotus Linotype"/>
          <w:b/>
          <w:bCs/>
          <w:color w:val="0000FF"/>
          <w:sz w:val="32"/>
          <w:szCs w:val="32"/>
          <w:rtl w:val="true"/>
          <w:lang w:bidi="ar-SA"/>
        </w:rPr>
        <w:t>»</w:t>
      </w:r>
    </w:p>
    <w:p>
      <w:pPr>
        <w:pStyle w:val="Normal"/>
        <w:ind w:left="900" w:right="818" w:hanging="0"/>
        <w:jc w:val="left"/>
        <w:rPr>
          <w:rFonts w:ascii="Cordia New" w:hAnsi="Cordia New" w:cs="Cordia New"/>
          <w:color w:val="0000FF"/>
          <w:sz w:val="32"/>
          <w:szCs w:val="32"/>
        </w:rPr>
      </w:pPr>
      <w:r>
        <w:rPr>
          <w:rFonts w:eastAsia="Cordia New" w:cs="Cordia New" w:ascii="Cordia New" w:hAnsi="Cordia New"/>
          <w:b/>
          <w:bCs/>
          <w:color w:val="0000FF"/>
          <w:sz w:val="32"/>
          <w:szCs w:val="32"/>
        </w:rPr>
        <w:t xml:space="preserve">  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>“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>และความดีงามอันใดที่พวกเจ้าได้กระทำไว้ล่วงหน้าสำหรับตัวของพวกสูเจ้าเอง  พวกสูเจ้าก็จะได้พบมัน  ณ  ที่อัลลอฮฺ  แท้จริงอัลลอฮฺเป็นผู้เห็นในสิ่งที่พวกสูเจ้ากระทำกันอยู่”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color w:val="0000FF"/>
          <w:sz w:val="32"/>
          <w:szCs w:val="32"/>
        </w:rPr>
        <w:t>(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อัลบากอเราะฮฺ </w:t>
      </w:r>
      <w:r>
        <w:rPr>
          <w:rFonts w:cs="Cordia New" w:ascii="Cordia New" w:hAnsi="Cordia New"/>
          <w:color w:val="0000FF"/>
          <w:sz w:val="32"/>
          <w:szCs w:val="32"/>
        </w:rPr>
        <w:t>: 110)</w:t>
      </w:r>
    </w:p>
    <w:p>
      <w:pPr>
        <w:pStyle w:val="Normal"/>
        <w:ind w:left="360" w:hanging="0"/>
        <w:jc w:val="left"/>
        <w:rPr>
          <w:rFonts w:ascii="Cordia New" w:hAnsi="Cordia New" w:cs="Cordia New"/>
          <w:color w:val="0000FF"/>
          <w:sz w:val="16"/>
          <w:szCs w:val="16"/>
        </w:rPr>
      </w:pPr>
      <w:r>
        <w:rPr>
          <w:rFonts w:cs="Cordia New" w:ascii="Cordia New" w:hAnsi="Cordia New"/>
          <w:color w:val="0000FF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ศาะดะ</w:t>
      </w:r>
      <w:r>
        <w:rPr>
          <w:rFonts w:ascii="Cordia New" w:hAnsi="Cordia New" w:cs="Cordia New"/>
          <w:sz w:val="32"/>
          <w:sz w:val="32"/>
          <w:szCs w:val="32"/>
        </w:rPr>
        <w:t xml:space="preserve">เกาะฮฺ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“การทำ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ศาะดะ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กาะฮฺจะลบล้างความผิด  เสมือนการเอาน้ำ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ดับ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ไฟ”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อัตติรมิซียฺ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ind w:left="360" w:hanging="0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ศาะดะ</w:t>
      </w:r>
      <w:r>
        <w:rPr>
          <w:rFonts w:ascii="Cordia New" w:hAnsi="Cordia New" w:cs="Cordia New"/>
          <w:sz w:val="32"/>
          <w:sz w:val="32"/>
          <w:szCs w:val="32"/>
        </w:rPr>
        <w:t xml:space="preserve">เกาะฮฺของผู้ที่มีเพียงเล็กน้อย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“โอ้ท่านรอซูลุลลอฮฺ</w:t>
      </w:r>
      <w:r>
        <w:rPr>
          <w:rFonts w:cs="Cordia New" w:ascii="Cordia New" w:hAnsi="Cordia New"/>
          <w:b/>
          <w:bCs/>
          <w:sz w:val="32"/>
          <w:szCs w:val="32"/>
        </w:rPr>
        <w:t xml:space="preserve">!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ศาะดะ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กาะฮฺประเภทใดที่ประเสริฐที่สุด </w:t>
      </w:r>
      <w:r>
        <w:rPr>
          <w:rFonts w:cs="Cordia New" w:ascii="Cordia New" w:hAnsi="Cordia New"/>
          <w:b/>
          <w:bCs/>
          <w:sz w:val="32"/>
          <w:szCs w:val="32"/>
        </w:rPr>
        <w:t xml:space="preserve">?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ท่านตอบว่า </w:t>
      </w:r>
      <w:r>
        <w:rPr>
          <w:rFonts w:cs="Cordia New" w:ascii="Cordia New" w:hAnsi="Cordia New"/>
          <w:b/>
          <w:bCs/>
          <w:sz w:val="32"/>
          <w:szCs w:val="32"/>
        </w:rPr>
        <w:t xml:space="preserve">: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การพยายามทำศอดาเกาะฮฺของผู้ที่มีเพียงเล็กน้อยและเริ่มจากผู้ที่อยู่ภายใต้การรับผิดชอบดูแล”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อะบูดาวุด 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>อิบนิคุซัยมะฮฺและอัลฮากิม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ind w:left="360" w:hanging="0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ศาะดะ</w:t>
      </w:r>
      <w:r>
        <w:rPr>
          <w:rFonts w:ascii="Cordia New" w:hAnsi="Cordia New" w:cs="Cordia New"/>
          <w:sz w:val="32"/>
          <w:sz w:val="32"/>
          <w:szCs w:val="32"/>
        </w:rPr>
        <w:t xml:space="preserve">เกาะฮฺในที่ลับ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“การกระทำดีจะปกป้องการเกิดความชั่วและการ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ศาะดะ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กาะฮฺในที่ลับจะมาลบล้างความกริ้วโกรธแห่งพระผู้อภิบาล  และการสร้างปฏิสัมพันธ์กับเครือญาติจะทำให้อายุยืน”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อัฏฏอบรอนียฺ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ความประเสริฐของผู้ทำหน้าที่จัดเก็บ</w:t>
      </w:r>
      <w:r>
        <w:rPr>
          <w:rFonts w:ascii="Cordia New" w:hAnsi="Cordia New" w:cs="Cordia New"/>
          <w:sz w:val="32"/>
          <w:sz w:val="32"/>
          <w:szCs w:val="32"/>
        </w:rPr>
        <w:t>เศาะดะ</w:t>
      </w:r>
      <w:r>
        <w:rPr>
          <w:rFonts w:ascii="Cordia New" w:hAnsi="Cordia New" w:cs="Cordia New"/>
          <w:sz w:val="32"/>
          <w:sz w:val="32"/>
          <w:szCs w:val="32"/>
        </w:rPr>
        <w:t xml:space="preserve">เกาะฮฺ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“แท้จริงผู้เฝ้ากองคลังมุสลิมที่มีความซื่อสัตย์  ซึ่งเขาได้ปฏิบัติตามหน้าที่อย่างครบถ้วนสมบูรณ์และเขาได้แจกจ่ายมันไปให้แก่ผู้ที่มีสิทธิที่ได้รับด้วยความบริสุทธ์ใจ  เขาก็เป็นผู้หนึ่งจากจากบรรดาผู้บริจาคทาน”</w:t>
      </w:r>
      <w:r>
        <w:rPr>
          <w:rFonts w:ascii="Cordia New" w:hAnsi="Cordia New" w:cs="Cordia New"/>
          <w:sz w:val="32"/>
          <w:sz w:val="32"/>
          <w:szCs w:val="32"/>
        </w:rPr>
        <w:t xml:space="preserve"> 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อัลบุคอรียฺและมุสลิม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ind w:left="360" w:hanging="0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สร้างมัสยิด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“ผู้ที่ได้สร้างมัสยิดโดยแสวงหาความพอพระทัยจากอัลลอฮฺ  จะถูกสร้างเหมือนกับมัสยิดให้แก่เขาในสวนสวรรค์”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อัลบุคอรียฺ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ให้สลามและแจกจ่ายอาหาร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“โอ้บรรดามนุษยชาติ </w:t>
      </w:r>
      <w:r>
        <w:rPr>
          <w:rFonts w:cs="Cordia New" w:ascii="Cordia New" w:hAnsi="Cordia New"/>
          <w:b/>
          <w:bCs/>
          <w:sz w:val="32"/>
          <w:szCs w:val="32"/>
        </w:rPr>
        <w:t xml:space="preserve">!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จงให้สลาม  แจกจ่ายอาหาร  ติดต่อเครือญาติ  และจงละหมาดในยามค่ำคืนขณะที่มนุษย์นอนหลับ  แล้วท่านจะได้เขาสวนสวรรค์อย่างสันติภาพ”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อัตติรมิซียฺ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ind w:left="360" w:hanging="0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ขจัดสิ่งที่เป็นอันตรายออกจากถนน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“ฉันเห็นชายคนหนึ่งกำลังเพลิดเพลินในสวนสวรรค์เพราะต้นไม้ต้นหนึ่งที่เขาได้ตัดออกจากท้องถนน  ซึ่งมันได้สร้างความเดือดร้อนให้กับผู้คนที่สัญจรไปมา”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มุสลิม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ทำดีและเชื่อฟังต่อบิดามารดา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“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น่าเวทนา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น่าเวทนา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น่าเวทนา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 มีคนกล่าวว่า </w:t>
      </w:r>
      <w:r>
        <w:rPr>
          <w:rFonts w:cs="Cordia New" w:ascii="Cordia New" w:hAnsi="Cordia New"/>
          <w:b/>
          <w:bCs/>
          <w:sz w:val="32"/>
          <w:szCs w:val="32"/>
        </w:rPr>
        <w:t xml:space="preserve">: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ใครกันท่านรอซูลุลลอฮฺ </w:t>
      </w:r>
      <w:r>
        <w:rPr>
          <w:rFonts w:cs="Cordia New" w:ascii="Cordia New" w:hAnsi="Cordia New"/>
          <w:b/>
          <w:bCs/>
          <w:sz w:val="32"/>
          <w:szCs w:val="32"/>
        </w:rPr>
        <w:t xml:space="preserve">?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ท่านรอซูลตอบว่า </w:t>
      </w:r>
      <w:r>
        <w:rPr>
          <w:rFonts w:cs="Cordia New" w:ascii="Cordia New" w:hAnsi="Cordia New"/>
          <w:b/>
          <w:bCs/>
          <w:sz w:val="32"/>
          <w:szCs w:val="32"/>
        </w:rPr>
        <w:t xml:space="preserve">: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ผู้ที่มีชีวิตช่วงที่พ่อแม่ของเขาคนหนึ่งคนใดแก่ชราหรือทั้งสองคน  แต่เขากลับไม่ได้รับสวนสวรรค์”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มุสลิม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ind w:left="360" w:hanging="0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ภรรยาปฏิบัติตามและเชื่อฟังต่อสามี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“เมื่อภรรยาได้ละหมาดห้าเวลา  ถือ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ศี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ลอดในเดือนเราะมะฎอน  รักษาอวัยวะเพศและเชื่อฟังสามีของเธอ  สามารถเลือกเข้าประตูสวรรค์บานไหนก็ได้ตามความประสงค์”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อิบนุมาญะฮฺ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แสวงหาปัจจัยยังชีพที่</w:t>
      </w:r>
      <w:r>
        <w:rPr>
          <w:rFonts w:ascii="Cordia New" w:hAnsi="Cordia New" w:cs="Cordia New"/>
          <w:sz w:val="32"/>
          <w:sz w:val="32"/>
          <w:szCs w:val="32"/>
        </w:rPr>
        <w:t>หะ</w:t>
      </w:r>
      <w:r>
        <w:rPr>
          <w:rFonts w:ascii="Cordia New" w:hAnsi="Cordia New" w:cs="Cordia New"/>
          <w:sz w:val="32"/>
          <w:sz w:val="32"/>
          <w:szCs w:val="32"/>
        </w:rPr>
        <w:t xml:space="preserve">ลาลและทำงานด้วยตัวเอง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“ท่านรอซูล  ศ็อลลัลลอฮุอะลัยฮิวะซัลลัม  ถูกถามว่า </w:t>
      </w:r>
      <w:r>
        <w:rPr>
          <w:rFonts w:cs="Cordia New" w:ascii="Cordia New" w:hAnsi="Cordia New"/>
          <w:b/>
          <w:bCs/>
          <w:sz w:val="32"/>
          <w:szCs w:val="32"/>
        </w:rPr>
        <w:t xml:space="preserve">: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การแสวงหาปัจจัยยังชีพอย่างไรที่ดีที่สุด </w:t>
      </w:r>
      <w:r>
        <w:rPr>
          <w:rFonts w:cs="Cordia New" w:ascii="Cordia New" w:hAnsi="Cordia New"/>
          <w:b/>
          <w:bCs/>
          <w:sz w:val="32"/>
          <w:szCs w:val="32"/>
        </w:rPr>
        <w:t xml:space="preserve">?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รอซูลตอบว่า </w:t>
      </w:r>
      <w:r>
        <w:rPr>
          <w:rFonts w:cs="Cordia New" w:ascii="Cordia New" w:hAnsi="Cordia New"/>
          <w:b/>
          <w:bCs/>
          <w:sz w:val="32"/>
          <w:szCs w:val="32"/>
        </w:rPr>
        <w:t xml:space="preserve">: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ที่คนๆ  หนึ่งทำงานด้วยตัวเองและ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ทุก ๆ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แสวงหาในสิ่งที่ดี”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อัลฮากิม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ind w:left="360" w:hanging="0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เลี้ยงดูภรรยาและผู้ที่อยู่ภายใต้การปกครอง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“เมื่อมุสลิมได้จ่ายค่าเลี้ยงดูให้แก่ผู้ที่อยู่ภายใต้การปกครองของเขา  ในสภาพที่เขาคาดหวังผลบุญเท่ากับเขาได้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ศาะดะ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กาะฮฺ”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อัลบุคอรียฺและมุสลิม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เลี้ยงดูหญิงหม้ายและคนยากจน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“ผู้ที่เลี้ยงดูหญิงหม้ายและคนยากจน  เปรียบเสมือนผู้ที่ออกต่อสู้ในหนทางของอัลลอฮฺ”  และฉันคิดว่าท่านพูดว่า  “เปรียบเสมือนคนยืนละหมาดไม่หยุดพักหรือผู้ที่ถือศิลอดโดยไม่ละ”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อัลบุคอรียฺ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ind w:left="360" w:hanging="0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อุปถัมภ์และเลี้ยงดูเด็กกำพร้า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“ฉันและผู้ที่เลี้ยงดูเด็กกำพร้าในสวนสวรรค์จะอยู่กันอย่างนี้”  ท่านพูดโดยที่ชูนิ้วกับนิ้วกลาง 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มายถึงอยู่กันอย่างใกล้ชิด</w:t>
      </w:r>
      <w:r>
        <w:rPr>
          <w:rFonts w:cs="Cordia New" w:ascii="Cordia New" w:hAnsi="Cordia New"/>
          <w:sz w:val="32"/>
          <w:szCs w:val="32"/>
        </w:rPr>
        <w:t>)  (</w:t>
      </w:r>
      <w:r>
        <w:rPr>
          <w:rFonts w:ascii="Cordia New" w:hAnsi="Cordia New" w:cs="Cordia New"/>
          <w:sz w:val="32"/>
          <w:sz w:val="32"/>
          <w:szCs w:val="32"/>
        </w:rPr>
        <w:t>อัลบุคอรียฺ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ind w:left="360" w:hanging="0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ลูบศรีษะและแสดงความ</w:t>
      </w:r>
      <w:r>
        <w:rPr>
          <w:rFonts w:ascii="Cordia New" w:hAnsi="Cordia New" w:cs="Cordia New"/>
          <w:sz w:val="32"/>
          <w:sz w:val="32"/>
          <w:szCs w:val="32"/>
        </w:rPr>
        <w:t>เอ็นดู</w:t>
      </w:r>
      <w:r>
        <w:rPr>
          <w:rFonts w:ascii="Cordia New" w:hAnsi="Cordia New" w:cs="Cordia New"/>
          <w:sz w:val="32"/>
          <w:sz w:val="32"/>
          <w:szCs w:val="32"/>
        </w:rPr>
        <w:t xml:space="preserve">ต่อเด็กกำพร้า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มีชายคนหนึ่งร้องทุกข์กับท่านรอซูล  ศ็อลลัลลอฮุอะลัยฮิวะซัลลัม  ว่าเขามีหัวใจที่แข็งกระด้าง  ท่านรอซูลตอบว่า </w:t>
      </w:r>
      <w:r>
        <w:rPr>
          <w:rFonts w:cs="Cordia New" w:ascii="Cordia New" w:hAnsi="Cordia New"/>
          <w:b/>
          <w:bCs/>
          <w:sz w:val="32"/>
          <w:szCs w:val="32"/>
        </w:rPr>
        <w:t>: “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จงลูบศรีษะเด็กกำพร้าและจงให้อาหารกับคนยากจน”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อะหฺมัด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ind w:left="360" w:hanging="0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ป็นธุระให้กับพี่น้องที่มีความจำเป็น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“การที่คนหนึ่งคนใดในกลุ่มพวกท่านเดินไปกับพี่น้องเพื่อช่วยปลดเปลื้องความจำเป็นให้กับเขา – และท่านได้ชี้นิ้วไปยังมัสยิด – ประเสริฐกว่าการที่เขาเอิ๊ยะติกาฟในมัสยิดของฉันถึงสองเดือน”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อัลฮากิม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ind w:left="360" w:hanging="0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เยี่ยมเยียนพี่น้องเพื่ออัลลอฮฺ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“นบีได้เข้าสวรรค์  ผู้ที่อีมานอย่างแท้จริงได้เข้าสวรรค์และผู้ที่ไปเยี่ยมเยียนพี่น้องของเขาอีกเมืองหนึ่งโดยที่เขาไม่ได้เยี่ยมเพื่อสิ่งใดนอกจากเพื่ออัลลอฮฺจะได้เข้าสวนสวรรค์”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อัฏฏอบรอนียฺ</w:t>
      </w:r>
      <w:r>
        <w:rPr>
          <w:rFonts w:cs="Cordia New" w:ascii="Cordia New" w:hAnsi="Cordia New"/>
          <w:sz w:val="32"/>
          <w:szCs w:val="32"/>
        </w:rPr>
        <w:t xml:space="preserve">) </w:t>
      </w:r>
    </w:p>
    <w:p>
      <w:pPr>
        <w:pStyle w:val="Normal"/>
        <w:ind w:left="360" w:hanging="0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เยี่ยมเยียนผู้ป่วย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“ผู้ที่ไปเยี่ยมเยียนผู้ป่วยเขายังคงอยู่ใน ค็อรฟะตุลญันนะฮฺ  มีคนกล่าวว่า </w:t>
      </w:r>
      <w:r>
        <w:rPr>
          <w:rFonts w:cs="Cordia New" w:ascii="Cordia New" w:hAnsi="Cordia New"/>
          <w:b/>
          <w:bCs/>
          <w:sz w:val="32"/>
          <w:szCs w:val="32"/>
        </w:rPr>
        <w:t xml:space="preserve">: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โอ้ท่านรอซูล ค็อรฟะตุลญันนะฮฺคืออะไร </w:t>
      </w:r>
      <w:r>
        <w:rPr>
          <w:rFonts w:cs="Cordia New" w:ascii="Cordia New" w:hAnsi="Cordia New"/>
          <w:b/>
          <w:bCs/>
          <w:sz w:val="32"/>
          <w:szCs w:val="32"/>
        </w:rPr>
        <w:t xml:space="preserve">?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ท่านรอซูลตอบว่า </w:t>
      </w:r>
      <w:r>
        <w:rPr>
          <w:rFonts w:cs="Cordia New" w:ascii="Cordia New" w:hAnsi="Cordia New"/>
          <w:b/>
          <w:bCs/>
          <w:sz w:val="32"/>
          <w:szCs w:val="32"/>
        </w:rPr>
        <w:t xml:space="preserve">: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่วนปีกของสวรรค์”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มุสลิม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ติดต่อเครือญาติถึงแม้ว่าเขาตัดสายสัมพันธ์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“เครือญาติถูกผูกติดอยู่กับบัลลังก์  เครือญาติกล่าวว่า </w:t>
      </w:r>
      <w:r>
        <w:rPr>
          <w:rFonts w:cs="Cordia New" w:ascii="Cordia New" w:hAnsi="Cordia New"/>
          <w:b/>
          <w:bCs/>
          <w:sz w:val="32"/>
          <w:szCs w:val="32"/>
        </w:rPr>
        <w:t xml:space="preserve">: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ใครติดต่อกับฉันอัลลอฮฺจะติดต่อกับเขา  และใครที่ตัดสัมพันธ์กับฉันอัลลอฮฺจตัดสัมพันธ์กับเขา”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อัลบุคอรียฺและมุสลิม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ind w:left="360" w:hanging="0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มอบความเปี่ยมสุขให้แก่พี่น้องมุสลิม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“ผู้ใดที่พบพี่น้องมุสลิมของเขาด้วยกับสิ่งที่เขารักเขามีความสุขกับสิ่งดังกล่าว  ในวันกิยามะฮฺอัลลอฮฺจะประทานความสุขให้แก่เขา”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อัฏฏอบรอนียฺ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ให้ความสะดวกแก่ผู้ที่มีความลำบากยากแค้น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“ผู้ใดที่ให้ความสะดวกแก่ผู้ที่มีความลำบากยากแค้น  อัลลอฮฺจะให้ความสะดวกกับเขาทั้งดุนยาและอาคิเราะฮฺ”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มุสลิม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ind w:left="360" w:hanging="0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ลดหย่อนภารกิจต่อคนรับใช้หรือคนงานในช่วงเดือนเราะมะฎอน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“ผู้ใดที่ลดภาระให้แก่ทาสของเขา  อัลลอฮฺจะอภัยโทษให้แก่เขาและจะปลดปล่อยเขาให้รอดพ้นจากไฟนรก”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ส่วนหนึ่งของหะดีษอิบนุคุซัยมะฮฺ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อ่อนโยนเมตตาต่อผู้ที่มีความอ่อนแอ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“บรรดาผู้ที่มีความเมตตาอาทร  ผู้กรุณาปราณีจะเมตตาต่อพวกเขา  พวกท่านจงเมตตาอาทรต่อผู้ที่อยู่บนผืนดินแล้วผู้ที่อยู่บนชั้นฟ้าจะเมตตาต่อพวกท่าน”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อะบูดาวุดและอัตติรมิซียฺ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ind w:left="360" w:hanging="0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ปรับความเข้าใจในระหว่างเพื่อนมนุษย์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“ฉันเคยบอกพวกท่านถึงสิ่งที่มีความประเสริฐกว่าการละหมาด  การถือศ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ี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ลอด  และการบริจาคทานหรือไม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?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พวกเขาตอบว่า </w:t>
      </w:r>
      <w:r>
        <w:rPr>
          <w:rFonts w:cs="Cordia New" w:ascii="Cordia New" w:hAnsi="Cordia New"/>
          <w:b/>
          <w:bCs/>
          <w:sz w:val="32"/>
          <w:szCs w:val="32"/>
        </w:rPr>
        <w:t xml:space="preserve">: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ยังเลยท่านรอซูลุลลอฮฺ  ท่านรอซูลกล่าวว่า </w:t>
      </w:r>
      <w:r>
        <w:rPr>
          <w:rFonts w:cs="Cordia New" w:ascii="Cordia New" w:hAnsi="Cordia New"/>
          <w:b/>
          <w:bCs/>
          <w:sz w:val="32"/>
          <w:szCs w:val="32"/>
        </w:rPr>
        <w:t xml:space="preserve">: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ปรับความเข้าใจระหว่างคนทั้งสอง”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อะบูดาวุดและอัตติรมิซียฺ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ind w:left="360" w:hanging="0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มีจรรยามารยาทอันดีงาม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“ท่านรอซูล  ศ็อลลัลลอฮุอะลัยฮิวะซัลลัม  ถูกถามถึงสิ่งที่ทำให้มนุษย์ส่วนมากได้เข้าสวรรค์ </w:t>
      </w:r>
      <w:r>
        <w:rPr>
          <w:rFonts w:cs="Cordia New" w:ascii="Cordia New" w:hAnsi="Cordia New"/>
          <w:b/>
          <w:bCs/>
          <w:sz w:val="32"/>
          <w:szCs w:val="32"/>
        </w:rPr>
        <w:t xml:space="preserve">?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ท่านตอบว่า </w:t>
      </w:r>
      <w:r>
        <w:rPr>
          <w:rFonts w:cs="Cordia New" w:ascii="Cordia New" w:hAnsi="Cordia New"/>
          <w:b/>
          <w:bCs/>
          <w:sz w:val="32"/>
          <w:szCs w:val="32"/>
        </w:rPr>
        <w:t xml:space="preserve">: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ยำเกรงต่ออัลลอฮฺและการมีจรรยามารยาทอันดีงาม”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อัตติรมิซียฺ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ind w:left="360" w:hanging="0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การมีความละอาย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“ความละอายเป็นส่วนหนึ่งของการศรัทธา  และการศรัทธา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นั้นอยู่ใ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วนสวรรค์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วามหยาบกระด้าง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ป็นส่วนหนึ่งของความเลวและความเลว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นั้นอยู่ใ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นรก”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อะหฺมัด 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>อิบนิฮิบบานและอัตติรมิซียฺ</w:t>
      </w:r>
      <w:r>
        <w:rPr>
          <w:rFonts w:cs="Cordia New" w:ascii="Cordia New" w:hAnsi="Cordia New"/>
          <w:sz w:val="32"/>
          <w:szCs w:val="32"/>
        </w:rPr>
        <w:t xml:space="preserve">) </w:t>
      </w:r>
    </w:p>
    <w:p>
      <w:pPr>
        <w:pStyle w:val="Normal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การพูดจริง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“จำเป็นแก่พวกท่านต้องพูดจริง  เพราะการพูดจริงจะนำพาไปสู่ความดีและความดีจะนำไปสู่สวนสวรรค์”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อัลบุคอรียฺและมุสลิม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มีความสุขุมให้อภัยและมีความอดทนอดกลั้น</w:t>
      </w:r>
    </w:p>
    <w:p>
      <w:pPr>
        <w:pStyle w:val="Normal"/>
        <w:ind w:left="360" w:hanging="0"/>
        <w:jc w:val="center"/>
        <w:rPr>
          <w:rFonts w:ascii="Cordia New" w:hAnsi="Cordia New" w:cs="Cordia New"/>
          <w:color w:val="0000FF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وَالْكَاظِمِينَ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الْغَيْظَ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وَالْعَافِينَ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عَنِ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النَّاسِ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وَاللَّهُ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يُحِبُّ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الْمُحْسِنِينَ</w:t>
      </w:r>
    </w:p>
    <w:p>
      <w:pPr>
        <w:pStyle w:val="Normal"/>
        <w:ind w:left="900" w:right="818" w:hanging="0"/>
        <w:jc w:val="left"/>
        <w:rPr>
          <w:rFonts w:ascii="Cordia New" w:hAnsi="Cordia New" w:cs="Cordia New"/>
          <w:color w:val="0000FF"/>
          <w:sz w:val="32"/>
          <w:szCs w:val="32"/>
        </w:rPr>
      </w:pPr>
      <w:r>
        <w:rPr>
          <w:rFonts w:eastAsia="Cordia New" w:cs="Cordia New" w:ascii="Cordia New" w:hAnsi="Cordia New"/>
          <w:b/>
          <w:bCs/>
          <w:color w:val="0000FF"/>
          <w:sz w:val="32"/>
          <w:szCs w:val="32"/>
        </w:rPr>
        <w:t xml:space="preserve">  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>“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>และบรรดาผู้ที่อดกลั้นและบรรดาผู้ที่ให้อภัยแก่เพื่อนมนุษย์  และอัลลอฮฺนั้นทรงรักบรรดาผู้ที่กระทำความดี”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color w:val="0000FF"/>
          <w:sz w:val="32"/>
          <w:szCs w:val="32"/>
        </w:rPr>
        <w:t>(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อาละอิมรอน </w:t>
      </w:r>
      <w:r>
        <w:rPr>
          <w:rFonts w:cs="Cordia New" w:ascii="Cordia New" w:hAnsi="Cordia New"/>
          <w:color w:val="0000FF"/>
          <w:sz w:val="32"/>
          <w:szCs w:val="32"/>
        </w:rPr>
        <w:t xml:space="preserve">: 134)  </w:t>
      </w:r>
    </w:p>
    <w:p>
      <w:pPr>
        <w:pStyle w:val="Normal"/>
        <w:ind w:left="108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ท่านรอซูล  ศ็อลลัลลอฮฺอะลัยฮิวะซัลลัม กล่าวกับอัลอะชัชญฺว่า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“แท้จริงในตัวของท่านมีสองลักษณะที่พระองค์ทรงรัก  ความ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มตตาสงสาร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และความ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ุขุม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รอบคอบ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มุสลิม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ind w:left="360" w:hanging="0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การจับมือทักทาย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“ไม่มีมุสลิมสองคนเมื่อเขาทั้งสองคนได้พบกันแล้วจับมือ  นอกจากจะถูกอภัยโทษให้ทั้งสองก่อนที่เขาทั้งสองจะแยกย้าย”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อะบูดาวุดและอัตติรมิซียฺ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ind w:left="360" w:hanging="0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มีใบหน้าที่ยิ้มแย้มเบิกบาน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“พวกท่านอย่าได้ดูถูกความดีอันใด  ถึงแม้ว่าการที่ท่านพบพี่น้องของท่านด้วยกับใบหน้าที่ยิ้มแย้ม”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มุสลิม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มีความใจกว้าง</w:t>
      </w:r>
      <w:r>
        <w:rPr>
          <w:rFonts w:ascii="Cordia New" w:hAnsi="Cordia New" w:cs="Cordia New"/>
          <w:sz w:val="32"/>
          <w:sz w:val="32"/>
          <w:szCs w:val="32"/>
        </w:rPr>
        <w:t xml:space="preserve">ในการซื้อขาย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“อัลลอฮฺจะเมตตาต่อบุคคลที่มีความ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ใจกว้าง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มื่อเขาขายหรือเมื่อเขาซื้อและเมื่อเขาผ่อนผัน  ”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อัลบุคอรียฺ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ind w:left="360" w:hanging="0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ลดสายตาจากการมองสิ่งฮารอม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“การมองเป็นลูกศรอาบยาพิษของอิบลีส  ผู้ที่ละทิ้งเนื่องจากเกรงกลัวต่อฉัน  ฉันจะทดแทนการอีมานให้แก่เขา  เขาจะได้พบความหอมหวานของอีมานเกิดขึ้นในหัวใจของเขา”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อัฏฏอบรอนียฺ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jc w:val="left"/>
        <w:rPr>
          <w:rFonts w:ascii="Cordia New" w:hAnsi="Cordia New" w:cs="Cordia New"/>
          <w:sz w:val="18"/>
          <w:szCs w:val="18"/>
        </w:rPr>
      </w:pPr>
      <w:r>
        <w:rPr>
          <w:rFonts w:cs="Cordia New" w:ascii="Cordia New" w:hAnsi="Cordia New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ใช้กันในเรื่องของความดีงามและห้ามปรามในเรื่องความไม่ดี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“เมื่อคนหนึ่งคนใดในกลุ่มพวกท่านเห็นสิ่งที่ไม่ดี  เขาจงเปลี่ยนมันด้วยมือหากเขาไม่มีความสามารถจงเปลี่ยนด้วยกับลิ้น  หากเขาไม่มีความสามารถจงเปลี่ยนด้วยกับหัวใจซึ่งถือว่าเป็นการอีมานขั้นอ่อนที่สุด”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มุสลิม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ind w:left="360" w:hanging="0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อยู่ร่วมกับบรรดาคนดี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“ไม่มีกลุ่มชนใดที่นั่งรวมตัวกันเพื่อรำลึกถึงอัลลอฮฺนอกจากมะลาอิกะฮฺมาห้อมล้อมพวกเขา  ความเมตตาจะมาแผ่คลุมและความสงบนิ่งจะถูกประทานลงมายังพวกเขา  และอัลลอฮฺจะกล่าวถึงพวกเขากับผู้ที่อยู่ ณ พระองค์”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มุสลิม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ind w:left="360" w:hanging="0"/>
        <w:jc w:val="left"/>
        <w:rPr>
          <w:rFonts w:ascii="Cordia New" w:hAnsi="Cordia New" w:cs="Cordia New"/>
          <w:sz w:val="16"/>
          <w:szCs w:val="16"/>
        </w:rPr>
      </w:pPr>
      <w:r>
        <w:rPr>
          <w:rFonts w:eastAsia="Cordia New" w:cs="Cordia New" w:ascii="Cordia New" w:hAnsi="Cordia New"/>
          <w:sz w:val="16"/>
          <w:szCs w:val="16"/>
        </w:rPr>
        <w:t xml:space="preserve">  </w:t>
      </w:r>
    </w:p>
    <w:p>
      <w:pPr>
        <w:pStyle w:val="Normal"/>
        <w:numPr>
          <w:ilvl w:val="0"/>
          <w:numId w:val="2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ปกป้องลิ้นและอวัยวะเพศ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“ผู้ใดที่รับประกันสิ่งที่อยู่ระหว่างเคราทั้งสอง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าก</w:t>
      </w:r>
      <w:r>
        <w:rPr>
          <w:rFonts w:cs="Cordia New" w:ascii="Cordia New" w:hAnsi="Cordia New"/>
          <w:b/>
          <w:bCs/>
          <w:sz w:val="32"/>
          <w:szCs w:val="32"/>
        </w:rPr>
        <w:t xml:space="preserve">)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และสิ่งที่อยู่ระหว่างขาทั้งสอง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อวัยวะเพศ</w:t>
      </w:r>
      <w:r>
        <w:rPr>
          <w:rFonts w:cs="Cordia New" w:ascii="Cordia New" w:hAnsi="Cordia New"/>
          <w:b/>
          <w:bCs/>
          <w:sz w:val="32"/>
          <w:szCs w:val="32"/>
        </w:rPr>
        <w:t xml:space="preserve">)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ับฉันได้  ฉันจะรับประกันสวนสวรรค์ให้แก่เขา”</w:t>
      </w:r>
      <w:r>
        <w:rPr>
          <w:rFonts w:ascii="Cordia New" w:hAnsi="Cordia New" w:cs="Cordia New"/>
          <w:sz w:val="32"/>
          <w:sz w:val="32"/>
          <w:szCs w:val="32"/>
        </w:rPr>
        <w:t xml:space="preserve">  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อัลบุคอรียฺและมุสลิม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ind w:left="360" w:hanging="0"/>
        <w:jc w:val="left"/>
        <w:rPr>
          <w:rFonts w:ascii="Cordia New" w:hAnsi="Cordia New" w:cs="Cordia New"/>
          <w:sz w:val="16"/>
          <w:szCs w:val="16"/>
        </w:rPr>
      </w:pPr>
      <w:r>
        <w:rPr>
          <w:rFonts w:eastAsia="Cordia New" w:cs="Cordia New" w:ascii="Cordia New" w:hAnsi="Cordia New"/>
          <w:sz w:val="16"/>
          <w:szCs w:val="16"/>
        </w:rPr>
        <w:t xml:space="preserve">   </w:t>
      </w:r>
    </w:p>
    <w:p>
      <w:pPr>
        <w:pStyle w:val="Normal"/>
        <w:numPr>
          <w:ilvl w:val="0"/>
          <w:numId w:val="2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กล่าวศอละวาตแก่ท่านนบี  ศ็อลลัลลอฮฺอะลัยฮิวะซัลลัม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“ผู้ใดที่กล่าวศอละวาตให้แก่ฉันหนึ่งครั้ง  อัลลอฮฺจะให้กล่าวให้กับเขาสิบครั้ง”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มุสลิม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ind w:left="360" w:hanging="0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ทำความดีและชี้นำไปสู่ความดีงาม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“ทุกความดีงามเป็นศอดาเกาะฮฺ  และผู้ที่ชี้นำไปสู่ความดีเขาได้รับผลบุญเหมือนผู้ที่กระทำ” 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อัลบุคอรียฺและมุสลิม</w:t>
      </w:r>
      <w:r>
        <w:rPr>
          <w:rFonts w:cs="Cordia New" w:ascii="Cordia New" w:hAnsi="Cordia New"/>
          <w:b/>
          <w:bCs/>
          <w:sz w:val="32"/>
          <w:szCs w:val="32"/>
        </w:rPr>
        <w:t>)  “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ผู้ที่ชี้นำไปสู่ความดีงาม  เขาจะได้รับผลบุญเหมือนกับผู้กระทำ”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มุสลิม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ind w:left="360" w:hanging="0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การเรียกร้องเชิญชวนไปสู่อัลลอฮฺ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“ผู้ที่เชิญชวนไปสู่ทางนำเขาจะได้รับผลบุญเหมือนผู้ที่ปฏิบัติ  โดยที่ผลบุญของผู้กระทำไม่ได้ลดหย่อนแต่ประการใด”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มุสลิม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ปกปิดความลับของผู้อื่น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“บ่าวคนหนึ่งจะไม่ปกปิดความลับของบ่าวอีกคนในดุนยา  นอกจากอัลลอฮฺจะปกปิดความลับให้แก่เขาในอาคิเราะฮฺ”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มุสลิม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ind w:left="360" w:hanging="0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ให้มีความอดทน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“ไม่มีมุสลิมคนใดที่ประสบกับความเคราะห์ร้าย  การเจ็บไข้  กลัดกลุ้มใจ  เสียใจ  อันตราย  ทุกข์ระทมหรือแม้กระทั่งถูกหนามตำนอกจากอัลลอฮฺจะลบล้างจากความผิดให้แก่เขา”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อัลบุคอรียฺ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ind w:left="360" w:hanging="0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กล่าวดุอาอฺลบล้างความผิดหลังจากการชุมนุมรวมตัว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“ผู้ที่นั่งรวมตัวกันที่หนึ่งที่ใด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แล้ว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มีเรื่องไร้สาระมากมาย  ดังนั้นเขากล่าวก่อนที่จะลุกขึ้นจากที่รวมตัวของเขาว่า – สุบฮานะกัลลอฮุมมาวะบิฮัมดิกะ  อัชฮะดุอัลลาฮิลาฮาอิลลาอันตา  อัสตัฆฟิรุกาวะอะตูบุอิลัยกา – นอกจากเขาจะได้รับการอภัยโทษจากสิ่งที่เกิดขึ้นในการรวมตัวของเขา”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อะบูดาวุดและอัตติรมิซียฺ</w:t>
      </w:r>
      <w:r>
        <w:rPr>
          <w:rFonts w:cs="Cordia New" w:ascii="Cordia New" w:hAnsi="Cordia New"/>
          <w:sz w:val="32"/>
          <w:szCs w:val="32"/>
        </w:rPr>
        <w:t xml:space="preserve">) </w:t>
      </w:r>
    </w:p>
    <w:p>
      <w:pPr>
        <w:pStyle w:val="Normal"/>
        <w:ind w:left="360" w:hanging="0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ละหมาดสองร็อกอัตเมื่อกระทำความผิด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“ไม่มีบ่าวคนใดได้ทำความผิดจากนั้นเขาได้ทำความสะอาด  แล้วเขาลุกขึ้นยืนและละหมาดสองร็อกอัตและขออภัยโทษต่ออัลลอฮฺ  นอกจากเขาจะถูกให้อภัยโทษ”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อะบูดาวุด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อบรมเลี้ยงดูบรรดาบุตรสาว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“ผู้ที่มีบุตรสาวสามคน  เขาได้เลี้ยงดู  เมตตาอาทรและอุปถัมภ์เลี้ยงดูพวกเธอและแน่นอนสวนสวรรค์เป็นสิ่งจำเป็นแก่เขา”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อะหฺมัด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ind w:left="360" w:hanging="0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ทำความดีต่อสัตว์เดรัจฉาน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“มีชายคนหนึ่งเห็นสุนัขกำลังเลียดินเปียกน้ำเนื่องจากความกระหาย  ดังนั้นชายคนนั้นได้เอาคุฟ 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องเท้าหนัง</w:t>
      </w:r>
      <w:r>
        <w:rPr>
          <w:rFonts w:cs="Cordia New" w:ascii="Cordia New" w:hAnsi="Cordia New"/>
          <w:b/>
          <w:bCs/>
          <w:sz w:val="32"/>
          <w:szCs w:val="32"/>
        </w:rPr>
        <w:t xml:space="preserve">)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ใส่น้ำจนกระทั่งให้มันได้ดื่มจนสามารถดับกระหาย  อัลลอฮฺได้ขอบใจต่อการกระทำของเขาและได้ให้เขาเข้าสวนสวรรค์”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อัลบุคอรียฺ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ind w:left="360" w:hanging="0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ไม่ร้องขอสิ่งใดจากมนุษย์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“ผู้ใดที่รับประกันฉันจะไม่ร้องขอสิ่งใดจากมนุษย์  ฉันจะรับประกันสวนสวรรค์ให้แก่เขา”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อัศฮาบสุนัน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ind w:left="360" w:hanging="0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  <w:tab/>
      </w:r>
    </w:p>
    <w:p>
      <w:pPr>
        <w:pStyle w:val="Normal"/>
        <w:numPr>
          <w:ilvl w:val="0"/>
          <w:numId w:val="2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การกล่าว ลาอิลาฮะอิลลัลลอฮฺ และ สุบฮานัลลอฮฺ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“ผู้ที่กล่าวว่า </w:t>
      </w:r>
      <w:r>
        <w:rPr>
          <w:rFonts w:cs="Cordia New" w:ascii="Cordia New" w:hAnsi="Cordia New"/>
          <w:b/>
          <w:bCs/>
          <w:sz w:val="32"/>
          <w:szCs w:val="32"/>
        </w:rPr>
        <w:t xml:space="preserve">-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ลาอิลาฮะอิลลัลลอฮฺ  วะฮฺดะฮุละชะรีกะละ  ละอุลมุลกุวะละอุลฮัมดุ  วะฮุวาอะลากุลลีชัยอินกอดีร </w:t>
      </w:r>
      <w:r>
        <w:rPr>
          <w:rFonts w:cs="Cordia New" w:ascii="Cordia New" w:hAnsi="Cordia New"/>
          <w:b/>
          <w:bCs/>
          <w:sz w:val="32"/>
          <w:szCs w:val="32"/>
        </w:rPr>
        <w:t xml:space="preserve">-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ในวันหนึ่ง  </w:t>
      </w:r>
      <w:r>
        <w:rPr>
          <w:rFonts w:cs="Cordia New" w:ascii="Cordia New" w:hAnsi="Cordia New"/>
          <w:b/>
          <w:bCs/>
          <w:sz w:val="32"/>
          <w:szCs w:val="32"/>
        </w:rPr>
        <w:t xml:space="preserve">100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ครั้ง  เขาจะได้รับผลบุญเท่ากับปล่อยทาส  </w:t>
      </w:r>
      <w:r>
        <w:rPr>
          <w:rFonts w:cs="Cordia New" w:ascii="Cordia New" w:hAnsi="Cordia New"/>
          <w:b/>
          <w:bCs/>
          <w:sz w:val="32"/>
          <w:szCs w:val="32"/>
        </w:rPr>
        <w:t xml:space="preserve">10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คน  ถูกบันทึกให้แก่เขา  </w:t>
      </w:r>
      <w:r>
        <w:rPr>
          <w:rFonts w:cs="Cordia New" w:ascii="Cordia New" w:hAnsi="Cordia New"/>
          <w:b/>
          <w:bCs/>
          <w:sz w:val="32"/>
          <w:szCs w:val="32"/>
        </w:rPr>
        <w:t xml:space="preserve">100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ความดีและลบล้างให้แก่เขา  </w:t>
      </w:r>
      <w:r>
        <w:rPr>
          <w:rFonts w:cs="Cordia New" w:ascii="Cordia New" w:hAnsi="Cordia New"/>
          <w:b/>
          <w:bCs/>
          <w:sz w:val="32"/>
          <w:szCs w:val="32"/>
        </w:rPr>
        <w:t xml:space="preserve">100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ความชั่วและในวันนั้นเขาจะถูกปกป้องให้รอดพ้นจากชัยฏอนจนกระทั่งตกเย็น  และไม่มีผู้ใดทำสิ่งที่ประเสริฐกว่าเขานอกจากผู้ที่ได้กระทำมากกว่าเขา”  “ผู้ใดกล่าวว่า สุบฮานัลลอฮฺ  วะบิฮัมดิ ในวันหนึ่ง  </w:t>
      </w:r>
      <w:r>
        <w:rPr>
          <w:rFonts w:cs="Cordia New" w:ascii="Cordia New" w:hAnsi="Cordia New"/>
          <w:b/>
          <w:bCs/>
          <w:sz w:val="32"/>
          <w:szCs w:val="32"/>
        </w:rPr>
        <w:t xml:space="preserve">100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ครั้ง  จะถูกลบล้างความผิดแก่เขาถึงแม้มีเหมือนกับน้ำทะเล”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อัลบุคอรียฺและมุสลิม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ศาะดะเกาะฮฺ ญาริยะฮฺ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“เมื่อมนุษย์เสียชีวิตลงการงานทั้งหมดของเขาจะถูกตัดขาดนอกจาก  </w:t>
      </w:r>
      <w:r>
        <w:rPr>
          <w:rFonts w:cs="Cordia New" w:ascii="Cordia New" w:hAnsi="Cordia New"/>
          <w:b/>
          <w:bCs/>
          <w:sz w:val="32"/>
          <w:szCs w:val="32"/>
        </w:rPr>
        <w:t xml:space="preserve">3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ระการคือ  การ</w:t>
      </w:r>
      <w:r>
        <w:rPr>
          <w:rFonts w:ascii="Cordia New" w:hAnsi="Cordia New" w:cs="Cordia New"/>
          <w:sz w:val="32"/>
          <w:sz w:val="32"/>
          <w:szCs w:val="32"/>
        </w:rPr>
        <w:t>เศาะดะเกาะฮฺ ญาริยะฮฺ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วามรู้ที่ยังประโยชน์และลูกที่ดีขอดุอาอฺให้แก่พ่อแม่”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มุสลิม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ind w:left="360" w:hanging="0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ส่งเสริมให้ผู้หญิงบริจาคทาน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“โอ้บรรดาผู้หญิงจงบริจาคทาน  ถึงแม้ว่าเป็นบางส่วนจากเครื่องประดับของพวกเธอก็ตาม”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อัลบุคอรียฺและมุสลิม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ind w:left="360" w:hanging="0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ภรรยาบริจาคสิ่งของจากบ้านของสามี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“เมื่อภรรยาได้บริจาคอาหารที่ดีจากบ้านของนาง  นางได้รับผลบุญจากการบริจาคและสามีของนางได้รับผลบุญจากการแสวงหา  และสำหรับผู้เฝ้ากองคลังก็เช่นกัน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พวกเขาบางคนจะไม่ลดหย่อนผลบุญของอีกบางค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แต่ประการใด”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อัลบุคอรียฺและมุสลิม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ind w:left="360" w:hanging="0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เป็นมือบนดีกว่าเป็นมือล่าง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“เป็นมือบนดีกว่าเป็นมือล่าง  มือบนคือผู้ให้ส่วนมือล่างคือผู้ขอ”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อัลบุคอรียฺและมุสลิม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ซื่อสัตย์ในการซื้อการขาย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“ผู้ซื้อและผู้ขายมีสิทธิในการเลือกตราบใดที่ทั้งสองฝ่ายยังไม่แยกย้าย  หากทั้งสองฝ่ายมีความซื่อสัตย์และเปิดเผยการซื้อขายก็มีความบารอกะฮฺและหากทั้งสองฝ่ายคดโกงปกปิด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วามบารอกะฮฺจะหมดไปจากการซื้อขายของทั้งสองฝ่าย”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อัลบุคอรียฺ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ind w:left="360" w:hanging="0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ช่วยเหลือพี่น้องมุสลิม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“ผู้ที่ช่วยบรรเทาความทุกข์ให้แก่มุสลิมในดุนยา  อัลลอฮฺจะช่วยบรรเทาความทุกข์ให้แก่เขาในอาคิเราะฮฺ”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มุสลิม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ind w:left="360" w:hanging="0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ไม่ทำ</w:t>
      </w:r>
      <w:r>
        <w:rPr>
          <w:rFonts w:ascii="Cordia New" w:hAnsi="Cordia New" w:cs="Cordia New"/>
          <w:sz w:val="32"/>
          <w:sz w:val="32"/>
          <w:szCs w:val="32"/>
        </w:rPr>
        <w:t>ความเดือดร้อนแก่</w:t>
      </w:r>
      <w:r>
        <w:rPr>
          <w:rFonts w:ascii="Cordia New" w:hAnsi="Cordia New" w:cs="Cordia New"/>
          <w:sz w:val="32"/>
          <w:sz w:val="32"/>
          <w:szCs w:val="32"/>
        </w:rPr>
        <w:t xml:space="preserve">พี่น้องมุสลิม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“ท่านรอซูล  ศ็อลลัลลอฮฺอะลัยฮิวะซัลลัม  ถูกถามว่า </w:t>
      </w:r>
      <w:r>
        <w:rPr>
          <w:rFonts w:cs="Cordia New" w:ascii="Cordia New" w:hAnsi="Cordia New"/>
          <w:b/>
          <w:bCs/>
          <w:sz w:val="32"/>
          <w:szCs w:val="32"/>
        </w:rPr>
        <w:t xml:space="preserve">: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ิ่งที่ประเสริฐสุดในอิสลามคืออะไร </w:t>
      </w:r>
      <w:r>
        <w:rPr>
          <w:rFonts w:cs="Cordia New" w:ascii="Cordia New" w:hAnsi="Cordia New"/>
          <w:b/>
          <w:bCs/>
          <w:sz w:val="32"/>
          <w:szCs w:val="32"/>
        </w:rPr>
        <w:t xml:space="preserve">?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ท่านรอซูลตอบว่า </w:t>
      </w:r>
      <w:r>
        <w:rPr>
          <w:rFonts w:cs="Cordia New" w:ascii="Cordia New" w:hAnsi="Cordia New"/>
          <w:b/>
          <w:bCs/>
          <w:sz w:val="32"/>
          <w:szCs w:val="32"/>
        </w:rPr>
        <w:t xml:space="preserve">: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ผู้ที่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มุสลิมปลอดภัยจากลิ้นและมือของเขา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”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อัลบุคอรียฺและมุสลิม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ind w:left="360" w:hanging="0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ให้การช่วยเหลือแก่ผู้อื่น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“ในทุกวันทุกข้อกระดูกสามารถเป็นการทำบริจาคทาน  การที่เขาช่วยชายคนหนึ่งให้ขึ้นพาหนะของเขาหรือการที่เขาช่วยยกสิ่งของวางบนพาหนะเป็นการบริจาคทาน”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อัลบุคอรียฺ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ind w:left="360" w:hanging="0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ช่วย</w:t>
      </w:r>
      <w:r>
        <w:rPr>
          <w:rFonts w:ascii="Cordia New" w:hAnsi="Cordia New" w:cs="Cordia New"/>
          <w:sz w:val="32"/>
          <w:sz w:val="32"/>
          <w:szCs w:val="32"/>
        </w:rPr>
        <w:t>เหลือ</w:t>
      </w:r>
      <w:r>
        <w:rPr>
          <w:rFonts w:ascii="Cordia New" w:hAnsi="Cordia New" w:cs="Cordia New"/>
          <w:sz w:val="32"/>
          <w:sz w:val="32"/>
          <w:szCs w:val="32"/>
        </w:rPr>
        <w:t>พี่น้องมุสลิม</w:t>
      </w:r>
      <w:r>
        <w:rPr>
          <w:rFonts w:ascii="Cordia New" w:hAnsi="Cordia New" w:cs="Cordia New"/>
          <w:sz w:val="32"/>
          <w:sz w:val="32"/>
          <w:szCs w:val="32"/>
        </w:rPr>
        <w:t>ที่ต้องการความช่วยเหลือ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“พวกท่านจง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ช่วยเหลือ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แล้วพวกท่านจะได้รับผลบุญ  และอัลลอฮฺจะตัดสิ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ผ่านคำพูดของท่า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นบีของพระองค์ตามที่พระองค์ประสงค์”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อัลบุคอรียฺ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ind w:left="36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ติดต่อทำความดีต่อเพื่อนฝูงของบิดามารดา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“แท้จริงสุดยอดของการทำความดีคือ  การที่ลูกติดต่อกับเพื่อนรักของบิดาเขา”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มุสลิม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การใช้คำพูดที่ดี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“พึงระวังไฟนรก  ถึงแม้ว่าเป็นอินทผลัมเพียงซีกเดียว  หากว่าพวกท่านไม่มีก็ให้พูดดี”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อัลบุคอรียฺและมุสลิม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ind w:left="360" w:hanging="0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อ่อนโยนเมตตาต่อผู้อยู่ภายใต้การปกครองและคนงาน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“โอ้อัลลอฮฺเมื่อประชาชาติของฉันได้รับการแต่งตั้งงานหนึ่งงานใดแล้วเขาได้สร้างความยากลำบากให้แก่ผู้อยู่ภายใต้การปกครองขอให้ความลำบากจงประสบกับเขา  และเมื่อประชาชาติของฉันได้รับการแต่งตั้งงานหนึ่งงานใดเขาได้ให้ความเมตตาให้แก่ผู้อยู่ภายใต้การปกครองขอพระองค์จงเมตตาต่อเขา”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มุสลิม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ind w:left="360" w:hanging="0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ประกอบความดี</w:t>
      </w:r>
      <w:r>
        <w:rPr>
          <w:rFonts w:ascii="Cordia New" w:hAnsi="Cordia New" w:cs="Cordia New"/>
          <w:sz w:val="32"/>
          <w:sz w:val="32"/>
          <w:szCs w:val="32"/>
        </w:rPr>
        <w:t>อยู่เป็นนิจ แม้จะน้อยนิดก็ตา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“การงานที่เป็นที่รักยิ่ง ณ ที่อัลลอฮฺคืองานที่ทำประจำแม้เพียงเป็นสิ่งเล็กน้อย”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มุสลิม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ind w:left="360" w:hanging="0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ทำดีต่อเพื่อนบ้าน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“ผู้ที่ศรัทธาต่ออัลลอฮฺและวันกิยามะฮฺ  ดังนั้นจงให้เกียรติต่อเพื่อนบ้านของเขา”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มุสลิม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ต้อนรับแขกผู้มาเยือน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“การต้อนรับแขกในคืนแรกเป็นหน้าที่ของมุสลิม  ดังนั้นเมื่อตอนเช้าผ่านไปเป็นหนี้แก่เขา  หากเขามีความประสงค์ให้ชดใช้และหากเขาประสงค์ให้ละทิ้ง”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อะหฺมัด 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>อะบูดาวุดและอิบนิมาญะฮฺ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ind w:left="360" w:hanging="0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การขอดุอาอฺให้แก่บิดามารดา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“แท้จริงอัลลอฮฺจะยกระดับชั้นในสวนสวรรค์ให้แก่บ่าวที่ศอลิฮฺ  มีคนกล่าวว่า </w:t>
      </w:r>
      <w:r>
        <w:rPr>
          <w:rFonts w:cs="Cordia New" w:ascii="Cordia New" w:hAnsi="Cordia New"/>
          <w:b/>
          <w:bCs/>
          <w:sz w:val="32"/>
          <w:szCs w:val="32"/>
        </w:rPr>
        <w:t xml:space="preserve">: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โอ้พระผู้อภิบาลเป็นไปได้อย่างไร </w:t>
      </w:r>
      <w:r>
        <w:rPr>
          <w:rFonts w:cs="Cordia New" w:ascii="Cordia New" w:hAnsi="Cordia New"/>
          <w:b/>
          <w:bCs/>
          <w:sz w:val="32"/>
          <w:szCs w:val="32"/>
        </w:rPr>
        <w:t xml:space="preserve">?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ท่านรอซูลตอบว่า </w:t>
      </w:r>
      <w:r>
        <w:rPr>
          <w:rFonts w:cs="Cordia New" w:ascii="Cordia New" w:hAnsi="Cordia New"/>
          <w:b/>
          <w:bCs/>
          <w:sz w:val="32"/>
          <w:szCs w:val="32"/>
        </w:rPr>
        <w:t xml:space="preserve">: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ด้วยกับการที่ลูกของท่านขออิสติฆฟารให้กับท่าน”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อะหฺมัด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ind w:left="360" w:hanging="0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ขอดุอาอฺให้กับพี่น้องในเวลาลับหลัง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“ไม่มีบ่าวมุสลิมคนใดขอดุอาอฺให้กับพี่น้องในเวลาลับหลัง  นอกจากมะลักกล่าวว่า </w:t>
      </w:r>
      <w:r>
        <w:rPr>
          <w:rFonts w:cs="Cordia New" w:ascii="Cordia New" w:hAnsi="Cordia New"/>
          <w:b/>
          <w:bCs/>
          <w:sz w:val="32"/>
          <w:szCs w:val="32"/>
        </w:rPr>
        <w:t xml:space="preserve">: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ำหรับท่านได้เหมือนเขา”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มุสลิม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ind w:left="360" w:hanging="0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ขอดุอาอฺและอิสติฆฟารให้แก่พี่น้องมุสลิม </w:t>
      </w:r>
    </w:p>
    <w:p>
      <w:pPr>
        <w:pStyle w:val="Normal"/>
        <w:bidi w:val="1"/>
        <w:ind w:left="818" w:right="900" w:hanging="0"/>
        <w:jc w:val="left"/>
        <w:rPr>
          <w:rFonts w:ascii="Lotus Linotype" w:hAnsi="Lotus Linotype" w:cs="Lotus Linotype"/>
          <w:color w:val="0000FF"/>
          <w:sz w:val="32"/>
          <w:szCs w:val="32"/>
          <w:lang w:bidi="ar-SA"/>
        </w:rPr>
      </w:pPr>
      <w:r>
        <w:rPr>
          <w:rFonts w:cs="Lotus Linotype" w:ascii="Lotus Linotype" w:hAnsi="Lotus Linotype"/>
          <w:b/>
          <w:bCs/>
          <w:color w:val="0000FF"/>
          <w:sz w:val="32"/>
          <w:szCs w:val="32"/>
          <w:rtl w:val="true"/>
          <w:lang w:bidi="ar-SA"/>
        </w:rPr>
        <w:t>«</w:t>
      </w:r>
      <w:r>
        <w:rPr>
          <w:rFonts w:ascii="Lotus Linotype" w:hAnsi="Lotus Linotype" w:cs="Lotus Linotype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وَالَّذِينَ</w:t>
      </w:r>
      <w:r>
        <w:rPr>
          <w:rFonts w:ascii="Lotus Linotype" w:hAnsi="Lotus Linotype" w:cs="Lotus Linotype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جَاءُوا</w:t>
      </w:r>
      <w:r>
        <w:rPr>
          <w:rFonts w:ascii="Lotus Linotype" w:hAnsi="Lotus Linotype" w:cs="Lotus Linotype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مِنْ</w:t>
      </w:r>
      <w:r>
        <w:rPr>
          <w:rFonts w:ascii="Lotus Linotype" w:hAnsi="Lotus Linotype" w:cs="Lotus Linotype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بَعْدِهِمْ</w:t>
      </w:r>
      <w:r>
        <w:rPr>
          <w:rFonts w:ascii="Lotus Linotype" w:hAnsi="Lotus Linotype" w:cs="Lotus Linotype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يَقُولُونَ</w:t>
      </w:r>
      <w:r>
        <w:rPr>
          <w:rFonts w:ascii="Lotus Linotype" w:hAnsi="Lotus Linotype" w:cs="Lotus Linotype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رَبَّنَا</w:t>
      </w:r>
      <w:r>
        <w:rPr>
          <w:rFonts w:ascii="Lotus Linotype" w:hAnsi="Lotus Linotype" w:cs="Lotus Linotype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اغْفِرْ</w:t>
      </w:r>
      <w:r>
        <w:rPr>
          <w:rFonts w:ascii="Lotus Linotype" w:hAnsi="Lotus Linotype" w:cs="Lotus Linotype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لَنَا</w:t>
      </w:r>
      <w:r>
        <w:rPr>
          <w:rFonts w:ascii="Lotus Linotype" w:hAnsi="Lotus Linotype" w:cs="Lotus Linotype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وَلِإِخْوَانِنَا</w:t>
      </w:r>
      <w:r>
        <w:rPr>
          <w:rFonts w:ascii="Lotus Linotype" w:hAnsi="Lotus Linotype" w:cs="Lotus Linotype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الَّذِينَ</w:t>
      </w:r>
      <w:r>
        <w:rPr>
          <w:rFonts w:ascii="Lotus Linotype" w:hAnsi="Lotus Linotype" w:cs="Lotus Linotype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َبَقُونَا</w:t>
      </w:r>
      <w:r>
        <w:rPr>
          <w:rFonts w:ascii="Lotus Linotype" w:hAnsi="Lotus Linotype" w:cs="Lotus Linotype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بِالْإِيمَانِ</w:t>
      </w:r>
      <w:r>
        <w:rPr>
          <w:rFonts w:ascii="Lotus Linotype" w:hAnsi="Lotus Linotype" w:cs="Lotus Linotype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وَلَا</w:t>
      </w:r>
      <w:r>
        <w:rPr>
          <w:rFonts w:ascii="Lotus Linotype" w:hAnsi="Lotus Linotype" w:cs="Lotus Linotype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تَجْعَلْ</w:t>
      </w:r>
      <w:r>
        <w:rPr>
          <w:rFonts w:ascii="Lotus Linotype" w:hAnsi="Lotus Linotype" w:cs="Lotus Linotype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فِي</w:t>
      </w:r>
      <w:r>
        <w:rPr>
          <w:rFonts w:ascii="Lotus Linotype" w:hAnsi="Lotus Linotype" w:cs="Lotus Linotype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قُلُوبِنَا</w:t>
      </w:r>
      <w:r>
        <w:rPr>
          <w:rFonts w:ascii="Lotus Linotype" w:hAnsi="Lotus Linotype" w:cs="Lotus Linotype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غِلًّا</w:t>
      </w:r>
      <w:r>
        <w:rPr>
          <w:rFonts w:ascii="Lotus Linotype" w:hAnsi="Lotus Linotype" w:cs="Lotus Linotype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لِلَّذِينَ</w:t>
      </w:r>
      <w:r>
        <w:rPr>
          <w:rFonts w:ascii="Lotus Linotype" w:hAnsi="Lotus Linotype" w:cs="Lotus Linotype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آَمَنُوا</w:t>
      </w:r>
      <w:r>
        <w:rPr>
          <w:rFonts w:ascii="Lotus Linotype" w:hAnsi="Lotus Linotype" w:cs="Lotus Linotype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رَبَّنَا</w:t>
      </w:r>
      <w:r>
        <w:rPr>
          <w:rFonts w:ascii="Lotus Linotype" w:hAnsi="Lotus Linotype" w:cs="Lotus Linotype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إِنَّكَ</w:t>
      </w:r>
      <w:r>
        <w:rPr>
          <w:rFonts w:ascii="Lotus Linotype" w:hAnsi="Lotus Linotype" w:cs="Lotus Linotype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رَءُوفٌ</w:t>
      </w:r>
      <w:r>
        <w:rPr>
          <w:rFonts w:ascii="Lotus Linotype" w:hAnsi="Lotus Linotype" w:cs="Lotus Linotype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رَحِيمٌ</w:t>
      </w:r>
      <w:r>
        <w:rPr>
          <w:rFonts w:cs="Lotus Linotype" w:ascii="Lotus Linotype" w:hAnsi="Lotus Linotype"/>
          <w:b/>
          <w:bCs/>
          <w:color w:val="0000FF"/>
          <w:sz w:val="32"/>
          <w:szCs w:val="32"/>
          <w:rtl w:val="true"/>
          <w:lang w:bidi="ar-SA"/>
        </w:rPr>
        <w:t>»</w:t>
      </w:r>
    </w:p>
    <w:p>
      <w:pPr>
        <w:pStyle w:val="Normal"/>
        <w:ind w:left="900" w:right="818" w:hanging="0"/>
        <w:jc w:val="left"/>
        <w:rPr>
          <w:rFonts w:ascii="Cordia New" w:hAnsi="Cordia New" w:cs="Cordia New"/>
          <w:color w:val="0000FF"/>
          <w:sz w:val="32"/>
          <w:szCs w:val="32"/>
        </w:rPr>
      </w:pPr>
      <w:r>
        <w:rPr>
          <w:rFonts w:eastAsia="Cordia New" w:cs="Cordia New" w:ascii="Cordia New" w:hAnsi="Cordia New"/>
          <w:color w:val="0000FF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>“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>และบรรดาผู้ที่มาหลังจากพวกเขา โดยพวกเขากล่าวว่า  ข้าแต่พระเจ้าของเราทรงโปรดอภัยให้แก่เราและพี่น้องของเราผู้ซึ่งศรัทธาก่อนหน้าเรา  และขอพระองค์อย่าได้ให้มีการเคียดแค้นเกิดขึ้นในหัวใจของเราต่อบรรดาผู้มีอำนาจเหนือผู้ที่พระองค์ทรงประสงค์  และอัลลอฮเป็นผู้ทรงอานุภาพเหนือทุกสิ่งทุกอย่าง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>"</w:t>
      </w:r>
      <w:r>
        <w:rPr>
          <w:rFonts w:cs="Cordia New" w:ascii="Cordia New" w:hAnsi="Cordia New"/>
          <w:color w:val="0000FF"/>
          <w:sz w:val="32"/>
          <w:szCs w:val="32"/>
        </w:rPr>
        <w:t xml:space="preserve">  (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อัลฮัชรฺ </w:t>
      </w:r>
      <w:r>
        <w:rPr>
          <w:rFonts w:cs="Cordia New" w:ascii="Cordia New" w:hAnsi="Cordia New"/>
          <w:color w:val="0000FF"/>
          <w:sz w:val="32"/>
          <w:szCs w:val="32"/>
        </w:rPr>
        <w:t>: 10)</w:t>
      </w:r>
    </w:p>
    <w:p>
      <w:pPr>
        <w:pStyle w:val="Normal"/>
        <w:ind w:left="360" w:hanging="0"/>
        <w:jc w:val="left"/>
        <w:rPr>
          <w:rFonts w:ascii="Cordia New" w:hAnsi="Cordia New" w:cs="Cordia New"/>
          <w:color w:val="0000FF"/>
          <w:sz w:val="16"/>
          <w:szCs w:val="16"/>
        </w:rPr>
      </w:pPr>
      <w:r>
        <w:rPr>
          <w:rFonts w:cs="Cordia New" w:ascii="Cordia New" w:hAnsi="Cordia New"/>
          <w:color w:val="0000FF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ทำความสะอาดมัสยิด</w:t>
      </w:r>
    </w:p>
    <w:p>
      <w:pPr>
        <w:pStyle w:val="Normal"/>
        <w:bidi w:val="1"/>
        <w:ind w:left="818" w:right="0" w:hanging="0"/>
        <w:jc w:val="left"/>
        <w:rPr>
          <w:rFonts w:ascii="Lotus Linotype" w:hAnsi="Lotus Linotype" w:cs="Lotus Linotype"/>
          <w:color w:val="0000FF"/>
          <w:sz w:val="32"/>
          <w:szCs w:val="32"/>
          <w:lang w:bidi="ar-SA"/>
        </w:rPr>
      </w:pPr>
      <w:r>
        <w:rPr>
          <w:rFonts w:cs="Lotus Linotype" w:ascii="Lotus Linotype" w:hAnsi="Lotus Linotype"/>
          <w:b/>
          <w:bCs/>
          <w:color w:val="0000FF"/>
          <w:sz w:val="32"/>
          <w:szCs w:val="32"/>
          <w:rtl w:val="true"/>
          <w:lang w:bidi="ar-SA"/>
        </w:rPr>
        <w:t>«</w:t>
      </w:r>
      <w:r>
        <w:rPr>
          <w:rFonts w:ascii="Lotus Linotype" w:hAnsi="Lotus Linotype" w:cs="Lotus Linotype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وَطَهِّرْ</w:t>
      </w:r>
      <w:r>
        <w:rPr>
          <w:rFonts w:ascii="Lotus Linotype" w:hAnsi="Lotus Linotype" w:cs="Lotus Linotype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بَيْتِيَ</w:t>
      </w:r>
      <w:r>
        <w:rPr>
          <w:rFonts w:ascii="Lotus Linotype" w:hAnsi="Lotus Linotype" w:cs="Lotus Linotype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لِلطَّائِفِينَ</w:t>
      </w:r>
      <w:r>
        <w:rPr>
          <w:rFonts w:ascii="Lotus Linotype" w:hAnsi="Lotus Linotype" w:cs="Lotus Linotype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وَالْقَائِمِينَ</w:t>
      </w:r>
      <w:r>
        <w:rPr>
          <w:rFonts w:ascii="Lotus Linotype" w:hAnsi="Lotus Linotype" w:cs="Lotus Linotype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وَالرُّكَّعِ</w:t>
      </w:r>
      <w:r>
        <w:rPr>
          <w:rFonts w:ascii="Lotus Linotype" w:hAnsi="Lotus Linotype" w:cs="Lotus Linotype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السُّجُودِ</w:t>
      </w:r>
      <w:r>
        <w:rPr>
          <w:rFonts w:cs="Lotus Linotype" w:ascii="Lotus Linotype" w:hAnsi="Lotus Linotype"/>
          <w:b/>
          <w:bCs/>
          <w:color w:val="0000FF"/>
          <w:sz w:val="32"/>
          <w:szCs w:val="32"/>
          <w:rtl w:val="true"/>
          <w:lang w:bidi="ar-SA"/>
        </w:rPr>
        <w:t>»</w:t>
      </w:r>
    </w:p>
    <w:p>
      <w:pPr>
        <w:pStyle w:val="Normal"/>
        <w:ind w:left="900" w:right="818" w:hanging="0"/>
        <w:jc w:val="left"/>
        <w:rPr>
          <w:rFonts w:ascii="Cordia New" w:hAnsi="Cordia New" w:cs="Cordia New"/>
          <w:color w:val="0000FF"/>
          <w:sz w:val="32"/>
          <w:szCs w:val="32"/>
        </w:rPr>
      </w:pPr>
      <w:r>
        <w:rPr>
          <w:rFonts w:eastAsia="Cordia New" w:cs="Cordia New" w:ascii="Cordia New" w:hAnsi="Cordia New"/>
          <w:color w:val="0000FF"/>
          <w:sz w:val="32"/>
          <w:szCs w:val="32"/>
        </w:rPr>
        <w:t xml:space="preserve">  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>“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>และจงทำบ้านของฉันให้มีความสะอาดสำหรับผู้ที่มาเดินเวียนรอบ  ผู้ยืนละหมาด  ผู้รุกัวะ  และผู้สุญูด”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color w:val="0000FF"/>
          <w:sz w:val="32"/>
          <w:szCs w:val="32"/>
        </w:rPr>
        <w:t>(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อัลฮัจญฺ </w:t>
      </w:r>
      <w:r>
        <w:rPr>
          <w:rFonts w:cs="Cordia New" w:ascii="Cordia New" w:hAnsi="Cordia New"/>
          <w:color w:val="0000FF"/>
          <w:sz w:val="32"/>
          <w:szCs w:val="32"/>
        </w:rPr>
        <w:t xml:space="preserve">: 26) </w:t>
      </w:r>
    </w:p>
    <w:p>
      <w:pPr>
        <w:pStyle w:val="Normal"/>
        <w:ind w:left="360" w:hanging="0"/>
        <w:jc w:val="left"/>
        <w:rPr>
          <w:rFonts w:ascii="Cordia New" w:hAnsi="Cordia New" w:cs="Cordia New"/>
          <w:color w:val="0000FF"/>
          <w:sz w:val="16"/>
          <w:szCs w:val="16"/>
        </w:rPr>
      </w:pPr>
      <w:r>
        <w:rPr>
          <w:rFonts w:cs="Cordia New" w:ascii="Cordia New" w:hAnsi="Cordia New"/>
          <w:color w:val="0000FF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ทำความดีต่อคู่ครอง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“ผู้ประเสริฐที่สุดในกลุ่มพวกท่านคือผู้ที่ทำดีต่อสมาชิกในครอบครัวของเขา  และฉันเป็นผู้ที่ทำดีต่อครอบครัวของฉัน”</w:t>
      </w:r>
      <w:r>
        <w:rPr>
          <w:rFonts w:ascii="Cordia New" w:hAnsi="Cordia New" w:cs="Cordia New"/>
          <w:sz w:val="32"/>
          <w:sz w:val="32"/>
          <w:szCs w:val="32"/>
        </w:rPr>
        <w:t xml:space="preserve"> 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อิบนุฮิบบานและคนอื่นๆ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ind w:left="360" w:hanging="0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ให้ความง่ายดายในเรื่องสินสอดแก่ผู้ทีจะแต่งงาน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“การแต่งงานที่ประเสริฐที่สุดคือการแต่งที่มีความง่ายที่สุด”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อิบนุฮิบบาน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ind w:left="360" w:hanging="0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หึงหวงต่อภรรยา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“สะอฺดุ  บิน  อุบาดะฮฺกล่าวว่า </w:t>
      </w:r>
      <w:r>
        <w:rPr>
          <w:rFonts w:cs="Cordia New" w:ascii="Cordia New" w:hAnsi="Cordia New"/>
          <w:b/>
          <w:bCs/>
          <w:sz w:val="32"/>
          <w:szCs w:val="32"/>
        </w:rPr>
        <w:t xml:space="preserve">: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หากฉันเห็นชายคนหนึ่งอยู่กับภรรยาของฉัน  ฉันจะฆ่าเขาด้วยกับดาบโดยไม่ให้อภัย  ข่าวดังกล่าวไปถึงท่านรอซูล  ศ็อลลัลลอฮฺอะลัยฮิวะซัลลัม  ท่านกล่าวว่า </w:t>
      </w:r>
      <w:r>
        <w:rPr>
          <w:rFonts w:cs="Cordia New" w:ascii="Cordia New" w:hAnsi="Cordia New"/>
          <w:b/>
          <w:bCs/>
          <w:sz w:val="32"/>
          <w:szCs w:val="32"/>
        </w:rPr>
        <w:t>: “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พวกท่านแปลกใจต่อการหึงหวงของสะอฺดุหรือ </w:t>
      </w:r>
      <w:r>
        <w:rPr>
          <w:rFonts w:cs="Cordia New" w:ascii="Cordia New" w:hAnsi="Cordia New"/>
          <w:b/>
          <w:bCs/>
          <w:sz w:val="32"/>
          <w:szCs w:val="32"/>
        </w:rPr>
        <w:t xml:space="preserve">?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ัวฉันมีความหึงหวงมากกว่าเขาเสียอีกและอัลลอฮฺยิ่งมีความหึงหวงมากกว่าฉันอีก”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อัลบุคอรียฺ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ind w:left="360" w:hanging="0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อบรมสั่งสอนสมาชิกในครอบครัว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“บุคคลสามจำพวกที่ได้รับสองผลบุญ </w:t>
      </w:r>
      <w:r>
        <w:rPr>
          <w:rFonts w:cs="Cordia New" w:ascii="Cordia New" w:hAnsi="Cordia New"/>
          <w:b/>
          <w:bCs/>
          <w:sz w:val="32"/>
          <w:szCs w:val="32"/>
        </w:rPr>
        <w:t xml:space="preserve">..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ผู้ที่มีทาสดังนั้นเขาได้อบรมนางทำให้นางมีความเข้าใจเป็นอย่างดี  เขาได้สั่งสอนนางทำให้นางรู้เป็นอย่างดีต่อจากนั้นเขาได้ปล่อยนางให้เป็นอิสระแล้วได้แต่งงานกับนางเขาจะได้รับสองผลบุญ”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อัลบุคอรียฺ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ind w:left="360" w:hanging="0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คืนสิทธิที่ลิดรอนมาจากผู้อื่นหรือขออภัยจากเจ้าของสิทธิ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“ผู้ที่เคยลิดรอนสิทธิผู้อื่นจงขออภัยจากเจ้าของสิทธิ  เพราะแท้จริงในอาคิเราะฮฺเขาจะไม่มีดีนารและดิรฮัมก่อนที่เขาจะถูกเอาความดีที่มีให้แก่พี่น้องของเขา  หากเขาไม่มีความดีก็จะถูกเอาความชั่วของพี่น้องมาใส่ให้กับเขา”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อัลบุคอรียฺ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ปฏิบัติ</w:t>
      </w:r>
      <w:r>
        <w:rPr>
          <w:rFonts w:ascii="Cordia New" w:hAnsi="Cordia New" w:cs="Cordia New"/>
          <w:sz w:val="32"/>
          <w:sz w:val="32"/>
          <w:szCs w:val="32"/>
        </w:rPr>
        <w:t>ความดี</w:t>
      </w:r>
      <w:r>
        <w:rPr>
          <w:rFonts w:ascii="Cordia New" w:hAnsi="Cordia New" w:cs="Cordia New"/>
          <w:sz w:val="32"/>
          <w:sz w:val="32"/>
          <w:szCs w:val="32"/>
        </w:rPr>
        <w:t>เพื่อ</w:t>
      </w:r>
      <w:r>
        <w:rPr>
          <w:rFonts w:ascii="Cordia New" w:hAnsi="Cordia New" w:cs="Cordia New"/>
          <w:sz w:val="32"/>
          <w:sz w:val="32"/>
          <w:szCs w:val="32"/>
        </w:rPr>
        <w:t xml:space="preserve">ลบล้างความชั่ว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“จงยำเกรงอัลลอฮฺไม่ว่าท่านอยู่หนใด  และจงติดตามความชั่วโดยการเอาความดีมาลบล้าง  และจงคบค้าสมาคมกับผู้อื่นด้วยกับจรรยามารยาอันดีงาม”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อะหฺมัดและอัลฮากิม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ind w:left="360" w:hanging="0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ทำความดีต่อน้าสาวน้าชาย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“น้าสาวอยู่ในตำแหน่งของมารดา”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อัลบุคอรียฺ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ind w:left="360" w:hanging="0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รักษาอะมานะฮฺและทำตามสัญญา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“ยังไม่มีอีมานที่สมบูรณ์สำหรับผู้ที่ไม่มีอะมานะฮฺ  และยังไม่มีศาสนาสำหรับผู้ที่ไม่รักษาสัญญา”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อะหฺมัด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ind w:left="360" w:hanging="0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เมตตาต่อผู้เยาว์และให้เกียรติต่อผู้ใหญ่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“ไม่ใช่พวกของเราผู้ที่ไม่เมตตาต่อผู้เยาว์ของเราและไม่รู้จักสิทธิของผู้ใหญ่ของเรา”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อะหฺมัดและอัตติรมิซียฺ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มีความอ่อนโยนเมตตาต่อบรรดาพี่น้องมุสลิมและให้ความสำคัญต่อกิจการของพวกเขา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”อุปมาบรรดาผู้ศรัทธาในเรื่องของความรัก  ความเมตตา  ความอ่อนโยนระหว่างพวกเขา  อุปมัยเหมือนกับร่างกายเมื่ออวัยวะส่วนหนึ่งส่วนใดเจ็บป่วยมันจะทำให้อวัยวะส่วนอื่นอดหลับนอนและเจ็บป่วยไปด้วย”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อัลบุคอรียฺและมุสลิม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ind w:left="360" w:hanging="0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นิ่งเฉยและป้องกันการพูดเรื่องไร้สาระ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“ผู้ใดที่อีมานต่ออัลลอฮฺและวันอาคิเราะฮฺ  จงพูดในสิ่งที่ดีหรือไม่ก็ให้นิ่งเสีย”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อัลบุคอรียฺ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ind w:left="360" w:hanging="0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ปกป้องเกียรติของพี่น้องมุสลิม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“ผู้ที่ปกป้องเกียรติของพี่น้องของเขา  ในวันกิยามะฮฺอัลลอฮฺจะปกป้องใบหน้าเขาให้รอดพ้นจากไฟนรก”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อัตติรมิซียฺ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ind w:left="360" w:hanging="0"/>
        <w:jc w:val="left"/>
        <w:rPr>
          <w:rFonts w:ascii="Cordia New" w:hAnsi="Cordia New" w:cs="Cordia New"/>
          <w:sz w:val="18"/>
          <w:szCs w:val="18"/>
        </w:rPr>
      </w:pPr>
      <w:r>
        <w:rPr>
          <w:rFonts w:cs="Cordia New" w:ascii="Cordia New" w:hAnsi="Cordia New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หัวใจบริสุทธิ์และงดเว้นจากการอิจฉาริษยา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“ประตูสวนสวรรค์จะถูกเปิดในวันจันทร์และวันพฤหัส  ดังนั้นบ่าวทุกคนที่ไม่ตั้งภาคีอันใดต่ออัลลอฮฺจะได้รับการอภัยโทษนอกจากคนที่อิจฉาริษยาพี่น้อง  มีเสียงกล่าวขึ้นว่า </w:t>
      </w:r>
      <w:r>
        <w:rPr>
          <w:rFonts w:cs="Cordia New" w:ascii="Cordia New" w:hAnsi="Cordia New"/>
          <w:b/>
          <w:bCs/>
          <w:sz w:val="32"/>
          <w:szCs w:val="32"/>
        </w:rPr>
        <w:t xml:space="preserve">: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จงรอดูทั้งสองคนนี้ไปก่อนจนกว่าทั้งสองจะดีกัน  จงรอดูทั้งสองคนนี้ไปก่อนจนกว่าทั้งสองจะดีกัน  จงรอดูทั้งสองคนนี้ไปก่อนจนกว่าทั้งสองจะดีกัน”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มุสลิม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ind w:left="360" w:hanging="0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มีความยุติธรรมระหว่างมนุษย์ด้วยกัน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“ในทุกวันที่ดวงอาทิตย์ขึ้นทุกข้อกระดูกของมนุษย์เป็นการบริจาคทาน  การมีความยุติธรรมระหว่างเพื่อนมนุษย์เป็นการบริจาคทาน”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อัลบุคอรียฺ</w:t>
      </w:r>
      <w:r>
        <w:rPr>
          <w:rFonts w:cs="Cordia New" w:ascii="Cordia New" w:hAnsi="Cordia New"/>
          <w:sz w:val="32"/>
          <w:szCs w:val="32"/>
        </w:rPr>
        <w:t xml:space="preserve">) </w:t>
      </w:r>
    </w:p>
    <w:p>
      <w:pPr>
        <w:pStyle w:val="Normal"/>
        <w:ind w:left="360" w:hanging="0"/>
        <w:jc w:val="left"/>
        <w:rPr>
          <w:rFonts w:ascii="Cordia New" w:hAnsi="Cordia New" w:cs="Cordia New"/>
          <w:sz w:val="16"/>
          <w:szCs w:val="16"/>
        </w:rPr>
      </w:pPr>
      <w:r>
        <w:rPr>
          <w:rFonts w:eastAsia="Cordia New" w:cs="Cordia New" w:ascii="Cordia New" w:hAnsi="Cordia New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2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ให้ความร่วมมือกับพี่น้องมุสลิมในเรื่องความดีงาม</w:t>
      </w:r>
    </w:p>
    <w:p>
      <w:pPr>
        <w:pStyle w:val="Normal"/>
        <w:bidi w:val="1"/>
        <w:ind w:left="818" w:right="0" w:hanging="0"/>
        <w:jc w:val="left"/>
        <w:rPr>
          <w:rFonts w:ascii="Lotus Linotype" w:hAnsi="Lotus Linotype" w:cs="Lotus Linotype"/>
          <w:b/>
          <w:b/>
          <w:bCs/>
          <w:color w:val="0000FF"/>
          <w:sz w:val="32"/>
          <w:szCs w:val="32"/>
          <w:lang w:bidi="ar-SA"/>
        </w:rPr>
      </w:pPr>
      <w:r>
        <w:rPr>
          <w:rFonts w:cs="Lotus Linotype" w:ascii="Lotus Linotype" w:hAnsi="Lotus Linotype"/>
          <w:b/>
          <w:bCs/>
          <w:color w:val="0000FF"/>
          <w:sz w:val="32"/>
          <w:szCs w:val="32"/>
          <w:rtl w:val="true"/>
          <w:lang w:bidi="ar-SA"/>
        </w:rPr>
        <w:t>«</w:t>
      </w:r>
      <w:r>
        <w:rPr>
          <w:rFonts w:ascii="Lotus Linotype" w:hAnsi="Lotus Linotype" w:cs="Lotus Linotype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وَتَعَاوَنُوا</w:t>
      </w:r>
      <w:r>
        <w:rPr>
          <w:rFonts w:ascii="Lotus Linotype" w:hAnsi="Lotus Linotype" w:cs="Lotus Linotype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عَلَى</w:t>
      </w:r>
      <w:r>
        <w:rPr>
          <w:rFonts w:ascii="Lotus Linotype" w:hAnsi="Lotus Linotype" w:cs="Lotus Linotype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الْبِرِّ</w:t>
      </w:r>
      <w:r>
        <w:rPr>
          <w:rFonts w:ascii="Lotus Linotype" w:hAnsi="Lotus Linotype" w:cs="Lotus Linotype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وَالتَّقْوَى</w:t>
      </w:r>
      <w:r>
        <w:rPr>
          <w:rFonts w:ascii="Lotus Linotype" w:hAnsi="Lotus Linotype" w:cs="Lotus Linotype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وَلَا</w:t>
      </w:r>
      <w:r>
        <w:rPr>
          <w:rFonts w:ascii="Lotus Linotype" w:hAnsi="Lotus Linotype" w:cs="Lotus Linotype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تَعَاوَنُوا</w:t>
      </w:r>
      <w:r>
        <w:rPr>
          <w:rFonts w:ascii="Lotus Linotype" w:hAnsi="Lotus Linotype" w:cs="Lotus Linotype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عَلَى</w:t>
      </w:r>
      <w:r>
        <w:rPr>
          <w:rFonts w:ascii="Lotus Linotype" w:hAnsi="Lotus Linotype" w:cs="Lotus Linotype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الْإِثْمِ</w:t>
      </w:r>
      <w:r>
        <w:rPr>
          <w:rFonts w:ascii="Lotus Linotype" w:hAnsi="Lotus Linotype" w:cs="Lotus Linotype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وَالْعُدْوَانِ</w:t>
      </w:r>
      <w:r>
        <w:rPr>
          <w:rFonts w:cs="Lotus Linotype" w:ascii="Lotus Linotype" w:hAnsi="Lotus Linotype"/>
          <w:b/>
          <w:bCs/>
          <w:color w:val="0000FF"/>
          <w:sz w:val="32"/>
          <w:szCs w:val="32"/>
          <w:rtl w:val="true"/>
          <w:lang w:bidi="ar-SA"/>
        </w:rPr>
        <w:t>»</w:t>
      </w:r>
    </w:p>
    <w:p>
      <w:pPr>
        <w:pStyle w:val="Normal"/>
        <w:ind w:left="1080" w:right="818" w:hanging="180"/>
        <w:jc w:val="left"/>
        <w:rPr>
          <w:rFonts w:ascii="Cordia New" w:hAnsi="Cordia New" w:cs="Cordia New"/>
          <w:b/>
          <w:b/>
          <w:bCs/>
          <w:color w:val="0000FF"/>
          <w:sz w:val="32"/>
          <w:szCs w:val="32"/>
        </w:rPr>
      </w:pPr>
      <w:r>
        <w:rPr>
          <w:rFonts w:eastAsia="Cordia New" w:cs="Cordia New" w:ascii="Cordia New" w:hAnsi="Cordia New"/>
          <w:b/>
          <w:bCs/>
          <w:color w:val="0000FF"/>
          <w:sz w:val="32"/>
          <w:szCs w:val="32"/>
        </w:rPr>
        <w:t xml:space="preserve">  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>“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>และพวกสูเจ้าจงช่วยเหลือกันในสิ่งที่เป็นคุณธรรมและความยำเกรง  และอย่าได้ช่วยเหลือกันในเรื่องที่เป็นบาปและเป็นศรัตรูซึ่งกันและกัน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>...”  (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อัลมาอิดะฮฺ 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>: 2)</w:t>
      </w:r>
    </w:p>
    <w:p>
      <w:pPr>
        <w:pStyle w:val="Normal"/>
        <w:ind w:left="108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</w:t>
      </w:r>
      <w:r>
        <w:rPr>
          <w:rFonts w:cs="Cordia New" w:ascii="Cordia New" w:hAnsi="Cordia New"/>
          <w:b/>
          <w:bCs/>
          <w:sz w:val="32"/>
          <w:szCs w:val="32"/>
        </w:rPr>
        <w:t>“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มุอ์มินกับมุอ์มินเปรียบเสมือนอาคารบ้านเรือนที่ยึดเหนี่ยวซึ่งกันและกัน”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 xml:space="preserve">แล้วท่านได้เอานิ้วมือประสานกัน </w:t>
      </w:r>
      <w:r>
        <w:rPr>
          <w:rFonts w:cs="Cordia New" w:ascii="Cordia New" w:hAnsi="Cordia New"/>
          <w:sz w:val="32"/>
          <w:szCs w:val="32"/>
        </w:rPr>
        <w:t>-  (</w:t>
      </w:r>
      <w:r>
        <w:rPr>
          <w:rFonts w:ascii="Cordia New" w:hAnsi="Cordia New" w:cs="Cordia New"/>
          <w:sz w:val="32"/>
          <w:sz w:val="32"/>
          <w:szCs w:val="32"/>
        </w:rPr>
        <w:t>อัลบุคอรียฺ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ind w:left="360" w:hanging="0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ให้การช่วยเหลือผู้ที่มีความเดือดร้อน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“มุสลิมทุกคนสามารถทำ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ศ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าะ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ด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ะ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กาะฮฺได้</w:t>
      </w:r>
      <w:r>
        <w:rPr>
          <w:rFonts w:cs="Cordia New" w:ascii="Cordia New" w:hAnsi="Cordia New"/>
          <w:b/>
          <w:bCs/>
          <w:sz w:val="32"/>
          <w:szCs w:val="32"/>
        </w:rPr>
        <w:t>..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ที่เขาช่วยเหลือผู้ที่มีความจำเป็นเดือดร้อน”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อัลบุคอรียฺ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ind w:left="360" w:hanging="0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ตอบรับผู้ที่เชิญชวนไปสู่ความดีและแบ่งปันแก่ผู้ที่ร้องขอ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“ผู้ที่ขอความคุ้มครองต่ออัลลอฮฺจงปกป้องเขา  ผู้ที่ขอเพื่อแนวทางของอัลลอฮฺจงให้เขา  ผู้ที่เชิญชวนพวกท่านจงตอบรับการเชิญชวนของเขาและผู้ที่ทำความดีต่อท่านจงทำความดีให้เสมือนกับเขา”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อะหฺมัด 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>อะบูดาวุดและอันนะสาอียฺ</w:t>
      </w:r>
      <w:r>
        <w:rPr>
          <w:rFonts w:cs="Cordia New" w:ascii="Cordia New" w:hAnsi="Cordia New"/>
          <w:sz w:val="32"/>
          <w:szCs w:val="32"/>
        </w:rPr>
        <w:t xml:space="preserve">) </w:t>
      </w:r>
    </w:p>
    <w:p>
      <w:pPr>
        <w:pStyle w:val="Normal"/>
        <w:ind w:left="360" w:hanging="0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ตอบแทนความดีด้วยการทำเหมือนที่เขา</w:t>
      </w:r>
      <w:r>
        <w:rPr>
          <w:rFonts w:ascii="Cordia New" w:hAnsi="Cordia New" w:cs="Cordia New"/>
          <w:sz w:val="32"/>
          <w:sz w:val="32"/>
          <w:szCs w:val="32"/>
        </w:rPr>
        <w:t>ได้</w:t>
      </w:r>
      <w:r>
        <w:rPr>
          <w:rFonts w:ascii="Cordia New" w:hAnsi="Cordia New" w:cs="Cordia New"/>
          <w:sz w:val="32"/>
          <w:sz w:val="32"/>
          <w:szCs w:val="32"/>
        </w:rPr>
        <w:t xml:space="preserve">กระทำ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“ใครที่ได้ทำความดีต่อเขาจงตอบแทนเขา  หากไม่มีสิ่งตอบแทนจงขอบคุณสรรเสริญต่อเขา  แท้จริงเมื่อได้สรรเสริญเท่ากับขอบคุณต่อเขาและหากปิดบังเท่ากับเนรคุณต่อเขา”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อัลบุคอรียฺในหนังสือ อัลอะดับ อัลมุฟร็อด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ind w:left="360" w:hanging="0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แจกจ่ายหนังสือหรือม้วนเทปเกี่ยวกับเรื่องอิสลามที่ให้ประโยชน์ต่อสมาชิกในครอบครัว  หรือเพื่อนฝูงในที่ทำงาน  ในโรงเรียนและในที่สาธารณะอื่นๆ</w:t>
      </w:r>
    </w:p>
    <w:p>
      <w:pPr>
        <w:pStyle w:val="Normal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เอาประโยชน์จากผู้ที่นิยมใช้การติดต่อสื่อสาร  ซึ่งพวกเขาได้ระบุชื่อในวารสาร  หรือทางวิทยุทั้งภาคภาษาอาหรับและภาษาต่างประเทศ  โดยการติดต่อด้วยกับสำนวนอบรมสั่งสอน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ตัรบียะฮฺ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อย่างอ่อนโยนและส่งผลในการตอบรับ</w:t>
      </w:r>
    </w:p>
    <w:p>
      <w:pPr>
        <w:pStyle w:val="Normal"/>
        <w:ind w:left="360" w:hanging="0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ให้ความสนใจต่อข่าวคราวเพื่อนบ้าน  คนใกล้ชิด  โดยสร้างข้อมูลเกี่ยวกับงานด้านเผยแผ่  ให้ความสำคัญกับกิจการงานของพวกเขาทั้งในเรื่องดุนยาและอาคิเราะฮฺ</w:t>
      </w:r>
    </w:p>
    <w:p>
      <w:pPr>
        <w:pStyle w:val="Normal"/>
        <w:ind w:left="360" w:hanging="0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ประสานงานกับนักธุรกิจหรือบรรดาพ่อค้า  เพื่อซื้อเสื้อผ้าและสิ่งที่จำเป็นที่ต้องใช้ในวันอีด  แล้วนำไปแจกจ่ายในตอนท้ายของเดือนเราะมะฎอนให้กับคนขัดสนยากจนเพื่อให้พวกเขาได้รับความเปี่ยมสุขในวันอีด</w:t>
      </w:r>
    </w:p>
    <w:p>
      <w:pPr>
        <w:pStyle w:val="Normal"/>
        <w:ind w:left="360" w:hanging="0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่งเสริมให้ทุกครอบครัวมีส่วนร่วมในการเลี้ยงอาหารละศ</w:t>
      </w:r>
      <w:r>
        <w:rPr>
          <w:rFonts w:ascii="Cordia New" w:hAnsi="Cordia New" w:cs="Cordia New"/>
          <w:sz w:val="32"/>
          <w:sz w:val="32"/>
          <w:szCs w:val="32"/>
        </w:rPr>
        <w:t>ี</w:t>
      </w:r>
      <w:r>
        <w:rPr>
          <w:rFonts w:ascii="Cordia New" w:hAnsi="Cordia New" w:cs="Cordia New"/>
          <w:sz w:val="32"/>
          <w:sz w:val="32"/>
          <w:szCs w:val="32"/>
        </w:rPr>
        <w:t>ลอดตามอัตตภาพที่สามารถกระทำได้  ทำอาหารที่สะดวกนำไปเลี้ยงที่มัสยิดในชุมชนหรือติดต่อประสานงานกับร้านอาหารเพื่อนำมาเลี้ยงผู้ที่ถือศิลอด</w:t>
      </w:r>
    </w:p>
    <w:p>
      <w:pPr>
        <w:pStyle w:val="Normal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ทำฮาลาเกาะฮฺที่มัสยิดในหมู่บ้านเพื่อสอนอัลกุรอานให้แก่ลูกหลาน  โดยแต่งตั้งครูให้รับผิดชอบเป็นการเฉพาะพร้อมทั้งส่งเสริมให้เด็กๆ  แข่งขันกันในเรื่องคุณธรรมและสนับสนุนเรื่องของขวัญรางวัลให้แก่พวกเขา</w:t>
      </w:r>
    </w:p>
    <w:p>
      <w:pPr>
        <w:pStyle w:val="Normal"/>
        <w:ind w:left="360" w:hanging="0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จัดให้มีบทเรียนขึ้นภายในบ้านประจำสัปดาห์หรือรอบสองสัปดาห์  โดยที่ให้สมาชิกในครอบครัวทั้งหมดเข้าร่วมขึ้นอยู่กับความเหมาะสมและความสามารถของพวกเขา</w:t>
      </w:r>
    </w:p>
    <w:p>
      <w:pPr>
        <w:pStyle w:val="Normal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แสวงหาประโยชน์จากการนำขณะทำอุมเราะฮฺ  ซึ่งจัดขึ้นในเดือนเราะมะฎอนโดยวางโปรแกรมครอบคลุมด้านการเผยแผ่  ด้านวิชาการและวิทยาการด้านต่างๆ  แก่บรรดาผู้ที่เข้าร่วมพร้อมกันนี้ส่งเสริมให้เยี่ยมเยียนเชค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ผู้ที่มีความรู้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เพื่อได้รับประโยชน์จากความรู้ของเขาหรือไม่ก็เยี่ยมนักศึกษาผู้กำลังแสวงหาวิชาความรู้</w:t>
      </w:r>
    </w:p>
    <w:p>
      <w:pPr>
        <w:pStyle w:val="Normal"/>
        <w:ind w:left="360" w:hanging="0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ตรียมตัว  ทบทวนความรู้สำหรับนำเสนอในเดือนเราะมะฎอนระหว่างละหมาดตะรอเวี๊ยะ  โดยจัดตารางติดไว้ที่ป้ายประกาศของมัสยิดอย่างชัดเจน</w:t>
      </w:r>
    </w:p>
    <w:p>
      <w:pPr>
        <w:pStyle w:val="Normal"/>
        <w:ind w:left="360" w:hanging="0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ยี่ยมเยียนคนป่วยที่โรงพยาบาล  ให้กำลังใจหรือปลอบใจพวกเขาให้มีความอดทนและมองโลกในแง่ดีโดยให้มีความหวังจากผลการตอบแทนของอัลลอ</w:t>
      </w:r>
      <w:r>
        <w:rPr>
          <w:rFonts w:ascii="Cordia New" w:hAnsi="Cordia New" w:cs="Cordia New"/>
          <w:sz w:val="32"/>
          <w:sz w:val="32"/>
          <w:szCs w:val="32"/>
        </w:rPr>
        <w:t>ฮฺพ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มทั้งนำของขวัญไปมอบให้กับพวกเขาเพื่อเป็นสื่อในการดะวะฮฺ       </w:t>
      </w:r>
    </w:p>
    <w:p>
      <w:pPr>
        <w:pStyle w:val="Normal"/>
        <w:ind w:left="360" w:hanging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วะศ็อลลัลลอฮุ  วะซัลลัม  อะลามุฮัมมัด  วะอะลาอาลิฮิ  วะศ็อฮฺบิฮิ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วะซัลลิม</w:t>
      </w:r>
    </w:p>
    <w:p>
      <w:pPr>
        <w:pStyle w:val="Normal"/>
        <w:ind w:left="360" w:hanging="0"/>
        <w:jc w:val="left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ind w:left="360" w:hanging="0"/>
        <w:jc w:val="left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ind w:left="360" w:hanging="0"/>
        <w:jc w:val="left"/>
        <w:rPr>
          <w:rFonts w:ascii="Cordia New" w:hAnsi="Cordia New" w:cs="Cordia New"/>
          <w:b/>
          <w:b/>
          <w:bCs/>
          <w:sz w:val="36"/>
          <w:szCs w:val="36"/>
        </w:rPr>
      </w:pPr>
      <w:hyperlink r:id="rId3">
        <w:r>
          <w:rPr>
            <w:rStyle w:val="InternetLink"/>
            <w:rFonts w:cs="Cordia New" w:ascii="Cordia New" w:hAnsi="Cordia New"/>
            <w:b/>
            <w:bCs/>
            <w:sz w:val="36"/>
            <w:szCs w:val="36"/>
          </w:rPr>
          <w:t>http://www.islamhouse.com/p/53212</w:t>
        </w:r>
      </w:hyperlink>
    </w:p>
    <w:p>
      <w:pPr>
        <w:pStyle w:val="Normal"/>
        <w:ind w:left="360" w:hanging="0"/>
        <w:jc w:val="left"/>
        <w:rPr>
          <w:rFonts w:ascii="Cordia New" w:hAnsi="Cordia New" w:cs="Cordia New"/>
          <w:b/>
          <w:b/>
          <w:bCs/>
          <w:sz w:val="36"/>
          <w:szCs w:val="36"/>
        </w:rPr>
      </w:pPr>
      <w:hyperlink r:id="rId4">
        <w:r>
          <w:rPr>
            <w:rStyle w:val="InternetLink"/>
            <w:rFonts w:cs="Cordia New" w:ascii="Cordia New" w:hAnsi="Cordia New"/>
            <w:b/>
            <w:bCs/>
            <w:sz w:val="36"/>
            <w:szCs w:val="36"/>
          </w:rPr>
          <w:t>http://www.islamway.com/?iw_s=Article&amp;iw_a=view&amp;article_id=954</w:t>
        </w:r>
      </w:hyperlink>
    </w:p>
    <w:p>
      <w:pPr>
        <w:pStyle w:val="Normal"/>
        <w:ind w:left="360" w:hanging="0"/>
        <w:jc w:val="left"/>
        <w:rPr>
          <w:rFonts w:ascii="Cordia New" w:hAnsi="Cordia New" w:cs="Cordia New"/>
          <w:b/>
          <w:b/>
          <w:bCs/>
          <w:sz w:val="36"/>
          <w:szCs w:val="36"/>
          <w:lang w:bidi="ar-SA"/>
        </w:rPr>
      </w:pPr>
      <w:r>
        <w:rPr>
          <w:rFonts w:cs="Cordia New" w:ascii="Cordia New" w:hAnsi="Cordia New"/>
          <w:b/>
          <w:bCs/>
          <w:sz w:val="36"/>
          <w:szCs w:val="36"/>
          <w:lang w:bidi="ar-SA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Lotus Linotype">
    <w:charset w:val="00"/>
    <w:family w:val="auto"/>
    <w:pitch w:val="variable"/>
  </w:font>
  <w:font w:name="mylotus">
    <w:charset w:val="00"/>
    <w:family w:val="auto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660"/>
      </w:pPr>
      <w:rPr>
        <w:lang w:bidi="th-TH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cs="Times New Roman"/>
      <w:b/>
      <w:bCs/>
      <w:sz w:val="36"/>
      <w:szCs w:val="36"/>
      <w:lang w:bidi="ar-SA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p/53212" TargetMode="External"/><Relationship Id="rId4" Type="http://schemas.openxmlformats.org/officeDocument/2006/relationships/hyperlink" Target="http://www.islamway.com/?iw_s=Article&amp;iw_a=view&amp;article_id=954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4:24:00Z</dcterms:created>
  <dc:creator>ดาร อัลกอสิม (ยูซุฟ อบูบักรฺ แปล)</dc:creator>
  <dc:description/>
  <cp:keywords>อิสลาม เราะมะฎอน</cp:keywords>
  <dc:language>en-US</dc:language>
  <cp:lastModifiedBy>iLLuSioN</cp:lastModifiedBy>
  <cp:lastPrinted>2008-09-08T11:39:00Z</cp:lastPrinted>
  <dcterms:modified xsi:type="dcterms:W3CDTF">2008-09-08T04:41:00Z</dcterms:modified>
  <cp:revision>4</cp:revision>
  <dc:subject>อิสลามเฮ้าส์</dc:subject>
  <dc:title>150  ประตูแห่งความดี  แด่...ผู้มีชีวีถึงเราะมะฎอน</dc:title>
</cp:coreProperties>
</file>