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ราะมะฎอนกับการพัฒนา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บุคลิกภาพ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ordia New"/>
          <w:b/>
          <w:bCs/>
          <w:sz w:val="28"/>
          <w:szCs w:val="28"/>
        </w:rPr>
        <w:t xml:space="preserve">[ </w:t>
      </w:r>
      <w:r>
        <w:rPr>
          <w:rFonts w:cs="Cordia New"/>
          <w:b/>
          <w:b/>
          <w:bCs/>
          <w:sz w:val="28"/>
          <w:sz w:val="28"/>
          <w:szCs w:val="28"/>
        </w:rPr>
        <w:t>ไทย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/>
          <w:b/>
          <w:bCs/>
          <w:sz w:val="28"/>
          <w:szCs w:val="28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مضان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.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رصة لتغيير النفس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  <w:lang w:bidi="th-TH"/>
        </w:rPr>
      </w:pPr>
      <w:r>
        <w:rPr>
          <w:rFonts w:ascii="Cordia New" w:hAnsi="Cordia New" w:cs="Cordia New"/>
          <w:sz w:val="48"/>
          <w:sz w:val="48"/>
          <w:szCs w:val="40"/>
          <w:lang w:bidi="th-TH"/>
        </w:rPr>
        <w:t>มัสลัน มาหะมะ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مزلن محمد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mylotus" w:hAnsi="mylotus" w:cs="mylotus"/>
          <w:color w:val="FF6600"/>
        </w:rPr>
      </w:pPr>
      <w:r>
        <w:rPr>
          <w:rFonts w:cs="mylotus" w:ascii="mylotus" w:hAnsi="mylotus"/>
          <w:color w:val="FF6600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  <w:lang w:bidi="th-TH"/>
        </w:rPr>
        <w:t>ตรวจทาน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ซุฟอัม</w:t>
      </w:r>
      <w:r>
        <w:rPr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mylotus"/>
          <w:color w:val="993300"/>
          <w:sz w:val="28"/>
          <w:szCs w:val="28"/>
        </w:rPr>
      </w:pPr>
      <w:r>
        <w:rPr>
          <w:rFonts w:cs="mylotus" w:ascii="mylotus" w:hAnsi="mylotus"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Cordia New"/>
          <w:sz w:val="28"/>
          <w:sz w:val="28"/>
          <w:szCs w:val="28"/>
          <w:lang w:bidi="th-TH"/>
        </w:rPr>
        <w:t>สำนักงานความร่วมมือเพื่อการเผยแพร่และสอนอิสลาม</w:t>
      </w:r>
      <w:r>
        <w:rPr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ัร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  <w:lang w:bidi="th-TH"/>
        </w:rPr>
        <w:t>ร็อบวะฮฺ</w:t>
      </w:r>
      <w:r>
        <w:rPr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เราะมะฎอนกับการพัฒน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บุคลิกภาพ</w:t>
      </w:r>
    </w:p>
    <w:p>
      <w:pPr>
        <w:pStyle w:val="Normal"/>
        <w:jc w:val="right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โดย อ</w:t>
      </w:r>
      <w:r>
        <w:rPr>
          <w:rFonts w:cs="Cordia New" w:ascii="Cordia New" w:hAnsi="Cordia New"/>
          <w:lang w:bidi="th-TH"/>
        </w:rPr>
        <w:t>.</w:t>
      </w:r>
      <w:r>
        <w:rPr>
          <w:rFonts w:ascii="Cordia New" w:hAnsi="Cordia New" w:cs="Cordia New"/>
          <w:lang w:bidi="th-TH"/>
        </w:rPr>
        <w:t>มัสลัน มาหะมะ</w:t>
      </w:r>
    </w:p>
    <w:p>
      <w:pPr>
        <w:pStyle w:val="Normal"/>
        <w:jc w:val="right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มหาวิทยาลัยอิสลามยะล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Angsana New"/>
          <w:sz w:val="40"/>
          <w:szCs w:val="40"/>
          <w:lang w:bidi="th-TH"/>
        </w:rPr>
      </w:pPr>
      <w:r>
        <w:rPr>
          <w:rFonts w:ascii="Lotus Linotype" w:hAnsi="Lotus Linotype" w:cs="Lotus Linotype"/>
          <w:sz w:val="36"/>
          <w:sz w:val="36"/>
          <w:szCs w:val="32"/>
          <w:rtl w:val="true"/>
        </w:rPr>
        <w:t>إِنَّ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الحَمْدَ للهِ نَحْمَدُهُ وَنَسْتَعِيْنُهُ وَنَسْتَغْفِرُهُ وَنَتُوْبُ إِلَيْهِ، وَنَعُوْذُ بِاللهِ مِنْ شُرُوْرِ أَنْفُسِنَا وَمِنْ سَيِّئاَتِ أَعْمَالِنَا ، مَنْ يَهْدِهِ اللهُ فَلا مُضِلَّ لَهُ ، وَمَنْ يُضْلِلْ فَلا هَادِيَ لَهُ ، وَأَشْهَدُ أَنْ لاَ إِل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ٰ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هَ إِلاَّ اللهُ وَحْدَهُ لاَ شَرِيْكَ لَهُ ، وَأَشْهَدُ أَنَّ مُحَمَّدًا عَبْدُهُ وَرَسُوْلُهُ ، اَللّ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ٰ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هُمَّ صَلِّ وَسَلِّمْ وَبَارِكْ عَل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ٰ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ى نَبِيِّنَا مُحَمَّدٍ وَعَل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ٰ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 xml:space="preserve">ى آلِهِ وَصَحْبِهِ أَجْمَعِيْنَ </w:t>
      </w:r>
      <w:r>
        <w:rPr>
          <w:rFonts w:cs="Lotus Linotype" w:ascii="Lotus Linotype" w:hAnsi="Lotus Linotype"/>
          <w:sz w:val="36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2"/>
          <w:rtl w:val="true"/>
        </w:rPr>
        <w:t>أَمَّا بَعْدُ، فَيَا عِبَادَ الله أُوْصِيْكُمْ وَإِيَّايَ بِتَقْوَى الله فَقَدْ فَازَ الْمُتَّقُوْنَ</w:t>
      </w:r>
      <w:r>
        <w:rPr>
          <w:rFonts w:ascii="Lotus Linotype" w:hAnsi="Lotus Linotype" w:cs="Lotus Linotype"/>
          <w:sz w:val="36"/>
          <w:sz w:val="36"/>
          <w:szCs w:val="32"/>
          <w:rtl w:val="true"/>
          <w:lang w:bidi="th-TH"/>
        </w:rPr>
        <w:t xml:space="preserve"> </w:t>
      </w:r>
      <w:r>
        <w:rPr>
          <w:rFonts w:cs="Lotus Linotype" w:ascii="Lotus Linotype" w:hAnsi="Lotus Linotype"/>
          <w:sz w:val="36"/>
          <w:szCs w:val="32"/>
          <w:rtl w:val="true"/>
        </w:rPr>
        <w:t>.</w:t>
      </w:r>
      <w:r>
        <w:rPr>
          <w:rFonts w:cs="Lotus Linotype" w:ascii="Lotus Linotype" w:hAnsi="Lotus Linotype"/>
          <w:sz w:val="6"/>
          <w:szCs w:val="6"/>
          <w:rtl w:val="true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ี่น้องผู้ยำเกรงอัลลอฮ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ฺ ตะอาล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ุกท่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ะฎอนมาเยือนเราอีกแล้ว พร้อมๆ กับความประเสริ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ะเราะก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ยิ่งใหญ่ เราะมะฎอนถือเป็นแขกพิเศษที่มุสลิมทุกคนต้องให้ความสำคั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แข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ตติมศักดิ์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แต่ให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บความ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บุญอันมาก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ลบล้างมลท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ล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ำระคดีบา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ป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ับเป็นช่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กา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การล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ถ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ม่มีใครปฏิเสธและไม่ได้รับความดีจากมัน เว้นแต่ผู้ที่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ตะอาล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ำหนดว่าเป็นผู้ที่ชั่วช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นานแท้ พึงทราบว่า ผู้ใดที่ไม่สามารถตักตวงและเก็บเกี่ยวความประเสริฐที่ปรากฏในเราะมะฎอน ผู้นั้นย่อมไม่สามารถค้นหาความประเสริฐใดๆ อีกแล้วในชีวิต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ทุกคนต้องหวนกล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ิดและไตร่ตรองอย่าง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เราสามารถตักตวงและฉกฉวยความประเสริฐในเดือนเราะมะฎ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ครั้ง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น้อยแค่ไหน เราะมะฎอนทำให้เราเปลี่ยนแป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ิศทางใดบ้าง หรือเราะมะฎอนเป็นเพ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ค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รรมเนียมปฎิบัติที่ได้รับการสืบทอดจากบรรพบุรุษเท่านั้น หาเป็นอิบาด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ผลต่อการพัฒนาคุณภาพชีวิตแต่อย่างใดไม่ หากเป็นเช่นนี้ เราช่างเป็นผ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โอกาส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ดทุนที่ส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ี่น้องผู้ถือศีลอดทุกท่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ม่อาจปฎิเส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มีประโยชน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ุณค่ามากมายมหาศา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ขภาพอนามัย สังคม เศรษฐกิ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ด้านอื่น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ผลประโยชน์เหล่านี้ถือเป็นผลพลอยได้เท่านั้น เพราะเป้าประสงค์อันแท้จริงของเราะมะฎอนคือ เพื่อยก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ีม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ักว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วัตถุประสงค์อันยิ่งใหญ่นี้ได้ถูกกำหนดไว้ในอัลกุรอานว่า  </w:t>
      </w:r>
      <w:r>
        <w:rPr>
          <w:rFonts w:cs="Lotus Linotype" w:ascii="Lotus Linotype" w:hAnsi="Lotus Linotype"/>
          <w:sz w:val="32"/>
          <w:szCs w:val="32"/>
        </w:rPr>
        <w:t>"</w:t>
      </w:r>
      <w:r>
        <w:rPr>
          <w:rFonts w:cs="Lotus Linotype" w:ascii="Lotus Linotype" w:hAnsi="Lotus Linotype"/>
          <w:sz w:val="32"/>
          <w:szCs w:val="32"/>
          <w:lang w:bidi="th-TH"/>
        </w:rPr>
        <w:t xml:space="preserve"> </w:t>
      </w:r>
      <w:r>
        <w:rPr>
          <w:rFonts w:cs="Lotus Linotype" w:ascii="Lotus Linotype" w:hAnsi="Lotus Linotype"/>
          <w:sz w:val="32"/>
          <w:szCs w:val="32"/>
        </w:rPr>
        <w:t>"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นหมาย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ื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ว่าพวกเจ้าจะได้มีความยำเกร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ยำเกรงถือเป็นเป้าหมายอันสูงสุดของศิย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ศิยามที่มีประสิทธิภาพคือศิยามที่สามารถสร้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ความยำเกรง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จิตใจของแต่ละคนเท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ด็นที่เราต้องให้ความสำคัญ ณ ที่นี้ก็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ไรคือตักวาและตักวา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ทบา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การพัฒนาบุคลิกของมุสลิมมากน้อยเพียง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กวาคือความยำเกรงต่อ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 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อบน้อมและสวามิภักด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อนขอ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ตะอาล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ย่างก้าวในชีวิตประจำวันของ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กวา จะต้องระมัดระวังและมีความรอบคอบมิให้ฝ่าฝืนคำสั่งขอ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สุบหานาฮูวะตะอาล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พูด การดื่มกิน การคบค้าสมาคม แม้กระท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้ยววินาที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ึกค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ินตนา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หัว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ุกอิริยบถ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ผู้ตักวาทุก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ต้กรอบที่กำหนดโดย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ะอาลา และรอซูลของ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อกาสอัน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 ผมใคร่ย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ด็นปัญ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ขึ้นในสังคมเร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ะฎอนมีส่วนช่วยให้มุสลิมพัฒนาไป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ิ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างที่ดีขึ้นมากน้อยเพียงใด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ทราบกันดีว่าอิสลามให้ความสำคัญกับหลักโภชนาการเป็นอย่างมาก 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ุบหานาฮูวะตะอาล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يَ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 أَيُّهَا الَّذِينَ آمَنُواْ كُلُواْ مِن طَيِّبَاتِ مَا رَزَقْنَاكُمْ وَاشْكُرُواْ لِلّهِ إِن كُنتُمْ إِيَّاهُ تَعْبُدُونَ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 (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 xml:space="preserve">البقرة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32"/>
          <w:szCs w:val="32"/>
        </w:rPr>
        <w:t>172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รรดาผู้ศรัทธาทั้งหลาย จงบริโภคสิ่งที่เราได้ประทานเป็นปัจจัยยังชีพแก่พวกเจ้า จากสิ่งดีๆ ทั้งหลาย และจงขอบคุณอัลลอฮฺเถิด หากเฉพาะพระองค์เท่านั้น ที่พวกเจ้าจักเป็นผู้เคารพภักดี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อาย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มาย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ษหลายบ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ายตอ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ยายามสั่งสอนให้มนุษย์ใช้หลักโภชนาการที่ดีด้วยการรับประทานอาหารที่มีคุณ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หลักอนาม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ที่อิสล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่าอาหารทุ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อันตรายแก่ชีวิตถือเป็นสิ่งต้องห้าม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ี่น้องที่เคารพทุกท่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ด็นที่ใคร่ย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ฒนธรรมการสูบบุหรี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 ซึ่งถือเป็นภาพชินตาในสังคมเรา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บบุหรี่อย่างแพร่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กระทั่งในบรรดานักวิชาการ นักการศาสนา หรือผู้ที่สังคมยกย่องว่าเป็นผู้ที่เคร่งครัดในศาสนาก็ตาม</w:t>
      </w:r>
    </w:p>
    <w:p>
      <w:pPr>
        <w:pStyle w:val="Normal"/>
        <w:jc w:val="left"/>
        <w:rPr>
          <w:rFonts w:ascii="Cordia New" w:hAnsi="Cordia New" w:cs="Cordia New"/>
          <w:szCs w:val="3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ามว่าทำไมปรากฏการณ์เช่นนี้เกิดขึ้นในสังคมมุสลิม ทั้ง 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ทุก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็ทราบดีว่าบุหรี่มีสารพิษที่อันตรายแค่ไห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ม้กระทั่งบนซองบุหรี่ทุกซอง ยังแจกแจงรายการโรคร้ายสารพัดที่เกิดขึ้นจากการเป็นสิงห์อมคว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กระทั่งประเทศต่าง ๆ ทั่วโลกไม่ว่าจะเป็นประเทศที่ปกครองโดยชาวพุทธ คริสเตียน ฮินดู หรือประเทศคอมมิวนิสต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่างก็ประกาศว่าบุหรี่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พติด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ารอันตรายปนเปื้อน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การออกกฏ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ค่าปรับสำหรับผู้ที่ฝ่าฝืน และมีการรณรงค์ให้เลิกบุหร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กระท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การอนาม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วันเลิกบุหรี่ประจำปีเลยทีเดียว</w:t>
      </w:r>
      <w:r>
        <w:rPr>
          <w:rFonts w:ascii="Cordia New" w:hAnsi="Cordia New" w:cs="Cordia New"/>
          <w:szCs w:val="30"/>
          <w:lang w:bidi="th-TH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Cs w:val="30"/>
          <w:lang w:bidi="th-TH"/>
        </w:rPr>
        <w:tab/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เราไม่จำเป็นดูตัวเลขงบประมาณจำนวนมหาศาลของประเทศต่างๆ ทั่วโลกที่ผลาญไปเพื่อการรณรงค์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การ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ไม่สูบบุหรี่ และเราไม่จำเป็นต้องจดจำตัวเลขความสูญเสีย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ของแต่ละประเทศ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ที่เกิดจากการรักษาผู้ป่วยอันเนื่องมาจากการสูบบุหรี่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 xml:space="preserve"> แต่เป็นการเพียงพอ ที่เราจะรับรู้จากผลการวิจัยของสถาบันรามจิตติ์ซึ่งพบว่า เด็กที่มีอายุต่ำ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 xml:space="preserve">กว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เมื่อทดลองสูบบุหรี่มวนเดียว โอกาสที่เด็กคนนี้จะติดบุหรี่มีถึง </w:t>
      </w:r>
      <w:r>
        <w:rPr>
          <w:rFonts w:cs="Cordia New" w:ascii="Cordia New" w:hAnsi="Cordia New"/>
          <w:sz w:val="32"/>
          <w:szCs w:val="32"/>
          <w:lang w:val="en-GB"/>
        </w:rPr>
        <w:t xml:space="preserve">100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ต่หากทดลองดื่มเหล้าแก้วเดียว โอกาสที่เด็กคนนี้จะติดเหล้าเพียง </w:t>
      </w:r>
      <w:r>
        <w:rPr>
          <w:rFonts w:cs="Cordia New" w:ascii="Cordia New" w:hAnsi="Cordia New"/>
          <w:sz w:val="32"/>
          <w:szCs w:val="32"/>
          <w:lang w:val="en-GB"/>
        </w:rPr>
        <w:t xml:space="preserve">30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นั้น ผลการวิจัยยังพบว่า หากเด็กในช่วงอายุดังกล่าวติดบุหรี่แล้ว โอกาสที่เขาจะติดกัญชามีสูงถึ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200 %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ยทีเดีย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วิจัยดังกล่าวข้างต้น ชี้ให้เห็นว่าฤทธิ์ของการเสพติดในบุหรี่มีพลานุภาพมากกว่าเหล้าเพียงใด และบุหรี่เป็นสาเหตุของการติดสิ่งเสพติดชนิดอื่นๆ มากน้อยแค่ไห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จึงไม่แปลกใจเลยว่า ทำไมขณะนี้สิ่งเสพติดชนิดต่างๆ ได้กลายเป็นสินค้า </w:t>
      </w:r>
      <w:r>
        <w:rPr>
          <w:rFonts w:cs="Cordia New" w:ascii="Cordia New" w:hAnsi="Cordia New"/>
          <w:sz w:val="32"/>
          <w:szCs w:val="32"/>
          <w:lang w:val="en-GB"/>
        </w:rPr>
        <w:t xml:space="preserve">OTOP </w:t>
      </w: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>ประจำสังคม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หนึ่งหมู่บ้านหนึ่งใบกระท่อม หนึ่งกัญชา หนึ่งยาบ้า จนมีคนพูดว่า ที่ไหนมีมัสยิด ที่นั่นมีสิ่งเสพติด  สาเหตุหลักก็เพราะว่าสังคมมุสลิมโดยส่วนใหญ่แล้ว ละเลยและเมินเฉยกับการรณรงค์ไม่สูบบุหรี่ คุณพ่อไม่ค่อยให้ความสำคัญกับพฤติกรรมการสูบบุหรี่ของลูกๆ ผู้ใหญ่ไม่สามารถเป็นแบบอย่างที่ดีแก่เยาวชนในเรื่องการละ เลิกบุหรี่อย่างจริงจังนั่นเอ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กล่าวได้ว่า ไม่มีสารอาหารชนิดใดในโลกนี้ ที่ชาวโลกพากันรับทราบถึงพิษภัยของมัน และมีการรณรงค์ถึงผลกระทบอันร้ายแรง ตลอดจนมีการวินิจฉัยเห็นพ้องต้องกันว่าเป็นสารอันตรายต่อชีวิต เหมือนกับบุหรี่อีกแล้ว คำถามที่ทุกคนต้องครุ่นคิดและหาคำตอบให้ได้ คือ ทำไมบุหรี่จึงสามารถเข้าไปแพร่หลายในสังคมมุสลิมได้อย่างเต็มภาคภูมิ โดยไม่จำกัดเพศ วัย และฐานะทางสังคม แม้กระทั่งในมัสยิด หรือช่วงการละศีลอดซึ่งถือเป็นโอกาสที่เต็มไปด้วยมะลาอิกะฮฺผู้ทรงเกียรติ ก็ยังมีการสูบบุรี่อย่างเชิดหน้าชูต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ิยามมีผลทำให้สังคมมุสลิมปลอดภัยจากควันพิษเหล่านี้ได้หรือ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่าจะเป็นการบ้านสำหรับผู้ที่ศิยามทั้งหลายว่า ความจริงแล้ว การถือศีลอดมีบทบาทต่อการขัดเกลาจิตใจมากน้อยแค่ไหน ศิยามมีหน้าที่ยับยั้งมุสลิมมิให้ดื่มกินในช่วงเวลากลางวันเท่านั้นหรือ เราสามารถทำให้กระเพาะว่างเปล่าจากอาหาร แต่เราไม่เคยทำให้จิตใจว่างเปล่าที่พร้อมรับมือกับการเปลี่ยนแปลง เรายังคงติดยึดและฝังลึกกับค่านิยมที่เพี้ยนๆ และทัศนคติที่ผิดๆ โดยเฉพาะอย่างยิ่งข้ออ้างและเหตุผลลอยๆ เพื่อสร้างความชอบธรรมกับสิ่งเสพติดที่มีชื่อว่าบุหรี่ อันเป็นต้นเหตุของความสูญเสียและเป็นจุดเริ่มต้นของการแพร่ขยายของสิ่งเสพติดชนิดอื่นๆ  ถึงเวลาแล้วหรือยังที่ทุกคนต้องรีบพัฒนาประสิทธิภาพของศิยามให้สามารถเป็นตัวขับเคลื่อนให้เกิดการเปลี่ยนแปลงไปในทิศทางที่ดี ถึงเวลาแล้วหรือยังที่สังคมมุสลิมกล้าประกาศว่าเราะมะฎอนปีนี้ เป็นเราะมะฎอนที่ปลอดจากควันบุหรี่ โดยให้มัสยิดแต่ละแห่งเป็นสถานที่นำร่อง เราจะมีมาตรการอย่างไรที่จะทำให้บุหรี่ไม่มีโอกาสเล็ดรอดเข้ามา ณ สถานที่อันทรงเกียรตินี้ตลอดทั้งปี เหมือนกับที่เราสามารถทำได้ในขณะนี้และวัน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ให้เราะมะฎอนในปีนี้ เป็นเราะมะฎอนที่นำมาซึ่งการเปลี่ยนแปลงของสังคมมุสลิม โดยเฉพาะพฤติกรรมการสูบบุหรี่ที่มีการรณรงค์ ละ เลิก บุหรี่อย่างจริงจัง ซึ่งก็ต้องฝากถามแต่ละคนว่า เราะมะฎอนในปีนี้เราสามารถบ่มเพาะเมล็ดพันธุ์แห่งตักวาได้อย่างมีประสิทธิภาพมากน้อยแค่ไห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งทราบว่า เมนูต่างๆ ที่เตรียมเฉพาะในเดือนเราะมะฎอนอาทิ ศิยาม กิยาม การบริจาคทาน การอ่านอัลกุรอาน อิอฺติกาฟในช่วงสิบคืนสุดท้ายและความดีอื่นๆ ล้วนเป็นเมนูเด็ดที่สามารถเสริมสร้างตักวาที่แท้จริง ซึ่งมุสลิมทุกคนใฝ่หาและรอคอย สมกับความหวังของทุกท่านที่มีความมุ่งมั่นทำให้เราะมะฎอนสามารถสร้างราตรีกาลให้มีชีวิต เสริมจิตให้เข้มแข็ง เพื่อพิชิตลัยละตุลก็อดรฺอันประเสริฐ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้อัลลอฮฺ ได้โปรดให้เรา เป็นหนึ่งในบรรดาผู้ที่ศิยามและกิยามด้วยอีมานและความหวังในผลตอบแทนของพระองค์ และได้โปรดให้เรา เป็นหนึ่งในบรรดาผู้ที่ได้รับการอภัยโทษจากความผิดพลาดครั้งที่ผ่านมาด้วยเถิด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بَارَكَ اللهُ لِى وَلَكُمْ فِى الْقُرْآنِ الْعَظِيْمِ وَنَفَعَنِى وَإِيَّاكُمْ بِمَا فِيْهِ مِنَ الآيَاتِ وَالذِّكْرِ الْحَكِيْمِ وََتقَبَّلَ مِنِّى وَمِنْكُمْ تِلاَوَتَهُ إِنَّهُ هُوَ السَّمِيْعُ الْعَلِيْمُ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َأَسْتَغْفِرُ اللهَ لِى وَلَكُمْ وَلِسَائِرِ الْمُسْلِمِيْنَ وَالْمُسْلِمَاتِ وَالْمُؤْمِنِيْنَ وَالْمُؤمِنَات مِنْ كُلِّ ذَنْبٍ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ْتَغْفِرُوه إِنَّهُ هُوَ الْغَفُوْرُ الرَّحِيْ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  <w:szCs w:val="30"/>
        <w:lang w:bidi="th-TH"/>
      </w:rPr>
    </w:pPr>
    <w:r>
      <w:rPr>
        <w:rFonts w:cs="Cordia New"/>
        <w:szCs w:val="3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Angsana New"/>
      <w:color w:val="17365D"/>
      <w:spacing w:val="5"/>
      <w:kern w:val="2"/>
      <w:sz w:val="52"/>
      <w:szCs w:val="52"/>
      <w:lang w:bidi="ar-SA"/>
    </w:rPr>
  </w:style>
  <w:style w:type="character" w:styleId="CharChar2">
    <w:name w:val=" Char Char2"/>
    <w:basedOn w:val="DefaultParagraphFont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4:00Z</dcterms:created>
  <dc:creator>มัสลัน มะหามะ</dc:creator>
  <dc:description/>
  <cp:keywords>อิสลาม เราะมะฎอน ถือศีลอด เลิกบุหรี่</cp:keywords>
  <dc:language>en-US</dc:language>
  <cp:lastModifiedBy>iLLuSioN</cp:lastModifiedBy>
  <dcterms:modified xsi:type="dcterms:W3CDTF">2008-08-26T14:28:00Z</dcterms:modified>
  <cp:revision>4</cp:revision>
  <dc:subject>อิสลามเฮ้าส์</dc:subject>
  <dc:title>เราะมะฎอนกับการพัฒนาบุคลิกภาพ</dc:title>
</cp:coreProperties>
</file>