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left" w:pos="6501" w:leader="none"/>
        </w:tabs>
        <w:spacing w:lineRule="auto" w:line="228"/>
        <w:jc w:val="center"/>
        <w:rPr>
          <w:rFonts w:ascii="Browallia New" w:hAnsi="Browallia New" w:cs="Cordia New"/>
          <w:b/>
          <w:b/>
          <w:bCs/>
          <w:color w:val="800000"/>
          <w:sz w:val="42"/>
          <w:szCs w:val="42"/>
        </w:rPr>
      </w:pPr>
      <w:r>
        <w:rPr>
          <w:rFonts w:ascii="Browallia New" w:hAnsi="Browallia New" w:cs="Cordia New"/>
          <w:b/>
          <w:b/>
          <w:bCs/>
          <w:color w:val="800000"/>
          <w:sz w:val="42"/>
          <w:sz w:val="42"/>
          <w:szCs w:val="42"/>
        </w:rPr>
        <w:t>เตรียมตัวต้อนรับเราะมะฎอ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 New"/>
          <w:b/>
          <w:bCs/>
          <w:sz w:val="28"/>
        </w:rPr>
        <w:t xml:space="preserve">[ </w:t>
      </w:r>
      <w:r>
        <w:rPr>
          <w:rFonts w:cs="Cordia New"/>
          <w:b/>
          <w:b/>
          <w:bCs/>
          <w:sz w:val="28"/>
          <w:sz w:val="28"/>
        </w:rPr>
        <w:t>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 New"/>
          <w:b/>
          <w:bCs/>
          <w:sz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lang w:bidi="ar-SA"/>
        </w:rPr>
      </w:pPr>
      <w:r>
        <w:rPr>
          <w:rFonts w:ascii="Lotus Linotype" w:hAnsi="Lotus Linotype" w:cs="Lotus Linotype"/>
          <w:sz w:val="28"/>
          <w:sz w:val="28"/>
          <w:rtl w:val="true"/>
          <w:lang w:bidi="ar-SA"/>
        </w:rPr>
        <w:t>كيف نستعد لاستقبال رمضان 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รอสลี แมยู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روسلي  مي يو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ซุฟอั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color w:val="800000"/>
          <w:sz w:val="28"/>
          <w:sz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</w:rPr>
      </w:pPr>
      <w:r>
        <w:rPr>
          <w:rFonts w:cs="mylotus" w:ascii="mylotus" w:hAnsi="mylotus"/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rdia New"/>
          <w:b/>
          <w:bCs/>
          <w:sz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72"/>
          <w:sz w:val="72"/>
          <w:szCs w:val="72"/>
        </w:rPr>
        <w:t>อ</w:t>
      </w:r>
      <w:r>
        <w:rPr>
          <w:rFonts w:cs="CordiaUPC"/>
          <w:b/>
          <w:b/>
          <w:bCs/>
          <w:sz w:val="40"/>
          <w:sz w:val="40"/>
          <w:szCs w:val="40"/>
        </w:rPr>
        <w:t>รัมภบท</w:t>
      </w:r>
    </w:p>
    <w:p>
      <w:pPr>
        <w:pStyle w:val="Normal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ผู้ศรัทธาที่รักทั้งหลา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ัวข้อที่ผู้เขียนจะนำเสนอนี้อาจจะไม่สำคัญสำหรับผู้อ่านบาง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เป็นหัวข้อที่ไม่ค่อยจะกระชากหัวใจนักอ่านเท่าไห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ั้งเมื่อใกล้เทศกาลเราะมะฎอนเราจะเห็นข้อ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ทความหรือหนังสือต่างๆมากมายที่เขียนออกมาโดยผู้รู้ที่ตื่นตัวเขียนออกมาเพื่อที่จะสะกิดพี่น้องให้เห็นความสำคัญขอ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ันจึงเป็นเหตุให้บางคนรู้สึกเบื่อหน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ู้เขียนเข้าใจว่ามุสลิมส่วนใหญ่แล้วต่างรู้ถึงคุณค่าและความดีงามของเราะมะฎอน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่วนใหญ่ต่างทราบถึงสาเหตุที่ทำให้ศิยาม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ารถือศีลอด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ของเขานั้น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อย่างไรก็ตามผู้เขียนขอเชิญชวนพี่น้องทุกท่านได้อ่านเพื่อใคร่ครวญในสิ่งที่ได้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ผู้เขียนมั่นใจว่าการตักเตือนเท่านั้นในการที่จะยกระดับชีวิต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จงตักเตือน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แท้จริงการตักเตือนย่อมให้ประโยชน์สำหรับผู้ศรัทธ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วังว่าข้อเขียน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ี้จะช่วยเป็นแสงสว่างดวงน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ชีวิตหลัง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ะเกียงดวงเล็กในหลุมฝังศ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วามสำเร็จในวันแห่งการตัดสิน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ที่รักทุกท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ำถามว่าท่านได้เตรียมตัวอย่างไรบ้างสำหรับการต้อนรับเดือนเราะมะฎอน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างคนอาจจะไปตลาดร้านค้าเพื่อเลือกซื้ออาหารเครื่องดื่มเพื่อกักตุนไว้ให้เพียงพอต่อการเสพสุขตลอดเดือ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างคนอาจจะตระเตรียมเครื่องอำนวยความสะดวกและเครื่องเล่นความบันเทิงแก้เบื่อในช่ว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างคนอาจจะมีการเตรียมโปรแกรมอันไร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ตระเวนชิมอาหารตามร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ปิดขายตลอดค่ำคืนในเดือ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ในเวลากลางวันก็จะนอนพักเพื่อเอาแรงไว้ในยามค่ำคืนต่อไป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รือพี่น้องเป็นหนึ่งในบรรดาผู้คนดังที่ได้กล่าวข้างต้น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ย่าได้โกห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ย่าได้หลอกลวงตัวเองอีก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ได้ลังเลที่จะปรับปรุ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เป็นดังเช่นบุคคลที่อัลลอฮฺทร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قُلْ هَلْ نُنَبِّئُكُمْ بِالْأَخْسَرِينَ أَعْمَالاً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َّذِينَ ضَلَّ سَعْيُهُمْ فِي الْحَيَاةِ الدُّنْيَا وَهُمْ يَحْسَبُونَ أَنَّهُمْ يُحْسِنُونَ صُنْعاً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الكهف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: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103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-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104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eastAsia="CordiaUPC" w:cs="CordiaUPC" w:ascii="CordiaUPC" w:hAnsi="CordiaUPC"/>
          <w:color w:val="0000FF"/>
          <w:sz w:val="32"/>
          <w:szCs w:val="32"/>
        </w:rPr>
        <w:t>“</w:t>
      </w:r>
      <w:r>
        <w:rPr>
          <w:rFonts w:cs="CordiaUPC"/>
          <w:color w:val="0000FF"/>
          <w:sz w:val="32"/>
          <w:sz w:val="32"/>
          <w:szCs w:val="32"/>
        </w:rPr>
        <w:t>จงกล่าวเถิด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มุฮัมมัด</w:t>
      </w:r>
      <w:r>
        <w:rPr>
          <w:rFonts w:cs="CordiaUPC"/>
          <w:color w:val="0000FF"/>
          <w:sz w:val="32"/>
          <w:szCs w:val="32"/>
        </w:rPr>
        <w:t xml:space="preserve">) </w:t>
      </w:r>
      <w:r>
        <w:rPr>
          <w:rFonts w:cs="CordiaUPC"/>
          <w:color w:val="0000FF"/>
          <w:sz w:val="32"/>
          <w:sz w:val="32"/>
          <w:szCs w:val="32"/>
        </w:rPr>
        <w:t>เราจะแจ้งแก่พวกท่านไหม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ถึงบรรดาผู้ที่ขาดทุนยิ่งในการงา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คือบรรดาผู้ที่การขวนขวายของพวกเขาสูญสิ้นไป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ในการมีชีวิตในโลกนี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และพวกเขาคิด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แท้จริงพวกเราได้ปฏิบัติความดีแล้ว</w:t>
      </w:r>
      <w:r>
        <w:rPr>
          <w:color w:val="0000FF"/>
          <w:sz w:val="32"/>
          <w:sz w:val="32"/>
          <w:szCs w:val="32"/>
        </w:rPr>
        <w:t>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อัลกะฮฺฟฺ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 xml:space="preserve">103-104) </w:t>
      </w:r>
    </w:p>
    <w:p>
      <w:pPr>
        <w:pStyle w:val="Normal"/>
        <w:ind w:firstLine="720"/>
        <w:jc w:val="left"/>
        <w:rPr>
          <w:rFonts w:cs="CordiaUPC"/>
          <w:color w:val="0000FF"/>
          <w:sz w:val="32"/>
          <w:szCs w:val="32"/>
        </w:rPr>
      </w:pPr>
      <w:r>
        <w:rPr>
          <w:rFonts w:cs="CordiaUPC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ละหากพี่น้องเป็นหนึ่งในบรรดาพวกเขา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ระลึกถึงวันที่ลมหายใจถูกถอดออกจาก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นึกถึงวันที่ร่างกายของจะถูกห่อหุ้มด้วยผ้า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ูกวางไว้ในหลุมแค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ินจะกลบ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คนก็จะลาจากไปทิ้งท่านไว้เพียงลำพ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ัตว์มีพิษเลื้อยคลานก็จะออกมายั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ท่านละทิ้งการละ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จะเห็นไฟ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ถึงความทรมานจากความรุนแรง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ันได้ขอจากอัลลอฮฺเพื่อให้เข้าใกล้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จะร้องไ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ก็จะร้องไห้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sz w:val="32"/>
          <w:sz w:val="32"/>
          <w:szCs w:val="32"/>
        </w:rPr>
        <w:t>และร้องไห้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sz w:val="32"/>
          <w:sz w:val="32"/>
          <w:szCs w:val="32"/>
        </w:rPr>
        <w:t>ร้องขอความเห็นใจและ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ว่าไม่มีผู้ใดได้ยินและรับรู้เสียง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หมดนี้เป็นผลงานที่เกิดจากน้ำมือ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ลผลิตจากความทุ่มเท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่านจะได้เก็บเกี่ยวดอกผลที่เจ้าได้ทุ่มเทมันทั้งกลางวันและกลางคืน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จะตอบอย่างไรเมื่ออัลลอฮฺทรงถามเกี่ยวกับเราะมะฎอนของท่าน</w:t>
      </w:r>
      <w:r>
        <w:rPr>
          <w:rFonts w:cs="CordiaUPC"/>
          <w:sz w:val="32"/>
          <w:szCs w:val="32"/>
        </w:rPr>
        <w:t xml:space="preserve">? </w:t>
      </w:r>
      <w:r>
        <w:rPr>
          <w:rFonts w:cs="CordiaUPC"/>
          <w:sz w:val="32"/>
          <w:sz w:val="32"/>
          <w:szCs w:val="32"/>
        </w:rPr>
        <w:t>ท่านจะโต้แย้งและหักล้างขาของท่านอย่างไรเมื่อมันเป็นพยานในสิ่งที่ท่านใช้มันไปในทางหะรอม</w:t>
      </w:r>
      <w:r>
        <w:rPr>
          <w:rFonts w:cs="CordiaUPC"/>
          <w:sz w:val="32"/>
          <w:szCs w:val="32"/>
        </w:rPr>
        <w:t xml:space="preserve">? </w:t>
      </w:r>
      <w:r>
        <w:rPr>
          <w:rFonts w:cs="CordiaUPC"/>
          <w:sz w:val="32"/>
          <w:sz w:val="32"/>
          <w:szCs w:val="32"/>
        </w:rPr>
        <w:t>ท่านจะโต้แย้งลิ้นของท่านอย่างไรในวันที่ลิ้นของท่านเป็นพยานว่าท่านเป็นคนโกห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อบใส่ร้ายป้ายสี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อบติฉินนินทา</w:t>
      </w:r>
      <w:r>
        <w:rPr>
          <w:rFonts w:cs="CordiaUPC"/>
          <w:sz w:val="32"/>
          <w:szCs w:val="32"/>
        </w:rPr>
        <w:t xml:space="preserve">? </w:t>
      </w:r>
      <w:r>
        <w:rPr>
          <w:rFonts w:cs="CordiaUPC"/>
          <w:sz w:val="32"/>
          <w:sz w:val="32"/>
          <w:szCs w:val="32"/>
        </w:rPr>
        <w:t>ท่านจะพูดอย่างไรในเมื่อผลงานของท่านที่น่าเกลียดและสกปรกได้มาหา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.... </w:t>
      </w:r>
      <w:r>
        <w:rPr>
          <w:rFonts w:cs="CordiaUPC"/>
          <w:sz w:val="32"/>
          <w:sz w:val="32"/>
          <w:szCs w:val="32"/>
        </w:rPr>
        <w:t>พี่น้องทุก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มีจุดยื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เราะมะฎอนได้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กล่าวถึงความดีงามและความสำคัญของอัลกุรอ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กล่าวถึงคุณค่าของการละ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เชิญชวนทุกท่านแล้ว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ี่น้องทุกท่านแล้วท่านได้ตรียมอะไรสำหรับเราะมะฎอนของท่าน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คำถามที่ต้องการคำตอบที่ถูกต้องและ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ได้ให้เราะมะฎอนของเราเป็นดังเช่นเราะมะฎอน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ชีวิตของเราเต็มไปด้วยปาบและมะอฺศิย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ะทิ้งการละ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แต่สิ่งเลว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รคุณต่ออัลลฮฺ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่านรักษาการละ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ญะมาอะฮฺอย่างสม่ำเสมอหรือไม่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่านอ่านอัลกุรอานแล้วหรือยัง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รือว่าอ่านบ้างในวันแร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ันสองวัน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งจากนั้นก็ทิ้งม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คิดอย่างไรหากเรามีเวลาที่จะอ่าน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า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่านแมกกาซีนที่ไร้ประโยชน์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ราบอกว่าเราไม่มีเวลาที่จะอ่านหรือศึกษาอัลกุรอาน</w:t>
      </w:r>
      <w:r>
        <w:rPr>
          <w:rFonts w:cs="CordiaUPC"/>
          <w:sz w:val="32"/>
          <w:szCs w:val="32"/>
        </w:rPr>
        <w:t>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รือเรายินดีและพอใจที่จะหนีจากอัลกุรอ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มาฟังเสีย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ดูละ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ังที่กำลังรุกล้ำบ้านของเราอยู่ในขณะนี้</w:t>
      </w:r>
      <w:r>
        <w:rPr>
          <w:rFonts w:cs="CordiaUPC"/>
          <w:sz w:val="32"/>
          <w:szCs w:val="32"/>
        </w:rPr>
        <w:t>??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วันนี้เราได้ให้อะไรแก่ผู้ยากไร้หรือผู้ขัดสนแล้วบ้าง</w:t>
      </w:r>
      <w:r>
        <w:rPr>
          <w:rFonts w:cs="CordiaUPC"/>
          <w:sz w:val="32"/>
          <w:szCs w:val="32"/>
        </w:rPr>
        <w:t xml:space="preserve">?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ี่น้องที่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งต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กำลังอยู่ในโลกดุนยาที่ไม่จีรังและไม่ยั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จะต้องตายจะเป็นวันพรุ่งนี้หรือวัน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วันนั้นไม่มียาขนานใดที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มีหมอคนใด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ียงร้องไห้ของคนที่รักท่านจะไม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ตื่น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ได้คิดที่จะสะสมทรัพย์สินจนกระทั่งมันไม่สามารถให้ประโยชน์แก่เจ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ที่จะไปพร้อมกับเจ้าในวันที่ท่านลงหลุมมีเพียงการงานหรือผลงานที่ท่านได้กระทำมันไป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นั้นเป็นโลก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่านจะพบกับผลงา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บกับอัลกุรอานที่ไม่เคยสนใจ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บกับละหมาดที่เคยละทิ้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บกับผู้ยากไร้ผู้ที่ท่านเคยตระหนี่ต่อ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พบกับเราะมะฎอนที่ถูกท่านทำลาย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sz w:val="32"/>
          <w:sz w:val="32"/>
          <w:szCs w:val="32"/>
        </w:rPr>
        <w:t>ทุกอย่างท่านจะได้พบและทุกส่วนของอวัยในร่างกายของท่านจะเป็นพ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แน่นอนมันจะซื่อสัตย์และไม่กล่าวเท็จต่อเอกองค์อัลลอฮฺ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ตูความดีงามนั้นมากมาย และประตูความชั่วร้ายนั้นก็มากเหลือ แล้วเจ้าจะเลือกประตูใด โอ้ผู้เรืองปัญญา</w:t>
      </w:r>
      <w:r>
        <w:rPr>
          <w:rFonts w:cs="Cordia New" w:ascii="Cordia New" w:hAnsi="Cordia New"/>
          <w:b/>
          <w:bCs/>
          <w:sz w:val="36"/>
          <w:szCs w:val="36"/>
        </w:rPr>
        <w:t xml:space="preserve">?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วนสวรรค์นั้นกว้างใหญ่ไพศาลดังแผ่นดินและท้องฟ้า หรือจะเลือกนรกที่กำลังลุกโชนด้วยไฟแห่งความโกรธกริ้ว</w:t>
      </w:r>
      <w:r>
        <w:rPr>
          <w:rFonts w:cs="Cordia New" w:ascii="Cordia New" w:hAnsi="Cordia New"/>
          <w:b/>
          <w:bCs/>
          <w:sz w:val="36"/>
          <w:szCs w:val="36"/>
        </w:rPr>
        <w:t>?</w:t>
      </w:r>
    </w:p>
    <w:p>
      <w:pPr>
        <w:pStyle w:val="Normal"/>
        <w:rPr>
          <w:rFonts w:ascii="Cordia New" w:hAnsi="Cordia New" w:cs="CordiaUPC"/>
          <w:b/>
          <w:b/>
          <w:bCs/>
          <w:sz w:val="72"/>
          <w:szCs w:val="72"/>
        </w:rPr>
      </w:pPr>
      <w:r>
        <w:rPr>
          <w:rFonts w:cs="CordiaUPC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72"/>
          <w:sz w:val="72"/>
          <w:szCs w:val="72"/>
        </w:rPr>
        <w:t>ค</w:t>
      </w:r>
      <w:r>
        <w:rPr>
          <w:rFonts w:cs="CordiaUPC"/>
          <w:b/>
          <w:b/>
          <w:bCs/>
          <w:sz w:val="44"/>
          <w:sz w:val="44"/>
          <w:szCs w:val="44"/>
        </w:rPr>
        <w:t>วามประเสริฐและคุณค่าเราะมะฎอน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บรรดาเดือนต่างๆ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เดือนที่อัลลอฮฺทรง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เดือนล้วนแล้วมีความดีงามและคุณค่า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ราะมะฎอนเป็นเพียงเดือนเดียวที่ประเสริฐและล้ำเลิศยิ่ง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ะมะฎอนถือว่าเป็นผู้นำแห่งเดือ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พราะเราะมะฎอนเป็นเดือนที่เต็มไปด้วยประกฎ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ี่สำคัญเป็นเดือนมหกรรมแห่งความดีงามตลอดทั้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หาได้มีในเดือน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เดือนเราะมะฎอนอัลลอฮฺทรงบัญญัติให้มีการถือศีลอด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ิยา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ป็นเดือนแห่งการประทานอัลกุรอานอันเป็นธรรมนูญชีวิตของมนุษย์ชาติ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شَهْرُ رَمَضَانَ الَّذِيَ أُنزِلَ فِيهِ الْقُرْآنُ هُدًى لِّلنَّاسِ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185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eastAsia="CordiaUPC" w:cs="CordiaUPC" w:ascii="CordiaUPC" w:hAnsi="CordiaUPC"/>
          <w:color w:val="0000FF"/>
          <w:sz w:val="32"/>
          <w:szCs w:val="32"/>
        </w:rPr>
        <w:t>“</w:t>
      </w:r>
      <w:r>
        <w:rPr>
          <w:rFonts w:cs="CordiaUPC"/>
          <w:color w:val="0000FF"/>
          <w:sz w:val="32"/>
          <w:sz w:val="32"/>
          <w:szCs w:val="32"/>
        </w:rPr>
        <w:t>เดือนเราะมะฎอนนั้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เป็นเดือนที่อัลกุรอานได้ถูกประทานลงมาในฐานะเป็นข้อแนะนำสำหรับมนุษย์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อัลบะเกาะเราะฮฺ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 xml:space="preserve">185) </w:t>
      </w:r>
    </w:p>
    <w:p>
      <w:pPr>
        <w:pStyle w:val="Normal"/>
        <w:ind w:firstLine="720"/>
        <w:jc w:val="left"/>
        <w:rPr>
          <w:rFonts w:cs="CordiaUPC"/>
          <w:color w:val="0000FF"/>
          <w:sz w:val="32"/>
          <w:szCs w:val="32"/>
        </w:rPr>
      </w:pPr>
      <w:r>
        <w:rPr>
          <w:rFonts w:cs="CordiaUPC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ซึ่งเหตุการณ์นี้ได้เกิดขึ้นในค่ำคืนก็อดรฺ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لَيْلَةُ الْقَدْرِ خَيْرٌ مِّنْ أَلْفِ شَهْرٍ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القدر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3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eastAsia="CordiaUPC" w:cs="CordiaUPC" w:ascii="CordiaUPC" w:hAnsi="CordiaUPC"/>
          <w:color w:val="0000FF"/>
          <w:sz w:val="32"/>
          <w:szCs w:val="32"/>
        </w:rPr>
        <w:t>“</w:t>
      </w:r>
      <w:r>
        <w:rPr>
          <w:rFonts w:cs="CordiaUPC"/>
          <w:color w:val="0000FF"/>
          <w:sz w:val="32"/>
          <w:sz w:val="32"/>
          <w:szCs w:val="32"/>
        </w:rPr>
        <w:t>ค่ำคืนอัลก็อดรฺนั้นดียิ่งกว่าหนึ่งพันเดือน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อัลก็อดรฺ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</w:t>
      </w:r>
      <w:r>
        <w:rPr>
          <w:rFonts w:cs="CordiaUPC"/>
          <w:color w:val="0000FF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cs="CordiaUPC"/>
          <w:color w:val="0000FF"/>
          <w:sz w:val="32"/>
          <w:szCs w:val="32"/>
        </w:rPr>
      </w:pPr>
      <w:r>
        <w:rPr>
          <w:rFonts w:cs="CordiaUPC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ซึ่งเป็นค่ำคืนเดียวที่ประเสริฐและทรงคุณค่า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ผลตอบแทนของความดีงามในค่ำคืนก็อดรฺนั้นมากมายยิ่งกว่าผลบุญหรือผลตอบแทนความดีงามที่ได้กระทำของวันหรือเดือ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หนึ่งพั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ระทำสิ่งสุนัต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ิ่งส่งเสริม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จะได้รับผลบุญเท่าสิ่งวาญ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ิ่งบังคับ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การกระทำสิ่งวาญิบก็จะได้รับผลบุญเท่าทวี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ะมะฎอนเป็นเดือนแห่งการอภัย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็มไปด้วยความสิริมงคล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ตูสวรรค์ทุกบานจะถูกเปิ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ตูนรกจะถูกปิดลั่นด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ชัยฏอนมารร้ายจะถูกล่ามโซ่ตร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สำคัญยิ่งไปกว่านั้นเราะมะฎอนยังเป็นเดือนแห่งการหลุดพ้นจากไฟ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ดือนแห่งการขัดเกลาจิตใจและอบรมบ่มน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ดือนแห่งการเปลี่ยนแปลงวิถีชีวิตจากความเลวร้ายสู่ความดีงามและความเข้มแข็งในการยึดมั่นหลักการอิสลามและมั่นคงในวิถีแห่งศรัทธาชน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าะมะฎอนเป็นเดือนที่ทรงคุณค่ายิ่งสำหรับประชาชาติอิสลาม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ที่จะได้ใช้เป็นวาระและโอกาสในการพัฒนา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ุ่งสู่ความดีงามและ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้นคือการได้รับความรักความโปรดปราณจากเอกองค์อภิ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ุบหานะฮุวะตะอะ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เป็นโชคดีสำหรับผู้ที่อัลลอฮฺทรงรักษาไว้ซึ่งชีวิตให้โอกาสได้พบเจอเราะมะฎอนและได้ชี้นำพวกเขาในการดำเนินชีวิตในเดือนเราะมะฎอนที่แสนประเสริฐ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งกันข้ามสำหรับผู้ที่ละเลยและบกพร่องในการตักตวงความดีงามและคุณค่าขอ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เนื่องมาจากความ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ห็น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วามเกียจคร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แล้วความเป็นสิริมงคลก็จะไม่เกิดกับชีวิต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แน่นอนเขาจะกลายเป็นผู้ขาดทุนที่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เระซูล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อความสันติสุขแด่ท่านและครอบครัว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color w:val="008000"/>
          <w:sz w:val="32"/>
          <w:szCs w:val="32"/>
          <w:lang w:bidi="ar-JO"/>
        </w:rPr>
      </w:pPr>
      <w:r>
        <w:rPr>
          <w:rFonts w:eastAsia="Lotus Linotype" w:cs="Lotus Linotype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SA"/>
        </w:rPr>
        <w:t>مَنْ حُرِمَ خَيْرَهَا فَقَدْ حُرِمَ</w:t>
      </w:r>
      <w:r>
        <w:rPr>
          <w:rFonts w:cs="Lotus Linotype" w:ascii="Lotus Linotype" w:hAnsi="Lotus Linotype"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 w:val="32"/>
          <w:szCs w:val="32"/>
        </w:rPr>
        <w:t>ความว่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“ผู้ใดที่ไม่ได้รับความดีงามของเราะมะฎอน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ดังนั้นแท้จริงแล้วเขาถูกปิดกั้นจากความดีงามทั้งหลาย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อันนะสาอีย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อะห์หมัด</w:t>
      </w:r>
      <w:r>
        <w:rPr>
          <w:rFonts w:cs="CordiaUPC"/>
          <w:color w:val="008000"/>
          <w:sz w:val="32"/>
          <w:szCs w:val="32"/>
        </w:rPr>
        <w:t>)</w:t>
      </w:r>
    </w:p>
    <w:p>
      <w:pPr>
        <w:pStyle w:val="Normal"/>
        <w:jc w:val="left"/>
        <w:rPr>
          <w:rFonts w:cs="CordiaUPC"/>
          <w:b/>
          <w:b/>
          <w:bCs/>
          <w:color w:val="008000"/>
          <w:sz w:val="32"/>
          <w:szCs w:val="32"/>
        </w:rPr>
      </w:pPr>
      <w:r>
        <w:rPr>
          <w:rFonts w:cs="CordiaUPC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ตอนนี้เราะมะฎอนกำลัง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รีบไขว่คว้าและรักษามั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จ้าไม่รู้ดอกว่าเจ้าจะมีชีวิตอยู่จนถึงเราะมะฎอนหน้า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ไปได้ที่เราะมะฎอนนี้เจ้าอาจจะอยู่ได้ไม่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ใครบ้างที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? </w:t>
      </w:r>
      <w:r>
        <w:rPr>
          <w:rFonts w:cs="CordiaUPC"/>
          <w:sz w:val="32"/>
          <w:sz w:val="32"/>
          <w:szCs w:val="32"/>
        </w:rPr>
        <w:t>หรือเป็นไปได้เจ้าอาจจะตายในขณะที่กำลังอ่านสาสน์ฉบับนี้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ให้ความสำคัญกับ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งรีบเร่งแข่งขันในการ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ลับไปหา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จ้าจะพบว่าพระองค์นั้นทรงยินดียิ่งกับการกลับตัวของ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ได้เป็นดังเช่นผู้ที่อัลลอฮฺทรงให้เห็นไฟนรกและเขาก็จะถูกโยน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..</w:t>
      </w:r>
      <w:r>
        <w:rPr>
          <w:rFonts w:cs="CordiaUPC"/>
          <w:sz w:val="32"/>
          <w:sz w:val="32"/>
          <w:szCs w:val="32"/>
        </w:rPr>
        <w:t>และทุกครั้งที่ผิวหนังของเขาถูกเผาจนไหม้เก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ลลอฮฺจะทรงทดแทนผิวหนังขึ้นใหม่เพื่อให้เขาได้ลิ้มรสความเจ็บปวดและความทรมานอย่างสาสม</w:t>
      </w:r>
    </w:p>
    <w:p>
      <w:pPr>
        <w:pStyle w:val="Normal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72"/>
          <w:sz w:val="72"/>
          <w:szCs w:val="72"/>
        </w:rPr>
        <w:t>เ</w:t>
      </w:r>
      <w:r>
        <w:rPr>
          <w:rFonts w:cs="CordiaUPC"/>
          <w:b/>
          <w:b/>
          <w:bCs/>
          <w:sz w:val="36"/>
          <w:sz w:val="36"/>
          <w:szCs w:val="36"/>
        </w:rPr>
        <w:t>ตรียมความพร้อมต้อนรับแขกผู้ทรงเกียรติ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พื่อให้การดำเนินชีวิตของเราในเดือนเราะมะฎอนเต็มไปด้วยคุณค่าและประโยชน์ให้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น่นอนการเตรียมความพร้อมตั้งแต่เนิ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ที่เราะมะฎอนจะมาถึงเป็นสิ่ง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ี่เราจะได้เป็นหนึ่งในบรรดาผู้ที่ได้รับความดีงามและความสำเร็จในการดำเนินชีวิตช่วงเดือนที่ทรงคุณค่ายิ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กล่าว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เราะมะฎอนได้มายังเจ้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มันคือเดือนบารอกัต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สิริมงคล</w:t>
      </w:r>
      <w:r>
        <w:rPr>
          <w:rFonts w:cs="CordiaUPC"/>
          <w:color w:val="008000"/>
          <w:sz w:val="32"/>
          <w:szCs w:val="32"/>
        </w:rPr>
        <w:t xml:space="preserve">) </w:t>
      </w:r>
      <w:r>
        <w:rPr>
          <w:rFonts w:cs="CordiaUPC"/>
          <w:color w:val="008000"/>
          <w:sz w:val="32"/>
          <w:sz w:val="32"/>
          <w:szCs w:val="32"/>
        </w:rPr>
        <w:t>คือเดือนที่อัลลอฮฺทรงประทานความโปรดปราณ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ลบล้างความผิด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ตอบรับดุอาอ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อัลลอฮฺทรงเฝ้ามองการแข่งขันในการทำความดีของพวกเจ้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ซึ่งอัลลอฮฺทรงภูมิใจและยกย่องเจ้าแก่บรรดามะลาอิกะ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จงแสดงออกซึ่งความดีของตัวเจ้าต่ออัลลอ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ดังนั้นเป็นที่เสียหายอย่างยิ่งสำหรับผู้ที่ถูกปิดกั้นจากความดีงามของเราะมะฎอ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อัฏเฏาะบะรอนีย์</w:t>
      </w:r>
      <w:r>
        <w:rPr>
          <w:rFonts w:cs="CordiaUPC"/>
          <w:color w:val="008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สิ่งที่เราจะต้องเตรียมเพื่อเป็นการต้อนรับและเข้าสู่กิจกรรมต่างๆเพื่อให้ได้รับซึ่งความดีงามต่างๆที่ได้เตรียมไว้ในเดือนที่ทรงเกียรติ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1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จิตใจ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นั่นคือด้วยจิตใจที่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ี่ยมด้วยความหวังและความปรารถนาที่แรงกล้าในการที่จะให้ได้มาซึ่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ความรู้สึกที่ปลื้มปีติและยินดีต่อการมาเยือนขอ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ัวใจเต็มไปด้วยความรักและศรัทธา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ด้วยหยดน้ำแห่งศรัทธา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อีหม่าน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ที่ชุ่มฉ่ำจะช่วยชโลมจิตใจสู่การสร้างชีวิตชีวาและกระตุ้นความกระฉับกระเฉงในการปฏิบัติภาระหน้าที่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วามอ่อนแอและการละเลยในการปฏิบัติหน้าที่ของตนเ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เหตุมาจากหัวใจที่แห้งเหี่ยวไร้ซึ่งหยดน้ำแห่งศรัทธามาหล่อ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จำเป็นอย่างยิ่งที่จะต้องฟื้นฟูศรัทธาเพื่อสร้างความเจริญงอดงามให้แก่ชีวิตของเราเป็นชีวิตที่สมบูรณ์มีชีวิตชี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รัทธาที่เข้มแข็งหน้าที่การงานก็จะมั่นคง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่านเราะซ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กล่าว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แท้จริงศรัทธา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อีหม่าน</w:t>
      </w:r>
      <w:r>
        <w:rPr>
          <w:rFonts w:cs="CordiaUPC"/>
          <w:color w:val="008000"/>
          <w:sz w:val="32"/>
          <w:szCs w:val="32"/>
        </w:rPr>
        <w:t>)</w:t>
      </w:r>
      <w:r>
        <w:rPr>
          <w:rFonts w:cs="CordiaUPC"/>
          <w:color w:val="008000"/>
          <w:sz w:val="32"/>
          <w:sz w:val="32"/>
          <w:szCs w:val="32"/>
        </w:rPr>
        <w:t>ของพวกเจ้าจะเสื่อมโทรมดังเช่นเครื่องแต่งกายของพวกเจ้าที่มันเสื่อมโทม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ดังนั้นพึงขอต่ออัลลอฮฺเพื่อฟื้นฟูศรัทธาในใจของพวกเจ้า”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อัสสิลสิละ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อัศเศาะฮีหะ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หมายเลข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 xml:space="preserve">1585) </w:t>
      </w:r>
    </w:p>
    <w:p>
      <w:pPr>
        <w:pStyle w:val="Normal"/>
        <w:ind w:firstLine="72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เฉพาะอย่างยิ่งในการเตรียมความพร้อมสำหรับกิจกรรม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อัลลฮฺทรงให้ความสำคัญการศรัทธา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ที่พระองค์ทรงเรียกร้องและเชิญชวนเฉพาะเจาะจงบรรดาผู้ศรัทธาเท่านั้นใน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183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eastAsia="CordiaUPC" w:cs="CordiaUPC" w:ascii="CordiaUPC" w:hAnsi="CordiaUPC"/>
          <w:color w:val="0000FF"/>
          <w:sz w:val="32"/>
          <w:szCs w:val="32"/>
        </w:rPr>
        <w:t>“</w:t>
      </w:r>
      <w:r>
        <w:rPr>
          <w:rFonts w:cs="CordiaUPC"/>
          <w:color w:val="0000FF"/>
          <w:sz w:val="32"/>
          <w:sz w:val="32"/>
          <w:szCs w:val="32"/>
        </w:rPr>
        <w:t>บรรดาผู้ศรัทธาทั้งหลาย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การถือศีลอดนั้นได้ถูกกำหนดแก่พวกเจ้าแล้ว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เช่นเดียวกับที่ได้ถูกกำหนดแก่บรรดาผู้ก่อนหน้าพวกเจ้ามาแล้ว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เพื่อว่าพวกเจ้าจะได้ยำเกรง”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อัลบะเกาะเราะฮฺ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>183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cs="CordiaUPC"/>
          <w:color w:val="0000FF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วามพร้อมของศรัทธาไม่ใช่เพียงเพื่อการต้อนรับเราะมะฎอ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ี่เหนือไปกว่านั้นการศรัทธาเป็นรากฐานเพื่อให้ได้มาซึ่งผลลัพธ์ของการถือศีลอด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ิยา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กิยาม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ารละหมาดยามค่ำคืน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ที่แท้จริง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ผู้ใดที่ถือศีลอดด้วยความศรัทธาต่ออัลลอ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หวังในผลบุญจากพระองค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น่แท้อัลลอฮฺทรงให้อภัยโทษในสิ่งที่เขาได้กระทำมาก่อนหน้านี้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อัลบุคอรีย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มุสลิม</w:t>
      </w:r>
      <w:r>
        <w:rPr>
          <w:rFonts w:cs="CordiaUPC"/>
          <w:color w:val="008000"/>
          <w:sz w:val="32"/>
          <w:szCs w:val="32"/>
        </w:rPr>
        <w:t>)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ละ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เพิ่มเติม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ผู้ใดที่กิยาม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ละหมาดในยามค่ำคืน</w:t>
      </w:r>
      <w:r>
        <w:rPr>
          <w:rFonts w:cs="CordiaUPC"/>
          <w:color w:val="008000"/>
          <w:sz w:val="32"/>
          <w:szCs w:val="32"/>
        </w:rPr>
        <w:t>)</w:t>
      </w:r>
      <w:r>
        <w:rPr>
          <w:rFonts w:cs="CordiaUPC"/>
          <w:color w:val="008000"/>
          <w:sz w:val="32"/>
          <w:sz w:val="32"/>
          <w:szCs w:val="32"/>
        </w:rPr>
        <w:t>ด้วยความศรัทธาต่ออัลลอ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หวังในผลบุญจากพระองค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น่แท้อัลลอฮฺทรงให้อภัยโทษในสิ่งที่เขาได้กระทำมาก่อนหน้านี้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อัลบุคอรีย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มุสลิม</w:t>
      </w:r>
      <w:r>
        <w:rPr>
          <w:rFonts w:cs="CordiaUPC"/>
          <w:color w:val="008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2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ความรู้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เตรียมความรู้ในที่นี้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ศึกษาค้นคว้าสร้างความเข้าใจที่ถูกต้องเกี่ยวกับ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กฎเกณฑ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ที่เราะมะฎอนจะ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ป็นเพราะอิสลามเป็นศาสนาแห่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ก่อนที่เราจะลงมือปฏิบัติอะมัลหรือการงาน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เป็นที่จะต้องรู้และเข้าใจใน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การหรือขั้นตอนการปฏิบัติที่ถูกต้องเสี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ี่จะให้การงานของเราถูกต้องและถูกตอบรับ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วาม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การแสวงความรู้เป็นสิ่งบังคับสำหรับมุสลิมทุกคน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อิบนุ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มาญะ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 xml:space="preserve">224, </w:t>
      </w:r>
      <w:r>
        <w:rPr>
          <w:rFonts w:cs="CordiaUPC"/>
          <w:color w:val="008000"/>
          <w:sz w:val="32"/>
          <w:sz w:val="32"/>
          <w:szCs w:val="32"/>
        </w:rPr>
        <w:t>อะบู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ยะอฺล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 xml:space="preserve">2837) </w:t>
      </w:r>
    </w:p>
    <w:p>
      <w:pPr>
        <w:pStyle w:val="Normal"/>
        <w:ind w:firstLine="72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เฉพาะอย่างยิ่งเมื่อยามที่เราจะต้องปฏิบัติการงานที่เป็นสิ่งวาญ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ังคับ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พื่อเราจะได้ปฏิบัติได้อย่างถูกต้องและ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ลอิม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ลบุคอ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ห้ความสำคัญเกี่ยวกับความรู้โดยได้เขียนเป็นหัวข้อหนึ่งในหนังสือเศาะฮีหฺ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ชื่อบท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จงรู้ก่อนที่จะพูดและปฏิบัติ</w:t>
      </w:r>
      <w:r>
        <w:rPr>
          <w:rFonts w:cs="CordiaUP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อัลลอฮฺทรงกล่าวความ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فَاعْلَمْ أَنَّهُ لَا إِلَهَ إِلَّا الل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هُ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محمد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color w:val="0000FF"/>
          <w:sz w:val="32"/>
          <w:szCs w:val="32"/>
          <w:lang w:bidi="ar-SA"/>
        </w:rPr>
        <w:t>19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left"/>
        <w:rPr>
          <w:rFonts w:cs="CordiaUPC"/>
          <w:color w:val="0000FF"/>
          <w:sz w:val="32"/>
          <w:szCs w:val="32"/>
        </w:rPr>
      </w:pPr>
      <w:r>
        <w:rPr>
          <w:rFonts w:eastAsia="CordiaUPC" w:cs="CordiaUPC" w:ascii="CordiaUPC" w:hAnsi="CordiaUPC"/>
          <w:color w:val="0000FF"/>
          <w:sz w:val="32"/>
          <w:szCs w:val="32"/>
        </w:rPr>
        <w:t>“</w:t>
      </w:r>
      <w:r>
        <w:rPr>
          <w:rFonts w:cs="CordiaUPC"/>
          <w:color w:val="0000FF"/>
          <w:sz w:val="32"/>
          <w:sz w:val="32"/>
          <w:szCs w:val="32"/>
        </w:rPr>
        <w:t>พึงรู้เถิดว่า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 w:val="32"/>
          <w:szCs w:val="32"/>
        </w:rPr>
        <w:t>ไม่มีพระเจ้าอื่นใด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ที่ถูกกราบไหว้โดยเที่ยงแท้</w:t>
      </w:r>
      <w:r>
        <w:rPr>
          <w:rFonts w:cs="CordiaUPC"/>
          <w:color w:val="0000FF"/>
          <w:sz w:val="32"/>
          <w:szCs w:val="32"/>
        </w:rPr>
        <w:t>)</w:t>
      </w:r>
      <w:r>
        <w:rPr>
          <w:rFonts w:cs="CordiaUPC"/>
          <w:color w:val="0000FF"/>
          <w:sz w:val="32"/>
          <w:sz w:val="32"/>
          <w:szCs w:val="32"/>
        </w:rPr>
        <w:t>นอกจากอัลลอฮฺ”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>(</w:t>
      </w:r>
      <w:r>
        <w:rPr>
          <w:rFonts w:cs="CordiaUPC"/>
          <w:color w:val="0000FF"/>
          <w:sz w:val="32"/>
          <w:sz w:val="32"/>
          <w:szCs w:val="32"/>
        </w:rPr>
        <w:t>มุฮำหมัด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CordiaUPC"/>
          <w:color w:val="0000FF"/>
          <w:sz w:val="32"/>
          <w:szCs w:val="32"/>
        </w:rPr>
        <w:t xml:space="preserve">19) </w:t>
      </w:r>
    </w:p>
    <w:p>
      <w:pPr>
        <w:pStyle w:val="Normal"/>
        <w:ind w:firstLine="720"/>
        <w:jc w:val="left"/>
        <w:rPr>
          <w:rFonts w:cs="CordiaUPC"/>
          <w:color w:val="0000FF"/>
          <w:sz w:val="32"/>
          <w:szCs w:val="32"/>
        </w:rPr>
      </w:pPr>
      <w:r>
        <w:rPr>
          <w:rFonts w:cs="CordiaUPC"/>
          <w:color w:val="0000FF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อิบน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ีร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แท้จริงมีมนุษย์อยู่จำพวกหนึ่งที่ละทิ้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วกเขาได้เลือกในสิ่งที่จะ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พวกเขาจะละ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วกเขาถือศีลอดโดยปราศจา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าบานด้วย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ท้จริงผู้ที่ปฏิบัติการงานโดยปราศจากวิชาความรู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มีอะไรเลยนอกจากความเสียหายมากกว่าความดีง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ดูรายละเอียดเพิ่มเติม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ะฏออิ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ลมะอาริ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39)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3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จิตวิญญาณ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ื่อสร้างความคุ้นเคยและเคยชินในการปฏิบัติภารกิจต่างๆที่จะต้องปฏิบัติตลอดเดือ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ในเดือนชะอฺบานควรอย่างยิ่งที่จะต้อง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เพื่อการชดเชย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ผู้ที่ไม่สามารถถือศีลอดในช่วงเราะมะฎอนที่ผ่านมาและไม่สามารถชดเชยในเดือนที่ผ่านมา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อันเนื่องมาจากความจำเป็นบาง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ฉพาะบรรดาสตรีทั้งหลายที่ไม่สามารถถือศีลอดอันเนื่องมาจากการมาประจำเดือนและไม่สามารถที่จะทำชดเชยก่อนเดือนชะอฺบ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ที่ท่านหญิงอาอิช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ะฎิย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ฮ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กล่าวความ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แท้จริงตัวฉันยังมีศีลอดของเดือ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ฉันไม่สามารถทดแทนได้นอกจากในเดือนชะอฺบ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ายงานโดยอัลบุคอ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ุสลิม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รือไม่ก็ถือศีลอดสุนัต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่งเสริ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ซึ่งเป็นสิ่งที่ท่านเราะซูล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อความสันติสุขแด่ท่านและครอบครัว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ชมชอบเป็นอย่าง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จะเห็นได้จากหะดิษที่มี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นี่แหละเดือนชะอฺบานที่มนุษย์หลงลืมและละเลยต่อมัน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มันอยู่</w:t>
      </w:r>
      <w:r>
        <w:rPr>
          <w:rFonts w:cs="CordiaUPC"/>
          <w:color w:val="008000"/>
          <w:sz w:val="32"/>
          <w:szCs w:val="32"/>
        </w:rPr>
        <w:t>)</w:t>
      </w:r>
      <w:r>
        <w:rPr>
          <w:rFonts w:cs="CordiaUPC"/>
          <w:color w:val="008000"/>
          <w:sz w:val="32"/>
          <w:sz w:val="32"/>
          <w:szCs w:val="32"/>
        </w:rPr>
        <w:t>ในระหว่างเดือนเราะญับ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ละเราะมะฎอน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มันคือเดือนที่ผลการปฏิบัติต่างๆของมนุษย์จะถูกนำขึ้นไปยังพระผู้เป็นเจ้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ดังนั้นฉันปรารถนาที่จะให้ผลการปฏิบัติของฉันถูกยกไปในขณะที่ฉันกำลังถือศีลอดอยู่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อันนะสาอีย์</w:t>
      </w:r>
      <w:r>
        <w:rPr>
          <w:rFonts w:cs="CordiaUPC"/>
          <w:color w:val="008000"/>
          <w:sz w:val="32"/>
          <w:szCs w:val="32"/>
        </w:rPr>
        <w:t xml:space="preserve">, </w:t>
      </w:r>
      <w:r>
        <w:rPr>
          <w:rFonts w:cs="CordiaUPC"/>
          <w:color w:val="008000"/>
          <w:sz w:val="32"/>
          <w:sz w:val="32"/>
          <w:szCs w:val="32"/>
        </w:rPr>
        <w:t>ดูในเศาะฮีห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อัตตัรฆีบ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วะอัตตัรฮีบ</w:t>
      </w:r>
      <w:r>
        <w:rPr>
          <w:rFonts w:cs="CordiaUPC"/>
          <w:color w:val="008000"/>
          <w:sz w:val="32"/>
          <w:szCs w:val="32"/>
        </w:rPr>
        <w:t>)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อกจากนี้การเคารพภักดีต่ออัลลอฮฺและการเจริญรอยตามแบบอย่างของ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ดำรงละหมาดอย่าง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ฉพาะการละหมาดญะมาอะฮฺ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ารละหมาดเป็นหมู่คณะ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ที่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รักษาการละหมาดสุนัต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สม่ำเสมอ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่านอัลกุรอานให้มากและศึกษาทำความเข้าใจเนื้อหา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ำลึกถึงอัลลอฮฺอย่างเป็นน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อภัยโทษและกลับเนื้อกลับ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ิดอาวุธด้วยดุอาอ์โดยเฉพาะดุอาอ์เพื่อให้ได้พบเจอ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เป็นความต้องการพื้นฐานของการเตรียมความพร้อมสู่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สร้างความเข้มแข็งให้กับจิตวิญญาณของเราเตรียมพร้อมเพื่อการต้อนรับเราะมะฎอนด้วยความรู้สึกที่ปราศจากความหวั่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ไหวและ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เตรียมพร้อมในลักษณะนี้จะไม่สูญเปล่าและไร้ประโยชน์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แม้นว่าอัลลอฮฺทรงกำหนดให้เราไม่อาจพบเจอเราะมะฎอนที่แสนประเสริฐ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ป็นด้วยความจำเป็นหรืออะไรก็แล้ว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สำคัญการงานของเราที่ได้ลงมือกระทำไปนั้นมันคือคุณค่าและผล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ลล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หากเรากระทำมันด้วยหัวใจที่บริสุทธิเพื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ฏิบัติตามแนวทางของท่านเราะซูล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อความสันติสุขแด่ท่านและครอบครัว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อย่างเคร่งค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งปฏิบัติอะมัลอิบาดาตเสมือนว่าเราจะลาจากโลกนี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ที่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กล่าวไว้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เจ้าจงละหมาดเสมือนการละหมาดของผู้ที่กำลังจะลาจาก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ซึ่งจะไม่กลับมาเพื่อละหมาดอีกต่อไป</w:t>
      </w:r>
      <w:r>
        <w:rPr>
          <w:rFonts w:cs="CordiaUPC"/>
          <w:color w:val="008000"/>
          <w:sz w:val="32"/>
          <w:szCs w:val="32"/>
        </w:rPr>
        <w:t xml:space="preserve">) </w:t>
      </w:r>
      <w:r>
        <w:rPr>
          <w:rFonts w:cs="CordiaUPC"/>
          <w:color w:val="008000"/>
          <w:sz w:val="32"/>
          <w:sz w:val="32"/>
          <w:szCs w:val="32"/>
        </w:rPr>
        <w:t>เสมือนกับเจ้ามองเห็นอัลลอ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ดังนั้นหากเจ้าไม่เห็นพระองค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แท้จริงพระองค์ทรงมองเห็นเจ้า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รายงานโดยอะห์มัด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ในมุสนัด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5</w:t>
      </w:r>
      <w:r>
        <w:rPr>
          <w:rFonts w:cs="Cordia New" w:ascii="Cordia New" w:hAnsi="Cordia New"/>
          <w:color w:val="008000"/>
          <w:sz w:val="32"/>
          <w:szCs w:val="32"/>
        </w:rPr>
        <w:t>:</w:t>
      </w:r>
      <w:r>
        <w:rPr>
          <w:rFonts w:cs="CordiaUPC"/>
          <w:color w:val="008000"/>
          <w:sz w:val="32"/>
          <w:szCs w:val="32"/>
        </w:rPr>
        <w:t xml:space="preserve">412 </w:t>
      </w:r>
      <w:r>
        <w:rPr>
          <w:rFonts w:cs="CordiaUPC"/>
          <w:color w:val="008000"/>
          <w:sz w:val="32"/>
          <w:sz w:val="32"/>
          <w:szCs w:val="32"/>
        </w:rPr>
        <w:t>และอื่นๆ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หะดิษนี้อยู่ในระดับดีสำหรับอัลอัลบานีย์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ในศิฟาตุศเศาะลาฮ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90)</w:t>
      </w:r>
    </w:p>
    <w:p>
      <w:pPr>
        <w:pStyle w:val="Normal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4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สติปัญญา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ะต้องมีการคิดวางแผนและจัดโปรแกรมที่ดีในช่วงเดือ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ี่จะให้ทุกเสี้ยววินาที่ในช่วงเราะมะฎอนของเราเป็นช่วงเวลาที่คุ้มค่าและเกิดประโยชน์สูงสุดต่อชีวิตเรามากกว่าเดือนที่ผ่านๆ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กิจกรรม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ิจกรรมอื่นๆที่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ทำไว้เป็นแบบอย่างให้แก่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ละหมาดตะรอเวีย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อ่านอัลกุรอ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ับฟังอัลกุรอานจากบรรดาอิมามที่นำละหมาด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ญุซุอ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ความจริงใจและบริสุทธิ์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กับการใคร่ครวญเนื้อหา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ี่จะให้ได้รับการชี้นำจากอัลกุรอ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ึกษาทำความเข้าใจอัลกุรอานอย่างท่อง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อฺติกาฟในช่วงสิบวันสุดท้ายของเราะมะฎอนซึ่งเป็นกิจกรรมโรงเรียนชีวิตที่ทรงคุณค่า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เป็นการปิดกิจกรรมเราะมะฎอนที่สมบูรณ์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ิจกรรมอื่นๆอีก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พื่อให้ได้มาซึ่งโบนัสพิเศษที่มุสลิมทุกคนต่างไขว่คว้าและคาดหวังนั้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่ำคืนอัลก็อดร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</w:t>
      </w:r>
      <w:r>
        <w:rPr>
          <w:rFonts w:cs="CordiaUPC"/>
          <w:b/>
          <w:b/>
          <w:bCs/>
          <w:sz w:val="32"/>
          <w:sz w:val="32"/>
          <w:szCs w:val="32"/>
        </w:rPr>
        <w:t>คืนอัลก็อดรฺนั้นดียิ่งกว่าหนึ่งพันเดือน</w:t>
      </w:r>
      <w:r>
        <w:rPr>
          <w:rFonts w:cs="CordiaUP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โครง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การเสริมสร้างและพัฒนาชีวิตในอิสลามหรือเพื่อเป็นการเสริมร้างครอบครัวอิสลามที่สอดคล้องกับความต้องการและความประสงค์ของอัลลอฮฺและ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5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ร่างกาย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เตรียมพร้อมของร่างกายเพื่อเข้าสู่เราะมะฎอนมีความสำคัญและจำเป็นเทียบเท่ากับการเตรียมร่างกายเพื่อประกอบพิธีหัจญ์เลยที่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เราจะต้องรักษาสุขภาพร่างกายให้แข็งแรงและ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การจัดหาอาหาร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วัฒนธรรมการกินให้ถูกสุข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รูปแบบและวีธีการของท่านเราะซูลมาเป็นแบบ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ร้างภูมิคุ้มกันโรคภั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ไม่ให้มารบกวนหรือบั่นทอนและทำลายความสมบูรณ์ของกิจกรรมในช่วง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ฉพาะกิจกรรม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ละหมาดตะรอวี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ช่นเดียวกับกิจกรรมอิอฺติกาฟสิบวันสุดท้ายขอ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ขภาพที่ดีถือเป็นความโปรดปราณ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ิอฺมัต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ที่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สุขภาพของเราแข็งแรงและ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ก็สามารถที่จะปฏิบัติกิจกรรมการงานต่างๆได้ดีและสมบูรณ์ปลอดจากปัญหาและอุปส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หะดีษบทหนึ่งที่ท่านเราะ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็อลล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ลัยฮ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ะสัลล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วามว่า</w:t>
      </w:r>
    </w:p>
    <w:p>
      <w:pPr>
        <w:pStyle w:val="Normal"/>
        <w:ind w:left="850" w:right="850" w:hanging="0"/>
        <w:jc w:val="left"/>
        <w:rPr>
          <w:rFonts w:cs="CordiaUPC"/>
          <w:color w:val="008000"/>
          <w:sz w:val="32"/>
          <w:szCs w:val="32"/>
        </w:rPr>
      </w:pPr>
      <w:r>
        <w:rPr>
          <w:rFonts w:eastAsia="CordiaUPC" w:cs="CordiaUPC" w:ascii="CordiaUPC" w:hAnsi="CordiaUPC"/>
          <w:color w:val="008000"/>
          <w:sz w:val="32"/>
          <w:szCs w:val="32"/>
        </w:rPr>
        <w:t>“</w:t>
      </w:r>
      <w:r>
        <w:rPr>
          <w:rFonts w:cs="CordiaUPC"/>
          <w:color w:val="008000"/>
          <w:sz w:val="32"/>
          <w:sz w:val="32"/>
          <w:szCs w:val="32"/>
        </w:rPr>
        <w:t>จงรีบคว้าโอกาสห้าอย่าง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ก่อนที่ห้าอย่างจะเข้ามา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หนึ่งในห้าอย่างที่กล่าวในหะดีษนี้คือ</w:t>
      </w:r>
      <w:r>
        <w:rPr>
          <w:rFonts w:cs="CordiaUPC"/>
          <w:color w:val="008000"/>
          <w:sz w:val="32"/>
          <w:szCs w:val="32"/>
        </w:rPr>
        <w:t xml:space="preserve">) </w:t>
      </w:r>
      <w:r>
        <w:rPr>
          <w:rFonts w:cs="CordiaUPC"/>
          <w:color w:val="008000"/>
          <w:sz w:val="32"/>
          <w:sz w:val="32"/>
          <w:szCs w:val="32"/>
        </w:rPr>
        <w:t>สุขภาพที่ดีของเจ้าก่อนโรคภัยของเจ้า”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>(</w:t>
      </w:r>
      <w:r>
        <w:rPr>
          <w:rFonts w:cs="CordiaUPC"/>
          <w:color w:val="008000"/>
          <w:sz w:val="32"/>
          <w:sz w:val="32"/>
          <w:szCs w:val="32"/>
        </w:rPr>
        <w:t>เศาะฮีห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 w:val="32"/>
          <w:szCs w:val="32"/>
        </w:rPr>
        <w:t>อัลญามิอฺ</w:t>
      </w:r>
      <w:r>
        <w:rPr>
          <w:rFonts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UPC"/>
          <w:color w:val="008000"/>
          <w:sz w:val="32"/>
          <w:szCs w:val="32"/>
        </w:rPr>
        <w:t xml:space="preserve">1077) </w:t>
      </w:r>
    </w:p>
    <w:p>
      <w:pPr>
        <w:pStyle w:val="Normal"/>
        <w:ind w:firstLine="720"/>
        <w:jc w:val="left"/>
        <w:rPr>
          <w:rFonts w:cs="CordiaUPC"/>
          <w:color w:val="008000"/>
          <w:sz w:val="32"/>
          <w:szCs w:val="32"/>
        </w:rPr>
      </w:pPr>
      <w:r>
        <w:rPr>
          <w:rFonts w:cs="CordiaUPC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อกจากนั้นอาหารการกินและเครื่องดื่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 w:val="32"/>
          <w:szCs w:val="32"/>
        </w:rPr>
        <w:t>ที่เหมาะสมสำหรับมุสลิมและมุสลิมะฮฺนั้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َيِّبً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</w:t>
      </w:r>
      <w:r>
        <w:rPr>
          <w:rFonts w:cs="CordiaUPC"/>
          <w:b/>
          <w:b/>
          <w:bCs/>
          <w:sz w:val="32"/>
          <w:sz w:val="32"/>
          <w:szCs w:val="32"/>
        </w:rPr>
        <w:t>หะลาล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อนุมัติ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และฏ็อยยิบ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ดีและถูกหลักโภชนาการ</w:t>
      </w:r>
      <w:r>
        <w:rPr>
          <w:rFonts w:cs="CordiaUPC"/>
          <w:b/>
          <w:bCs/>
          <w:sz w:val="32"/>
          <w:szCs w:val="32"/>
        </w:rPr>
        <w:t>)</w:t>
      </w:r>
      <w:r>
        <w:rPr>
          <w:rFonts w:eastAsia="CordiaUPC" w:cs="CordiaUPC" w:ascii="CordiaUPC" w:hAnsi="CordiaUPC"/>
          <w:sz w:val="32"/>
          <w:szCs w:val="32"/>
        </w:rPr>
        <w:t>”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ประโยชน์ทั้งต่อร่างกายและจิตใจ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องเรา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พื่อที่จะได้ดำเนินกิจกรรมต่างในช่วงเราะมะฎอนได้อย่างเต็มที่และ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สิริมงคลแก่ชีวิตและปลอดภัยจากอันตร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ในโลกดุนยาและอาคี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ี่สำคัญอัลลอฮฺทรงตอบรับกิจกร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เรา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6. </w:t>
      </w:r>
      <w:r>
        <w:rPr>
          <w:rFonts w:cs="CordiaUPC"/>
          <w:b/>
          <w:b/>
          <w:bCs/>
          <w:sz w:val="36"/>
          <w:sz w:val="36"/>
          <w:szCs w:val="36"/>
        </w:rPr>
        <w:t>เตรียมเงินทุน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ือความพร้อมของการเงินสำหรับปฏิบัติกิจกร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ราะมะฎ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ทุกอย่างล้วนแล้วจะต้องใช้ทุนไม่มากก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กิจกรรมการถือศี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ิจกรรมอิอฺติก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ี่สำคัญเราะมะฎอนถือได้ว่าเป็นเทศกาลความดีงามที่ต้องการซึ่งหัวใจที่โอบอ้อมอารีในการใช้จ่ายเงิ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เช่นกิจกรรมอิฟฏอรอัศศออิม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ารให้หรือเลี้ยงอาหารแก่ผู้ถือศีลอด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การบริจาคทาน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เดียวกันการเตรียมเสบียงสำหรับอิอฺติกาฟซึ่งจะต้องกักตัวเองอยู่ในมัสยิดเป็นเวลาไม่น้อยกว่าสิบ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วลาในการออกไปทำงานหา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การเตรียมพร้อมไว้ตั้งแต่เนิ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สิ่ง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ี่จะให้กิจกร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เดือนเราะมะฎอนของเราสามารถดำเนินเดินเรื่องไปได้อย่างราบรื่นปราศจากอุปสรรคและปัญหา</w:t>
      </w:r>
    </w:p>
    <w:p>
      <w:pPr>
        <w:pStyle w:val="Normal"/>
        <w:jc w:val="left"/>
        <w:rPr/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หวังเป็นอย่างยิ่งว่าพี่น้องทุกท่านได้เตรียมความพร้อมต่างๆตามที่ได้นำเสนอมาก่อนหน้าที่เราะมะฎอนแขกผู้ทรงเกียรติจะมาเยือนเราในอีกไม่กี่วันข้างหน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้วยความพร้อมที่สมบูรณ์ยิ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ินชาอัลลอฮฺ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46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1:00Z</dcterms:created>
  <dc:creator>รอสลี แมยู</dc:creator>
  <dc:description/>
  <cp:keywords>อิสลาม เราะมะฎอน ถือศีลอด </cp:keywords>
  <dc:language>en-US</dc:language>
  <cp:lastModifiedBy>iLLuSioN</cp:lastModifiedBy>
  <cp:lastPrinted>2008-08-20T10:25:00Z</cp:lastPrinted>
  <dcterms:modified xsi:type="dcterms:W3CDTF">2008-08-26T14:34:00Z</dcterms:modified>
  <cp:revision>4</cp:revision>
  <dc:subject>อิสลามเฮ้าส์</dc:subject>
  <dc:title>เตรียมตัวต้อนรับเราะมะฎอน</dc:title>
</cp:coreProperties>
</file>