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10 </w:t>
      </w:r>
      <w:r>
        <w:rPr>
          <w:b/>
          <w:b/>
          <w:bCs/>
          <w:color w:val="800000"/>
          <w:sz w:val="40"/>
          <w:sz w:val="40"/>
          <w:szCs w:val="40"/>
        </w:rPr>
        <w:t>โอวาทว่าด้วยเนื้อแท้ของความรู้ในอิสลามและวิธีตักตว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rowallia New" w:cs="Browallia New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lang w:bidi="ar-JO"/>
        </w:rPr>
        <w:t>١٠</w:t>
      </w:r>
      <w:r>
        <w:rPr>
          <w:rFonts w:ascii="Lotus Linotype" w:hAnsi="Lotus Linotype" w:cs="Lotus Linotype"/>
          <w:rtl w:val="true"/>
          <w:lang w:bidi="ar-JO"/>
        </w:rPr>
        <w:t xml:space="preserve"> وصايا في حقيقة العلم وطلب العل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ดร</w:t>
      </w:r>
      <w:r>
        <w:rPr>
          <w:rFonts w:cs="Cordia New" w:ascii="Cordia New" w:hAnsi="Cordia New"/>
          <w:sz w:val="48"/>
          <w:szCs w:val="40"/>
        </w:rPr>
        <w:t>.</w:t>
      </w:r>
      <w:r>
        <w:rPr>
          <w:rFonts w:ascii="Cordia New" w:hAnsi="Cordia New" w:cs="Cordia New"/>
          <w:sz w:val="48"/>
          <w:sz w:val="48"/>
          <w:szCs w:val="40"/>
        </w:rPr>
        <w:t>อิสมาอีล ลุตฟี จะปะกียา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د</w:t>
      </w:r>
      <w:r>
        <w:rPr>
          <w:rFonts w:cs="Lotus Linotype" w:ascii="Lotus Linotype" w:hAnsi="Lotus Linotype"/>
          <w:sz w:val="34"/>
          <w:szCs w:val="34"/>
          <w:rtl w:val="true"/>
          <w:lang w:bidi="ar-JO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إسماعيل لطفي جافاكيا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Angsana New"/>
        </w:rPr>
      </w:pPr>
      <w:r>
        <w:rPr>
          <w:rFonts w:ascii="Cordia New" w:hAnsi="Cordia New" w:cs="Cordia New"/>
          <w:color w:val="800000"/>
        </w:rPr>
        <w:t>แปลโดย</w:t>
      </w:r>
      <w:r>
        <w:rPr>
          <w:rFonts w:cs="Cordia New" w:ascii="Cordia New" w:hAnsi="Cordia New"/>
          <w:color w:val="800000"/>
        </w:rPr>
        <w:t xml:space="preserve">: </w:t>
      </w:r>
      <w:r>
        <w:rPr>
          <w:rFonts w:ascii="Cordia New" w:hAnsi="Cordia New" w:cs="Cordia New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ซุฟอัม</w:t>
      </w:r>
      <w:r>
        <w:rPr>
          <w:rFonts w:eastAsia="Browallia New"/>
        </w:rPr>
        <w:t xml:space="preserve"> </w:t>
      </w:r>
      <w:r>
        <w:rPr>
          <w:rFonts w:cs="Cordia New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lang w:bidi="ar-SA"/>
        </w:rPr>
      </w:pPr>
      <w:r>
        <w:rPr>
          <w:rFonts w:cs="mylotus" w:ascii="mylotus" w:hAnsi="mylotus"/>
          <w:color w:val="993300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 </w:t>
      </w:r>
      <w:r>
        <w:rPr>
          <w:b/>
          <w:b/>
          <w:bCs/>
          <w:sz w:val="40"/>
          <w:sz w:val="40"/>
          <w:szCs w:val="40"/>
        </w:rPr>
        <w:t>โอวาทว่าด้วยเนื้อแท้ของความรู้ในอิสลามและวิธีตักตว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distribute"/>
        <w:rPr/>
      </w:pPr>
      <w:r>
        <w:rPr/>
        <w:t xml:space="preserve">เนื่องในวาระครบรอบ </w:t>
      </w:r>
      <w:r>
        <w:rPr/>
        <w:t xml:space="preserve">10 </w:t>
      </w:r>
      <w:r>
        <w:rPr/>
        <w:t xml:space="preserve">ปีแห่งการสถาปนามหาวิทยาลัยอิสลามยะลา ข้าพเจ้าขอมอบโอวาท </w:t>
      </w:r>
      <w:r>
        <w:rPr/>
        <w:t xml:space="preserve">10 </w:t>
      </w:r>
      <w:r>
        <w:rPr/>
        <w:t>ประการเกี่ยวกับเนื้อแท้ของความรู้แก่พี่น้องทั้งชายและหญิง ดังต่อไปนี้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1. </w:t>
      </w:r>
      <w:r>
        <w:rPr/>
        <w:t xml:space="preserve">ความรู้ที่แท้จริงคือความรู้แห่งวิวรณ์ </w:t>
      </w:r>
      <w:r>
        <w:rPr/>
        <w:t>(</w:t>
      </w:r>
      <w:r>
        <w:rPr/>
        <w:t>วะหฺยู</w:t>
      </w:r>
      <w:r>
        <w:rPr/>
        <w:t xml:space="preserve">) </w:t>
      </w:r>
      <w:r>
        <w:rPr/>
        <w:t>ของอัลลอฮฺที่มีระบุในอัลกุรอาน การอรรถาธิบายที่ดีเยี่ยม ความหมาย และการปฏิบัติตามคำสอนของอัลกุรอานมาจากท่าน</w:t>
      </w:r>
      <w:r>
        <w:rPr/>
        <w:t xml:space="preserve"> เ</w:t>
      </w:r>
      <w:r>
        <w:rPr/>
        <w:t>ร</w:t>
      </w:r>
      <w:r>
        <w:rPr/>
        <w:t>าะ</w:t>
      </w:r>
      <w:r>
        <w:rPr/>
        <w:t>สูลุลลอฮฺศ็อลลัลลอฮุอะลัยฮิวะสัลลัมที่มีชื่อว่า “อัสสุนนะฮฺ”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2. </w:t>
      </w:r>
      <w:r>
        <w:rPr/>
        <w:t>ผู้ที่ดีที่สุดที่เข้าใจและน้อมรับต่อคำสอนของอัลกุรอานและสุนนะฮฺคือบรรดา เศาะหาบะฮฺ โดยเฉพาะอย่างยิ่งบรรดา เคาะลีฟะฮฺผู้ทรงธรรม เราะฎิยัลลอฮุอันฮุม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3. </w:t>
      </w:r>
      <w:r>
        <w:rPr/>
        <w:t>ผู้ที่ดีที่สุดที่ชี้แจงและเผยแผ่คำสอนของอัลลอฮฺและ</w:t>
      </w:r>
      <w:r>
        <w:rPr/>
        <w:t>เ</w:t>
      </w:r>
      <w:r>
        <w:rPr/>
        <w:t>ร</w:t>
      </w:r>
      <w:r>
        <w:rPr/>
        <w:t>าะ</w:t>
      </w:r>
      <w:r>
        <w:rPr/>
        <w:t>สูลของพระองค์ พร้อมๆกับความเข้าใจและการปฏิบัติของบรรดาเศาะหาบะฮฺคือบรรดาอุละมาอ์ตาบิอีน</w:t>
      </w:r>
      <w:r>
        <w:rPr/>
        <w:t xml:space="preserve"> </w:t>
      </w:r>
      <w:r>
        <w:rPr/>
        <w:t>และตาบิอ</w:t>
      </w:r>
      <w:r>
        <w:rPr/>
        <w:t>ิ</w:t>
      </w:r>
      <w:r>
        <w:rPr/>
        <w:t>ตตาบิอีน และชนต่อมาที่เป็นที่รู้จักกันในนามของ “สะลัฟศอลิหฺ” ที่มีชีวิตอยู่ในสามศตวรรษแรกแห่งฮิจเราะฮฺศักราช และเป็นที่รู้จักเช่นเดียวกันในนามของ  “อะฮฺลุลหะดีษ” หรือ “อะฮฺลุสสุนนะฮฺ วัลญะมาอะฮฺ”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4. </w:t>
      </w:r>
      <w:r>
        <w:rPr/>
        <w:t>ความเบี่ยงเบนในการเข้าใจอิสลาม คือความเบี่ยงเบนจากหลักคำสอนดั้งเดิมที่ท่าน</w:t>
      </w:r>
      <w:r>
        <w:rPr/>
        <w:t>เ</w:t>
      </w:r>
      <w:r>
        <w:rPr/>
        <w:t>ร</w:t>
      </w:r>
      <w:r>
        <w:rPr/>
        <w:t>าะ</w:t>
      </w:r>
      <w:r>
        <w:rPr/>
        <w:t>สูลุลลอฮฺศ็อลลัลลอฮุอะลัยฮิวะสัลลัมและบรรดาเศาะหาบะฮฺได้นำมาเผยแผ่ โดยเฉพาะเรื่องที่เกี่ยวกับอะกีดะฮฺ สภาพเช่นนี้เกิดขึ้นตั้งแต่สมัยเศาะหาบะฮฺ ซึ่งถูกอุปโลกน์ขึ้นโดยผู้ที่แสดงตนเป็นมุสลิมแต่ธาตุแท้คือผู้ที่กลับกลอก หรือออกนอกรีต หลักคำสอนที่เบี่ยงเบนของพวกเขาได้ก่อให้เกิดความแตกแยกเป็นร้อยๆ</w:t>
      </w:r>
      <w:r>
        <w:rPr/>
        <w:t xml:space="preserve"> </w:t>
      </w:r>
      <w:r>
        <w:rPr/>
        <w:t xml:space="preserve">จำพวก ซึ่งอันตรายของพวกเขาได้ซึมซับเข้าสู่ประชาชาติอิสลามอย่างต่อเนื่องจนกระทั่งปัจจุบัน และจะยังคงเป็นต่อไปจนถึงวัน กิยามะฮฺ พวกเขาเหล่านั้นเป็นที่รู้จักกันในนามของ “อะฮฺลุลฮะวาอ์” </w:t>
      </w:r>
      <w:r>
        <w:rPr/>
        <w:t>(</w:t>
      </w:r>
      <w:r>
        <w:rPr/>
        <w:t>ชนที่ใช้</w:t>
      </w:r>
      <w:r>
        <w:rPr/>
        <w:t>อารมณ์</w:t>
      </w:r>
      <w:r>
        <w:rPr/>
        <w:t>เป็นที่ตั้ง</w:t>
      </w:r>
      <w:r>
        <w:rPr/>
        <w:t>)</w:t>
      </w:r>
      <w:r>
        <w:rPr/>
        <w:t xml:space="preserve"> </w:t>
      </w:r>
      <w:r>
        <w:rPr/>
        <w:t>ขออัลลอฮฺคุ้มครองเราจากสิ่งนั้นด้วยเทอญ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5. </w:t>
      </w:r>
      <w:r>
        <w:rPr/>
        <w:t xml:space="preserve">ความรู้ที่แท้จริงล้วนเป็นนิอฺมัตที่อัลลอฮฺผู้ทรงรอบรู้และปรีชาได้มอบให้แก่ บ่าวของพระองค์ ไม่ว่าจะเป็นความรู้ด้านหลักการศรัทธา </w:t>
      </w:r>
      <w:r>
        <w:rPr/>
        <w:t>(</w:t>
      </w:r>
      <w:r>
        <w:rPr/>
        <w:t>อะกีดะฮฺ</w:t>
      </w:r>
      <w:r>
        <w:rPr/>
        <w:t xml:space="preserve">) </w:t>
      </w:r>
      <w:r>
        <w:rPr/>
        <w:t>หรือหลักการปฏิบัติ  </w:t>
      </w:r>
      <w:r>
        <w:rPr/>
        <w:t>(</w:t>
      </w:r>
      <w:r>
        <w:rPr/>
        <w:t>อิบาดะฮฺ</w:t>
      </w:r>
      <w:r>
        <w:rPr/>
        <w:t xml:space="preserve">) </w:t>
      </w:r>
      <w:r>
        <w:rPr/>
        <w:t xml:space="preserve">ไม่ว่าจะเป็นความรู้ด้านการเป็นผู้นำสูงสุดและการบริหาร </w:t>
      </w:r>
      <w:r>
        <w:rPr/>
        <w:t>(</w:t>
      </w:r>
      <w:r>
        <w:rPr/>
        <w:t>คิลาฟะฮฺ</w:t>
      </w:r>
      <w:r>
        <w:rPr/>
        <w:t xml:space="preserve">) </w:t>
      </w:r>
      <w:r>
        <w:rPr/>
        <w:t xml:space="preserve">หรือการสังคม </w:t>
      </w:r>
      <w:r>
        <w:rPr/>
        <w:t>(</w:t>
      </w:r>
      <w:r>
        <w:rPr/>
        <w:t>มุอามะลาต</w:t>
      </w:r>
      <w:r>
        <w:rPr/>
        <w:t xml:space="preserve">) </w:t>
      </w:r>
      <w:r>
        <w:rPr/>
        <w:t>ไม่ว่าจะเป็นความรู้เกี่ยวกับอัลลอฮฺ หรือความรู้เกี่ยวกับศาสนาของพระองค์ หรือความรู้เกี่ยวกับสิ่งที่พระองค์สร้างขึ้นมา นั่นแหละคือสาขาต่างๆ</w:t>
      </w:r>
      <w:r>
        <w:rPr/>
        <w:t xml:space="preserve"> </w:t>
      </w:r>
      <w:r>
        <w:rPr/>
        <w:t>ขององค์ความรู้ที่อัลลอฮฺได้มอบให้แก่บ่าวของพระองค์บนโลกนี้ ไม่ว่าเขาจะเป็นมุอ</w:t>
      </w:r>
      <w:r>
        <w:rPr/>
        <w:t>์</w:t>
      </w:r>
      <w:r>
        <w:rPr/>
        <w:t>มินผู้ศรัทธาหรือกาฟิรผู้ปฏิเสธศรัทธา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6. </w:t>
      </w:r>
      <w:r>
        <w:rPr/>
        <w:t>ความรู้แห่งวะหฺยู คือแสงสว่างของอัลลอฮฺและทางนำของพระองค์ อัลลอฮฺจะมอบความรู้แห่งวะหฺยูประเภทนี้แก่ผู้ที่พระองค์ประสงค์จะให้เป็นคนดีบนโลกนี้และอาคิเราะฮฺเท่านั้น ด้วยเหตุนี้ ท่านจงวิงวอนขอความรู้ที่แท้จริงจากพระองค์ “โอ้พระผู้อภิบาลของข้า ได้โปรดประทานความรู้แก่ข้า และมอบความปรีชาญาณแก่ข้าด้วยเถิด”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7. </w:t>
      </w:r>
      <w:r>
        <w:rPr/>
        <w:t>อิสลามคือศาสนาของอัลลอฮฺที่ไม่อาจแยกออกจากความรู้ ด้วยเหตุนี้ คำสั่งแรกของอัลลอฮฺที่มีต่อบ่าวของพระองค์คือ “อิกเราะ</w:t>
      </w:r>
      <w:r>
        <w:rPr/>
        <w:t>อ์</w:t>
      </w:r>
      <w:r>
        <w:rPr/>
        <w:t xml:space="preserve">” หมายความว่า “จงอ่าน” ดังนั้น จึงไม่มีมุสลิมที่โง่เขลา ถึงแม้ว่าจะมีมุสลิมจำนวนมากที่เป็นสามัญชนทั่วไปก็ตาม โดยที่ความรู้ของพวกเขาไม่ถึงระดับของปราชญ์ผู้รอบรู้ </w:t>
      </w:r>
      <w:r>
        <w:rPr/>
        <w:t>(</w:t>
      </w:r>
      <w:r>
        <w:rPr/>
        <w:t>อุละมาอ์</w:t>
      </w:r>
      <w:r>
        <w:rPr/>
        <w:t>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8. </w:t>
      </w:r>
      <w:r>
        <w:rPr/>
        <w:t>ความรู้ที่ดีที่สุดที่บรรดาครูบาอาจารย์ได้เสี้ยมสอนไว้คือความรู้แห่งอัลกุรอนและสุนนะฮฺ และความรู้ต่างๆ</w:t>
      </w:r>
      <w:r>
        <w:rPr/>
        <w:t xml:space="preserve"> </w:t>
      </w:r>
      <w:r>
        <w:rPr/>
        <w:t xml:space="preserve">ที่เกิดจากการวินิจฉัยอัลกุรอานและสุนนะฮฺที่ถูกต้องของบรรดาอุละมาอ์ที่ได้รับการยอมรับ ต่อมาก็เป็นความรู้ด้านหลักการและเครื่องมือ </w:t>
      </w:r>
      <w:r>
        <w:rPr/>
        <w:t>(</w:t>
      </w:r>
      <w:r>
        <w:rPr/>
        <w:t>ไวยากรณ์</w:t>
      </w:r>
      <w:r>
        <w:rPr/>
        <w:t xml:space="preserve">) </w:t>
      </w:r>
      <w:r>
        <w:rPr/>
        <w:t>สำหรับใช้อ่าน ทำความเข้าใจ และวินิจฉัยคำสอนของอัลกุรอานและสุนนะฮฺ รวมทั้งตำราต่างๆ</w:t>
      </w:r>
      <w:r>
        <w:rPr/>
        <w:t xml:space="preserve"> </w:t>
      </w:r>
      <w:r>
        <w:rPr/>
        <w:t>ของอุละมาอ์ หลังจากนั้นก็เป็นความรู้</w:t>
      </w:r>
      <w:r>
        <w:rPr/>
        <w:t>ว่าด้วย</w:t>
      </w:r>
      <w:r>
        <w:rPr/>
        <w:t>หลักการและเครื่องมือสำหรับใช้เผยแผ่และปฏิบัติตามคำสอนของอัลกุรอานและสุนนะฮฺ หลังจากนั้นก็เป็นความรู้เกี่ยวกับสิ่งต่างๆ</w:t>
      </w:r>
      <w:r>
        <w:rPr/>
        <w:t xml:space="preserve"> </w:t>
      </w:r>
      <w:r>
        <w:rPr/>
        <w:t>ที่อัลลอฮฺสร้างขึ้นมาที่มีรากฐานมาจากอัลกุรอานและสุนนะฮฺ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9. </w:t>
      </w:r>
      <w:r>
        <w:rPr/>
        <w:t xml:space="preserve">ผู้หนึ่งผู้ใดจะไม่ถูกเรียกว่าเป็นผู้รู้ </w:t>
      </w:r>
      <w:r>
        <w:rPr/>
        <w:t>(</w:t>
      </w:r>
      <w:r>
        <w:rPr/>
        <w:t>อาลิม</w:t>
      </w:r>
      <w:r>
        <w:rPr/>
        <w:t xml:space="preserve">) </w:t>
      </w:r>
      <w:r>
        <w:rPr/>
        <w:t>ในสาขาใดสาขาหนึ่ง ตามทัศนะของอิสลาม ตราบใดที่เขายังไม่ได้รับความรู้ที่จะนำพาตัวเขาไปสู่การปฏิบัติจริงกับความรู้นั้น นี่แหละคือสภาพของอุละมาอ์ที่แท้จริงในอิสลาม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10. </w:t>
      </w:r>
      <w:r>
        <w:rPr/>
        <w:t>อัลลอฮฺจะยกระดับของบรรดาผู้ศรัทธาและผู้มีความรู้สู่สถานะที่สูงส่งที่สุด บนโลกนี้และโลกอาคิเราะฮฺ และอิสลามจะให้เกียรติแก่ผู้รู้หรืออุละมาอ์ยิ่งกว่าบุคคลธรรมดาที่ชอบปฏิบัติอิบาดะฮฺ</w:t>
      </w:r>
    </w:p>
    <w:p>
      <w:pPr>
        <w:pStyle w:val="Normal"/>
        <w:jc w:val="distribute"/>
        <w:rPr/>
      </w:pPr>
      <w:r>
        <w:rPr/>
        <w:t> </w:t>
      </w:r>
    </w:p>
    <w:p>
      <w:pPr>
        <w:pStyle w:val="Normal"/>
        <w:jc w:val="distribute"/>
        <w:rPr/>
      </w:pPr>
      <w:r>
        <w:rPr/>
        <w:t>ท้ายนี้ ข้าพเจ้าขอวิงวอนต่อเอกองค์อัลลอฮฺโปรดประทานความรู้ที่จำเริญและยังประโยชน์แก่พวกเราทุกคน ทั้งบนโลกนี้และ อาคิเราะฮฺ อามีน ยาร็อบบัลอาละมีน</w:t>
      </w:r>
    </w:p>
    <w:p>
      <w:pPr>
        <w:pStyle w:val="Normal"/>
        <w:jc w:val="distribute"/>
        <w:rPr/>
      </w:pPr>
      <w:r>
        <w:rPr/>
        <w:t xml:space="preserve">สลามและเศาะลาวาต </w:t>
      </w:r>
      <w:r>
        <w:rPr/>
        <w:t>จงประสบแด่ท่านนบีมุหัมมัด วงศ์วานของท่าน และบรรดาสหายของท่าน และมวลการสรรเสริญเป็นเอกสิทธิ์ของอัลลอฮฺพระผู้อภิบาลแห่งสากลโลก</w:t>
      </w:r>
    </w:p>
    <w:p>
      <w:pPr>
        <w:pStyle w:val="Normal"/>
        <w:jc w:val="distribute"/>
        <w:rPr/>
      </w:pPr>
      <w:r>
        <w:rPr/>
        <w:t> </w:t>
      </w:r>
    </w:p>
    <w:p>
      <w:pPr>
        <w:pStyle w:val="Normal"/>
        <w:jc w:val="right"/>
        <w:rPr/>
      </w:pPr>
      <w:r>
        <w:rPr/>
        <w:t>เขียนที่ มัสยิด</w:t>
      </w:r>
      <w:r>
        <w:rPr/>
        <w:t xml:space="preserve"> </w:t>
      </w:r>
      <w:r>
        <w:rPr/>
        <w:t>อัลหะเราะมัยน์</w:t>
      </w:r>
    </w:p>
    <w:p>
      <w:pPr>
        <w:pStyle w:val="Normal"/>
        <w:jc w:val="right"/>
        <w:rPr/>
      </w:pPr>
      <w:r>
        <w:rPr/>
        <w:t>มหาวิทยาลัยอิสลามยะลา</w:t>
      </w:r>
    </w:p>
    <w:p>
      <w:pPr>
        <w:pStyle w:val="Normal"/>
        <w:jc w:val="right"/>
        <w:rPr/>
      </w:pPr>
      <w:r>
        <w:rPr/>
        <w:t xml:space="preserve">23 </w:t>
      </w:r>
      <w:r>
        <w:rPr/>
        <w:t xml:space="preserve">เราะญับ </w:t>
      </w:r>
      <w:r>
        <w:rPr/>
        <w:t>1429</w:t>
      </w:r>
    </w:p>
    <w:p>
      <w:pPr>
        <w:pStyle w:val="Normal"/>
        <w:jc w:val="right"/>
        <w:rPr/>
      </w:pPr>
      <w:r>
        <w:rPr/>
        <w:t xml:space="preserve">26 </w:t>
      </w:r>
      <w:r>
        <w:rPr/>
        <w:t xml:space="preserve">กรกฎาคม </w:t>
      </w:r>
      <w:r>
        <w:rPr/>
        <w:t>2008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0:00Z</dcterms:created>
  <dc:creator>ดร.อิสมาอีล ลุตฟี จะปะกียา (อุษมาน อิดรีส แปล)</dc:creator>
  <dc:description/>
  <cp:keywords>อิสลาม ความรู้ อัลกุรอาน ซุนนะฮฺ</cp:keywords>
  <dc:language>en-US</dc:language>
  <cp:lastModifiedBy>iLLuSioN</cp:lastModifiedBy>
  <dcterms:modified xsi:type="dcterms:W3CDTF">2008-08-14T03:53:00Z</dcterms:modified>
  <cp:revision>7</cp:revision>
  <dc:subject>อิสลามเฮ้าส์</dc:subject>
  <dc:title>10 โอวาทว่าด้วยเนื้อแท้ของความรู้ในอิสลามและวิธีตักตวง</dc:title>
</cp:coreProperties>
</file>