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</w:rPr>
        <w:t>พี่น้อง เรามาสร้างภราดรภาพกันเถิด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tr-T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/>
        </w:rPr>
        <w:t>อิสมาอีล ลุตฟี จะปะกียา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ngsana New"/>
          <w:b/>
          <w:b/>
          <w:bCs/>
          <w:sz w:val="32"/>
          <w:szCs w:val="32"/>
        </w:rPr>
      </w:pPr>
      <w:r>
        <w:rPr>
          <w:rStyle w:val="Divx11"/>
          <w:b/>
          <w:b/>
          <w:bCs/>
          <w:sz w:val="28"/>
          <w:sz w:val="28"/>
          <w:szCs w:val="28"/>
        </w:rPr>
        <w:t>แปล</w:t>
      </w:r>
      <w:r>
        <w:rPr>
          <w:b/>
          <w:b/>
          <w:bCs/>
          <w:color w:val="800000"/>
          <w:sz w:val="28"/>
          <w:sz w:val="28"/>
          <w:szCs w:val="32"/>
          <w:lang w:val="tr-TR"/>
        </w:rPr>
        <w:t>โดย</w:t>
      </w:r>
      <w:r>
        <w:rPr>
          <w:rFonts w:cs="Calibri"/>
          <w:b/>
          <w:b/>
          <w:bCs/>
          <w:color w:val="800000"/>
          <w:sz w:val="28"/>
          <w:sz w:val="28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32"/>
          <w:lang w:val="tr-TR"/>
        </w:rPr>
        <w:t>อุษมาน อิดรีส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ยซอล อับดุลฮาด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www.islamhouse.com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4 - 1435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56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آد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خو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  <w:lang w:bidi="ar-SA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szCs w:val="32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ط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طا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دري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islamhouse.com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4 - 1435</w:t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7855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ด้วยพระนามของอัลลอฮฺ ผู้ทรงเมตตาปรานียิ่งเสมอ</w:t>
      </w:r>
    </w:p>
    <w:p>
      <w:pPr>
        <w:pStyle w:val="Subtitle"/>
        <w:ind w:hanging="0"/>
        <w:jc w:val="center"/>
        <w:rPr>
          <w:rFonts w:cs="IrisUPC"/>
          <w:spacing w:val="-10"/>
          <w:sz w:val="52"/>
          <w:szCs w:val="48"/>
        </w:rPr>
      </w:pPr>
      <w:r>
        <w:rPr>
          <w:rFonts w:cs="IrisUPC"/>
          <w:spacing w:val="-10"/>
          <w:sz w:val="52"/>
          <w:sz w:val="52"/>
          <w:szCs w:val="48"/>
        </w:rPr>
        <w:t>บทนำ</w:t>
      </w:r>
    </w:p>
    <w:p>
      <w:pPr>
        <w:pStyle w:val="Normal"/>
        <w:spacing w:lineRule="auto" w:line="240" w:before="0" w:after="0"/>
        <w:ind w:firstLine="567"/>
        <w:jc w:val="left"/>
        <w:rPr>
          <w:rFonts w:cs="IrisUPC"/>
          <w:spacing w:val="-8"/>
          <w:sz w:val="32"/>
          <w:szCs w:val="32"/>
        </w:rPr>
      </w:pPr>
      <w:r>
        <w:rPr>
          <w:rFonts w:cs="IrisUPC"/>
          <w:spacing w:val="-8"/>
          <w:sz w:val="32"/>
          <w:sz w:val="32"/>
          <w:szCs w:val="32"/>
        </w:rPr>
        <w:t>สารนี้ขอมอบเป็นของขวัญด้วยความบริสุทธิ์ใจยิ่งแด่</w:t>
      </w:r>
      <w:r>
        <w:rPr>
          <w:rFonts w:cs="IrisUPC"/>
          <w:spacing w:val="-8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567"/>
        <w:jc w:val="left"/>
        <w:rPr>
          <w:rFonts w:cs="IrisUPC"/>
          <w:spacing w:val="-8"/>
          <w:sz w:val="32"/>
          <w:szCs w:val="32"/>
        </w:rPr>
      </w:pPr>
      <w:r>
        <w:rPr>
          <w:rFonts w:eastAsia="Webdings" w:cs="Webdings" w:ascii="Webdings" w:hAnsi="Webdings"/>
          <w:spacing w:val="-8"/>
          <w:sz w:val="32"/>
          <w:szCs w:val="32"/>
        </w:rPr>
        <w:t>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IrisUPC"/>
          <w:spacing w:val="-8"/>
          <w:sz w:val="32"/>
          <w:sz w:val="32"/>
          <w:szCs w:val="32"/>
        </w:rPr>
        <w:t>พ่อแม่ที่ภักดีทั้งสองของฉัน</w:t>
      </w:r>
    </w:p>
    <w:p>
      <w:pPr>
        <w:pStyle w:val="Heading2"/>
        <w:spacing w:before="0" w:after="0"/>
        <w:ind w:firstLine="567"/>
        <w:jc w:val="left"/>
        <w:rPr>
          <w:spacing w:val="-8"/>
        </w:rPr>
      </w:pPr>
      <w:r>
        <w:rPr>
          <w:rFonts w:eastAsia="Webdings" w:cs="Webdings" w:ascii="Webdings" w:hAnsi="Webdings"/>
          <w:spacing w:val="-8"/>
        </w:rPr>
        <w:t></w:t>
      </w:r>
      <w:r>
        <w:rPr>
          <w:rFonts w:eastAsia="Cambria" w:cs="Cambria"/>
          <w:spacing w:val="-8"/>
        </w:rPr>
        <w:t xml:space="preserve"> </w:t>
      </w:r>
      <w:r>
        <w:rPr>
          <w:spacing w:val="-8"/>
        </w:rPr>
        <w:t>ลูกๆและภรรยาที่รักของฉัน</w:t>
      </w:r>
    </w:p>
    <w:p>
      <w:pPr>
        <w:pStyle w:val="Normal"/>
        <w:spacing w:lineRule="auto" w:line="240" w:before="0" w:after="0"/>
        <w:ind w:firstLine="567"/>
        <w:jc w:val="left"/>
        <w:rPr>
          <w:rFonts w:cs="IrisUPC"/>
          <w:spacing w:val="-8"/>
          <w:sz w:val="32"/>
          <w:szCs w:val="32"/>
        </w:rPr>
      </w:pPr>
      <w:r>
        <w:rPr>
          <w:rFonts w:eastAsia="Webdings" w:cs="Webdings" w:ascii="Webdings" w:hAnsi="Webdings"/>
          <w:spacing w:val="-8"/>
          <w:sz w:val="32"/>
          <w:szCs w:val="32"/>
        </w:rPr>
        <w:t></w:t>
      </w:r>
      <w:r>
        <w:rPr>
          <w:rFonts w:cs="Calibri"/>
          <w:spacing w:val="-8"/>
          <w:sz w:val="32"/>
          <w:szCs w:val="32"/>
        </w:rPr>
        <w:t xml:space="preserve">  </w:t>
      </w:r>
      <w:r>
        <w:rPr>
          <w:rFonts w:cs="IrisUPC"/>
          <w:spacing w:val="-8"/>
          <w:sz w:val="32"/>
          <w:sz w:val="32"/>
          <w:szCs w:val="32"/>
        </w:rPr>
        <w:t>พี่น้องชายหญิงผู้อยู่ในหนทางของอัลลอฮฺที่รักของฉัน</w:t>
      </w:r>
    </w:p>
    <w:p>
      <w:pPr>
        <w:pStyle w:val="Normal"/>
        <w:spacing w:lineRule="auto" w:line="240" w:before="0" w:after="0"/>
        <w:ind w:firstLine="567"/>
        <w:jc w:val="left"/>
        <w:rPr>
          <w:rFonts w:cs="IrisUPC"/>
          <w:spacing w:val="-8"/>
          <w:sz w:val="32"/>
          <w:szCs w:val="32"/>
        </w:rPr>
      </w:pPr>
      <w:r>
        <w:rPr>
          <w:rFonts w:eastAsia="Webdings" w:cs="Webdings" w:ascii="Webdings" w:hAnsi="Webdings"/>
          <w:spacing w:val="-8"/>
          <w:sz w:val="32"/>
          <w:szCs w:val="32"/>
        </w:rPr>
        <w:t>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IrisUPC"/>
          <w:spacing w:val="-8"/>
          <w:sz w:val="32"/>
          <w:sz w:val="32"/>
          <w:szCs w:val="32"/>
        </w:rPr>
        <w:t>บรรดาอุละมาอฺและแกนนำอิสลาม</w:t>
      </w:r>
    </w:p>
    <w:p>
      <w:pPr>
        <w:pStyle w:val="Normal"/>
        <w:spacing w:lineRule="auto" w:line="240" w:before="0" w:after="0"/>
        <w:ind w:firstLine="567"/>
        <w:jc w:val="left"/>
        <w:rPr>
          <w:rFonts w:cs="IrisUPC"/>
          <w:spacing w:val="-8"/>
          <w:sz w:val="32"/>
          <w:szCs w:val="32"/>
        </w:rPr>
      </w:pPr>
      <w:r>
        <w:rPr>
          <w:rFonts w:eastAsia="Webdings" w:cs="Webdings" w:ascii="Webdings" w:hAnsi="Webdings"/>
          <w:spacing w:val="-8"/>
          <w:sz w:val="32"/>
          <w:szCs w:val="32"/>
        </w:rPr>
        <w:t>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IrisUPC"/>
          <w:spacing w:val="-8"/>
          <w:sz w:val="32"/>
          <w:sz w:val="32"/>
          <w:szCs w:val="32"/>
        </w:rPr>
        <w:t>บรรดานักต่อสู้ในหนทางของอัลลอฮฺ</w:t>
      </w:r>
    </w:p>
    <w:p>
      <w:pPr>
        <w:pStyle w:val="Normal"/>
        <w:spacing w:lineRule="auto" w:line="240" w:before="0" w:after="0"/>
        <w:ind w:firstLine="567"/>
        <w:jc w:val="left"/>
        <w:rPr>
          <w:rFonts w:cs="IrisUPC"/>
          <w:spacing w:val="-8"/>
          <w:sz w:val="32"/>
          <w:szCs w:val="32"/>
        </w:rPr>
      </w:pPr>
      <w:r>
        <w:rPr>
          <w:rFonts w:eastAsia="Webdings" w:cs="Webdings" w:ascii="Webdings" w:hAnsi="Webdings"/>
          <w:spacing w:val="-8"/>
          <w:sz w:val="32"/>
          <w:szCs w:val="32"/>
        </w:rPr>
        <w:t>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IrisUPC"/>
          <w:spacing w:val="-8"/>
          <w:sz w:val="32"/>
          <w:sz w:val="32"/>
          <w:szCs w:val="32"/>
        </w:rPr>
        <w:t>บรรดานักเชิญชวนสู่อิสลาม</w:t>
      </w:r>
    </w:p>
    <w:p>
      <w:pPr>
        <w:pStyle w:val="Normal"/>
        <w:spacing w:lineRule="auto" w:line="240" w:before="0" w:after="0"/>
        <w:ind w:firstLine="567"/>
        <w:jc w:val="left"/>
        <w:rPr>
          <w:rFonts w:cs="IrisUPC"/>
          <w:spacing w:val="-8"/>
          <w:sz w:val="32"/>
          <w:szCs w:val="32"/>
        </w:rPr>
      </w:pPr>
      <w:r>
        <w:rPr>
          <w:rFonts w:eastAsia="Webdings" w:cs="Webdings" w:ascii="Webdings" w:hAnsi="Webdings"/>
          <w:spacing w:val="-8"/>
          <w:sz w:val="32"/>
          <w:szCs w:val="32"/>
        </w:rPr>
        <w:t>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IrisUPC"/>
          <w:spacing w:val="-8"/>
          <w:sz w:val="32"/>
          <w:sz w:val="32"/>
          <w:szCs w:val="32"/>
        </w:rPr>
        <w:t>บรรดานักอบรมอิสลาม</w:t>
      </w:r>
    </w:p>
    <w:p>
      <w:pPr>
        <w:pStyle w:val="Normal"/>
        <w:spacing w:lineRule="auto" w:line="240" w:before="0" w:after="0"/>
        <w:ind w:firstLine="567"/>
        <w:jc w:val="left"/>
        <w:rPr>
          <w:rFonts w:cs="IrisUPC"/>
          <w:spacing w:val="-8"/>
          <w:sz w:val="32"/>
          <w:szCs w:val="32"/>
        </w:rPr>
      </w:pPr>
      <w:r>
        <w:rPr>
          <w:rFonts w:eastAsia="Webdings" w:cs="Webdings" w:ascii="Webdings" w:hAnsi="Webdings"/>
          <w:spacing w:val="-8"/>
          <w:sz w:val="32"/>
          <w:szCs w:val="32"/>
        </w:rPr>
        <w:t></w:t>
      </w:r>
      <w:r>
        <w:rPr>
          <w:rFonts w:cs="Calibri"/>
          <w:spacing w:val="-8"/>
          <w:sz w:val="32"/>
          <w:szCs w:val="32"/>
        </w:rPr>
        <w:t xml:space="preserve"> </w:t>
      </w:r>
      <w:r>
        <w:rPr>
          <w:rFonts w:cs="IrisUPC"/>
          <w:spacing w:val="-8"/>
          <w:sz w:val="32"/>
          <w:sz w:val="32"/>
          <w:szCs w:val="32"/>
        </w:rPr>
        <w:t>บรรดานักศึกษาอิสลามทั้งชายและหญิง</w:t>
      </w:r>
    </w:p>
    <w:p>
      <w:pPr>
        <w:pStyle w:val="BodyTextIndent2"/>
        <w:jc w:val="left"/>
        <w:rPr/>
      </w:pPr>
      <w:r>
        <w:rPr/>
        <w:t>ขอให้ทุกคนคงอยู่ในความสถาพรและการชี้นำ</w:t>
      </w:r>
      <w:r>
        <w:rPr>
          <w:rFonts w:cs="Times New Roman"/>
        </w:rPr>
        <w:t xml:space="preserve"> </w:t>
      </w:r>
      <w:r>
        <w:rPr/>
        <w:t>อามีน</w:t>
      </w:r>
      <w:r>
        <w:rPr>
          <w:rFonts w:cs="Times New Roman"/>
        </w:rPr>
        <w:t xml:space="preserve"> </w:t>
      </w:r>
      <w:r>
        <w:rPr/>
        <w:t>และมวลการสรรเสริญเป็นสิทธิของอัลลอฮฺเจ้าแห่งสากลโลกแต่เพียงผู้เดียวเท่านั้น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cs="IrisUPC"/>
          <w:b/>
          <w:b/>
          <w:bCs/>
          <w:spacing w:val="-8"/>
          <w:sz w:val="32"/>
          <w:szCs w:val="32"/>
        </w:rPr>
      </w:pPr>
      <w:r>
        <w:rPr>
          <w:rFonts w:cs="IrisUPC"/>
          <w:b/>
          <w:b/>
          <w:bCs/>
          <w:spacing w:val="-8"/>
          <w:sz w:val="32"/>
          <w:sz w:val="32"/>
          <w:szCs w:val="32"/>
        </w:rPr>
        <w:t>พี่น้องของท่าน</w:t>
      </w:r>
    </w:p>
    <w:p>
      <w:pPr>
        <w:pStyle w:val="Heading3"/>
        <w:spacing w:before="0" w:after="0"/>
        <w:ind w:left="567" w:hanging="0"/>
        <w:jc w:val="center"/>
        <w:rPr>
          <w:rFonts w:ascii="Calibri" w:hAnsi="Calibri" w:eastAsia="Calibri" w:cs="IrisUPC"/>
          <w:b w:val="false"/>
          <w:b w:val="false"/>
          <w:bCs w:val="false"/>
          <w:sz w:val="32"/>
          <w:szCs w:val="32"/>
        </w:rPr>
      </w:pPr>
      <w:r>
        <w:rPr>
          <w:rFonts w:ascii="Calibri" w:hAnsi="Calibri" w:eastAsia="Calibri" w:cs="IrisUPC"/>
          <w:b w:val="false"/>
          <w:b w:val="false"/>
          <w:bCs w:val="false"/>
          <w:sz w:val="32"/>
          <w:sz w:val="32"/>
          <w:szCs w:val="32"/>
        </w:rPr>
        <w:t>อิสมาอีล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alibri" w:hAnsi="Calibri" w:eastAsia="Calibri" w:cs="IrisUPC"/>
          <w:b w:val="false"/>
          <w:b w:val="false"/>
          <w:bCs w:val="false"/>
          <w:sz w:val="32"/>
          <w:sz w:val="32"/>
          <w:szCs w:val="32"/>
        </w:rPr>
        <w:t>ลุฏฟ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alibri" w:hAnsi="Calibri" w:eastAsia="Calibri" w:cs="IrisUPC"/>
          <w:b w:val="false"/>
          <w:b w:val="false"/>
          <w:bCs w:val="false"/>
          <w:sz w:val="32"/>
          <w:sz w:val="32"/>
          <w:szCs w:val="32"/>
        </w:rPr>
        <w:t>ฟะฏอนีย์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 xml:space="preserve">7 </w:t>
      </w:r>
      <w:r>
        <w:rPr>
          <w:rFonts w:cs="IrisUPC"/>
          <w:sz w:val="32"/>
          <w:sz w:val="32"/>
          <w:szCs w:val="32"/>
        </w:rPr>
        <w:t>เศาะฟั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IrisUPC"/>
          <w:sz w:val="32"/>
          <w:szCs w:val="32"/>
        </w:rPr>
        <w:t>1410</w:t>
      </w:r>
      <w:r>
        <w:rPr>
          <w:rFonts w:cs="IrisUPC"/>
          <w:sz w:val="32"/>
          <w:szCs w:val="32"/>
        </w:rPr>
        <w:t xml:space="preserve"> / </w:t>
      </w:r>
      <w:r>
        <w:rPr>
          <w:rFonts w:cs="IrisUPC"/>
          <w:sz w:val="32"/>
          <w:szCs w:val="32"/>
        </w:rPr>
        <w:t xml:space="preserve">7 </w:t>
      </w:r>
      <w:r>
        <w:rPr>
          <w:rFonts w:cs="IrisUPC"/>
          <w:sz w:val="32"/>
          <w:sz w:val="32"/>
          <w:szCs w:val="32"/>
        </w:rPr>
        <w:t>ตุลา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IrisUPC"/>
          <w:sz w:val="32"/>
          <w:szCs w:val="32"/>
        </w:rPr>
        <w:t>1989</w:t>
      </w:r>
    </w:p>
    <w:p>
      <w:pPr>
        <w:pStyle w:val="Heading3"/>
        <w:spacing w:before="0" w:after="0"/>
        <w:ind w:left="567" w:hanging="0"/>
        <w:jc w:val="center"/>
        <w:rPr>
          <w:rFonts w:ascii="Calibri" w:hAnsi="Calibri" w:eastAsia="Calibri"/>
          <w:b w:val="false"/>
          <w:b w:val="false"/>
          <w:bCs w:val="false"/>
          <w:sz w:val="32"/>
          <w:szCs w:val="32"/>
        </w:rPr>
      </w:pPr>
      <w:r>
        <w:rPr>
          <w:rFonts w:ascii="Calibri" w:hAnsi="Calibri" w:eastAsia="Calibri" w:cs="IrisUPC"/>
          <w:b w:val="false"/>
          <w:b w:val="false"/>
          <w:bCs w:val="false"/>
          <w:sz w:val="32"/>
          <w:sz w:val="32"/>
          <w:szCs w:val="32"/>
        </w:rPr>
        <w:t>มัจญ์ลิสอิลม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alibri" w:hAnsi="Calibri" w:eastAsia="Calibri" w:cs="IrisUPC"/>
          <w:b w:val="false"/>
          <w:b w:val="false"/>
          <w:bCs w:val="false"/>
          <w:sz w:val="32"/>
          <w:sz w:val="32"/>
          <w:szCs w:val="32"/>
        </w:rPr>
        <w:t>ปัตตานี</w:t>
      </w:r>
    </w:p>
    <w:p>
      <w:pPr>
        <w:pStyle w:val="Normal"/>
        <w:rPr>
          <w:rFonts w:ascii="Calibri" w:hAnsi="Calibri" w:eastAsia="Calibri" w:cs="IrisUPC"/>
          <w:b/>
          <w:b/>
          <w:bCs/>
          <w:sz w:val="32"/>
          <w:szCs w:val="32"/>
        </w:rPr>
      </w:pPr>
      <w:r>
        <w:rPr>
          <w:rFonts w:eastAsia="Calibri" w:cs="IrisUPC"/>
          <w:b/>
          <w:bCs/>
          <w:sz w:val="32"/>
          <w:szCs w:val="32"/>
        </w:rPr>
      </w:r>
    </w:p>
    <w:p>
      <w:pPr>
        <w:pStyle w:val="Normal"/>
        <w:ind w:firstLine="2268"/>
        <w:jc w:val="center"/>
        <w:rPr>
          <w:rFonts w:cs="IrisUPC"/>
          <w:spacing w:val="-8"/>
          <w:sz w:val="36"/>
          <w:szCs w:val="36"/>
        </w:rPr>
      </w:pPr>
      <w:r>
        <w:rPr>
          <w:rFonts w:cs="IrisUPC"/>
          <w:spacing w:val="-8"/>
          <w:sz w:val="36"/>
          <w:szCs w:val="36"/>
        </w:rPr>
      </w:r>
      <w:r>
        <w:br w:type="page"/>
      </w:r>
    </w:p>
    <w:p>
      <w:pPr>
        <w:pStyle w:val="Subtitle"/>
        <w:ind w:hanging="0"/>
        <w:jc w:val="center"/>
        <w:rPr>
          <w:b/>
          <w:b/>
          <w:bCs/>
          <w:spacing w:val="-8"/>
          <w:lang w:bidi="ar-SA"/>
        </w:rPr>
      </w:pPr>
      <w:r>
        <w:rPr>
          <w:rFonts w:cs="KFGQPC Uthman Taha Naskh"/>
          <w:b/>
          <w:b/>
          <w:bCs/>
          <w:spacing w:val="-8"/>
          <w:rtl w:val="true"/>
          <w:lang w:bidi="ar-SA"/>
        </w:rPr>
        <w:t>بسم</w:t>
      </w:r>
      <w:r>
        <w:rPr>
          <w:rFonts w:cs="Times New Roman"/>
          <w:b/>
          <w:b/>
          <w:bCs/>
          <w:spacing w:val="-8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bidi="ar-SA"/>
        </w:rPr>
        <w:t>الله</w:t>
      </w:r>
      <w:r>
        <w:rPr>
          <w:rFonts w:cs="Times New Roman"/>
          <w:b/>
          <w:b/>
          <w:bCs/>
          <w:spacing w:val="-8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bidi="ar-SA"/>
        </w:rPr>
        <w:t>الرحمن</w:t>
      </w:r>
      <w:r>
        <w:rPr>
          <w:rFonts w:cs="Times New Roman"/>
          <w:b/>
          <w:b/>
          <w:bCs/>
          <w:spacing w:val="-8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bidi="ar-SA"/>
        </w:rPr>
        <w:t>الرحيم</w:t>
      </w:r>
    </w:p>
    <w:p>
      <w:pPr>
        <w:pStyle w:val="Subtitle"/>
        <w:ind w:hanging="0"/>
        <w:rPr>
          <w:rFonts w:cs="IrisUPC"/>
          <w:b/>
          <w:b/>
          <w:bCs/>
          <w:spacing w:val="-8"/>
          <w:lang w:bidi="ar-SA"/>
        </w:rPr>
      </w:pPr>
      <w:r>
        <w:rPr>
          <w:rFonts w:cs="IrisUPC"/>
          <w:b/>
          <w:bCs/>
          <w:spacing w:val="-8"/>
          <w:lang w:bidi="ar-SA"/>
        </w:rPr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แท้จริงมวลการสรรเสริญเป็นสิทธิของอัลลอฮฺแต่เพียงผู้เดีย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ขอสรรเสริญพระองค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ขอความช่วยเหลือต่อพระองค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ขอความชี้นำจากพระองค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ขออภัยโทษต่อพระองค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ขอกลับตัวสู่พระองค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เราขอความคุ้มครองด้วยพระนามของพระองค์จากความเลวทรามของตัวเร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จากความเลวทรามของการงานของเร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ผู้ใดที่พระองค์ทรงให้ทางนำแก่เข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น่นอนไม่มีผู้ใดสามารถทำให้เขาหลงทางได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ผู้ใดที่พระองค์ทรงทำให้เขาหลงทา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น่นอนไม่มีผู้ใดสามารถให้ทางนำแก่เขาได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ฉันขอปฏิญาณตนว่าไม่มีพระเจ้าอื่นใดที่สมควรแก่การเคารพภักดีอย่างแท้จริงนอกจากอัลลอฮฺแต่เพียงพระองค์เดียวโดยปราศจากภาคีใดๆ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ฉันขอปฏิญาณตนว่ามุหัมมัดนั้นเป็นบ่าวและศาสนทูตของพระองค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โอ้องค์ผู้อภิบาลของฉัน</w:t>
      </w:r>
      <w:r>
        <w:rPr>
          <w:rFonts w:cs="IrisUPC"/>
          <w:spacing w:val="-8"/>
        </w:rPr>
        <w:t>...</w:t>
      </w:r>
      <w:r>
        <w:rPr>
          <w:rFonts w:cs="IrisUPC"/>
          <w:spacing w:val="-8"/>
        </w:rPr>
        <w:t>โปรดประทานพร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วามสันติสุข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ความจำเริญแด่นบีของเรามุหัมมั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ตลอดจนครอบครัวของท่านและบรรดาเศาะหาบะฮฺทั้งหลาย</w:t>
      </w:r>
      <w:r>
        <w:rPr>
          <w:rFonts w:cs="IrisUPC"/>
          <w:spacing w:val="-8"/>
        </w:rPr>
        <w:t>..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/>
          <w:bCs/>
          <w:spacing w:val="-8"/>
        </w:rPr>
        <w:t>พี่น้องผู้ศรัทธาของฉันที่รักเพื่ออัลลอฮฺ</w:t>
      </w:r>
      <w:r>
        <w:rPr>
          <w:rFonts w:cs="IrisUPC"/>
          <w:b/>
          <w:bCs/>
          <w:spacing w:val="-8"/>
        </w:rPr>
        <w:t>..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อัสสะลามุอลัยก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เราะหฺมะตุลลอ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บะเราะกาตุหฺ</w:t>
      </w:r>
      <w:r>
        <w:rPr>
          <w:rFonts w:cs="IrisUPC"/>
          <w:spacing w:val="-8"/>
        </w:rPr>
        <w:t>..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เรามานั่งสักครู่เถิด</w:t>
      </w:r>
      <w:r>
        <w:rPr>
          <w:rFonts w:cs="IrisUPC"/>
          <w:spacing w:val="-8"/>
        </w:rPr>
        <w:t>...</w:t>
      </w:r>
      <w:r>
        <w:rPr>
          <w:rFonts w:cs="IrisUPC"/>
          <w:spacing w:val="-8"/>
        </w:rPr>
        <w:t>เพื่อขัดเกลาอีมานและตั้งเจตนาใหม่ให้แน่วแน่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ในเชิงที่ว่า</w:t>
      </w:r>
      <w:r>
        <w:rPr>
          <w:rFonts w:cs="Times New Roman"/>
          <w:spacing w:val="-8"/>
        </w:rPr>
        <w:t xml:space="preserve"> </w:t>
      </w:r>
    </w:p>
    <w:p>
      <w:pPr>
        <w:pStyle w:val="Subtitle"/>
        <w:bidi w:val="1"/>
        <w:ind w:left="850" w:right="850" w:hanging="0"/>
        <w:jc w:val="both"/>
        <w:rPr>
          <w:rFonts w:cs="KFGQPC Uthman Taha Naskh"/>
          <w:b/>
          <w:b/>
          <w:bCs/>
          <w:spacing w:val="-8"/>
          <w:lang w:bidi="ar-SA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ِجْلِسْ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بِنَ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نُؤْمِنْ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سَاعَةً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โปรดนั่งลงกับเราสักครู่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พื่อให้ข้อคิดแก่กันและกันเกี่ยวกับกิจการบางอย่างที่สามารถเสริมสร้างอีมานให้เข้มแข็งขึ้น”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2"/>
      </w:r>
      <w:r>
        <w:rPr>
          <w:rFonts w:cs="IrisUPC" w:ascii="Angsana New" w:hAnsi="Angsana New"/>
          <w:spacing w:val="-8"/>
          <w:vertAlign w:val="superscript"/>
        </w:rPr>
        <w:t>)</w:t>
      </w:r>
      <w:r>
        <w:rPr>
          <w:rFonts w:cs="IrisUPC"/>
          <w:spacing w:val="-8"/>
        </w:rPr>
        <w:t>.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ลำดับแรก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ต้องพร้อมใจกันฟื้นฟูอีมานด้วยการกล่าว</w:t>
      </w:r>
      <w:r>
        <w:rPr>
          <w:rFonts w:cs="IrisUPC"/>
          <w:spacing w:val="-8"/>
        </w:rPr>
        <w:t>...</w:t>
      </w:r>
    </w:p>
    <w:p>
      <w:pPr>
        <w:pStyle w:val="Subtitle"/>
        <w:bidi w:val="1"/>
        <w:ind w:left="850" w:right="850" w:hanging="0"/>
        <w:jc w:val="both"/>
        <w:rPr>
          <w:rFonts w:cs="KFGQPC Uthman Taha Naskh"/>
          <w:b/>
          <w:b/>
          <w:bCs/>
          <w:spacing w:val="-8"/>
          <w:lang w:bidi="ar-SA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أَشْهَدُ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أَنْ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لَّ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له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ِلاَّ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لهُ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َأَشْهَدُ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أَنَّ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مُحَمَّدً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رَسُوْلُ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لهِ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spacing w:val="-8"/>
        </w:rPr>
        <w:t>“</w:t>
      </w:r>
      <w:r>
        <w:rPr>
          <w:rFonts w:cs="IrisUPC"/>
          <w:spacing w:val="-8"/>
        </w:rPr>
        <w:t>ฉันขอปฏิญาณตนว่าไม่มีพระเจ้าอื่นใดที่สมควรแก่การเคารพภักดีอย่างแท้จริงนอกจากอัลลอฮฺแต่เพียงพระองค์เดียวโดยปราศจากภาคีใดๆ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ฉันขอปฏิญาณตนว่ามุหัมมัดเป็นศาสนทูตของพระองค์”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เพราะคำกล่าวของท่านเราะสูล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ที่ว่า</w:t>
      </w:r>
    </w:p>
    <w:p>
      <w:pPr>
        <w:pStyle w:val="Subtitle"/>
        <w:bidi w:val="1"/>
        <w:ind w:left="850" w:right="850" w:hanging="0"/>
        <w:jc w:val="both"/>
        <w:rPr>
          <w:rFonts w:ascii="Traditional Arabic" w:hAnsi="Traditional Arabic"/>
          <w:b/>
          <w:b/>
          <w:bCs/>
          <w:spacing w:val="-8"/>
          <w:lang w:val="ar-SA" w:bidi="ar-SA"/>
        </w:rPr>
      </w:pP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جددو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إيمانكم</w:t>
      </w:r>
      <w:r>
        <w:rPr>
          <w:rFonts w:cs="KFGQPC Uthman Taha Naskh" w:ascii="Traditional Arabic" w:hAnsi="Traditional Arabic"/>
          <w:b/>
          <w:bCs/>
          <w:spacing w:val="-8"/>
          <w:rtl w:val="true"/>
          <w:lang w:val="ar-SA" w:bidi="ar-SA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قيل</w:t>
      </w:r>
      <w:r>
        <w:rPr>
          <w:rFonts w:cs="KFGQPC Uthman Taha Naskh" w:ascii="Traditional Arabic" w:hAnsi="Traditional Arabic"/>
          <w:b/>
          <w:bCs/>
          <w:spacing w:val="-8"/>
          <w:rtl w:val="true"/>
          <w:lang w:val="ar-SA" w:bidi="ar-SA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وكيف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نجدد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إيماننا؟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قال</w:t>
      </w:r>
      <w:r>
        <w:rPr>
          <w:rFonts w:cs="KFGQPC Uthman Taha Naskh" w:ascii="Traditional Arabic" w:hAnsi="Traditional Arabic"/>
          <w:b/>
          <w:bCs/>
          <w:spacing w:val="-8"/>
          <w:rtl w:val="true"/>
          <w:lang w:val="ar-SA" w:bidi="ar-SA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أكثرو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 w:ascii="Traditional Arabic" w:hAnsi="Traditional Arabic"/>
          <w:b/>
          <w:bCs/>
          <w:spacing w:val="-8"/>
          <w:rtl w:val="true"/>
          <w:lang w:val="ar-SA" w:bidi="ar-SA"/>
        </w:rPr>
        <w:t>"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الله</w:t>
      </w:r>
      <w:r>
        <w:rPr>
          <w:rFonts w:cs="KFGQPC Uthman Taha Naskh" w:ascii="Traditional Arabic" w:hAnsi="Traditional Arabic"/>
          <w:b/>
          <w:bCs/>
          <w:spacing w:val="-8"/>
          <w:rtl w:val="true"/>
          <w:lang w:val="ar-SA" w:bidi="ar-SA"/>
        </w:rPr>
        <w:t>"</w:t>
      </w:r>
    </w:p>
    <w:p>
      <w:pPr>
        <w:pStyle w:val="Subtitle"/>
        <w:ind w:left="850" w:right="850" w:hanging="0"/>
        <w:jc w:val="left"/>
        <w:rPr/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พวกเจ้าจงฟื้นฟูอีมานของพวกเจ้าเสียใหม่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มีคนถ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โอ้ท่านเราะสูล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วกเราจะฟื้นฟูอีมานของเราได้อย่างไร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ท่านตอบ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จงกล่า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i/>
          <w:i/>
          <w:iCs/>
          <w:spacing w:val="-8"/>
        </w:rPr>
        <w:t>ลาอิลาฮะ</w:t>
      </w:r>
      <w:r>
        <w:rPr>
          <w:rFonts w:cs="Times New Roman"/>
          <w:i/>
          <w:i/>
          <w:iCs/>
          <w:spacing w:val="-8"/>
        </w:rPr>
        <w:t xml:space="preserve"> </w:t>
      </w:r>
      <w:r>
        <w:rPr>
          <w:rFonts w:cs="IrisUPC"/>
          <w:i/>
          <w:i/>
          <w:iCs/>
          <w:spacing w:val="-8"/>
        </w:rPr>
        <w:t>อิลลั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ให้มากๆ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3"/>
      </w:r>
      <w:r>
        <w:rPr>
          <w:rFonts w:cs="IrisUPC" w:ascii="Angsana New" w:hAnsi="Angsana New"/>
          <w:spacing w:val="-8"/>
          <w:vertAlign w:val="superscript"/>
        </w:rPr>
        <w:t>)</w:t>
      </w:r>
      <w:r>
        <w:rPr>
          <w:rFonts w:cs="IrisUPC"/>
          <w:spacing w:val="-8"/>
        </w:rPr>
        <w:t>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ำปฏิญาณสองต้นนี้ประกอบด้วยแก่นแท้ของอิบาดะฮฺ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การเคารพภักดี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ดังต่อไปนี้</w:t>
      </w:r>
    </w:p>
    <w:p>
      <w:pPr>
        <w:pStyle w:val="Subtitle"/>
        <w:numPr>
          <w:ilvl w:val="0"/>
          <w:numId w:val="4"/>
        </w:numPr>
        <w:tabs>
          <w:tab w:val="clear" w:pos="720"/>
        </w:tabs>
        <w:ind w:left="426" w:hanging="34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มีมะอฺบู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เจ้าผู้ที่ถูกกราบไหว้และเคารพภักดี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ที่แท้จริ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ั่นคือ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อัลลอฮฺ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้วยการปฏิเสธทุกสิ่งทุกอย่างอื่นจากพระองค์ที่ถูกตั้งภาคีในการเคารพภักดีพร้อมพระองค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้วยคำกล่าวที่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ลาอิลาฮะ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มาย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ไม่มีพระเจ้าอื่นใดที่สมควรแก่การเคารพภักดีอย่างแท้จริ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อิลลัลลอฮฺ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มาย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อกจากอัลลอฮฺแต่เพียงพระองค์เดียวเท่านั้น</w:t>
      </w:r>
      <w:r>
        <w:rPr>
          <w:rFonts w:cs="IrisUPC"/>
          <w:spacing w:val="-8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</w:tabs>
        <w:ind w:left="426" w:hanging="34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มีอาบิ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บ่าวผู้ที่ทำการภักดี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ที่แท้จริ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ั่นคือ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มุหัมมั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ะสูล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ของอัลลอฮฺ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ผู้เป็นแบบอย่างที่แท้จริงแก่มนุษยชาติทั้งหลายในการทำการเคารพภักดีต่อพระองค์ในทุกๆส่วนของวิถีการดำเนินชีวิต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วบคู่กับการเป็นเราะสูลของท่าน</w:t>
      </w:r>
      <w:r>
        <w:rPr>
          <w:rFonts w:cs="IrisUPC"/>
          <w:spacing w:val="-8"/>
        </w:rPr>
        <w:t xml:space="preserve">... </w:t>
      </w:r>
      <w:r>
        <w:rPr>
          <w:rFonts w:cs="IrisUPC"/>
          <w:spacing w:val="-8"/>
        </w:rPr>
        <w:t>ดังนั้นท่านจึงเป็นบ่าวผู้ภักดีต่ออัลลอฮฺ</w:t>
      </w:r>
      <w:r>
        <w:rPr>
          <w:rFonts w:cs="IrisUPC"/>
          <w:spacing w:val="-8"/>
        </w:rPr>
        <w:t>-</w:t>
      </w:r>
      <w:r>
        <w:rPr>
          <w:rFonts w:cs="IrisUPC"/>
          <w:spacing w:val="-8"/>
        </w:rPr>
        <w:t>เจ้าผู้ที่สมควรแก่การเคารพภักดีที่แท้จริง</w:t>
      </w:r>
      <w:r>
        <w:rPr>
          <w:rFonts w:cs="IrisUPC"/>
          <w:spacing w:val="-8"/>
        </w:rPr>
        <w:t xml:space="preserve">- </w:t>
      </w:r>
      <w:r>
        <w:rPr>
          <w:rFonts w:cs="IrisUPC"/>
          <w:spacing w:val="-8"/>
        </w:rPr>
        <w:t>ที่ประเสริฐที่สุด</w:t>
      </w:r>
    </w:p>
    <w:p>
      <w:pPr>
        <w:pStyle w:val="Subtitle"/>
        <w:numPr>
          <w:ilvl w:val="0"/>
          <w:numId w:val="4"/>
        </w:numPr>
        <w:tabs>
          <w:tab w:val="clear" w:pos="720"/>
        </w:tabs>
        <w:ind w:left="426" w:hanging="34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มีการยืนยันถึงอีมานของมุอฺมินแต่ละคนด้วยคำกล่าวที่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อัชฮะดุ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ฉันขอปฏิญาณตน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อันประกอบด้วยการปฏิบัติภายใน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จิตใจ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และภายนอก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ร่างกาย</w:t>
      </w:r>
      <w:r>
        <w:rPr>
          <w:rFonts w:cs="IrisUPC"/>
          <w:spacing w:val="-8"/>
        </w:rPr>
        <w:t>)</w:t>
      </w:r>
    </w:p>
    <w:p>
      <w:pPr>
        <w:pStyle w:val="Subtitle"/>
        <w:ind w:left="567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อิมามชาฟิอีย์กล่าวว่า</w:t>
      </w:r>
      <w:r>
        <w:rPr>
          <w:rFonts w:cs="Times New Roman"/>
          <w:spacing w:val="-8"/>
        </w:rPr>
        <w:t xml:space="preserve"> </w:t>
      </w:r>
    </w:p>
    <w:p>
      <w:pPr>
        <w:pStyle w:val="Subtitle"/>
        <w:bidi w:val="1"/>
        <w:ind w:left="850" w:right="850" w:hanging="0"/>
        <w:jc w:val="both"/>
        <w:rPr>
          <w:rFonts w:cs="KFGQPC Uthman Taha Naskh"/>
          <w:b/>
          <w:b/>
          <w:bCs/>
          <w:spacing w:val="-8"/>
          <w:lang w:bidi="ar-SA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إيما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قول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عمل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يزيد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ينقص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อีมา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ือคำกล่าวและการปฏิบัต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ะเพิ่มพู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ด้วยการภักดี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และจะลดล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ด้วยการฝ่าฝืน</w:t>
      </w:r>
      <w:r>
        <w:rPr>
          <w:rFonts w:cs="IrisUPC"/>
          <w:spacing w:val="-8"/>
        </w:rPr>
        <w:t>)</w:t>
      </w:r>
      <w:r>
        <w:rPr>
          <w:rFonts w:eastAsia="IrisUPC" w:cs="IrisUPC" w:ascii="IrisUPC" w:hAnsi="IrisUPC"/>
          <w:spacing w:val="-8"/>
        </w:rPr>
        <w:t>”</w:t>
      </w:r>
      <w:r>
        <w:rPr>
          <w:rFonts w:cs="IrisUPC" w:ascii="Angsana New" w:hAnsi="Angsana New"/>
          <w:spacing w:val="-8"/>
          <w:vertAlign w:val="superscript"/>
        </w:rPr>
        <w:t xml:space="preserve"> 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4"/>
      </w:r>
      <w:r>
        <w:rPr>
          <w:rFonts w:cs="IrisUPC" w:ascii="Angsana New" w:hAnsi="Angsana New"/>
          <w:spacing w:val="-8"/>
          <w:vertAlign w:val="superscript"/>
        </w:rPr>
        <w:t>)</w:t>
      </w:r>
      <w:r>
        <w:rPr>
          <w:rFonts w:cs="IrisUPC"/>
          <w:spacing w:val="-8"/>
        </w:rPr>
        <w:t>.</w:t>
      </w:r>
    </w:p>
    <w:p>
      <w:pPr>
        <w:pStyle w:val="Subtitle"/>
        <w:ind w:left="567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ind w:left="567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แล้วท่านก็อ่านอายะฮฺ</w:t>
      </w:r>
    </w:p>
    <w:p>
      <w:pPr>
        <w:pStyle w:val="Subtitle"/>
        <w:bidi w:val="1"/>
        <w:ind w:left="850" w:right="850" w:hanging="0"/>
        <w:jc w:val="both"/>
        <w:rPr>
          <w:b/>
          <w:b/>
          <w:bCs/>
          <w:spacing w:val="-8"/>
          <w:lang w:val="ar-SA" w:bidi="ar-SA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يزداد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ذي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آمنو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يمانا</w:t>
      </w:r>
      <w:r>
        <w:rPr>
          <w:rFonts w:cs="KFGQPC Uthman Taha Naskh"/>
          <w:b/>
          <w:bCs/>
          <w:spacing w:val="-8"/>
          <w:rtl w:val="true"/>
          <w:lang w:val="ar-SA" w:bidi="ar-SA"/>
        </w:rPr>
        <w:t>...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และเพื่อให้บรรดาผู้ศรัทธาได้เพิ่มพูนอีมานของพวกเขา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5"/>
      </w:r>
      <w:r>
        <w:rPr>
          <w:rFonts w:cs="IrisUPC" w:ascii="Angsana New" w:hAnsi="Angsana New"/>
          <w:spacing w:val="-8"/>
          <w:vertAlign w:val="superscript"/>
        </w:rPr>
        <w:t>)</w:t>
      </w:r>
      <w:r>
        <w:rPr>
          <w:rFonts w:cs="IrisUPC"/>
          <w:spacing w:val="-8"/>
        </w:rPr>
        <w:t>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นั่นแหละคือแก่นแท้ของการภักดีหรืออิบาดะฮฺ</w:t>
      </w:r>
      <w:r>
        <w:rPr>
          <w:rFonts w:cs="IrisUPC"/>
          <w:spacing w:val="-8"/>
        </w:rPr>
        <w:t>..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ดัง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ึงหมาย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ได้มีความเชื่อมั่นอย่างเต็มเปี่ย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ไม่มีอาตมันใดที่ทรงอำนาจยิ่งในการสรรสร้างสิ่งต่างๆ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วางแผนบริหารโลกนี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ไม่มีอาตมันใดที่ทรงปรีชายิ่งในการจัดสรรวิถีการดำเนินชีวิตที่ดียิ่งแก่เราผู้เป็นบ่า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ร้อมกับไม่มีเจ้าผู้ที่ต้องให้ความเคารพภักดีนอกจากอั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ผู้เป็นเจ้าที่ถูกเคารพภักดีอย่างแท้จริงและเป็นเจ้าของแห่งระบอบการดำเนินชีวิตที่มีชื่อ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อิสลาม”</w:t>
      </w:r>
      <w:r>
        <w:rPr>
          <w:rFonts w:cs="Times New Roman"/>
          <w:spacing w:val="-8"/>
        </w:rPr>
        <w:t xml:space="preserve">  </w:t>
      </w:r>
      <w:r>
        <w:rPr>
          <w:rFonts w:cs="IrisUPC"/>
          <w:spacing w:val="-8"/>
        </w:rPr>
        <w:t>ตลอดจนไม่มีวิธีการและแบบอย่างที่เที่ยงแท้และประเสริฐที่สุดที่เราต้องยึดไว้เป็นแบบอย่างและทางนำในการดำเนินการอิบาดะฮฺในอิสลา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อกจากแบบอย่างที่มุหัมมัดศาสนทูตของอั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Times New Roman"/>
          <w:spacing w:val="-8"/>
        </w:rPr>
        <w:t xml:space="preserve">  </w:t>
      </w:r>
      <w:r>
        <w:rPr>
          <w:rFonts w:cs="IrisUPC"/>
          <w:spacing w:val="-8"/>
        </w:rPr>
        <w:t>และบรรดาเศาะหาบะฮฺของท่า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ะฎิย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ันฮุ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ได้เคยปฏิบัติไว้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เพราะฉะ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มาเถิ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มาร่วมกันเปิดอก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ปิดใจ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มอบความรู้สึกต่างๆ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ตลอดจนทางนำของชีวิตเราแด่พลังอำนาจของอัลลอฮฺและพลังแห่งคำสอนของพระองค์แต่เพียงพระองค์เดีย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้วยความบริสุทธิ์ใจอย่างเต็มเปี่ย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ไม่มีการตั้งภาคีใดๆอีก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ไม่ติดพันธ์และถูกตรวนด้วยพลังอำนาจแห่งวัตถ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ยศถาบรรดาศักดิ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ิทธิพลส่วนบุคคล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งศ์ตระกูล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รรคนิย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กลุ่มนิย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ถิ่นนิย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ชาตินิยม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จงมอบให้พลังอำนาจของอัลลอฮฺและคำสอนของพระองค์โดยผ่านแบบอย่างการปฏิบัติของมุหัมมัดผู้เป็นศาสนทูตของอั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ท่านั้นที่เป็นผู้มีบทบาทในการกำหนดจุดยืนและแนวทางการดำเนินชีวิตของเราในทุกๆด้าน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/>
          <w:bCs/>
          <w:spacing w:val="-8"/>
        </w:rPr>
        <w:t>พี่น้องของฉันที่รักเพื่ออัลลอฮฺ</w:t>
      </w:r>
      <w:r>
        <w:rPr>
          <w:rFonts w:cs="IrisUPC"/>
          <w:b/>
          <w:bCs/>
          <w:spacing w:val="-8"/>
        </w:rPr>
        <w:t>..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สืบเนื่องจากสัจธรรมดังกล่าว</w:t>
      </w:r>
      <w:r>
        <w:rPr>
          <w:rFonts w:cs="IrisUPC"/>
          <w:spacing w:val="-8"/>
        </w:rPr>
        <w:t>...</w:t>
      </w:r>
      <w:r>
        <w:rPr>
          <w:rFonts w:cs="IrisUPC"/>
          <w:spacing w:val="-8"/>
        </w:rPr>
        <w:t>มาเถิ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มาร่วมกันสานเจตนารมณ์ของสองชะฮาดะฮฺดังกล่า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้วยการร่วมกันสดับฟังคำสอนของอัลลอฮฺผู้ทรงสูงส่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ซึ่งได้กำหนดหลักการพื้นฐานในการสร้างภราดรภาพระหว่างเราผู้ศรัทธ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้วยคำตรัสที่ว่า</w:t>
      </w:r>
    </w:p>
    <w:p>
      <w:pPr>
        <w:pStyle w:val="Subtitle"/>
        <w:bidi w:val="1"/>
        <w:ind w:left="850" w:right="850" w:hanging="0"/>
        <w:jc w:val="both"/>
        <w:rPr>
          <w:rFonts w:cs="KFGQPC Uthman Taha Naskh"/>
          <w:b/>
          <w:b/>
          <w:bCs/>
          <w:spacing w:val="-8"/>
          <w:lang w:bidi="ar-SA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نم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مؤمنو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خوة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فأصلحو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بي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أخويكم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اتقو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له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لعلكم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ترحمون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แท้จริ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บรรดาผู้ศรัทธานั้นเป็นภราดรภาพ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ังนั้นพวกเจ้าจงไกล่เกลี่ยปรองดองกันระหว่างพี่น้องทั้งสองฝ่ายของพวกเจ้า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ที่บาดหมางกัน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และจงยำเกรงอัลลอฮฺเถิ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้วพวกเจ้าจะได้รับความเมตตา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6"/>
      </w:r>
      <w:r>
        <w:rPr>
          <w:rFonts w:cs="IrisUPC" w:ascii="Angsana New" w:hAnsi="Angsana New"/>
          <w:spacing w:val="-8"/>
          <w:vertAlign w:val="superscript"/>
        </w:rPr>
        <w:t>)</w:t>
      </w:r>
      <w:r>
        <w:rPr>
          <w:rFonts w:cs="IrisUPC"/>
          <w:spacing w:val="-8"/>
        </w:rPr>
        <w:t>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อัลหัมดุลิลลาฮฺ</w:t>
      </w:r>
      <w:r>
        <w:rPr>
          <w:rFonts w:cs="IrisUPC"/>
          <w:spacing w:val="-8"/>
        </w:rPr>
        <w:t>...</w:t>
      </w:r>
      <w:r>
        <w:rPr>
          <w:rFonts w:cs="IrisUPC"/>
          <w:spacing w:val="-8"/>
        </w:rPr>
        <w:t>หลักการขอ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ความเป็นภารดรภาพกัน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ั้นเลิศเลอยิ่งทั้งในด้านความหมายและสำนวนภาษ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มันเป็นหลักการดำเนินชีวิตที่สำคัญยิ่งอย่างหนึ่งที่สูงส่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ประเสริฐ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มั่นค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ในการสร้างสัมพันธ์ในหมู่ประชาชาติอิสลาม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แน่แท้ไม่มีผู้ศรัทธานอกจากด้วยการมีความเป็นอุคุวฺวะฮฺ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ความเป็นภราดรภาพกัน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ยามใดที่จิตสำนึกแห่งความเป็นอุคุวฺวะฮฺ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ภราดรภาพ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ขาดหายไป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ก็แสดงว่าการศรัทธาของเขาพลอยขาดหายและบกพร่องตามไปด้วย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ด้วยเหตุนี้เอ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ึงถูกยืนยันและเน้นด้วยคำ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อินนะมัล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มุอฺมินูน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แท้จริงบรรดาผู้ศรัทธานั้น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ไม่ใช่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อัลมุนาฟิกูน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บรรดาผู้กลับกลอก</w:t>
      </w:r>
      <w:r>
        <w:rPr>
          <w:rFonts w:cs="IrisUPC"/>
          <w:spacing w:val="-8"/>
        </w:rPr>
        <w:t xml:space="preserve">)... </w:t>
      </w:r>
      <w:r>
        <w:rPr>
          <w:rFonts w:cs="IrisUPC"/>
          <w:spacing w:val="-8"/>
        </w:rPr>
        <w:t>ตามหลักการอันประเสริฐยิ่งของอัลลอฮฺดังกล่า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ำ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อุคุวฺวะฮฺ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ความเป็นภราดรภาพ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สามารถก่อตัวขึ้นบนตัวบรรดาผู้ศรัทธาที่อีมานของเขาได้ซึมซับเข้าในห้วงลึกของจิตใจแล้วเท่า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วกเขาเหล่านั้นคือผู้ที่อัลลอฮฺได้ทรงกล่าวแจกแจงถึงคุณลักษณะและบุคลิกของพวกเขาต่อจากคำตรัสของพระองค์ในสูเราะ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ัลหุญุร้อตเช่นเดียว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ั่นคืออายะฮฺการศรัทธาที่ว่า</w:t>
      </w:r>
    </w:p>
    <w:p>
      <w:pPr>
        <w:pStyle w:val="Subtitle"/>
        <w:bidi w:val="1"/>
        <w:ind w:left="814" w:right="810" w:hanging="0"/>
        <w:jc w:val="both"/>
        <w:rPr>
          <w:rFonts w:ascii="Traditional truetype" w:hAnsi="Traditional truetype"/>
          <w:b/>
          <w:b/>
          <w:bCs/>
          <w:spacing w:val="-8"/>
          <w:lang w:val="ar-SA" w:bidi="ar-SA"/>
        </w:rPr>
      </w:pP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إنما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المؤمنون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الذين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آمنوا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بالله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ورسوله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ثم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لم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يرتابوا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وجاهدوا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بأموالهم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وأنفسهم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في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سبيل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الله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أولئك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هم</w:t>
      </w:r>
      <w:r>
        <w:rPr>
          <w:rFonts w:ascii="Traditional truetype" w:hAnsi="Traditional truetype" w:eastAsia="Traditional truetype" w:cs="Traditional true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truetype" w:hAnsi="Traditional truetype" w:cs="KFGQPC Uthman Taha Naskh"/>
          <w:b/>
          <w:b/>
          <w:bCs/>
          <w:spacing w:val="-8"/>
          <w:rtl w:val="true"/>
          <w:lang w:val="ar-SA" w:bidi="ar-SA"/>
        </w:rPr>
        <w:t>الصادقون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แท้จริงบรรดามุอฺมีนที่แท้จริงนั้นคือบรรดาผู้ที่ศรัทธาต่ออัลลอฮฺและเราะสูลของพระองค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้วพวกเขาไม่เคลือบแคลงสงสัยใดๆอีก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เกี่ยวกับการศรัทธาดังกล่าว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และพวกเขา</w:t>
      </w:r>
    </w:p>
    <w:p>
      <w:pPr>
        <w:pStyle w:val="Subtitle"/>
        <w:ind w:left="850" w:right="850" w:hanging="0"/>
        <w:jc w:val="left"/>
        <w:rPr>
          <w:rFonts w:cs="IrisUPC"/>
          <w:spacing w:val="-8"/>
          <w:sz w:val="20"/>
          <w:lang w:val="en-US" w:eastAsia="en-US"/>
        </w:rPr>
      </w:pPr>
      <w:r>
        <w:rPr>
          <w:rFonts w:cs="IrisUPC"/>
          <w:spacing w:val="-8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889000</wp:posOffset>
            </wp:positionV>
            <wp:extent cx="3886200" cy="59055"/>
            <wp:effectExtent l="0" t="0" r="0" b="0"/>
            <wp:wrapTight wrapText="bothSides">
              <wp:wrapPolygon edited="0">
                <wp:start x="188" y="3078"/>
                <wp:lineTo x="47" y="3078"/>
                <wp:lineTo x="-46" y="6157"/>
                <wp:lineTo x="-46" y="9237"/>
                <wp:lineTo x="21600" y="9237"/>
                <wp:lineTo x="21600" y="3078"/>
                <wp:lineTo x="188" y="307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เหล่านั้น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สามารถแสดงออกถึงแก่นแท้ของอีมานด้วย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การญิฮาดต่อสู้ในหนทางของอัลลอฮฺด้วยทรัพย์สินและชีวิตของพวกเข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ชนเหล่านั้นแหละคือบรรดาผู้สัตย์จริง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ในการศรัทธา</w:t>
      </w:r>
      <w:r>
        <w:rPr>
          <w:rFonts w:cs="IrisUPC"/>
          <w:spacing w:val="-8"/>
        </w:rPr>
        <w:t>)</w:t>
      </w:r>
      <w:r>
        <w:rPr>
          <w:rFonts w:eastAsia="IrisUPC" w:cs="IrisUPC" w:ascii="IrisUPC" w:hAnsi="IrisUPC"/>
          <w:spacing w:val="-8"/>
        </w:rPr>
        <w:t>”</w:t>
      </w:r>
      <w:r>
        <w:rPr>
          <w:rFonts w:cs="IrisUPC" w:ascii="Angsana New" w:hAnsi="Angsana New"/>
          <w:spacing w:val="-8"/>
          <w:vertAlign w:val="superscript"/>
        </w:rPr>
        <w:t xml:space="preserve"> 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7"/>
      </w:r>
      <w:r>
        <w:rPr>
          <w:rFonts w:cs="IrisUPC" w:ascii="Angsana New" w:hAnsi="Angsana New"/>
          <w:spacing w:val="-8"/>
          <w:vertAlign w:val="superscript"/>
        </w:rPr>
        <w:t>)</w:t>
      </w:r>
      <w:r>
        <w:rPr>
          <w:rFonts w:cs="IrisUPC"/>
          <w:spacing w:val="-8"/>
        </w:rPr>
        <w:t>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นั่นคือ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ลักษณะของบรรดามุอ์มินูนผู้ศรัทธาที่แท้จริงตามคำสอนของอัลลอฮฺผู้สูงส่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ลังจากที่พระองค์ได้ทรงปฏิเสธการขนานนา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มุอ์มินูน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ชนผู้ศรัทธ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ต่อกลุ่มอาหรับพื้นเมือ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ต่ทว่าพวกเขาเหล่านั้นถูกยอมรับให้ขนานนามในอายะฮฺที่อยู่ระหว่างสองอายะ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อุคุวฺวะฮฺ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ายะ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อีมาน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ในสูเราะฮฺอัลหุญุร็อตดังกล่า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พียงคำ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มุสลิมูน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ชนผู้มอบหมายตั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ท่านั้น</w:t>
      </w:r>
      <w:r>
        <w:rPr>
          <w:rFonts w:cs="Times New Roman"/>
          <w:spacing w:val="-8"/>
        </w:rPr>
        <w:t xml:space="preserve"> </w:t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Cs/>
          <w:spacing w:val="-8"/>
        </w:rPr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/>
          <w:bCs/>
          <w:spacing w:val="-8"/>
        </w:rPr>
        <w:t>โดยสรุปแล้ว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มุอฺมินู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ชนผู้ศรัทธ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ือ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อดิกู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ชนผู้สัจจริ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ั่นคือผู้ที่ประกอบด้วยคุณลักษณะและบุคลิกดังต่อไปนี้</w:t>
      </w:r>
    </w:p>
    <w:p>
      <w:pPr>
        <w:pStyle w:val="Subtitle"/>
        <w:ind w:left="284" w:hanging="284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 xml:space="preserve">1.  </w:t>
      </w:r>
      <w:r>
        <w:rPr>
          <w:rFonts w:cs="IrisUPC"/>
          <w:spacing w:val="-8"/>
        </w:rPr>
        <w:t>ศรัทธาต่ออั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ในฐานะเจ้าผู้เอกะที่สมควรแก่การเคารพภักดีอย่างแท้จริงเพียงพระองค์เดียวเท่านั้นในชีวิต</w:t>
      </w:r>
      <w:r>
        <w:rPr>
          <w:rFonts w:cs="IrisUPC"/>
          <w:spacing w:val="-8"/>
        </w:rPr>
        <w:t>)</w:t>
      </w:r>
    </w:p>
    <w:p>
      <w:pPr>
        <w:pStyle w:val="Subtitle"/>
        <w:ind w:left="284" w:hanging="284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 xml:space="preserve">2.  </w:t>
      </w:r>
      <w:r>
        <w:rPr>
          <w:rFonts w:cs="IrisUPC"/>
          <w:spacing w:val="-8"/>
        </w:rPr>
        <w:t>ศรัทธาต่อเราะสูลของพระองค์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ในฐานะแบบอย่างที่ต้องปฏิบัติตามในการเคารพภักดี</w:t>
      </w:r>
      <w:r>
        <w:rPr>
          <w:rFonts w:cs="IrisUPC"/>
          <w:spacing w:val="-8"/>
        </w:rPr>
        <w:t>)</w:t>
      </w:r>
    </w:p>
    <w:p>
      <w:pPr>
        <w:pStyle w:val="Subtitle"/>
        <w:ind w:left="284" w:hanging="284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 xml:space="preserve">3.  </w:t>
      </w:r>
      <w:r>
        <w:rPr>
          <w:rFonts w:cs="IrisUPC"/>
          <w:spacing w:val="-8"/>
        </w:rPr>
        <w:t>เชื่อมั่นต่อความเป็นองค์อภิบาลของอัลลอฮฺและความเป็นศาสนทูตหรือเราะสูลของนบีมุหัมมั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IrisUPC"/>
          <w:spacing w:val="-8"/>
        </w:rPr>
        <w:t>)</w:t>
      </w:r>
    </w:p>
    <w:p>
      <w:pPr>
        <w:pStyle w:val="Subtitle"/>
        <w:ind w:left="284" w:hanging="284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 xml:space="preserve">4. </w:t>
      </w:r>
      <w:r>
        <w:rPr>
          <w:rFonts w:cs="IrisUPC"/>
          <w:spacing w:val="-8"/>
        </w:rPr>
        <w:t>ญิหาดต่อสู้ในหนทางของอัลลอฮฺด้วยทรัพย์สินและร่างกายของเขา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ถ้าหากว่าคุณลักษณะใดคุณลักษณะหนึ่งดังกล่าวบกพร่องหรือขาดหายไป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ก็หมายความว่าอีมานหรือการศรัทธาของเขาก็จะพลอยบกพร่องตามไปด้วย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ซึ่งแน่นอนอย่างยิ่งว่าความบกพร่องดังกล่าวย่อมมีผลกระทบต่อสถานภาพของความเป็นอุคุวฺวะฮฺหรือภราดรภาพที่ถูกพาดวางไว้บนพื้นฐานดังกล่า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มื่อสถานภาพความเป็นภราดรภาพเกิดบกพร่องและแตกร้าวขึ้นม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ังนั้นท่ามกลางความแตกร้าวของอุคุวฺวะฮฺหรือภราดรภาพนี้แหละ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ะทำให้โรคร้ายต่างๆที่คอยบั่นทอนสภาพความเป็นภราดรภาพลุกลามและระบาดขึ้นม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นเกิดความบาดหมางและความเป็นศัตรูกันขึ้นในหมู่ชนผู้ศรัทธ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ขออัลลอฮฺโปรดคุ้มครองเราจากสิ่งดังกล่าวด้วยเทอญ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/>
          <w:bCs/>
          <w:spacing w:val="-8"/>
        </w:rPr>
        <w:t>พี่น้องที่รักของฉันเพื่ออัลลอฮฺ</w:t>
      </w:r>
      <w:r>
        <w:rPr>
          <w:rFonts w:cs="IrisUPC"/>
          <w:b/>
          <w:bCs/>
          <w:spacing w:val="-8"/>
        </w:rPr>
        <w:t>..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นั่นคือแก่นแท้ของมุอ์มินูน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ชนผู้ศรัทธา</w:t>
      </w:r>
      <w:r>
        <w:rPr>
          <w:rFonts w:cs="IrisUPC"/>
          <w:spacing w:val="-8"/>
        </w:rPr>
        <w:t xml:space="preserve">)   </w:t>
      </w:r>
      <w:r>
        <w:rPr>
          <w:rFonts w:cs="IrisUPC"/>
          <w:spacing w:val="-8"/>
        </w:rPr>
        <w:t>ที่เป็นมูลฐานของอุคุวฺวะ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ความเป็นภราดรภาพ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แล้วอะไรเล่าคือแก่นแท้ของอุคุวฺวะ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?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ำ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อุคุวฺวะฮฺ”หรือภราดรภาพ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ในที่นี้หมายถึ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อุคุววะฮฺอิสลามิยะฮฺ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ภราดรภาพในอิสลาม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มันเป็นความกลมเกลียวกันของหัวใจที่บริสุทธิ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ป็นความเกี่ยวพันธ์ของจิตใจที่พึงพอใจ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เป็นการตรึงรัดระหว่างมุอฺมินกับพี่น้องร่วมศรัทธาของเขาด้วยความรู้สึกที่ผูกพันซึ่งสามารถบ่มเพาะและงอกเงยขึ้นด้วยอิริยาบทของการดำเนินชีวิตที่เป็นเอกลักษณ์เฉพาะ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ซึ่งเกิดจากมูลฐานแห่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การศรัทธาต่ออิสลามที่ถูกต้อง”</w:t>
      </w:r>
      <w:r>
        <w:rPr>
          <w:rFonts w:cs="Times New Roman"/>
          <w:spacing w:val="-8"/>
        </w:rPr>
        <w:t xml:space="preserve">  </w:t>
      </w:r>
      <w:r>
        <w:rPr>
          <w:rFonts w:cs="IrisUPC"/>
          <w:spacing w:val="-8"/>
        </w:rPr>
        <w:t>ไม่ใช่บนพื้นฐานแห่งผลประโยชน์ทางวัตถ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ไม่ใช่การตะอัศศุบหรือมีฐิติถือพรรคถือพวกอย่างงมงาย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ไม่ใช่เกิดจากอิทธิพลของวงศ์ตระกูล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ไม่ใช่เกิดจากอิทธิพลของชนเผ่าและสัญชาติ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อุคุวฺวะฮฺหรือภราดรภาพเป็นผลของอีมา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ีมานเติบโตงอกเงยเท่าใ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ุคุวฺวะฮฺหรือความเป็นภราดรภาพก็จะพลอยงอกเงยและเติบโตตามไปด้วย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สิ่งที่บ่งชี้ถึงสิ่งนั้นก็คืออิริยาบถของการดำเนินชีวิตที่ดีของเข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วามอ่อนโยนและจริงใจที่มีต่อพี่น้องของเขา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การเกิดขึ้นของอุคุวฺวะฮฺ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ภราดรภาพ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ในจิตใจไม่ใช่สิ่งที่สามารถอุปโลกน์ขึ้นด้วยการเสแสร้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สามารถซื้อขายด้วยเงินทอ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สามารถกระทำขึ้นด้วยความเชี่ยวชาญด้านวิชาการที่มากมาย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สามารถโน้มน้าวด้วยการพูดจาที่ชาญฉลา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ต่ทว่าความรู้สึกแห่งความเป็นภราดรภาพที่เกิดขึ้นในจิตใจของแต่ละคนนั้นเป็นนิอฺมัตความโปรดปรานและการประทานของอัลลอฮฺผู้สูงส่งเท่านั้น</w:t>
      </w:r>
      <w:r>
        <w:rPr>
          <w:rFonts w:cs="Times New Roman"/>
          <w:spacing w:val="-8"/>
        </w:rPr>
        <w:t xml:space="preserve"> 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อัลลอฮฺทรงตรัสว่า</w:t>
      </w:r>
    </w:p>
    <w:p>
      <w:pPr>
        <w:pStyle w:val="Subtitle"/>
        <w:bidi w:val="1"/>
        <w:ind w:left="850" w:right="850" w:hanging="0"/>
        <w:jc w:val="both"/>
        <w:rPr>
          <w:b/>
          <w:b/>
          <w:bCs/>
          <w:spacing w:val="-8"/>
          <w:lang w:val="ar-SA" w:bidi="ar-SA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فأصبحتم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بنعمته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خوانا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แล้วด้วยนิอฺมัตความโปรดปรานของพระองค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วกเจ้าทั้งหลายจึงกลายเป็นภราดรภาพกัน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8"/>
      </w:r>
      <w:r>
        <w:rPr>
          <w:rFonts w:cs="IrisUPC" w:ascii="Angsana New" w:hAnsi="Angsana New"/>
          <w:spacing w:val="-8"/>
          <w:vertAlign w:val="superscript"/>
        </w:rPr>
        <w:t>)</w:t>
      </w:r>
      <w:r>
        <w:rPr>
          <w:rFonts w:cs="IrisUPC"/>
          <w:spacing w:val="-8"/>
        </w:rPr>
        <w:t>.</w:t>
      </w:r>
    </w:p>
    <w:p>
      <w:pPr>
        <w:pStyle w:val="Subtitle"/>
        <w:ind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/>
          <w:bCs/>
          <w:spacing w:val="-8"/>
        </w:rPr>
        <w:t>พี่น้องที่รักของฉันเพื่ออัลลอฮฺ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อุคุวฺวะฮฺ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ภราดรภาพ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เป็นนิอฺมัตความโปรดปรานของอัลลอฮฺที่สูงค่ายิ่ง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อัลลอฮฺทรงตรัสว่า</w:t>
      </w:r>
      <w:r>
        <w:rPr>
          <w:rFonts w:cs="Times New Roman"/>
          <w:spacing w:val="-8"/>
        </w:rPr>
        <w:t xml:space="preserve"> </w:t>
      </w:r>
    </w:p>
    <w:p>
      <w:pPr>
        <w:pStyle w:val="Subtitle"/>
        <w:bidi w:val="1"/>
        <w:ind w:left="850" w:right="850" w:hanging="0"/>
        <w:jc w:val="both"/>
        <w:rPr>
          <w:rFonts w:ascii="Traditional Arabic" w:hAnsi="Traditional Arabic"/>
          <w:b/>
          <w:b/>
          <w:bCs/>
          <w:spacing w:val="-8"/>
          <w:lang w:val="ar-SA" w:bidi="ar-SA"/>
        </w:rPr>
      </w:pP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وألف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أنفقت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ألفت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عزيز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حكيم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และพระองค์ทรงทำให้จิตใจของพวกเขา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บรรดาผู้ศรัทธา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สมัครสมานปรองดอง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ากแม้นว่าเจ้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โอ้มุหัมมัด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ใช้จ่ายด้วยสิ่งต่างๆทั้งหมดที่มีอยู่ในแผ่นดินนี้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เพื่อให้พวกเขาเกิดปรองดองกัน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เจ้าก็จะไม่สามารถทำให้จิตใจของพวกเขาปรองดองและสมานฉันท์กันได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ต่ทว่าอัลลอฮฺคือผู้ทรงทำให้จิตใจของพวกเขาโอนอ่อนและปรองดอง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เพราะ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แท้จริงอัลลอฮฺนั้นทรงเดชานุภาพ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ทรงปรีชาญาณยิ่ง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9"/>
      </w:r>
      <w:r>
        <w:rPr>
          <w:rFonts w:cs="IrisUPC" w:ascii="Angsana New" w:hAnsi="Angsana New"/>
          <w:spacing w:val="-8"/>
          <w:vertAlign w:val="superscript"/>
        </w:rPr>
        <w:t>)</w:t>
      </w:r>
      <w:r>
        <w:rPr>
          <w:rFonts w:cs="IrisUPC"/>
          <w:spacing w:val="-8"/>
        </w:rPr>
        <w:t>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ด้วยเหตุนี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ึงเป็นที่ประจักษ์ชัด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วามผูกพันของจิตใจที่อัลลอฮฺได้ทรงประทานให้แก่พี่น้องร่วมประชาชาติอิสลามนั้นมีคุณค่ามหาศาลขนาดให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 xml:space="preserve">- </w:t>
      </w:r>
      <w:r>
        <w:rPr>
          <w:rFonts w:cs="IrisUPC"/>
          <w:spacing w:val="-8"/>
        </w:rPr>
        <w:t>และมวลการสรรเสริญเป็นสิทธิของอัลลอฮฺแต่เพียงพระองค์เดีย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–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ังนั้นมาเถิดเรามาร่วมกันฟูมฟักรักษาม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พยายามทนุถนอ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ูแลเอาใจใส่ด้วยวิธีการที่พระองค์อัลลอฮฺผู้เป็นเจ้าของนิอฺมัตแห่งความเป็นภราดรภาพทรงสอนไว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ได้ถูกปฏิบัติแบบอย่างอย่างดีเยี่ยมโดยท่านเราะสูล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ร้อมกับบรรดาเศาะหาบะฮฺของท่า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ะฎิย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ันฮุ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พราะธรรมชาติของการมอบสิ่งใดสิ่งหนึ่งที่ล้ำค่านั้นจำเป็นต่อการดูแลที่ดีเยี่ยมเสมอ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ต่อไปนี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มาร่วมกันติดตามอายัตต่อจากที่ได้กล่าวม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ซึ่งมีความว่า</w:t>
      </w:r>
    </w:p>
    <w:p>
      <w:pPr>
        <w:pStyle w:val="Subtitle"/>
        <w:jc w:val="left"/>
        <w:rPr>
          <w:spacing w:val="-8"/>
        </w:rPr>
      </w:pP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فأصلحو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أخويكم</w:t>
      </w:r>
      <w:r>
        <w:rPr>
          <w:rFonts w:cs="Times New Roman"/>
          <w:spacing w:val="-8"/>
        </w:rPr>
        <w:t xml:space="preserve"> 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การอ่านของนักอ่านส่วนใหญ่</w:t>
      </w:r>
      <w:r>
        <w:rPr>
          <w:rFonts w:cs="IrisUPC"/>
          <w:spacing w:val="-8"/>
        </w:rPr>
        <w:t>)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فأصلحو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بي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خوتكم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การอ่านของอุบัยย์</w:t>
      </w:r>
      <w:r>
        <w:rPr>
          <w:rFonts w:cs="IrisUPC"/>
          <w:spacing w:val="-8"/>
        </w:rPr>
        <w:t xml:space="preserve">, </w:t>
      </w:r>
      <w:r>
        <w:rPr>
          <w:rFonts w:cs="IrisUPC"/>
          <w:spacing w:val="-8"/>
        </w:rPr>
        <w:t>มุอาวิยะฮฺ</w:t>
      </w:r>
      <w:r>
        <w:rPr>
          <w:rFonts w:cs="IrisUPC"/>
          <w:spacing w:val="-8"/>
        </w:rPr>
        <w:t xml:space="preserve">, </w:t>
      </w:r>
      <w:r>
        <w:rPr>
          <w:rFonts w:cs="IrisUPC"/>
          <w:spacing w:val="-8"/>
        </w:rPr>
        <w:t>อิบนุญุบัยร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เกาะตาดะฮฺ</w:t>
      </w:r>
      <w:r>
        <w:rPr>
          <w:rFonts w:cs="IrisUPC"/>
          <w:spacing w:val="-8"/>
        </w:rPr>
        <w:t>)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فأصلحو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بي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خوانكم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การอ่านของอะลี</w:t>
      </w:r>
      <w:r>
        <w:rPr>
          <w:rFonts w:cs="IrisUPC"/>
          <w:spacing w:val="-8"/>
        </w:rPr>
        <w:t xml:space="preserve">, </w:t>
      </w:r>
      <w:r>
        <w:rPr>
          <w:rFonts w:cs="IrisUPC"/>
          <w:spacing w:val="-8"/>
        </w:rPr>
        <w:t>อัลหะส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อัชชะอฺบีย์</w:t>
      </w:r>
      <w:r>
        <w:rPr>
          <w:rFonts w:cs="IrisUPC"/>
          <w:spacing w:val="-8"/>
        </w:rPr>
        <w:t>)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หมายของคำว่า</w:t>
      </w:r>
      <w:r>
        <w:rPr>
          <w:rFonts w:cs="Times New Roman"/>
          <w:spacing w:val="-8"/>
        </w:rPr>
        <w:t xml:space="preserve"> </w:t>
      </w:r>
      <w:r>
        <w:rPr>
          <w:rFonts w:cs="KFGQPC Uthman Taha Naskh"/>
          <w:b/>
          <w:bCs/>
          <w:spacing w:val="-8"/>
          <w:lang w:val="ar-SA" w:bidi="ar-SA"/>
        </w:rPr>
        <w:t>(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فأصلحوا</w:t>
      </w:r>
      <w:r>
        <w:rPr>
          <w:rFonts w:cs="KFGQPC Uthman Taha Naskh"/>
          <w:b/>
          <w:bCs/>
          <w:spacing w:val="-8"/>
          <w:lang w:val="ar-SA" w:bidi="ar-SA"/>
        </w:rPr>
        <w:t>)</w:t>
      </w:r>
      <w:r>
        <w:rPr>
          <w:spacing w:val="-8"/>
        </w:rPr>
        <w:t xml:space="preserve"> </w:t>
      </w:r>
      <w:r>
        <w:rPr>
          <w:rFonts w:cs="IrisUPC"/>
          <w:spacing w:val="-8"/>
        </w:rPr>
        <w:t>คือคำสั่งของอัลลอฮฺเพื่อให้พยายามสร้างความปรองดองและไกล่เกลี่ยแก้ไขข้อบากหมางกัน</w:t>
      </w:r>
    </w:p>
    <w:p>
      <w:pPr>
        <w:pStyle w:val="Subtitle"/>
        <w:jc w:val="left"/>
        <w:rPr>
          <w:spacing w:val="-8"/>
        </w:rPr>
      </w:pPr>
      <w:r>
        <w:rPr>
          <w:rFonts w:cs="IrisUPC"/>
          <w:spacing w:val="-8"/>
        </w:rPr>
        <w:t>ความหมายของคำว่า</w:t>
      </w:r>
      <w:r>
        <w:rPr>
          <w:rFonts w:cs="Times New Roman"/>
          <w:spacing w:val="-8"/>
        </w:rPr>
        <w:t xml:space="preserve"> </w:t>
      </w:r>
      <w:r>
        <w:rPr>
          <w:rFonts w:cs="KFGQPC Uthman Taha Naskh"/>
          <w:b/>
          <w:bCs/>
          <w:spacing w:val="-8"/>
          <w:lang w:val="ar-SA" w:bidi="ar-SA"/>
        </w:rPr>
        <w:t>(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أخويكم</w:t>
      </w:r>
      <w:r>
        <w:rPr>
          <w:rFonts w:cs="KFGQPC Uthman Taha Naskh"/>
          <w:b/>
          <w:bCs/>
          <w:spacing w:val="-8"/>
          <w:lang w:val="ar-SA" w:bidi="ar-SA"/>
        </w:rPr>
        <w:t>)</w:t>
      </w:r>
      <w:r>
        <w:rPr>
          <w:spacing w:val="-8"/>
        </w:rPr>
        <w:t xml:space="preserve"> </w:t>
      </w:r>
      <w:r>
        <w:rPr>
          <w:rFonts w:cs="IrisUPC"/>
          <w:spacing w:val="-8"/>
        </w:rPr>
        <w:t>คือพี่น้อง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มิตรสหาย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สองคนของท่านหรือสองพวก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สองฝ่ายที่ศรัทธาต่ออัลลอฮฺ</w:t>
      </w:r>
      <w:r>
        <w:rPr>
          <w:rFonts w:cs="IrisUPC"/>
          <w:spacing w:val="-8"/>
        </w:rPr>
        <w:t>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ส่วนคำว่า</w:t>
      </w:r>
      <w:r>
        <w:rPr>
          <w:rFonts w:cs="Times New Roman"/>
          <w:spacing w:val="-8"/>
        </w:rPr>
        <w:t xml:space="preserve"> </w:t>
      </w:r>
      <w:r>
        <w:rPr>
          <w:rFonts w:cs="KFGQPC Uthman Taha Naskh"/>
          <w:b/>
          <w:bCs/>
          <w:spacing w:val="-8"/>
          <w:lang w:val="ar-SA" w:bidi="ar-SA"/>
        </w:rPr>
        <w:t>(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خوتكم</w:t>
      </w:r>
      <w:r>
        <w:rPr>
          <w:rFonts w:cs="KFGQPC Uthman Taha Naskh"/>
          <w:b/>
          <w:bCs/>
          <w:spacing w:val="-8"/>
          <w:lang w:val="ar-SA" w:bidi="ar-SA"/>
        </w:rPr>
        <w:t>)</w:t>
      </w:r>
      <w:r>
        <w:rPr>
          <w:rFonts w:cs="KFGQPC Uthman Taha Naskh"/>
          <w:spacing w:val="-8"/>
        </w:rPr>
        <w:t xml:space="preserve"> </w:t>
      </w:r>
      <w:r>
        <w:rPr>
          <w:rFonts w:cs="IrisUPC"/>
          <w:spacing w:val="-8"/>
        </w:rPr>
        <w:t>หรือ</w:t>
      </w:r>
      <w:r>
        <w:rPr>
          <w:rFonts w:cs="Times New Roman"/>
          <w:spacing w:val="-8"/>
        </w:rPr>
        <w:t xml:space="preserve"> </w:t>
      </w:r>
      <w:r>
        <w:rPr>
          <w:rFonts w:cs="KFGQPC Uthman Taha Naskh"/>
          <w:b/>
          <w:bCs/>
          <w:spacing w:val="-8"/>
          <w:lang w:val="ar-SA" w:bidi="ar-SA"/>
        </w:rPr>
        <w:t>(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خوانكم</w:t>
      </w:r>
      <w:r>
        <w:rPr>
          <w:rFonts w:cs="KFGQPC Uthman Taha Naskh"/>
          <w:b/>
          <w:bCs/>
          <w:spacing w:val="-8"/>
          <w:lang w:val="ar-SA" w:bidi="ar-SA"/>
        </w:rPr>
        <w:t>)</w:t>
      </w:r>
      <w:r>
        <w:rPr>
          <w:spacing w:val="-8"/>
        </w:rPr>
        <w:t xml:space="preserve"> </w:t>
      </w:r>
      <w:r>
        <w:rPr>
          <w:rFonts w:cs="IrisUPC"/>
          <w:spacing w:val="-8"/>
        </w:rPr>
        <w:t>หมายถึงพี่น้องหลายๆคนของท่า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พี่น้องหลายๆฝ่ายในหมู่พวกท่านผู้ศรัทธา</w:t>
      </w:r>
      <w:r>
        <w:rPr>
          <w:rFonts w:cs="IrisUPC"/>
          <w:spacing w:val="-8"/>
        </w:rPr>
        <w:t xml:space="preserve">. </w:t>
      </w:r>
      <w:r>
        <w:rPr>
          <w:rFonts w:cs="IrisUPC"/>
          <w:spacing w:val="-8"/>
        </w:rPr>
        <w:t>แน่แท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ถ้าหากว่าระหว่างสองคนหรือสองพวกจำเป็นต่อการปรองดองและไกล่เกลี่ย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ังนั้นการปรองดองและไกล่เกลี่ยกันระหว่างหลายๆค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หลายๆฝ่ายย่อมจำเป็นยิ่งกว่านั้นอีก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ทำไมเราถึงถูกสั่งกำชับให้สร้างความปรองดองกัน</w:t>
      </w:r>
      <w:r>
        <w:rPr>
          <w:rFonts w:cs="IrisUPC"/>
          <w:spacing w:val="-8"/>
        </w:rPr>
        <w:t>?...</w:t>
      </w:r>
      <w:r>
        <w:rPr>
          <w:rFonts w:cs="IrisUPC"/>
          <w:spacing w:val="-8"/>
        </w:rPr>
        <w:t>ทำไมคำสั่งดังกล่าวถึงมาหลังจากที่พระองค์อัลลอฮฺทรงป่าวประกาศสำหรับบ่าวของพระองค์ทุกคนให้มีการผูกสัมพันธ์แห่งความเป็นภราดรภาพกันระหว่างชนผู้ศรัทธ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โดยที่ได้รวมระหว่างการบ่มเพาะหลักการดำเนินชีวิตแบบภราดรภาพและคำสั่งให้มีความปรองดองกันไว้ในอายัตของอัลลอฮฺเพียงอายัตเดียวเท่านั้น</w:t>
      </w:r>
      <w:r>
        <w:rPr>
          <w:rFonts w:cs="IrisUPC"/>
          <w:spacing w:val="-8"/>
        </w:rPr>
        <w:t>..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สิ่งดังกล่าวถ้าเรามาไตร่ตรองและพินิจพิจารณาถึงหิกมะฮฺ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วิทยปัญญา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ของม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ย่อมเป็นที่ประจักษ์แก่เรา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วามพยายามบ่มเพาะหลักการดำเนินชีวิตแบบภราดรภาพให้เกิดขึ้นในหมู่ชนผู้ศรัทธานั้นไม่ใช่เป็นความพยายามที่ง่ายๆ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ไม่ใช่เป็นความพยายามเพียงครั้งเดียวแล้วจบ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โดยเฉพาะอย่างยิ่งเมื่อมูลฐานแห่งความเป็นภราดรภาพนั้นเป็นสิ่งที่ล้ำค่ายิ่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บรรดาชนผู้ศรัทธาเองก็มีสถานภาพที่แตกต่าง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วามหลากหลายของภาษ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พื้นฐานการอบร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ซึ่งสิ่งเหล่านี้มีบทบาทไม่น้อยต่อชีวิตความเป็นอยู่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นเป็นอุปสรรคต่อการได้รับมาซึ่งการบ่มเพาะมูลฐานแห่งการดำเนินชีวิตแบบภราดรภาพและถึงแม้ว่าการบ่มเพาะดังกล่าวจะประสบความสำเร็จในระยะเริ่มแรก</w:t>
      </w:r>
      <w:r>
        <w:rPr>
          <w:rFonts w:cs="Times New Roman"/>
          <w:spacing w:val="-8"/>
        </w:rPr>
        <w:t xml:space="preserve">  </w:t>
      </w:r>
      <w:r>
        <w:rPr>
          <w:rFonts w:cs="IrisUPC"/>
          <w:spacing w:val="-8"/>
        </w:rPr>
        <w:t>มันก็ไม่ใช่เรื่องง่ายที่จะรักษาความสำเร็จในการบ่มเพาะดังกล่าวให้คงอยู่และยั่งยืนตลอดไป</w:t>
      </w:r>
      <w:r>
        <w:rPr>
          <w:rFonts w:cs="Times New Roman"/>
          <w:spacing w:val="-8"/>
        </w:rPr>
        <w:t xml:space="preserve">  </w:t>
      </w:r>
      <w:r>
        <w:rPr>
          <w:rFonts w:cs="IrisUPC"/>
          <w:spacing w:val="-8"/>
        </w:rPr>
        <w:t>และถึงแม้ว่าจะประสบความสำเร็จในการบ่มเพาะดังกล่าวในภาพรว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ต่ความพยายามที่จะทำให้การบ่มเพาะดังกล่าวสมบูรณ์ขึ้นอย่างแท้จริง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ช่างเป็นสิ่งที่ยากเย็นแสนเข็นและละเอียดอ่อนยิ่ง</w:t>
      </w:r>
      <w:r>
        <w:rPr>
          <w:rFonts w:cs="IrisUPC"/>
          <w:spacing w:val="-8"/>
        </w:rPr>
        <w:t>.</w:t>
      </w:r>
    </w:p>
    <w:p>
      <w:pPr>
        <w:pStyle w:val="Subtitle"/>
        <w:jc w:val="left"/>
        <w:rPr/>
      </w:pPr>
      <w:r>
        <w:rPr>
          <w:rFonts w:cs="IrisUPC"/>
          <w:spacing w:val="-8"/>
        </w:rPr>
        <w:t>หลังจากที่การบ่มเพาะมูลฐานแห่งการดำเนินชีวิตแบบภราดรภาพในหมู่ชนผู้ศรัทธาได้สำเร็จสมบูรณ์ล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ต่ในโลกแห่งความเป็นภราดรภาพ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โดยปกติแล้วมักจะประสบกับปัญหาต่างๆที่สร้างความเสียหายและบั่นทอนมูลฐานแห่งความเป็นภราดรภาพ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ไม่ว่าปัญหาดังกล่าวจะมาจากตัวปัจเจกบุคคลเอ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มาจากหมู่ประชาชาติมุสลิมเอ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มาจากศัตรูภายนอกที่จ้องจะดำเนินแผนการเฉพาะอยู่ตลอดเวล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พื่อจะทำลายล้างรากฐานแห่งความเข้มแข็งของความเป็นภราดรภาพในอิสลาม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อุคุวฺวะ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ิสลามิยะฮฺ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อันเปรียบเสมือนแกนหลักสู่ความกลมเกลียวและเป็นอันหนึ่งอันเดียวกันของประชาชาติอิสลามและการสถาปนาอาณาจักรอิสลา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คิลาฟะ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ิสลามิยะฮฺ”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แน่นอนอย่างยิ่งว่าสิ่งดังกล่าวจำเป็นต่อความพยายามในการไกล่เกลี่ยและสร้างความปรองดองกันอย่างต่อเนื่อ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มันไม่น่าแปลกเลย</w:t>
      </w:r>
      <w:r>
        <w:rPr>
          <w:rFonts w:cs="IrisUPC"/>
          <w:spacing w:val="-8"/>
        </w:rPr>
        <w:t xml:space="preserve">... </w:t>
      </w:r>
      <w:r>
        <w:rPr>
          <w:rFonts w:cs="IrisUPC"/>
          <w:spacing w:val="-8"/>
        </w:rPr>
        <w:t>เพราะมันกลายเป็นสิ่งปกติวิสัยแล้วที่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วามคิ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วามเข้าใจที่แตกต่าง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วามขัดแย้งและการทำร้ายความรู้สึก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มักจะเกิดขึ้นอยู่เสมอในหมู่พี่น้องผู้ศรัทธ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ซึ่งเกิดการเสียดสี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ไม่ลงรอย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กันอย่างมากมายในชีวิตประจำวันของพวกเข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โดยเฉพาะในการเผชิญกับการทดสอบใดๆในโลกแห่งการเผยแผ่เชิญชวนและโลกแห่งการต่อสู้</w:t>
      </w:r>
      <w:r>
        <w:rPr>
          <w:rFonts w:cs="Times New Roman"/>
          <w:spacing w:val="-8"/>
        </w:rPr>
        <w:t xml:space="preserve">  </w:t>
      </w:r>
      <w:r>
        <w:rPr>
          <w:rFonts w:cs="IrisUPC"/>
          <w:spacing w:val="-8"/>
        </w:rPr>
        <w:t>สิ่งดังกล่าวจำเป็นต้องมีการไกล่เกลี่ยและสร้างความปรองดองกันอยู่ตลอดเวล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ซึ่งบางครั้งอาจถึงกับต้องใช้กำลังและอาวุธสงคราม</w:t>
      </w:r>
    </w:p>
    <w:p>
      <w:pPr>
        <w:pStyle w:val="Subtitle"/>
        <w:jc w:val="left"/>
        <w:rPr>
          <w:spacing w:val="-8"/>
        </w:rPr>
      </w:pPr>
      <w:r>
        <w:rPr>
          <w:rFonts w:cs="IrisUPC"/>
          <w:spacing w:val="-8"/>
        </w:rPr>
        <w:t>บางทีอาจจะเป็นเพราะเหตุนี้เอ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ำสั่งให้มีการสร้างความปรองดองและไกล่เกลี่ยกันจึงมีขึ้นทันที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ลังจากที่มูลฐานแห่งความเป็นภราดรภาพได้ถูกป่าวประกาศขึ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สมือนกับว่าความพยายามในการไกล่เกลี่ยและสร้างความปรองดองกันเป็นความพยายามหลักที่จำเป็นอย่างยิ่งต่อแผนการบ่มเพาะมูลฐานแห่งความเป็นภราดรภาพในชีวิตชนผู้ศรัทธาทั้งหลาย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ในความหมายที่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หากปราศจากการไกล่เกลี่ยและสร้างความปรองดอง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วามเป็นภราดรภาพกันก็จะไม่สมบูรณ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ะอฺลัม</w:t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Cs/>
          <w:spacing w:val="-8"/>
        </w:rPr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/>
          <w:bCs/>
          <w:spacing w:val="-8"/>
        </w:rPr>
        <w:t>พี่น้องที่รักของฉันเพื่ออัลลอฮฺ</w:t>
      </w:r>
      <w:r>
        <w:rPr>
          <w:rFonts w:cs="IrisUPC"/>
          <w:b/>
          <w:bCs/>
          <w:spacing w:val="-8"/>
        </w:rPr>
        <w:t>..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อายัตที่ป่าวประกาศถึงมูลฐานแห่งความเป็นภราดรภาพกันที่ว่า</w:t>
      </w:r>
      <w:r>
        <w:rPr>
          <w:rFonts w:cs="Times New Roman"/>
          <w:spacing w:val="-8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نم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مؤمنو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خوة</w:t>
      </w:r>
      <w:r>
        <w:rPr>
          <w:rFonts w:cs="Times New Roman"/>
          <w:b/>
          <w:b/>
          <w:bCs/>
          <w:spacing w:val="-8"/>
          <w:lang w:val="ar-SA" w:bidi="ar-SA"/>
        </w:rPr>
        <w:t xml:space="preserve"> 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แท้จริงบรรดาศรัทธาชนนั้นเป็นภราดรกัน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ซึ่งตามด้วยคำสั่งหนึ่งที่ว่า</w:t>
      </w:r>
      <w:r>
        <w:rPr>
          <w:rFonts w:cs="Times New Roman"/>
          <w:spacing w:val="-8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فأصلحو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بي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أخويكم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ดังนั้นพวกเจ้าจงไกล่เกลี่ยปรองดองกันระหว่างสองพี่น้อง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ที่ขัดแย้งกัน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ในหมู่พวกเจ้า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ได้ถูกตอกย้ำด้วยอีกคำสั่งหนึ่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ร้อมกับลงท้ายด้วยผลบั้นปลายแห่งความเป็นภราดรภาพ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ั่นคือคำตรัสที่ว่า</w:t>
      </w:r>
    </w:p>
    <w:p>
      <w:pPr>
        <w:pStyle w:val="Subtitle"/>
        <w:bidi w:val="1"/>
        <w:ind w:left="850" w:right="850" w:hanging="0"/>
        <w:jc w:val="both"/>
        <w:rPr>
          <w:rFonts w:cs="KFGQPC Uthman Taha Naskh"/>
          <w:spacing w:val="-8"/>
        </w:rPr>
      </w:pPr>
      <w:r>
        <w:rPr>
          <w:rFonts w:cs="Times New Roman"/>
          <w:spacing w:val="-8"/>
          <w:rtl w:val="true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اتقو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له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لعلكم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ترحمون</w:t>
      </w:r>
      <w:r>
        <w:rPr>
          <w:rFonts w:cs="Times New Roman"/>
          <w:spacing w:val="-8"/>
          <w:rtl w:val="true"/>
        </w:rPr>
        <w:t xml:space="preserve"> 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eastAsia="IrisUPC" w:cs="IrisUPC" w:ascii="IrisUPC" w:hAnsi="IrisUPC"/>
          <w:spacing w:val="-8"/>
        </w:rPr>
        <w:t>“</w:t>
      </w:r>
      <w:r>
        <w:rPr>
          <w:rFonts w:cs="IrisUPC"/>
          <w:spacing w:val="-8"/>
        </w:rPr>
        <w:t>และพวกเจ้าจงยำเกรงอั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้วพวกเจ้าจะได้รับความโปรดปรานจากพระองค์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10"/>
      </w:r>
      <w:r>
        <w:rPr>
          <w:rFonts w:cs="IrisUPC" w:ascii="Angsana New" w:hAnsi="Angsana New"/>
          <w:spacing w:val="-8"/>
          <w:vertAlign w:val="superscript"/>
        </w:rPr>
        <w:t>)</w:t>
      </w:r>
      <w:r>
        <w:rPr>
          <w:rFonts w:cs="IrisUPC"/>
          <w:spacing w:val="-8"/>
        </w:rPr>
        <w:t>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ดัง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ึงเป็นที่ประจักษ์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ายัตที่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 xml:space="preserve">10 </w:t>
      </w:r>
      <w:r>
        <w:rPr>
          <w:rFonts w:cs="IrisUPC"/>
          <w:spacing w:val="-8"/>
        </w:rPr>
        <w:t>ของสูเราะ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ัลหุญุรอต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ที่ว่าด้วยความเป็นภราดรภาพนี้ประกอบด้วย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 xml:space="preserve">4 </w:t>
      </w:r>
      <w:r>
        <w:rPr>
          <w:rFonts w:cs="IrisUPC"/>
          <w:spacing w:val="-8"/>
        </w:rPr>
        <w:t>หลักการที่สำคัญ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ั่นคือ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284" w:hanging="284"/>
        <w:jc w:val="left"/>
        <w:rPr/>
      </w:pPr>
      <w:r>
        <w:rPr>
          <w:rFonts w:cs="IrisUPC"/>
          <w:spacing w:val="-8"/>
        </w:rPr>
        <w:t>การบ่มเพาะมูลฐานแห่งความเป็นภราดรภาพกันระหว่างหมู่ชนผู้ศรัทธาในการดำเนินชีวิต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ั่นคือ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มูลฐานที่ว่า</w:t>
      </w:r>
      <w:r>
        <w:rPr>
          <w:rFonts w:cs="Times New Roman"/>
          <w:spacing w:val="-8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نم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مؤمنو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خوة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แท้จริงศรัทธาชนนั้นเป็นพี่น้องกัน”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284" w:hanging="284"/>
        <w:jc w:val="left"/>
        <w:rPr/>
      </w:pPr>
      <w:r>
        <w:rPr>
          <w:rFonts w:cs="IrisUPC"/>
          <w:spacing w:val="-8"/>
        </w:rPr>
        <w:t>คำสั่งของอัลลอฮฺเกี่ยวกับวิธีการแก้ปัญหาในการบ่มเพาะมูลฐานแห่งความเป็นภราดรภาพ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ั่นคือ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การไกล่เกลี่ยและสร้างความปรองดองกัน</w:t>
      </w:r>
      <w:r>
        <w:rPr>
          <w:spacing w:val="-8"/>
        </w:rPr>
        <w:t>”</w:t>
      </w:r>
      <w:r>
        <w:rPr>
          <w:rFonts w:cs="Times New Roman"/>
          <w:spacing w:val="-8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فأصلحو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بي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أخويكم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ดังนั้นพวกเจ้าจงไกล่เกลี่ยและสร้างความปรองดองกันระหว่างสองพี่น้อ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ที่ขัดแย้งและบาดหมางกัน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ในหมู่พวกเจ้</w:t>
      </w:r>
      <w:r>
        <w:rPr>
          <w:rFonts w:cs="IrisUPC"/>
          <w:spacing w:val="-8"/>
        </w:rPr>
        <w:t>า</w:t>
      </w:r>
      <w:r>
        <w:rPr>
          <w:rFonts w:cs="IrisUPC"/>
          <w:spacing w:val="-8"/>
        </w:rPr>
        <w:t>”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284" w:hanging="284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ำสั่งของอัลลอฮฺเกี่ยวกับข้อแม้หลักสำหรับความสำเร็จของความพยายามทุกอย่า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ไม่ว่าจะอยู่ในระดับการบ่มเพาะมูลฐานแห่งความเป็นภราดรภาพกันเอ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ในระดับการแก้ไขปัญหาในชีวิตความเป็นภราดรภาพกันก็ตา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ข้อแม้ดังกล่าวคือ</w:t>
      </w:r>
      <w:r>
        <w:rPr>
          <w:rFonts w:cs="Times New Roman"/>
          <w:spacing w:val="-8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اتقو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ل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และพวกเจ้าจงยำเกรงอัลลอฮฺ”</w:t>
      </w:r>
      <w:r>
        <w:rPr>
          <w:rFonts w:cs="IrisUPC"/>
          <w:spacing w:val="-8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</w:tabs>
        <w:ind w:left="284" w:hanging="284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เราะฮฺมัตหรือความเมตตาจากอัลลอฮฺนั้นเป็นผลพวงจากความพยายามในการบ่มเพาะมูลฐานแห่งความเป็นภราดรภาพ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จากการปฏิบัติตามสองคำสั่งเพื่อให้มีการอิศลาหฺ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ไกล่เกลี่ยปรองดองกัน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และการตักวา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ยำเกรงอัลลอฮฺ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ด้วยคำตรัสที่ว่า</w:t>
      </w:r>
      <w:r>
        <w:rPr>
          <w:rFonts w:cs="Times New Roman"/>
          <w:spacing w:val="-8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لعلكم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ترحمون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หวังว่าพวกเจ้าจะได้รับความเมตตาจากอัลลอฮฺ”</w:t>
      </w:r>
    </w:p>
    <w:p>
      <w:pPr>
        <w:pStyle w:val="Subtitle"/>
        <w:jc w:val="left"/>
        <w:rPr>
          <w:rFonts w:cs="IrisUPC"/>
          <w:b/>
          <w:b/>
          <w:bCs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1760</wp:posOffset>
                </wp:positionV>
                <wp:extent cx="0" cy="5270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8pt" to="39.6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</wp:posOffset>
                </wp:positionH>
                <wp:positionV relativeFrom="paragraph">
                  <wp:posOffset>111760</wp:posOffset>
                </wp:positionV>
                <wp:extent cx="139700" cy="6350"/>
                <wp:effectExtent l="635" t="35560" r="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8.8pt" to="50.0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320</wp:posOffset>
                </wp:positionH>
                <wp:positionV relativeFrom="paragraph">
                  <wp:posOffset>118110</wp:posOffset>
                </wp:positionV>
                <wp:extent cx="0" cy="546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9.3pt" to="151.6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270</wp:posOffset>
                </wp:positionH>
                <wp:positionV relativeFrom="paragraph">
                  <wp:posOffset>111760</wp:posOffset>
                </wp:positionV>
                <wp:extent cx="393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8.8pt" to="151.0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8"/>
        </w:rPr>
        <w:t xml:space="preserve">       </w:t>
      </w:r>
      <w:r>
        <w:rPr>
          <w:rFonts w:cs="IrisUPC"/>
          <w:spacing w:val="-8"/>
        </w:rPr>
        <w:t>ภราดรภาพ</w:t>
      </w:r>
    </w:p>
    <w:p>
      <w:pPr>
        <w:pStyle w:val="Subtitle"/>
        <w:ind w:hanging="0"/>
        <w:jc w:val="left"/>
        <w:rPr>
          <w:rFonts w:cs="IrisUPC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127635</wp:posOffset>
                </wp:positionV>
                <wp:extent cx="241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0.05pt" to="51.0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33985</wp:posOffset>
                </wp:positionV>
                <wp:extent cx="2349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55pt" to="163.5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risUPC"/>
          <w:b/>
          <w:b/>
          <w:bCs/>
          <w:spacing w:val="-8"/>
        </w:rPr>
        <w:t>อีมา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ab/>
        <w:t xml:space="preserve">     </w:t>
      </w:r>
      <w:r>
        <w:rPr>
          <w:rFonts w:cs="IrisUPC"/>
          <w:spacing w:val="-8"/>
        </w:rPr>
        <w:t>ไกล่เกลี่ยปรองดองกัน</w:t>
      </w:r>
      <w:r>
        <w:rPr>
          <w:rFonts w:cs="Times New Roman"/>
          <w:spacing w:val="-8"/>
        </w:rPr>
        <w:t xml:space="preserve">       </w:t>
      </w:r>
      <w:r>
        <w:rPr>
          <w:rFonts w:cs="IrisUPC"/>
          <w:b/>
          <w:b/>
          <w:bCs/>
          <w:spacing w:val="-8"/>
        </w:rPr>
        <w:t>ความเมตตาจากอัลลอฮฺ</w:t>
      </w:r>
    </w:p>
    <w:p>
      <w:pPr>
        <w:pStyle w:val="Subtitle"/>
        <w:jc w:val="left"/>
        <w:rPr>
          <w:rFonts w:cs="IrisUPC"/>
          <w:b/>
          <w:b/>
          <w:bCs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22555</wp:posOffset>
                </wp:positionV>
                <wp:extent cx="127000" cy="6350"/>
                <wp:effectExtent l="635" t="35560" r="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65pt" to="49.5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320</wp:posOffset>
                </wp:positionH>
                <wp:positionV relativeFrom="paragraph">
                  <wp:posOffset>135255</wp:posOffset>
                </wp:positionV>
                <wp:extent cx="381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0.65pt" to="151.5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8"/>
        </w:rPr>
        <w:t xml:space="preserve">       </w:t>
      </w:r>
      <w:r>
        <w:rPr>
          <w:rFonts w:cs="IrisUPC"/>
          <w:spacing w:val="-8"/>
        </w:rPr>
        <w:t>ยำเกรงอัลลอฮฺ</w:t>
      </w:r>
      <w:r>
        <w:rPr>
          <w:rFonts w:cs="Times New Roman"/>
          <w:spacing w:val="-8"/>
          <w:lang w:bidi="ar-SA"/>
        </w:rPr>
        <w:t xml:space="preserve"> </w:t>
      </w:r>
      <w:r>
        <w:rPr>
          <w:rFonts w:cs="Times New Roman"/>
          <w:spacing w:val="-8"/>
          <w:lang w:val="ar-SA" w:bidi="ar-SA"/>
        </w:rPr>
        <w:t xml:space="preserve"> 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ดัง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วกเราจงมาร่วมกันสร้างและฟูมฟักมูลฐานแห่งความเป็นภราดรภาพในอิสลา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อุคุวฺวะ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ิสลามิยะฮฺ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ในการดำเนินชีวิตของเร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้วยวิธีการปลูกฝังอีมานการศรัทธาที่แท้จริ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การไกล่เกลี่ยปรองดองกัน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อิศลาหฺ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ที่วางอยู่บนพื้นฐานแห่งความยำเกรงต่ออัลลอฮฺ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ตักวา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เท่า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้วยวิธีการดังหล่าวเท่านั้นที่จะทำให้เราสามารถมีชีวิตอยู่ภายใต้ร่มเงาแห่งความเมตตาของอัลลอฮฺผู้เป็นเจ้าแห่งผู้โปรดปรานทั้งหลาย</w:t>
      </w:r>
      <w:r>
        <w:rPr>
          <w:rFonts w:cs="IrisUPC"/>
          <w:spacing w:val="-8"/>
        </w:rPr>
        <w:t>..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พึงตระหนักไว้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ทั้งสองคำสั่งที่ว่า</w:t>
      </w:r>
      <w:r>
        <w:rPr>
          <w:rFonts w:cs="Times New Roman"/>
          <w:spacing w:val="-8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فأصلحوا</w:t>
      </w:r>
      <w:r>
        <w:rPr>
          <w:rFonts w:cs="Times New Roman"/>
          <w:spacing w:val="-8"/>
        </w:rPr>
        <w:t xml:space="preserve">  </w:t>
      </w:r>
      <w:r>
        <w:rPr>
          <w:rFonts w:cs="IrisUPC"/>
          <w:spacing w:val="-8"/>
        </w:rPr>
        <w:t>“พวกเจ้าจงไกล่เกลี่ยและปรองดองกัน</w:t>
      </w:r>
      <w:r>
        <w:rPr>
          <w:rFonts w:cs="IrisUPC"/>
          <w:spacing w:val="-8"/>
        </w:rPr>
        <w:t xml:space="preserve">" </w:t>
      </w:r>
      <w:r>
        <w:rPr>
          <w:rFonts w:cs="IrisUPC"/>
          <w:spacing w:val="-8"/>
        </w:rPr>
        <w:t>และ</w:t>
      </w:r>
      <w:r>
        <w:rPr>
          <w:rFonts w:ascii="Traditional Arabic" w:hAnsi="Traditional Arabic" w:eastAsia="Traditional Arabic" w:cs="Traditional Arabic"/>
          <w:spacing w:val="-8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واتقو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الله</w:t>
      </w:r>
      <w:r>
        <w:rPr>
          <w:rFonts w:ascii="Traditional Arabic" w:hAnsi="Traditional Arabic" w:cs="Traditional Arabic"/>
          <w:spacing w:val="-8"/>
        </w:rPr>
        <w:t xml:space="preserve"> 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และพวกเจ้าจงยำเกรงอัลลอฮฺ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ะนำพาสังคมสู่เราะฮฺมัตความเมตตาของอั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ทางกลับ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ากสังคมใดหรือกลุ่มชนใดละเลยหรือเพิกเฉยต่อคำสั่งใดคำสั่งหนึ่งจากทั้งสองคำสั่งดังกล่า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สังคมหรือกลุ่มชนนั้นก็มักจะประสบกับการสาบแช่งจากอั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ันนำไปสู่บั้นปลายของสังคมที่วุ่นวายและแตกสลายในที่สุ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-</w:t>
      </w:r>
      <w:r>
        <w:rPr>
          <w:rFonts w:cs="IrisUPC"/>
          <w:spacing w:val="-8"/>
        </w:rPr>
        <w:t>ขอความคุ้มครองจากอัลลอฮฺให้แผ้วผ่านจากสิ่งดังกล่าวด้วยเทอญ</w:t>
      </w:r>
      <w:r>
        <w:rPr>
          <w:rFonts w:cs="IrisUPC"/>
          <w:spacing w:val="-8"/>
        </w:rPr>
        <w:t>-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จงสดับฟังคำสั่งของนบีมุหัมมั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ของเราที่ว่า</w:t>
      </w:r>
    </w:p>
    <w:p>
      <w:pPr>
        <w:pStyle w:val="Subtitle"/>
        <w:bidi w:val="1"/>
        <w:ind w:left="850" w:right="850" w:hanging="0"/>
        <w:jc w:val="both"/>
        <w:rPr>
          <w:rFonts w:cs="KFGQPC Uthman Taha Naskh"/>
          <w:b/>
          <w:b/>
          <w:bCs/>
          <w:spacing w:val="-8"/>
          <w:lang w:bidi="ar-SA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كونو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عباد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له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إخوانا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พวกเจ้าทั้งหลายจงเป็นบ่าวของอัลลอฮฺในสภาพที่เป็นภราดรภาพกัน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11"/>
      </w:r>
      <w:r>
        <w:rPr>
          <w:rFonts w:cs="IrisUPC" w:ascii="Angsana New" w:hAnsi="Angsana New"/>
          <w:spacing w:val="-8"/>
          <w:vertAlign w:val="superscript"/>
        </w:rPr>
        <w:t>)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ดัง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ึงเป็นที่ประจักษ์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ความเป็นภราดรภาพกันนั้นเป็นวิธีการภักดี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อิบาดะฮฺ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ต่ออัลลอฮฺอย่างหนึ่ง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ยิ่งกว่านั้นการภักดีต่ออัลลอฮฺจะไม่สมบูรณ์ในสภาพที่เพียบพร้อ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ว้นแต่ด้วยวิธีการเป็นภราดรภาพกัน</w:t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Cs/>
          <w:spacing w:val="-8"/>
        </w:rPr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/>
          <w:bCs/>
          <w:spacing w:val="-8"/>
        </w:rPr>
        <w:t>พี่น้องที่รักของฉันเพื่ออัลลอฮฺ</w:t>
      </w:r>
      <w:r>
        <w:rPr>
          <w:rFonts w:cs="IrisUPC"/>
          <w:b/>
          <w:bCs/>
          <w:spacing w:val="-8"/>
        </w:rPr>
        <w:t>..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ตอนนี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มาเถิ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มาร่วมกันสังเกตถึงขั้นตอนต่างๆของการสร้างความเป็นภราดรภาพและวิธีการปฏิบัติของท่านรสูลุ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บรรดาเศาะหาบะ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ะฎิย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ันฮุม</w:t>
      </w:r>
      <w:r>
        <w:rPr>
          <w:rFonts w:cs="IrisUPC"/>
          <w:spacing w:val="-8"/>
        </w:rPr>
        <w:t>.</w:t>
      </w:r>
    </w:p>
    <w:p>
      <w:pPr>
        <w:pStyle w:val="Subtitle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Cs/>
          <w:spacing w:val="-8"/>
        </w:rPr>
        <w:t>1.</w:t>
      </w:r>
      <w:r>
        <w:rPr>
          <w:rFonts w:cs="IrisUPC"/>
          <w:b/>
          <w:b/>
          <w:bCs/>
          <w:spacing w:val="-8"/>
        </w:rPr>
        <w:t>สร้างความเป็นภราดรภาพ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ท่านเราะสูลุ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คยกล่าวแก่บรรดาเศาะหาบะฮฺของท่านในแผนการจัดระบบอะมัลอิสลามีย์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การปฏิบัติกิจการอิสลาม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ในระดับการก่อสร้างสังคมอิสลามหรืออาณาจักร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เดาละฮฺ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อิสลามแห่งหนึ่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ลังจากที่ท่านได้ฮิจญ์เราะฮฺ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อพยพ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สู่นครมะดีนะฮฺแล้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ท่านกล่าวว่า</w:t>
      </w:r>
    </w:p>
    <w:p>
      <w:pPr>
        <w:pStyle w:val="Subtitle"/>
        <w:bidi w:val="1"/>
        <w:ind w:left="850" w:right="850" w:hanging="0"/>
        <w:jc w:val="both"/>
        <w:rPr>
          <w:rFonts w:ascii="Lotus Linotype" w:hAnsi="Lotus Linotype" w:cs="KFGQPC Uthman Taha Naskh"/>
          <w:b/>
          <w:b/>
          <w:bCs/>
          <w:spacing w:val="-8"/>
          <w:lang w:val="ar-SA" w:bidi="ar-SA"/>
        </w:rPr>
      </w:pP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تآخوا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في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الله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أخوين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أخوين،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ثم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أخذ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بيد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علي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بن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أبي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طالب،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فقال</w:t>
      </w:r>
      <w:r>
        <w:rPr>
          <w:rFonts w:cs="KFGQPC Uthman Taha Naskh" w:ascii="Lotus Linotype" w:hAnsi="Lotus Linotype"/>
          <w:b/>
          <w:bCs/>
          <w:spacing w:val="-8"/>
          <w:rtl w:val="true"/>
          <w:lang w:val="ar-SA" w:bidi="ar-SA"/>
        </w:rPr>
        <w:t xml:space="preserve">: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هذا</w:t>
      </w:r>
      <w:r>
        <w:rPr>
          <w:rFonts w:ascii="Lotus Linotype" w:hAnsi="Lotus Linotype" w:eastAsia="Lotus Linotype" w:cs="Lotus Linotype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Lotus Linotype" w:hAnsi="Lotus Linotype" w:cs="KFGQPC Uthman Taha Naskh"/>
          <w:b/>
          <w:b/>
          <w:bCs/>
          <w:spacing w:val="-8"/>
          <w:rtl w:val="true"/>
          <w:lang w:val="ar-SA" w:bidi="ar-SA"/>
        </w:rPr>
        <w:t>أخي</w:t>
      </w:r>
    </w:p>
    <w:p>
      <w:pPr>
        <w:pStyle w:val="Subtitle"/>
        <w:jc w:val="left"/>
        <w:rPr>
          <w:rFonts w:ascii="Angsana New" w:hAnsi="Angsana New" w:cs="IrisUPC"/>
          <w:spacing w:val="-8"/>
          <w:vertAlign w:val="superscript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พวกเจ้าจงสร้างภราดรภาพกันเพื่ออั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สองค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สองค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้วท่านก็จับมืออลี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บิ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บีฏอลิบ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ร้อมกับกล่าว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ี่คือภราดร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พี่น้อง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ของฉัน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12"/>
      </w:r>
      <w:r>
        <w:rPr>
          <w:rFonts w:cs="IrisUPC" w:ascii="Angsana New" w:hAnsi="Angsana New"/>
          <w:spacing w:val="-8"/>
          <w:vertAlign w:val="superscript"/>
        </w:rPr>
        <w:t>)</w:t>
      </w:r>
    </w:p>
    <w:p>
      <w:pPr>
        <w:pStyle w:val="Subtitle"/>
        <w:jc w:val="left"/>
        <w:rPr>
          <w:rFonts w:ascii="Angsana New" w:hAnsi="Angsana New" w:cs="IrisUPC"/>
          <w:spacing w:val="-8"/>
          <w:vertAlign w:val="superscript"/>
        </w:rPr>
      </w:pPr>
      <w:r>
        <w:rPr>
          <w:rFonts w:cs="IrisUPC" w:ascii="Angsana New" w:hAnsi="Angsana New"/>
          <w:spacing w:val="-8"/>
          <w:vertAlign w:val="superscript"/>
        </w:rPr>
      </w:r>
    </w:p>
    <w:p>
      <w:pPr>
        <w:pStyle w:val="Subtitle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Cs/>
          <w:spacing w:val="-8"/>
        </w:rPr>
        <w:t xml:space="preserve">2. </w:t>
      </w:r>
      <w:r>
        <w:rPr>
          <w:rFonts w:cs="IrisUPC"/>
          <w:b/>
          <w:b/>
          <w:bCs/>
          <w:spacing w:val="-8"/>
        </w:rPr>
        <w:t>สร้างความรู้จักและความสัมพันธ์</w:t>
      </w:r>
    </w:p>
    <w:p>
      <w:pPr>
        <w:pStyle w:val="Subtitle"/>
        <w:bidi w:val="1"/>
        <w:ind w:left="850" w:right="850" w:hanging="0"/>
        <w:jc w:val="both"/>
        <w:rPr>
          <w:rFonts w:ascii="Traditional Arabic" w:hAnsi="Traditional Arabic" w:cs="KFGQPC Uthman Taha Naskh"/>
          <w:b/>
          <w:b/>
          <w:bCs/>
          <w:spacing w:val="-8"/>
          <w:lang w:bidi="ar-SA"/>
        </w:rPr>
      </w:pP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نعامة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الضبي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قال</w:t>
      </w:r>
      <w:r>
        <w:rPr>
          <w:rFonts w:cs="KFGQPC Uthman Taha Naskh" w:ascii="Traditional Arabic" w:hAnsi="Traditional Arabic"/>
          <w:b/>
          <w:bCs/>
          <w:spacing w:val="-8"/>
          <w:rtl w:val="true"/>
          <w:lang w:val="ar-SA" w:bidi="ar-SA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وسلم</w:t>
      </w:r>
      <w:r>
        <w:rPr>
          <w:rFonts w:cs="KFGQPC Uthman Taha Naskh" w:ascii="Traditional Arabic" w:hAnsi="Traditional Arabic"/>
          <w:b/>
          <w:bCs/>
          <w:spacing w:val="-8"/>
          <w:rtl w:val="true"/>
          <w:lang w:val="ar-SA" w:bidi="ar-SA"/>
        </w:rPr>
        <w:t xml:space="preserve">: 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آخا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فليساله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اسمه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واسم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أبيه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وممن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هو،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أوصل</w:t>
      </w:r>
      <w:r>
        <w:rPr>
          <w:rFonts w:ascii="Traditional Arabic" w:hAnsi="Traditional Arabic" w:eastAsia="Traditional Arabic" w:cs="Traditional Arabic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8"/>
          <w:rtl w:val="true"/>
          <w:lang w:val="ar-SA" w:bidi="ar-SA"/>
        </w:rPr>
        <w:t>للمودة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ยะซี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บิ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นุอามะฮฺอัฎฎ็อบบีย์เล่า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ะสูลุ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กล่าว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มื่อชายคนหนึ่งได้สร้างภราดรภาพ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เพื่ออัลลอฮฺ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กับพี่น้อง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ร่วมศรัทธา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ของเข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ังนั้นเขาจงถามไถ่ถึงชื่อของเข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ชื่อของบิดาเข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วงศ์ตระกูลของเข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รือถามว่าเขามาจากให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พราะแท้จริ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การปฏิบัติดังกล่าว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จะทำให้เกิดสายใยของความเป็นภราดรภาพและความรู้สึกผูกพันที่แน่นแฟ้นยิ่งขึ้น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13"/>
      </w:r>
      <w:r>
        <w:rPr>
          <w:rFonts w:cs="IrisUPC" w:ascii="Angsana New" w:hAnsi="Angsana New"/>
          <w:spacing w:val="-8"/>
          <w:vertAlign w:val="superscript"/>
        </w:rPr>
        <w:t>)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Cs/>
          <w:spacing w:val="-8"/>
        </w:rPr>
        <w:t xml:space="preserve">3. </w:t>
      </w:r>
      <w:r>
        <w:rPr>
          <w:rFonts w:cs="IrisUPC"/>
          <w:b/>
          <w:b/>
          <w:bCs/>
          <w:spacing w:val="-8"/>
        </w:rPr>
        <w:t>มีความอ่อนโยนเอื้ออาทรกัน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อัลลอฮฺทรงตรัสเกี่ยวกับจุดยืนของมุสลิมว่า</w:t>
      </w:r>
    </w:p>
    <w:p>
      <w:pPr>
        <w:pStyle w:val="Subtitle"/>
        <w:bidi w:val="1"/>
        <w:ind w:left="850" w:right="850" w:hanging="0"/>
        <w:jc w:val="both"/>
        <w:rPr>
          <w:rFonts w:cs="KFGQPC Uthman Taha Naskh"/>
          <w:b/>
          <w:b/>
          <w:bCs/>
          <w:spacing w:val="-8"/>
          <w:lang w:bidi="ar-SA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محمد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رسول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له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الذي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آمنو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معه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أشداء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على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كفار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رحماء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بينهم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มุหัมมัดผู้เป็นศาสนทูตของอั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บรรดาผู้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ศรัทธา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ที่อยู่ร่วมกับเข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มีท่าทีที่แข็งกร้าวและเด็ดขาดต่อผู้ปฏิเสธศรัทธา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ศัตรูของอัลลอฮฺ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และ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ทางกลับกัน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พวกเขากลับมีจิตใจที่อ่อนโยนพร้อมกับรักใคร่ผูกพันระหว่างพวก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ประชาชาติอิสลาม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เอง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14"/>
      </w:r>
      <w:r>
        <w:rPr>
          <w:rFonts w:cs="IrisUPC" w:ascii="Angsana New" w:hAnsi="Angsana New"/>
          <w:spacing w:val="-8"/>
          <w:vertAlign w:val="superscript"/>
        </w:rPr>
        <w:t>)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และท่านรสูลุ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กล่าวว่า</w:t>
      </w:r>
    </w:p>
    <w:p>
      <w:pPr>
        <w:pStyle w:val="Subtitle"/>
        <w:bidi w:val="1"/>
        <w:ind w:left="850" w:right="850" w:hanging="0"/>
        <w:jc w:val="both"/>
        <w:rPr>
          <w:rFonts w:cs="KFGQPC Uthman Taha Naskh"/>
          <w:b/>
          <w:b/>
          <w:bCs/>
          <w:spacing w:val="-8"/>
          <w:lang w:bidi="ar-SA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مؤم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خير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Cs/>
          <w:spacing w:val="-8"/>
          <w:rtl w:val="true"/>
          <w:lang w:val="ar-SA" w:bidi="ar-SA"/>
        </w:rPr>
        <w:t>(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يألف</w:t>
      </w:r>
      <w:r>
        <w:rPr>
          <w:rFonts w:cs="KFGQPC Uthman Taha Naskh"/>
          <w:b/>
          <w:bCs/>
          <w:spacing w:val="-8"/>
          <w:rtl w:val="true"/>
          <w:lang w:val="ar-SA" w:bidi="ar-SA"/>
        </w:rPr>
        <w:t xml:space="preserve">)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ل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خير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فيم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ل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يألف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ل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يؤلف</w:t>
      </w:r>
    </w:p>
    <w:p>
      <w:pPr>
        <w:pStyle w:val="Subtitle"/>
        <w:ind w:left="850" w:right="850" w:hanging="0"/>
        <w:jc w:val="left"/>
        <w:rPr>
          <w:rFonts w:ascii="Angsana New" w:hAnsi="Angsana New" w:cs="IrisUPC"/>
          <w:spacing w:val="-8"/>
          <w:vertAlign w:val="superscript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ผู้ศรัทธานั้นเป็นคนที่ดี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มีจิตใจที่อ่อนโยนและเมตตากัน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และไม่มีความดีใดๆในตัวผู้ที่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มีจิตใจที่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ปราศจากความอ่อนโยนเมตตากันและไม่สามารถทำให้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จิตใจของเขา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เกิดความอ่อนโยนเมตตากัน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ในหมู่ผู้ศรัทธา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ได้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15"/>
      </w:r>
      <w:r>
        <w:rPr>
          <w:rFonts w:cs="IrisUPC" w:ascii="Angsana New" w:hAnsi="Angsana New"/>
          <w:spacing w:val="-8"/>
          <w:vertAlign w:val="superscript"/>
        </w:rPr>
        <w:t>)</w:t>
      </w:r>
    </w:p>
    <w:p>
      <w:pPr>
        <w:pStyle w:val="Subtitle"/>
        <w:jc w:val="left"/>
        <w:rPr>
          <w:rFonts w:ascii="Angsana New" w:hAnsi="Angsana New" w:cs="IrisUPC"/>
          <w:spacing w:val="-8"/>
          <w:vertAlign w:val="superscript"/>
        </w:rPr>
      </w:pPr>
      <w:r>
        <w:rPr>
          <w:rFonts w:cs="IrisUPC" w:ascii="Angsana New" w:hAnsi="Angsana New"/>
          <w:spacing w:val="-8"/>
          <w:vertAlign w:val="superscript"/>
        </w:rPr>
      </w:r>
    </w:p>
    <w:p>
      <w:pPr>
        <w:pStyle w:val="Subtitle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Cs/>
          <w:spacing w:val="-8"/>
        </w:rPr>
        <w:t xml:space="preserve">4. </w:t>
      </w:r>
      <w:r>
        <w:rPr>
          <w:rFonts w:cs="IrisUPC"/>
          <w:b/>
          <w:b/>
          <w:bCs/>
          <w:spacing w:val="-8"/>
        </w:rPr>
        <w:t>หมั่นขอดุอาอ์ให้แก่กันและกัน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อัลลอฮฺทรงตรัสว่า</w:t>
      </w:r>
    </w:p>
    <w:p>
      <w:pPr>
        <w:pStyle w:val="Subtitle"/>
        <w:bidi w:val="1"/>
        <w:ind w:left="850" w:right="850" w:hanging="0"/>
        <w:jc w:val="both"/>
        <w:rPr>
          <w:rFonts w:cs="KFGQPC Uthman Taha Naskh"/>
          <w:b/>
          <w:b/>
          <w:bCs/>
          <w:spacing w:val="-8"/>
          <w:lang w:bidi="ar-SA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قال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رب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غفر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لي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لأخي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أدخلن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في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رحمتك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أنت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أرحم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لراحمين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นบีมูส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สสลามได้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กล่าว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วิงวอนขอดุอาอ์ต่ออัลลอฮฺ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โอ้พระผู้อภิบาลของฉ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ได้โปรดอภัยโทษต่อ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บาปต่างๆของ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ฉ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ต่อ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บาปต่างๆของ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พี่ชายฉัน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ฮารูน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และได้โปรดทรงให้เราอยู่ในกลุ่มชนผู้ได้รับความเมตตาเอ็นดูจากพระองค์ด้วยเถิ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พระองค์คือผู้ที่ทรงเอ็นดูเมตตายิ่งในหมู่ผู้เมตตาเอ็นดูทั้งหลาย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16"/>
      </w:r>
      <w:r>
        <w:rPr>
          <w:rFonts w:cs="IrisUPC" w:ascii="Angsana New" w:hAnsi="Angsana New"/>
          <w:spacing w:val="-8"/>
          <w:vertAlign w:val="superscript"/>
        </w:rPr>
        <w:t>)</w:t>
      </w:r>
      <w:r>
        <w:rPr>
          <w:rFonts w:cs="IrisUPC"/>
          <w:spacing w:val="-8"/>
        </w:rPr>
        <w:t>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เราะสูลุลลอฮฺได้กล่าวแก่อุมัร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บิ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ัลค็อฏฏอบ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ขณะที่เขาจะไปทำอุมเราะฮฺว่า</w:t>
      </w:r>
    </w:p>
    <w:p>
      <w:pPr>
        <w:pStyle w:val="Subtitle"/>
        <w:bidi w:val="1"/>
        <w:ind w:left="850" w:right="850" w:hanging="0"/>
        <w:jc w:val="both"/>
        <w:rPr>
          <w:b/>
          <w:b/>
          <w:bCs/>
          <w:spacing w:val="-8"/>
          <w:lang w:val="ar-SA" w:bidi="ar-SA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ي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أخي</w:t>
      </w:r>
      <w:r>
        <w:rPr>
          <w:rFonts w:cs="KFGQPC Uthman Taha Naskh"/>
          <w:b/>
          <w:bCs/>
          <w:spacing w:val="-8"/>
          <w:rtl w:val="true"/>
          <w:lang w:val="ar-SA" w:bidi="ar-SA"/>
        </w:rPr>
        <w:t xml:space="preserve">...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ل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تنسنا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من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دعائك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โอ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ี่น้องของฉัน</w:t>
      </w:r>
      <w:r>
        <w:rPr>
          <w:rFonts w:cs="IrisUPC"/>
          <w:spacing w:val="-8"/>
        </w:rPr>
        <w:t>...</w:t>
      </w:r>
      <w:r>
        <w:rPr>
          <w:rFonts w:cs="IrisUPC"/>
          <w:spacing w:val="-8"/>
        </w:rPr>
        <w:t>จงอย่าลืม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ขอดุอาอ์ให้กับ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เราในดุอาอ์ของเจ้า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17"/>
      </w:r>
      <w:r>
        <w:rPr>
          <w:rFonts w:cs="IrisUPC" w:ascii="Angsana New" w:hAnsi="Angsana New"/>
          <w:spacing w:val="-8"/>
          <w:vertAlign w:val="superscript"/>
        </w:rPr>
        <w:t>)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ด้วยเหตุนี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ชาวสลัฟศอลิหฺรุ่นก่อ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ในขณะที่พวกเขาจับมือให้สลามทักทายกับมิตรสหายของพวกเข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วกเขามักจะกล่าวดุอาอ์ต่อไปนี้อย่างสม่ำเสมอ</w:t>
      </w:r>
    </w:p>
    <w:p>
      <w:pPr>
        <w:pStyle w:val="Subtitle"/>
        <w:bidi w:val="1"/>
        <w:ind w:left="850" w:right="850" w:hanging="0"/>
        <w:jc w:val="both"/>
        <w:rPr>
          <w:rFonts w:cs="KFGQPC Uthman Taha Naskh"/>
          <w:b/>
          <w:b/>
          <w:bCs/>
          <w:spacing w:val="-8"/>
          <w:lang w:bidi="ar-JO"/>
        </w:rPr>
      </w:pP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رب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اغفر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لي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ولأخي</w:t>
      </w:r>
      <w:r>
        <w:rPr>
          <w:rFonts w:cs="Times New Roman"/>
          <w:b/>
          <w:b/>
          <w:bCs/>
          <w:spacing w:val="-8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rtl w:val="true"/>
          <w:lang w:val="ar-SA" w:bidi="ar-SA"/>
        </w:rPr>
        <w:t>هذا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โอ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งค์อภิบาลของฉ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ขอได้โปรดอภัยโทษต่อบาปต่างๆของฉ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บาปต่างๆของพี่น้องของฉันคนนี้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/>
          <w:bCs/>
          <w:spacing w:val="-8"/>
        </w:rPr>
        <w:t>พี่น้องที่รักของฉันเพื่ออัลลอฮฺ</w:t>
      </w:r>
      <w:r>
        <w:rPr>
          <w:rFonts w:cs="IrisUPC"/>
          <w:b/>
          <w:bCs/>
          <w:spacing w:val="-8"/>
        </w:rPr>
        <w:t>..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พึงจำไว้เถิด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ิตวิญญาณแห่งความเป็นภราดรภาพในอิสลาม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อุคุวฺวะ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ิสลามิยะฮฺ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ือ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มีความรักความผูกพันเพื่ออัลลอฮฺ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หากปราศจาก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ความรักความผูกพัน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ความเป็นภราดรภาพ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อุคุววะฮฺ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ก็จะดับมอ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ความรักความผูกพัน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ังกล่าวต้องมีการปฏิสัมพันธ์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เพื่ออัลลอฮฺ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สมอ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ึงจะเกิดสัจธรรมแห่งความเป็นภราดรภาพในอิสลามขึ้น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อนัส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ล่า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ขณะที่เศาะหาบะฮฺคนหนึ่งได้นั่งอยู่กับนบี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ก็ได้มีชายคนหนึ่งเดินผ่านม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ังนั้นเขาจึงกล่าวขึ้น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โอ้ท่านเราะสูลุ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ท้จริงฉันรักผู้ชายคนนั้น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ะสูลุลลอฮฺกล่าวแก่เขา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ท่านได้บอกเขาแล้วหรือยัง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ว่ารักเขา</w:t>
      </w:r>
      <w:r>
        <w:rPr>
          <w:rFonts w:cs="IrisUPC"/>
          <w:spacing w:val="-8"/>
        </w:rPr>
        <w:t>)?</w:t>
      </w:r>
      <w:r>
        <w:rPr>
          <w:rFonts w:eastAsia="IrisUPC" w:cs="IrisUPC" w:ascii="IrisUPC" w:hAnsi="IrisUPC"/>
          <w:spacing w:val="-8"/>
        </w:rPr>
        <w:t>”</w:t>
      </w:r>
      <w:r>
        <w:rPr>
          <w:rFonts w:cs="IrisUPC"/>
          <w:spacing w:val="-8"/>
        </w:rPr>
        <w:t xml:space="preserve">  </w:t>
      </w:r>
      <w:r>
        <w:rPr>
          <w:rFonts w:cs="IrisUPC"/>
          <w:spacing w:val="-8"/>
        </w:rPr>
        <w:t>เขาตอบ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เปล่า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รสูลุลลอฮฺจึงกล่าวขึ้น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จงไปบอกเขาสิ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ว่าเจ้ารักเขา</w:t>
      </w:r>
      <w:r>
        <w:rPr>
          <w:rFonts w:cs="IrisUPC"/>
          <w:spacing w:val="-8"/>
        </w:rPr>
        <w:t>)</w:t>
      </w:r>
      <w:r>
        <w:rPr>
          <w:rFonts w:eastAsia="IrisUPC" w:cs="IrisUPC" w:ascii="IrisUPC" w:hAnsi="IrisUPC"/>
          <w:spacing w:val="-8"/>
        </w:rPr>
        <w:t>”</w:t>
      </w:r>
      <w:r>
        <w:rPr>
          <w:rFonts w:cs="IrisUPC"/>
          <w:spacing w:val="-8"/>
        </w:rPr>
        <w:t xml:space="preserve"> </w:t>
      </w:r>
      <w:r>
        <w:rPr>
          <w:rFonts w:cs="IrisUPC"/>
          <w:spacing w:val="-8"/>
        </w:rPr>
        <w:t>ดังนั้นเขาจึงวิ่งไปหาชายคนนั้นแล้วกล่าวแก่เขา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แท้จริงฉันชอบเจ้าเพื่ออัลลอฮฺ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ชายคนนั้นกล่าวตอบ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</w:t>
      </w:r>
      <w:r>
        <w:rPr>
          <w:rFonts w:ascii="Tahoma" w:hAnsi="Tahoma" w:cs="IrisUPC"/>
        </w:rPr>
        <w:t>ขอให้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IrisUPC"/>
        </w:rPr>
        <w:t>–อัลลอฮฺ</w:t>
      </w:r>
      <w:r>
        <w:rPr>
          <w:rFonts w:cs="IrisUPC" w:ascii="Tahoma" w:hAnsi="Tahoma"/>
        </w:rPr>
        <w:t xml:space="preserve">- </w:t>
      </w:r>
      <w:r>
        <w:rPr>
          <w:rFonts w:ascii="Tahoma" w:hAnsi="Tahoma" w:cs="IrisUPC"/>
        </w:rPr>
        <w:t>ผู้ที่ทำให้ท่านรักฉันเพื่อพระองค์ทรงรักท่านด้วยเถิด</w:t>
      </w:r>
      <w:r>
        <w:rPr>
          <w:rFonts w:cs="IrisUPC"/>
          <w:spacing w:val="-8"/>
        </w:rPr>
        <w:t>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18"/>
      </w:r>
      <w:r>
        <w:rPr>
          <w:rFonts w:cs="IrisUPC" w:ascii="Angsana New" w:hAnsi="Angsana New"/>
          <w:spacing w:val="-8"/>
          <w:vertAlign w:val="superscript"/>
        </w:rPr>
        <w:t>)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ดังนั้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งพยายามหลีกห่างทุกสาเหตุที่ทำให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ความรักเพื่ออัลลอฮฺ”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ังกล่าวอ่อนล้าและดับมอดล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าทิเช่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การตำหนิติเตียน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การนินทาว่าร้าย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การอิจฉาริษยา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ทางกลับกันเราต้องพยายามฟูมฟักและปลูกฝังความรู้สึกรักเพื่ออัลลอฮฺต่อพี่น้องของเราให้งอกเงยและสมบูรณ์ขึ้นในหัวใจของเราทุกๆค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้วยมารยาทแห่งความเป็นภราดรภาพในอิสลามต่างๆ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าทิเช่น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สร้างความรู้จักทักทายกันด้วยความจริงใจเพื่ออัลลอฮฺ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สร้างความรักใคร่ผู้พันกันเพื่ออัลลอฮฺ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ให้ความเคารพต่อ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ชั่งใจกันและอ่อนโยนต่อกัน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ให้ความช่วยเหลือกันด้วยจิตใจที่เปี่ยมด้วยความเสียสละ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ปกป้องสถานภาพของพี่น้อ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ทั้งบนโลกนี้และโลกอาคิเราะฮฺ</w:t>
      </w:r>
      <w:r>
        <w:rPr>
          <w:rFonts w:cs="IrisUPC"/>
          <w:spacing w:val="-8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ให้สลามต่อ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ส่งยิ้มให้แก่กันและอ่อนน้อมถ่อมตนเสมอ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ไปมาหาสู่และเยี่ยมเยียน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โดยเฉพาะ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ยามเจ็บไข้และประสบภัย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ร้อมกับเชื้อเชิญร่วมงานพบปะเพื่อสร้างความเป็นภราดรภาพและความรัก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ถามไถ่ทุกข์สุขกันและกล่าวชมเชยต่อความดีของกันและ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โดยเฉพาะยามที่อยู่ต่อหน้าพี่น้องคนอื่นๆ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ถึงแม้ว่าจะขมขื่นสักเพียงใดก็ตาม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ให้อภัยแก่กันในทุกสิ่งที่ได้พลาดพลั้งและเลยเถิ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ร้อมกับพยายามปกปิดด้วยหัวใจที่เปี่ยมด้วยความจริงใจ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อิคลาศ</w:t>
      </w:r>
      <w:r>
        <w:rPr>
          <w:rFonts w:cs="IrisUPC"/>
          <w:spacing w:val="-8"/>
        </w:rPr>
        <w:t>)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426" w:hanging="36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ขอดุอาอ์ให้แก่กันด้วยการขอให้อัลลอฮฺทรงอภัยโทษต่อบาปต่างๆของพี่น้องและขอให้พระองค์ทรงประทานความดีและทางนำแก่เข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ร้อมกับปกป้องเขาจากอันตรายและความหลงผิ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ไม่ว่าขณะที่เขายังมีชีวิตอยู่หรือหลังจากที่เขาได้จบชีวิตไปแล้ว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67" w:hanging="501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มอบของกำนัล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ฮะดิยะฮฺ</w:t>
      </w:r>
      <w:r>
        <w:rPr>
          <w:rFonts w:cs="IrisUPC"/>
          <w:spacing w:val="-8"/>
        </w:rPr>
        <w:t>)</w:t>
      </w:r>
      <w:r>
        <w:rPr>
          <w:rFonts w:cs="IrisUPC"/>
          <w:spacing w:val="-8"/>
        </w:rPr>
        <w:t>ที่เป็นประโยชน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จากใจสู่ใจให้แก่กันด้วยจิตใจที่บริสุทธิ์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ถึงแม้ว่าคุณค่าของมันจะมีเพียงน้อยนิดในสายตาภายนอกก็ตาม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67" w:hanging="501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ให้คำตักเตือนแก่กั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และสั่งเสียกันด้วยการยำเกรงต่ออัลลอฮฺและยึดมั่นกับหลักคำสอนของพระองค์และสุนนะฮฺของท่านเราะสูลุลลอ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พร้อมกับรักใคร่พี่น้องมุสลิมทุกคน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67" w:hanging="501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เชื่อมสัมพันธ์กันอย่างต่อเนื่อง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ระหว่างพี่น้องผู้ศรัทธา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67" w:hanging="501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มีเจตคติที่ดีต่อพี่น้องมุสลิมผู้ร่วมศรัทธา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67" w:hanging="501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ให้ความช่วยเหลือและปกป้องซึ่งกันและกัน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Cs/>
          <w:spacing w:val="-8"/>
        </w:rPr>
      </w:r>
    </w:p>
    <w:p>
      <w:pPr>
        <w:pStyle w:val="Subtitle"/>
        <w:ind w:hanging="0"/>
        <w:jc w:val="left"/>
        <w:rPr>
          <w:rFonts w:cs="IrisUPC"/>
          <w:b/>
          <w:b/>
          <w:bCs/>
          <w:spacing w:val="-8"/>
        </w:rPr>
      </w:pPr>
      <w:r>
        <w:rPr>
          <w:rFonts w:cs="IrisUPC"/>
          <w:b/>
          <w:b/>
          <w:bCs/>
          <w:spacing w:val="-8"/>
        </w:rPr>
        <w:t>พี่น้องที่รักของฉันเพื่ออัลลอฮฺ</w:t>
      </w:r>
      <w:r>
        <w:rPr>
          <w:rFonts w:cs="IrisUPC"/>
          <w:b/>
          <w:bCs/>
          <w:spacing w:val="-8"/>
        </w:rPr>
        <w:t>..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สุดท้ายนี้</w:t>
      </w:r>
      <w:r>
        <w:rPr>
          <w:rFonts w:cs="IrisUPC"/>
          <w:spacing w:val="-8"/>
        </w:rPr>
        <w:t>...</w:t>
      </w:r>
      <w:r>
        <w:rPr>
          <w:rFonts w:cs="IrisUPC"/>
          <w:spacing w:val="-8"/>
        </w:rPr>
        <w:t>ในการพบปะในครั้งนี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รามาร่วมกันแสวงหาความโปรดปรานและรักใคร่จากอัลลอฮฺเถิด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โดยอาศัยความเป็นภราดรภาพเพื่ออัลลอฮฺของเร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้วยการปฏิบัติตามจุดประสงค์ของหะดีษกุดสีย์ที่กล่าวว่า</w:t>
      </w:r>
    </w:p>
    <w:p>
      <w:pPr>
        <w:pStyle w:val="Subtitle"/>
        <w:bidi w:val="1"/>
        <w:ind w:left="904" w:right="900" w:hanging="0"/>
        <w:jc w:val="both"/>
        <w:rPr/>
      </w:pP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إ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الله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تعالى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يقول</w:t>
      </w:r>
      <w:r>
        <w:rPr>
          <w:rFonts w:cs="KFGQPC Uthman Taha Naskh"/>
          <w:b/>
          <w:bCs/>
          <w:spacing w:val="-8"/>
          <w:sz w:val="32"/>
          <w:szCs w:val="32"/>
          <w:rtl w:val="true"/>
          <w:lang w:val="ar-SA" w:bidi="ar-SA"/>
        </w:rPr>
        <w:t xml:space="preserve">: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حقت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محبتي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للذي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يتزاورو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م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أجلي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حقت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محبتي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للذي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يتحابو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م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أجلي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حقت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محبتي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للذي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يتباذلو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م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أجلي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حقت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محبتي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للذي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يتناصرو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م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أجلي</w:t>
      </w:r>
    </w:p>
    <w:p>
      <w:pPr>
        <w:pStyle w:val="Subtitle"/>
        <w:ind w:left="850" w:right="850" w:hanging="0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ความ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แท้จริงอัลลอฮฺทรงตรัสว่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“ความรักของฉันได้เกิดขึ้นสำหรับผู้ที่เยี่ยมเยียนกันเพื่อฉัน</w:t>
      </w:r>
      <w:r>
        <w:rPr>
          <w:rFonts w:cs="IrisUPC"/>
          <w:spacing w:val="-8"/>
        </w:rPr>
        <w:t>...</w:t>
      </w:r>
      <w:r>
        <w:rPr>
          <w:rFonts w:cs="IrisUPC"/>
          <w:spacing w:val="-8"/>
        </w:rPr>
        <w:t>ความรักของฉันได้เกิดขึ้นสำหรับผู้ที่รักใคร่ซึ่งกันและกันเพื่อฉัน</w:t>
      </w:r>
      <w:r>
        <w:rPr>
          <w:rFonts w:cs="IrisUPC"/>
          <w:spacing w:val="-8"/>
        </w:rPr>
        <w:t>...</w:t>
      </w:r>
      <w:r>
        <w:rPr>
          <w:rFonts w:cs="IrisUPC"/>
          <w:spacing w:val="-8"/>
        </w:rPr>
        <w:t>ความรักของฉันได้เกิดขึ้นสำหรับผู้ที่ให้ความช่วยเหลือกันเพื่อฉัน</w:t>
      </w:r>
      <w:r>
        <w:rPr>
          <w:rFonts w:cs="IrisUPC"/>
          <w:spacing w:val="-8"/>
        </w:rPr>
        <w:t>...</w:t>
      </w:r>
      <w:r>
        <w:rPr>
          <w:rFonts w:cs="IrisUPC"/>
          <w:spacing w:val="-8"/>
        </w:rPr>
        <w:t>ความรักของฉันได้เกิดขึ้นสำหรับผู้ที่เอื้อเฟื้อเผื่อแผ่กันเพื่อฉัน</w:t>
      </w:r>
      <w:r>
        <w:rPr>
          <w:rFonts w:cs="IrisUPC"/>
          <w:spacing w:val="-8"/>
        </w:rPr>
        <w:t>...</w:t>
      </w:r>
      <w:r>
        <w:rPr>
          <w:rFonts w:cs="IrisUPC"/>
          <w:spacing w:val="-8"/>
        </w:rPr>
        <w:t>ความรักของฉันได้เกิดขึ้นสำหรับผู้ที่ให้ความช่วยเหลือกันเพื่อฉัน”</w:t>
      </w:r>
      <w:r>
        <w:rPr>
          <w:rFonts w:ascii="Angsana New" w:hAnsi="Angsana New" w:eastAsia="Angsana New"/>
          <w:spacing w:val="-8"/>
          <w:vertAlign w:val="superscript"/>
        </w:rPr>
        <w:t xml:space="preserve"> </w:t>
      </w:r>
      <w:r>
        <w:rPr>
          <w:rFonts w:cs="IrisUPC" w:ascii="Angsana New" w:hAnsi="Angsana New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IrisUPC" w:ascii="Angsana New" w:hAnsi="Angsana New"/>
          <w:spacing w:val="-8"/>
        </w:rPr>
        <w:footnoteReference w:id="19"/>
      </w:r>
      <w:r>
        <w:rPr>
          <w:rFonts w:cs="IrisUPC" w:ascii="Angsana New" w:hAnsi="Angsana New"/>
          <w:spacing w:val="-8"/>
          <w:vertAlign w:val="superscript"/>
        </w:rPr>
        <w:t>)</w:t>
      </w:r>
      <w:r>
        <w:rPr>
          <w:rFonts w:cs="IrisUPC"/>
          <w:spacing w:val="-8"/>
        </w:rPr>
        <w:t>.</w:t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</w:r>
    </w:p>
    <w:p>
      <w:pPr>
        <w:pStyle w:val="Subtitle"/>
        <w:jc w:val="left"/>
        <w:rPr>
          <w:rFonts w:cs="IrisUPC"/>
          <w:spacing w:val="-8"/>
        </w:rPr>
      </w:pPr>
      <w:r>
        <w:rPr>
          <w:rFonts w:cs="IrisUPC"/>
          <w:spacing w:val="-8"/>
        </w:rPr>
        <w:t>หวังว่าการพบปะกันของเราในไม่กี่หน้ากระดาษของหนังสือเล็กๆเล่มนี้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ัลลอฮฺทรงบันดาลให้เกิดความรู้สึกอยากเปิดใจเพื่อให้เราทุกคนร่วมกันสานต่อสู่ความพยายามที่จะบ่มเพาะความเป็นภราดรภาพในอิสลาม</w:t>
      </w:r>
      <w:r>
        <w:rPr>
          <w:rFonts w:cs="IrisUPC"/>
          <w:spacing w:val="-8"/>
        </w:rPr>
        <w:t>(</w:t>
      </w:r>
      <w:r>
        <w:rPr>
          <w:rFonts w:cs="IrisUPC"/>
          <w:spacing w:val="-8"/>
        </w:rPr>
        <w:t>อุคุวฺวะฮฺ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ิสลามิยะฮฺ</w:t>
      </w:r>
      <w:r>
        <w:rPr>
          <w:rFonts w:cs="IrisUPC"/>
          <w:spacing w:val="-8"/>
        </w:rPr>
        <w:t xml:space="preserve">) </w:t>
      </w:r>
      <w:r>
        <w:rPr>
          <w:rFonts w:cs="IrisUPC"/>
          <w:spacing w:val="-8"/>
        </w:rPr>
        <w:t>ให้เกิดขึ้นในโลกแห่งความเป็นจริงของเราบรรดาชนผู้ศรัทธา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ด้วยวิธีการและแนวทางที่พระองค์ทรงสอนไว้และได้ถูกปฏิบัติเป็นแบบอย่างที่ดียิ่งโดยเราะสูลุลลอฮฺศ็อลลัลลอฮุ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อลัยฮิ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วะสัลลัม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ณ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เวลานั้นเองพวกเราทุกคนจะได้ใช้ชีวิตร่วมกันภายใต้ร่มเงาแห่งความโปรดปรานของอัลลอฮฺด้วยจิตใจที่เปี่ยมล้นด้วยความพึงพอใจและความดีใจ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...</w:t>
      </w:r>
    </w:p>
    <w:p>
      <w:pPr>
        <w:pStyle w:val="Subtitle"/>
        <w:ind w:left="2880" w:hanging="0"/>
        <w:jc w:val="center"/>
        <w:rPr>
          <w:rFonts w:cs="IrisUPC"/>
          <w:spacing w:val="-8"/>
        </w:rPr>
      </w:pPr>
      <w:r>
        <w:rPr>
          <w:rFonts w:cs="IrisUPC"/>
          <w:spacing w:val="-8"/>
        </w:rPr>
        <w:t>อามีน</w:t>
      </w:r>
      <w:r>
        <w:rPr>
          <w:rFonts w:cs="Times New Roman"/>
          <w:spacing w:val="-8"/>
        </w:rPr>
        <w:t xml:space="preserve"> </w:t>
      </w:r>
      <w:r>
        <w:rPr>
          <w:rFonts w:cs="IrisUPC"/>
          <w:spacing w:val="-8"/>
        </w:rPr>
        <w:t>ยาร็อบบัลอาละมีน</w:t>
      </w:r>
    </w:p>
    <w:p>
      <w:pPr>
        <w:pStyle w:val="Subtitle"/>
        <w:bidi w:val="1"/>
        <w:ind w:left="850" w:right="850" w:hanging="0"/>
        <w:jc w:val="both"/>
        <w:rPr>
          <w:rFonts w:cs="KFGQPC Uthman Taha Naskh"/>
          <w:b/>
          <w:b/>
          <w:bCs/>
          <w:spacing w:val="-8"/>
          <w:sz w:val="28"/>
          <w:szCs w:val="28"/>
          <w:lang w:val="ar-SA" w:bidi="ar-SA"/>
        </w:rPr>
      </w:pPr>
      <w:r>
        <w:rPr>
          <w:rFonts w:cs="KFGQPC Uthman Taha Naskh"/>
          <w:b/>
          <w:bCs/>
          <w:spacing w:val="-8"/>
          <w:sz w:val="28"/>
          <w:szCs w:val="28"/>
          <w:rtl w:val="true"/>
          <w:lang w:val="ar-SA" w:bidi="ar-SA"/>
        </w:rPr>
      </w:r>
    </w:p>
    <w:p>
      <w:pPr>
        <w:pStyle w:val="Subtitle"/>
        <w:bidi w:val="1"/>
        <w:ind w:left="850" w:right="850" w:hanging="0"/>
        <w:jc w:val="both"/>
        <w:rPr/>
      </w:pP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فستذكرو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ما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أقول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لكم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وأفوض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أمري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إلى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الله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إ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الله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بصير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بالعباد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JO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وصلى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الله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على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نبينا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محمد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وعلى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آله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وصحبه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وسلم،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سبحا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ربك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رب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العزة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عما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يصفو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وسلام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على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المرسلين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والحمد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لله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رب</w:t>
      </w:r>
      <w:r>
        <w:rPr>
          <w:rFonts w:cs="Times New Roman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 xml:space="preserve"> </w:t>
      </w:r>
      <w:r>
        <w:rPr>
          <w:rFonts w:cs="KFGQPC Uthman Taha Naskh"/>
          <w:b/>
          <w:b/>
          <w:bCs/>
          <w:spacing w:val="-8"/>
          <w:sz w:val="32"/>
          <w:sz w:val="32"/>
          <w:szCs w:val="32"/>
          <w:rtl w:val="true"/>
          <w:lang w:val="ar-SA" w:bidi="ar-SA"/>
        </w:rPr>
        <w:t>العالمين</w:t>
      </w:r>
      <w:r>
        <w:rPr>
          <w:rFonts w:cs="KFGQPC Uthman Taha Naskh"/>
          <w:b/>
          <w:bCs/>
          <w:spacing w:val="-8"/>
          <w:sz w:val="32"/>
          <w:szCs w:val="32"/>
          <w:rtl w:val="true"/>
          <w:lang w:val="ar-SA" w:bidi="ar-SA"/>
        </w:rPr>
        <w:t>.</w:t>
      </w:r>
    </w:p>
    <w:sectPr>
      <w:footerReference w:type="default" r:id="rId8"/>
      <w:footnotePr>
        <w:numFmt w:val="decimal"/>
      </w:footnotePr>
      <w:type w:val="nextPage"/>
      <w:pgSz w:w="8391" w:h="11906"/>
      <w:pgMar w:left="1134" w:right="1134" w:gutter="0" w:header="0" w:top="1134" w:footer="31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Webdings">
    <w:charset w:val="02"/>
    <w:family w:val="roman"/>
    <w:pitch w:val="variable"/>
  </w:font>
  <w:font w:name="Traditional Arabic">
    <w:charset w:val="b2"/>
    <w:family w:val="auto"/>
    <w:pitch w:val="variable"/>
  </w:font>
  <w:font w:name="IrisUPC">
    <w:charset w:val="00"/>
    <w:family w:val="swiss"/>
    <w:pitch w:val="variable"/>
  </w:font>
  <w:font w:name="Traditional truetype">
    <w:charset w:val="02"/>
    <w:family w:val="roman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คำกล่าวของมุอ้าซฺ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บิน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ญะบัล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>(</w:t>
      </w:r>
      <w:r>
        <w:rPr>
          <w:rFonts w:ascii="Angsana New" w:hAnsi="Angsana New" w:cs="IrisUPC"/>
          <w:szCs w:val="28"/>
          <w:lang w:bidi="th-TH"/>
        </w:rPr>
        <w:t>เศาะหีหฺ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อัลบุคอรีย์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>1/8)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หะดีษอิมาม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อะหฺมัด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2/359 </w:t>
      </w:r>
      <w:r>
        <w:rPr>
          <w:rFonts w:ascii="Angsana New" w:hAnsi="Angsana New" w:cs="IrisUPC"/>
          <w:szCs w:val="28"/>
          <w:lang w:bidi="th-TH"/>
        </w:rPr>
        <w:t>และอัลหฺากิม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พร้อมอัซฺซะฮะบีย์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4/256 </w:t>
      </w:r>
      <w:r>
        <w:rPr>
          <w:rFonts w:cs="IrisUPC" w:ascii="Angsana New" w:hAnsi="Angsana New"/>
          <w:szCs w:val="28"/>
          <w:lang w:val="ar-SA"/>
        </w:rPr>
        <w:t>: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ถูกต้อง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ฟัตหุลบารีย์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>1/47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สูเราะฮฺ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อัลมุดดัษษิรฺ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อายะฮฺที่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>31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สูเราะฮฺอัลหุญุร็อต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อายะฮฺที่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>10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สูเราะฮฺ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อัลหุญุรอต</w:t>
      </w:r>
      <w:r>
        <w:rPr>
          <w:rFonts w:cs="IrisUPC" w:ascii="Angsana New" w:hAnsi="Angsana New"/>
          <w:szCs w:val="28"/>
        </w:rPr>
        <w:t>/15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สูเราะฮฺอาลิอิมรอน</w:t>
      </w:r>
      <w:r>
        <w:rPr>
          <w:rFonts w:cs="IrisUPC" w:ascii="Angsana New" w:hAnsi="Angsana New"/>
          <w:szCs w:val="28"/>
        </w:rPr>
        <w:t>/103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สูเราะฮฺอัลอันฟาล</w:t>
      </w:r>
      <w:r>
        <w:rPr>
          <w:rFonts w:cs="IrisUPC" w:ascii="Angsana New" w:hAnsi="Angsana New"/>
          <w:szCs w:val="28"/>
        </w:rPr>
        <w:t>/62-63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สูเราะฮฺอัลหุญุรอต</w:t>
      </w:r>
      <w:r>
        <w:rPr>
          <w:rFonts w:cs="IrisUPC" w:ascii="Angsana New" w:hAnsi="Angsana New"/>
          <w:szCs w:val="28"/>
        </w:rPr>
        <w:t>/10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อัลบุคอรีย์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6/137, </w:t>
      </w:r>
      <w:r>
        <w:rPr>
          <w:rFonts w:ascii="Angsana New" w:hAnsi="Angsana New" w:cs="IrisUPC"/>
          <w:szCs w:val="28"/>
          <w:lang w:bidi="th-TH"/>
        </w:rPr>
        <w:t>มุสลิม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>(2574)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สีเราะฮฺนะบะวิยะฮฺ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ของอิบนุฮิชาม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>1/505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อัตติรมิซีย์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(2503) </w:t>
      </w:r>
      <w:r>
        <w:rPr>
          <w:rFonts w:cs="Angsana New" w:ascii="Angsana New" w:hAnsi="Angsana New"/>
          <w:szCs w:val="28"/>
          <w:lang w:val="ar-SA"/>
        </w:rPr>
        <w:t>: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หะสันเฆาะรีบ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สูเราะฮฺ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อัลฟัตหฺ</w:t>
      </w:r>
      <w:r>
        <w:rPr>
          <w:rFonts w:cs="IrisUPC" w:ascii="Angsana New" w:hAnsi="Angsana New"/>
          <w:szCs w:val="28"/>
        </w:rPr>
        <w:t>/29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รายงานโดยอะหฺมัด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>(9187)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สูเราะฮฺอัลอะอฺรอฟ</w:t>
      </w:r>
      <w:r>
        <w:rPr>
          <w:rFonts w:cs="IrisUPC" w:ascii="Angsana New" w:hAnsi="Angsana New"/>
          <w:szCs w:val="28"/>
        </w:rPr>
        <w:t>/151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รายงานโดยอะหฺมัด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>1/29,</w:t>
      </w:r>
      <w:r>
        <w:rPr>
          <w:rFonts w:ascii="Angsana New" w:hAnsi="Angsana New" w:cs="IrisUPC"/>
          <w:szCs w:val="28"/>
          <w:lang w:bidi="th-TH"/>
        </w:rPr>
        <w:t>อัตติรมิซีย์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>(3632)</w:t>
      </w:r>
      <w:r>
        <w:rPr>
          <w:rFonts w:cs="IrisUPC" w:ascii="Angsana New" w:hAnsi="Angsana New"/>
          <w:szCs w:val="28"/>
          <w:lang w:val="ar-SA"/>
        </w:rPr>
        <w:t xml:space="preserve">: </w:t>
      </w:r>
      <w:r>
        <w:rPr>
          <w:rFonts w:ascii="Angsana New" w:hAnsi="Angsana New" w:cs="IrisUPC"/>
          <w:szCs w:val="28"/>
          <w:lang w:bidi="th-TH"/>
        </w:rPr>
        <w:t>หะสันเศาะหีหฺ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เศาะหีหฺ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อบูดาวูด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>5125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IrisUPC" w:ascii="Angsana New" w:hAnsi="Angsana New"/>
          <w:szCs w:val="28"/>
        </w:rPr>
        <w:t>(</w:t>
      </w:r>
      <w:r>
        <w:rPr>
          <w:rStyle w:val="FootnoteCharacters"/>
          <w:rFonts w:cs="IrisUPC" w:ascii="Angsana New" w:hAnsi="Angsana New"/>
          <w:szCs w:val="28"/>
        </w:rPr>
        <w:t>?</w:t>
      </w:r>
      <w:r>
        <w:rPr>
          <w:rFonts w:cs="IrisUPC" w:ascii="Angsana New" w:hAnsi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 xml:space="preserve">) </w:t>
      </w:r>
      <w:r>
        <w:rPr>
          <w:rFonts w:ascii="Angsana New" w:hAnsi="Angsana New" w:cs="IrisUPC"/>
          <w:szCs w:val="28"/>
          <w:lang w:bidi="th-TH"/>
        </w:rPr>
        <w:t>เศาะหีหฺ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cs="IrisUPC"/>
          <w:szCs w:val="28"/>
          <w:lang w:bidi="th-TH"/>
        </w:rPr>
        <w:t>อบูดาวูด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cs="IrisUPC" w:ascii="Angsana New" w:hAnsi="Angsana New"/>
          <w:szCs w:val="28"/>
        </w:rPr>
        <w:t>51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35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33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Gen">
    <w:name w:val="gen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Traditional Arabic"/>
      <w:szCs w:val="24"/>
      <w:lang w:bidi="ar-SA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SubtitleChar">
    <w:name w:val="Subtitle Char"/>
    <w:qFormat/>
    <w:rPr>
      <w:rFonts w:ascii="Times New Roman" w:hAnsi="Times New Roman" w:eastAsia="Times New Roman" w:cs="Angsana New"/>
      <w:sz w:val="36"/>
      <w:szCs w:val="36"/>
      <w:lang w:bidi="th-TH"/>
    </w:rPr>
  </w:style>
  <w:style w:type="character" w:styleId="BodyTextIndent2Char">
    <w:name w:val="Body Text Indent 2 Char"/>
    <w:qFormat/>
    <w:rPr>
      <w:rFonts w:ascii="Times New Roman" w:hAnsi="Times New Roman" w:eastAsia="Times New Roman" w:cs="IrisUPC"/>
      <w:spacing w:val="-8"/>
      <w:sz w:val="36"/>
      <w:szCs w:val="36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5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r1p">
    <w:name w:val="nr1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xt1">
    <w:name w:val="n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Qr1">
    <w:name w:val="q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r1">
    <w:name w:val="n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m">
    <w:name w:val="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xt2">
    <w:name w:val="n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tt">
    <w:name w:val="f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t1">
    <w:name w:val="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">
    <w:name w:val="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l2">
    <w:name w:val="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Times New Roman" w:cs="Traditional Arabic"/>
      <w:sz w:val="20"/>
      <w:szCs w:val="24"/>
      <w:lang w:val="en-US" w:bidi="ar-SA"/>
    </w:rPr>
  </w:style>
  <w:style w:type="paragraph" w:styleId="Style11">
    <w:name w:val="บทที่"/>
    <w:basedOn w:val="Normal"/>
    <w:qFormat/>
    <w:pPr>
      <w:spacing w:lineRule="auto" w:line="240" w:before="0" w:after="0"/>
      <w:jc w:val="center"/>
    </w:pPr>
    <w:rPr>
      <w:rFonts w:ascii="Cordia New" w:hAnsi="Cordia New" w:eastAsia="Times New Roman" w:cs="Cordia New"/>
      <w:b/>
      <w:bCs/>
      <w:color w:val="943634"/>
      <w:sz w:val="36"/>
      <w:szCs w:val="36"/>
    </w:rPr>
  </w:style>
  <w:style w:type="paragraph" w:styleId="Style12">
    <w:name w:val="หัวข้อหลัก"/>
    <w:basedOn w:val="Normal"/>
    <w:qFormat/>
    <w:pPr>
      <w:spacing w:lineRule="auto" w:line="240" w:before="0" w:after="0"/>
      <w:jc w:val="both"/>
      <w:outlineLvl w:val="0"/>
    </w:pPr>
    <w:rPr>
      <w:rFonts w:ascii="Cordia New" w:hAnsi="Cordia New" w:eastAsia="Times New Roman" w:cs="Cordia New"/>
      <w:b/>
      <w:bCs/>
      <w:color w:val="943634"/>
      <w:kern w:val="2"/>
      <w:sz w:val="32"/>
      <w:szCs w:val="32"/>
      <w:lang w:bidi="ar-SA"/>
    </w:rPr>
  </w:style>
  <w:style w:type="paragraph" w:styleId="Style13">
    <w:name w:val="ย่อย"/>
    <w:basedOn w:val="Normal"/>
    <w:qFormat/>
    <w:pPr>
      <w:spacing w:lineRule="auto" w:line="240" w:before="0" w:after="0"/>
      <w:ind w:firstLine="250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096" w:leader="dot"/>
      </w:tabs>
      <w:spacing w:lineRule="auto" w:line="240" w:before="0" w:after="0"/>
      <w:ind w:right="737" w:hanging="0"/>
      <w:jc w:val="left"/>
    </w:pPr>
    <w:rPr>
      <w:rFonts w:ascii="Cordia New" w:hAnsi="Cordia New" w:eastAsia="Times New Roman" w:cs="Cordia New"/>
      <w:b/>
      <w:bCs/>
      <w:color w:val="943634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096" w:leader="dot"/>
      </w:tabs>
      <w:spacing w:lineRule="auto" w:line="240" w:before="0" w:after="0"/>
      <w:ind w:left="320" w:right="595" w:hanging="0"/>
      <w:jc w:val="left"/>
    </w:pPr>
    <w:rPr>
      <w:rFonts w:ascii="Browallia New" w:hAnsi="Browallia New" w:eastAsia="Times New Roman" w:cs="Angsana New"/>
      <w:sz w:val="32"/>
      <w:szCs w:val="4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640" w:hanging="0"/>
      <w:jc w:val="left"/>
    </w:pPr>
    <w:rPr>
      <w:rFonts w:ascii="Browallia New" w:hAnsi="Browallia New" w:eastAsia="Times New Roman" w:cs="Angsana New"/>
      <w:sz w:val="32"/>
      <w:szCs w:val="40"/>
    </w:rPr>
  </w:style>
  <w:style w:type="paragraph" w:styleId="Im2">
    <w:name w:val="im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</w:pPr>
    <w:rPr>
      <w:rFonts w:ascii="Times New Roman" w:hAnsi="Times New Roman" w:eastAsia="Times New Roman" w:cs="Angsana New"/>
      <w:sz w:val="36"/>
      <w:szCs w:val="3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left"/>
    </w:pPr>
    <w:rPr>
      <w:rFonts w:ascii="Times New Roman" w:hAnsi="Times New Roman" w:eastAsia="Times New Roman" w:cs="IrisUPC"/>
      <w:spacing w:val="-8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58:00Z</dcterms:created>
  <dc:creator>อิสมาอีล ลุตฟี จะปะกียา</dc:creator>
  <dc:description>พี่น้อง เรามาสร้างภราดรภาพกันเถิด</dc:description>
  <cp:keywords>พี่น้อง เรามาสร้างภราดรภาพกันเถิด</cp:keywords>
  <dc:language>en-US</dc:language>
  <cp:lastModifiedBy>elhashemy</cp:lastModifiedBy>
  <cp:lastPrinted>2011-03-14T15:38:00Z</cp:lastPrinted>
  <dcterms:modified xsi:type="dcterms:W3CDTF">2014-10-22T13:29:00Z</dcterms:modified>
  <cp:revision>5</cp:revision>
  <dc:subject>พี่น้อง เรามาสร้างภราดรภาพกันเถิด</dc:subject>
  <dc:title>พี่น้อง เรามาสร้างภราดรภาพกันเถิด</dc:title>
</cp:coreProperties>
</file>