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อัลลอฮฺ คือ พระเจ้าผู้ทรงอำนาจเหนือทุกสิ่งทุกอย่าง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تأملات في سورة الملك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อะหมัดซิดดิก อับดุลรอฮฺหมาน</w:t>
      </w:r>
    </w:p>
    <w:p>
      <w:pPr>
        <w:pStyle w:val="Normal"/>
        <w:jc w:val="center"/>
        <w:rPr>
          <w:rFonts w:ascii="Lotus Linotype" w:hAnsi="Lotus Linotype" w:cs="Lotus Linotype"/>
          <w:color w:val="800000"/>
          <w:sz w:val="32"/>
          <w:szCs w:val="36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SA"/>
        </w:rPr>
        <w:t>أحمد صديق  عبدالرحمن</w:t>
      </w:r>
    </w:p>
    <w:p>
      <w:pPr>
        <w:pStyle w:val="Normal"/>
        <w:jc w:val="center"/>
        <w:rPr>
          <w:rFonts w:ascii="Lotus Linotype" w:hAnsi="Lotus Linotype" w:cs="Cordia New"/>
          <w:color w:val="800000"/>
          <w:sz w:val="32"/>
          <w:szCs w:val="36"/>
          <w:lang w:bidi="ar-SA"/>
        </w:rPr>
      </w:pPr>
      <w:r>
        <w:rPr>
          <w:rFonts w:cs="Cordia New" w:ascii="Lotus Linotype" w:hAnsi="Lotus Linotype"/>
          <w:color w:val="800000"/>
          <w:sz w:val="32"/>
          <w:szCs w:val="36"/>
          <w:lang w:bidi="ar-SA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cs="Times New Roman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فيصل  عبدالهادي</w:t>
      </w:r>
    </w:p>
    <w:p>
      <w:pPr>
        <w:pStyle w:val="Normal"/>
        <w:jc w:val="center"/>
        <w:rPr>
          <w:rFonts w:ascii="mylotus" w:hAnsi="mylotus" w:cs="Cordia New"/>
        </w:rPr>
      </w:pPr>
      <w:r>
        <w:rPr>
          <w:rFonts w:cs="Cordia New" w:ascii="mylotus" w:hAnsi="mylotus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อัลลอฮฺ คือ พระเจ้าผู้ทรงอำนาจเหนือทุกสิ่งทุกอย่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วยพระนามของอัลลอฮฺ ผู้ทรงกรุณาปรานี ผู้ทรงเมตตาเสมอ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จริญสุขจงมีแด่อัลลอฮฺพระผู้ซึ่งอำนาจอยู่ในพระหัตถ์ของพระองค์ และพระองค์คือผู้ทรงอานุภาพเหนือทุกสิ่งทุกอย่าง พระผู้ทรงให้มีความตายและทรงให้มีความเป็น เพื่อจะทดสอบพวกเราว่าผู้ใดบ้างในหมู่พวกเราที่เป็นผู้ศรัทธาต่อพระองค์และมีผลงานดียิ่ง และพระองค์เป็นผู้ทรงมีอำนาจ ผู้ทรงให้อภัยเสม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คือพระผู้ทรงสร้างชั้นฟ้าทั้งเจ็ดเป็นชั้น ๆ ท่านจะไม่เห็นแต่อย่างใดในความไม่ได้สัดส่วนในการสร้างของพระผู้ทรงกรุณาปรานี ดังนั้นท่านจงหันกลับมามองดูซิ ท่านจะเห็นรอยร้าวหรือช่องโหว่บ้างไหม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้วจงหันกลับมามองอีกเป็นครั้งที่สอง สายตานั้นก็จะกลับยังท่านด้วยการยอมจำนนและในสภาพที่ละเหี่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แน่นอนอัลลอฮฺทรงได้ประดับท้องฟ้าของโลกนี้ด้วยแสงดาวเป็นแสงประทีป และพระองค์ทรงได้ทำให้มันเป็นอาวุธไล่ชัยฏอนมารร้ายซึ่งเป็นศัตรูของมวลมนุษย์ และพระองค์ทรงได้เตรียมการลงโทษด้วยไฟอันร้อนแรงสำหรับพวกชัยฏอนมารร้ายในวันปรโล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ัลลอฮฺทรงได้เตรียมไว้สำหรับผู้ปฏิเสธศรัทธาต่อพระเจ้าของพวกเขานั้น คือการลงโทษแห่งนรกญะฮันนัม และมันเป็นทางกลับที่ชั่วช้ายิ่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พวกเขาถูกโยนลงในนรก พวกเขาจะได้ยินเสียงของมันครวญครางขณะที่มันกำลังเดือดพล่าน มันแทบจะระเบิดออกไปเพราะความเคียดแค้น ทุกครั้งที่พวกหนึ่งถูกโยนลงไปในมัน ยามเฝ้านรกจะถามพวกเขา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ได้มีผู้ตักเตือนมายังพวกเจ้าดอกหรือ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วกเขา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ี ได้มีผู้ตักเตือนมายังเรา แต่พวกเราได้ปฏิเสธและเราได้กล่าวอีกว่าอัลลอฮฺมิได้ทรงประทานสิ่งใดลงมา พวกท่านต่างหากที่อยู่ในการหลงผิดอย่างมาก”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ละพวกเขากล่าวอีก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ากพวกเราฟังและใช้สติปัญญาใคร่ครวญ พวกเราก็มิได้เป็นชาวนรกอย่างนี้ดอก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วกเขายอมสารภาพในความผิดของพวกเขา แต่มันห่างไกลไปเสียแล้วสำหรับชาวนร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บรรดาผู้ยำเกรงต่อพระเจ้าของพวกเขาโดยทางลับ และพวกเขาระงับการกระทำฝ่าฝืนโดยหวังความโปรดปรานจากอัลลอฮฺ สำหรับพวกเขาจะได้รับการอภัยโทษ และรางวัลอันใหญ่หลวง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างกลุ่มจากบรรดาผู้ปฏิเสธศรัทธาได้วางแผนเพื่อจะทำร้ายท่านมุฮัมมัดศาสนฑูตของอัลลอฮฺ แต่อัลลอฮฺทรงแจ้งข่าวการวางแผนตามที่พวกเขาได้พูดกันในระหว่างพวกเขา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วกเจ้าจงปิดบังคำพูดของพวกเจ้าหรือเปิดเผยมันก็ตาม แท้จริงพระองค์ทรงรอบรู้สิ่งที่อยู่ในทรวงอก พระผู้ทรงสร้างจะมิทรงรอบรู้ดอกหรื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องค์คือผู้ทรงรอบรู้อย่างถี่ถ้วน ผู้ทรงตระหนักยิ่ง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เจ้าอัลลอฮฺคือผู้ทรงทำแผ่นดินนี้ให้ราบเรียบสำหรับพวกท่าน ดังนั้นจงสัญจรไปตามขอบเขตของมัน และจงบริโภคจากปัจจัยยังชีพของพระองค์ และยังพระองค์เท่านั้นการฟื้นคืนชีพ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วกท่านจะปลอดภัยละหรือจากการที่อัลลอฮฺพระผู้ทรงสถิตอยู่ ณ ฟากฟ้าจะให้แผ่นดินสูบพวกท่าน แล้วขณะนั้นมันจะหวั่นไหว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หรือว่าพวกท่านจะปลอดภัยจากการที่อัลลอฮฺพระผู้ทรงสถิตอยู่ ณ ฟากฟ้าจะทรงส่งลมพายุมาหอบก้อนกรวดให้กระหน่ำมายังพวกท่าน เช่นเดียวกับที่พระองค์เคยส่งมายังหมู่ชนผู้ปฏิเสธศรัทธาในอดีต แล้วพวกท่านจะได้รู้ว่าการตักเตือนของพระเจ้าอัลลอฮฺเป็นเช่นใ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โดยแน่นอน หมู่ชนก่อนหน้าพวกเขาได้ปฏิเสธมาก่อนแล้ว ดังนั้นจงดูเถิดการปฏิเสธคำตักเตือนของพระเจ้าอัลลอฮฺมีผลเป็นอย่างไ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วกเขามิได้มองและมิได้พิจารณาใคร่ครวญดอกหรือ ขณะที่นกกำลังบินอยู่เบื้องบนพวกเขา ซึ่งจะเห็นได้ว่ามันไม่มีใครสามารถที่จะจับดึงมันได้ นอกจากอัลลอฮฺพระผู้ทรงกรุณาปรานี ซึ่งความเมตตาของพระองค์แผ่คลุมไปทั่วจักรวาล แท้จริงพระองค์ทรงมองเห็นทุกอย่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ผู้ใดเล่า ซึ่งเขาเป็นพลพรรคของพวกท่าน ที่จะช่วยเหลือพวกท่าน นอกจากอัลลอฮฺพระผู้ทรงกรุณาปรานี พวกปฏิเสธศรัทธาต่ออัลลอฮฺนั้น พวกเขามิใช่อื่นใดเลยนอกจากว่าอยู่ในการหลอกลวงเท่า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ผู้ใดเล่าซึ่งจะให้ปัจจัยยังชีพแก่พวกท่าน หากพระองค์ทรงระงับปัจจัยยังชีพของพระองค์ไว้ แต่ว่าพวกท่านดื้อรั้นอยู่ในความหยิ่งยโส และห่างไกลความจริ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ที่ปฏิเสธศรัทธาต่ออัลลอฮฺจะเป็นผู้ที่อยู่ในศาสนาที่ถูกต้องกว่า หรือว่าผู้ที่ศรัทธาต่ออัลลอฮฺและคัมภีร์อัลกุรอาน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นตาบอดที่เดินควำคะมำบนใบหน้าของพวกเขาจะเป็นผู้ที่อยู่ในแนวทางที่ถูกต้องกว่า หรือว่าคนตาดีเดินตัวตรงบนแนวทางที่เที่ยงตรง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ทรงบัญชาให้ท่านมุฮัมมัดศาสนฑูตท่านสุดท้ายของพระองค์และผู้เผยแผ่อิสลาม เพื่อประกาศแก่มนุษยชาติ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องค์อัลลอฮฺคือผู้ทรงบังเกิดพวกเจ้า และทรงทำให้พวกเจ้ามีหู มีตาและมีหัวใจ ส่วนน้อยเหลือเกินที่พวกเจ้าขอบคุณ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ทรงสร้างอาดัมซึ่งเป็นมนุษย์คนแรกมาจากดิน แล้วพระองค์ทรงสร้างมนุษย์จากน้ำอสุจิเป็นจำนวนมากมายในแผ่นดินนี้ ซึ่งพวกเราก็รู้กันอยู่แล้วว่าเราทุกคนเป็นลูกหลานของอาดัม แต่ทว่า มนุษย์ในวันนี้ส่วนมากยังไม่ศรัทธาต่อการกลับไปหาอัลลอฮฺในวันปรโลก เพื่อรับการตอบแทนสิ่งที่พวกเขาได้กระทำไว้ ดังนั้นอัลลอฮฺทรงบัญชาให้ท่านมุฮัมมัดศาสนฑูตท่านสุดท้ายของพระองค์และผู้เผยแผ่อิสลาม เพื่อประกาศแก่มนุษยชาติ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องค์เป็นผู้ทรงแพร่เผ่าพันธุ์ของพวกเจ้าในแผ่นดินและพวกเจ้าจะถูกรวบรวมกลับไปยังพระองค์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บรรดาผู้ปฏิเสธศรัทธาต่ออัลลอฮฺและปฏิเสธศรัทธาต่อยามอวสานโลก พวกเขากล่าวเป็นการเย้ยหยั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่อใดเล่าสัญญานี้จะเกิดขึ้นหากพวกท่านเป็นผู้สัตย์จริง”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ุฮัมมัดศาสนฑูตท่านสุดท้ายของพระองค์และฉันซึ่งเป็นผู้เผยแผ่อิสลาม ขอตอบ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ในเรื่องนั้นอยู่ที่อัลลอฮฺ ความจริงฉันเป็นเพียงผู้ตักเตือนอันแจ่มแจ้งเท่านั้น” 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นเมื่อพวกเขามองเห็นการลงโทษใกล้ตัวเข้ามาแล้วในวันปรโลก ใบหน้าของผู้ปฏิเสธศรัทธาหม่นหมอง และจะมีเสียง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ี่คือสิ่งที่พวกเจ้าร้องขอ”</w:t>
      </w:r>
      <w:r>
        <w:rPr>
          <w:rFonts w:ascii="Cordia New" w:hAnsi="Cordia New" w:cs="Cordia New"/>
          <w:sz w:val="32"/>
          <w:sz w:val="32"/>
          <w:szCs w:val="32"/>
        </w:rPr>
        <w:t xml:space="preserve"> นี่คือสิ่งที่พวกท่านเคยเรียกร้องสมัยพวกท่านอยู่ในโลกดุนยา และพวกท่านรีบเร่งจะให้มันเกิดขึ้นโดยพวกท่านเย้ยหยันและปฏิเสธมั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มุฮัมมัดศาสนฑูตของอัลลอฮฺได้กล่าวแก่บรรดาผู้ปฏิเสธ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วกท่านจงบอกฉันซิว่า หากอัลลอฮฺจะทรงให้ฉันตายพร้อมกับบรรดาผู้ศรัทธาที่อยู่ร่วมกับฉัน หรือจะทรงเมตตาแก่พวกเรา ดังนั้นผู้ใดเล่าจะช่วยพวกปฏิเสธศรัทธาให้พ้นจากการลงโทษอันเจ็บปวด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ฉันขอประกาศตนเอง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ฉันเป็นมุสลิม ฉันศรัทธาต่ออัลลอฮฺ ผู้ทรงเอกะ และฉันขอมอบหมายชีวิตของฉันแด่พระองค์”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ท่านมุฮัมมัดศาสนฑูตท่านสุดท้ายของอัลลอฮฺก็ได้ประกาศไว้ว่า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องค์อัลลอฮฺคือพระผู้ทรงกรุณาป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ี เราศรัทธาต่อพระองค์ แล้วเราขอมอบหมายแด่พระองค์ แล้วพวกท่านจะได้รู้ว่า ใครคือผู้ที่อยู่ในการหลงผิดอันชัดแจ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ในวันปรโลกฉันและท่านก็จะได้รู้ว่า ใครคือผู้ที่อยู่ในการหลงผิด ฉันพร้อมบรรดาผู้ศรัทธาต่ออัลลอฮฺหรือท่านพร้อมบรรดาผู้ปฏิเสธศรัทธาต่อพระองค์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ไม่เห็นดอกหรือว่า แท้จริงอัลลอฮฺทรงหลั่งน้ำลงมาจากฟากฟ้าตามปริมาณที่พระองค์ทรงประสงค์ แล้วลำน้ำต่าง ๆ ก็ไหลไป และพระองค์ทรงให้บางส่วนของมันไหลซึมลงไปในแผ่นดินเป็นตาน้ำด้วยน้ำนั้น แล้วพระองค์ทรงให้พืชหลากหลายงอกเงยออกมา แล้วมันก็จะเหี่ยวแห้งกลายเป็นสีเหลือง แล้วพระองค์ทรงทำให้มันเป็นเศษเป็นชิ้น แท้จริงในการนั้นย่อมเป็นข้อเตือนสติแก่ผู้มีสติปัญญาทั้งหลาย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ท้จริงสิ่งที่พวกปฏิเสธศรัทธาวอนขออื่นจากอัลลอฮฺนั้นไม่สามารถปกป้องและป้องกันจากความเสียหาย ในเมื่ออัลลอฮฺทรงลงโทษพวกเขา ดังนั้น อัลลอฮฺทรงให้ท่านมุฮัมมัดศาสนฑูตแห่งสมัยเรานี้ตักเตือนมนุษยชาติด้วยคำ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วกท่านจงบอกฉันซิว่า หากแหล่งน้ำของพวกท่านเหือดแห้งลง ดังนั้นผู้ใดเล่าจะนำน้ำที่ท่วมท้นมาให้ท่าน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้ หมู่ชนของฉันเอ๋ย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ท้จริงฉันคือผู้เผยแผ่ศาสนาของอัลลอฮฺ พระองค์คือพระเจ้าของฉันและพระเจ้าของท่าน ฉันขอเชิญท่านและผู้ใกล้ชิดกับท่านให้หันกลับมานับถือศาสนาของพระเจ้า นั่นคือ ศาสนาอิสลาม พวกท่านจงเคารพภักดีอัลลอฮฺเถิด และจงปฏิบัติตามท่านมุฮัมมัดศาสนทูตท่านสุดท้ายของพระองค์ พระองค์จะทรงอภัยโทษแก่ฉันและแก่พวกท่าน และพระองค์จะส่งเมฆมาให้หลั่งน้ำฝนลงมา แล้วพระองค์จะทรงทำให้พวกเรามีชีวิตชีวาขึ้นในโลกนี้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่านจงกล่าวเถิด คำปฏิญาณ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าอิลาฮะอิลลัลลอ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ุฮัมมัด รอซูลุลลอฮฺ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ไม่มีพระเจ้าอื่นใดนอกจากอัลลอฮฺ และมุฮัมมัดเป็นศาสนฑูตของอัลลอฮฺ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่นอน ท่านจะพบกับความสันติสุขในโลกนี้ และท่านจะพ้นจากไฟนรก และจะได้เข้าสวนสวรรค์ในวันปรโล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ผยแผ่ศาสนาของอัลลอฮฺ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่าวของอัลลอ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ะหมัดซิดดิก อับดุลรอฮฺหม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ัสยิดอิสลา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่าตึง 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ม่จัน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ชียงร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57110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49:00Z</dcterms:created>
  <dc:creator>อะหมัดซิดดิก อับดุลรอฮฺหมาน</dc:creator>
  <dc:description/>
  <cp:keywords>อิสลาม แนะนำอิสลาม ศาสนาอิสลาม</cp:keywords>
  <dc:language>en-US</dc:language>
  <cp:lastModifiedBy>iLLuSioN</cp:lastModifiedBy>
  <dcterms:modified xsi:type="dcterms:W3CDTF">2008-06-14T04:25:00Z</dcterms:modified>
  <cp:revision>2</cp:revision>
  <dc:subject>อิสลามเฮ้าส์ 2008</dc:subject>
  <dc:title>อัลลอฮฺ คือ พระเจ้าผู้ทรงอำนาจเหนือทุกสิ่งทุกอย่าง</dc:title>
</cp:coreProperties>
</file>