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เพื่อความปลอดภัยในวันที่ทุกชนชาติอยู่ในสภาพที่คุกเข่า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تأملات في سورة الجا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 xml:space="preserve">ثية 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ะหมัดซิดดิก อับดุลรอฮฺหมาน</w:t>
      </w:r>
    </w:p>
    <w:p>
      <w:pPr>
        <w:pStyle w:val="Normal"/>
        <w:jc w:val="center"/>
        <w:rPr>
          <w:rFonts w:ascii="Lotus Linotype" w:hAnsi="Lotus Linotype" w:cs="Lotus Linotype"/>
          <w:color w:val="800000"/>
          <w:sz w:val="32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أحمد صديق  عبدالرحمن</w:t>
      </w:r>
    </w:p>
    <w:p>
      <w:pPr>
        <w:pStyle w:val="Normal"/>
        <w:jc w:val="center"/>
        <w:rPr>
          <w:rFonts w:ascii="Lotus Linotype" w:hAnsi="Lotus Linotype" w:cs="Cordia New"/>
          <w:color w:val="800000"/>
          <w:sz w:val="32"/>
          <w:szCs w:val="36"/>
          <w:lang w:bidi="ar-SA"/>
        </w:rPr>
      </w:pPr>
      <w:r>
        <w:rPr>
          <w:rFonts w:cs="Cordia New" w:ascii="Lotus Linotype" w:hAnsi="Lotus Linotype"/>
          <w:color w:val="800000"/>
          <w:sz w:val="32"/>
          <w:szCs w:val="36"/>
          <w:lang w:bidi="ar-SA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ascii="mylotus" w:hAnsi="mylotus" w:cs="Cordia New"/>
        </w:rPr>
      </w:pPr>
      <w:r>
        <w:rPr>
          <w:rFonts w:cs="Cordia New" w:ascii="mylotus" w:hAnsi="mylotus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เพื่อความปลอดภัยในวันที่ทุกชนชาติอยู่ในสภาพที่คุกเข่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พระนามของอัลลอฮฺ ผู้ทรงกรุณาปรานี ผู้ทรงเมตตาเสมอ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กุรอานที่ชาวมุสลิมศรัทธากันอยู่ทั่วโลกนั้นเป็นพระมหาคัมภีร์มหัศจรรย์ซึ่งพระเจ้าอัลลอฮฺ ผู้ทรงอำนาจ ผู้ทรงปรีชาญาณ ได้ทรงประทานลงมาให้แก่มุฮัมมัดศาสนฑูตสุดท้ายเพื่อนำมนุษยชาติสู่สวนสวรรค์ในวันปร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ในชั้นฟ้าทั้งหลาย และแผ่นดินนั้นแน่นอน ย่อมมีสัญญาณหลากหลายที่บ่งชี้ถึงเดชานุภาพอันสมบูรณ์ของอัลลอฮฺสำหรับบรรดาผู้ศรัทธ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ที่อัลลอฮฺทรงบังเกิดพวกเรามวลมนุษย์ซึ่งประกอบด้วยอวัยวะส่วนต่าง ๆ และการมีโครงสร้างอย่างสมบูรณ์ของพวกเรา และสิ่งที่พระองค์ทรงให้สัตว์แต่ละชนิดแพร่สะพัดออกไปนั้นย่อมเป็นสัญญาณหลากหลายสำหรับหมู่ชนผู้เชื่อมั่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ับเปลี่ยนของกลางคืนและกลางวัน และน้ำที่อัลลอฮฺทรงหลั่งลงมาจากฟากฟ้า เพื่อเป็นปัจจัยยังชีพนั้น พระองค์ทรงให้แผ่นดินมีชีวิตชีวาโดยน้ำฝนหลังจากการแห้งแล้งของมัน และการเปลี่ยนทิศทางเดินของลม ย่อมเป็นสัญญาณหลากหลาย สำหรับหมู่ชนผู้ใช้สติปัญญ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่นคือสัญญาณต่าง ๆ ของอัลลอฮฺ ซึ่งพระองค์ทรงได้สาธยายสัญญาณเหล่านั้นแก่เราด้วย ความจริง ดังนั้น ด้วยคำบอกเล่าอันใดเล่า เหนือไปจากอัลลอฮฺและสัญญาณต่าง ๆ ของพระองค์ที่พวกมนุษย์จะศรัทธา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หายนะจงประสบแด่ทุกคนที่เป็นผู้โกหก ผู้ทำบาปมาก เขาได้ฟังโองการของอัลลอฮฺในอัลกุรอานถูกสาธยายแก่เขา แล้วเขาก็ดื้อรั้นอย่างยโสประหนึ่งว่าเขาไม่เคยฟังโองการมาก่อนเลย ดังนั้น มุฮัมมัดศาสนฑูตของอัลลอฮฺได้แจ้งข่าวแก่เขาถึงการลงโทษอันเจ็บปว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มื่อผู้ปฏิเสธศรัทธาได้ทราบสิ่งใดจากโองการของอัลลอฮฺ เขาก็ถือเอาโองการนั้น ๆ เป็นการล้อเลียน ชนเหล่านี้สำหรับพวกเขาจะได้รับการลงโทษอันอัปยศ เบื้องหน้าพวกเขาคือนรกญะฮันนัม และสิ่งที่พวกเขาขวนขวายไว้จะไม่อำนวยประโยชน์อันใดแก่พวกเขาได้ และสิ่งที่พวกเขายึดถือเอาเป็นผู้คุมครองอื่นจากอัลลอฮฺ ก็จะไม่อำนวยประโยชน์เช่นกัน และสำหรับพวกเขาจะได้รับการลงโทษอย่างใหญ่หลว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ี่คือแนวทางที่ถูกต้อง ส่วนบรรดาผู้ปฏิเสธศรัทธาต่อโองการของอัลลอฮฺและต่อคัมภีร์อัลกุรอาน สำหรับพวกเขาจะได้รับการลงโทษอันมหันต์อย่างเจ็บปว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 คือผู้ทรงทำให้ทะเลเป็นประโยชน์สำหรับมวลมนุษย์ เพื่อให้เรือเดินสมุทรแล่นไปตามน่านน้ำโดยพระบัญชาของพระองค์ และเพื่อพวกเราจะได้แสวงหาความโปรดปรานของพระองค์ และเพื่อพวกเราจะได้ขอบคุณ และพระองค์ทรงทำให้สิ่งที่อยู่ในชั้นฟ้าทั้งหลาย และสิ่งที่อยู่ในแผ่นดินเป็นประโยชน์แก่พวกเรา ทั้งหมดนี้มาจากพระองค์แท้จริงในการนั้น แน่นอนย่อมเป็นสัญญาณสำหรับหมู่ชนผู้ใคร่ครวญ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ทรงใช้ให้บรรดามุสลิมอดทนต่อการทำร้ายของพวกที่มิได้เป็นมุสลิม และพระองค์ทรงให้มุฮัมมัดศาสนฑูตแห่งยุคสุดท้ายนี้ประกาศสำหรับชาวมุสลิม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กล่าว แก่บรรดาผู้ศรัทธาให้พวกเขาอภัยแก่บรรดาผู้ที่ไม่หวังในวันทั้งหลายของอัลลอฮฺ เพื่อพระองค์จะทรงตอบแทนแก่หมู่ชนตามที่พวกเขาได้ขวนขวายเอาไว้ ผู้ใดกระทำความดีก็จะได้แก่ตัวของเขาเอง และผู้ใดกระทำความชั่วก็จะตกหนักแก่ตัวของเขาเอง แล้วพวกเจ้าย่อมจะกลับไปหาพระเจ้าของพวกเจ้า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แน่นอนอัลลอฮฺทรงได้ประทานคัมภีร์และข้อชี้ขาดตัดสินและการเป็นนะบีแก่วงศ์วานของอิสรออีล และพระองค์ยังทรงได้ให้ปัจจัยยังชีพจากสิ่งดี ๆ แก่พวกเขา และพระองค์ยังทรงได้ยกย่องพวกเขาให้เหนือประชาชาติทั้งหลายในยุคนั้น และพระองค์ยังทรงได้ประทานหลักฐานอันชัดแจ้งทั้งหลายแก่พวกเขาเกี่ยวกับเรื่องนี้ พวกเขามิได้ขัดแย้งกัน เว้นแต่หลังจากได้มีความรู้มายังพวกเขาแล้ว เป็นเพราะความริษยาระหว่างพวกเขากันเอง แท้จริงอัลลอฮฺซึ่งเป็นพระเจ้าแห่งมนุษยชาติจะทรงตัดสินระหว่างพวกเขาในวันปรโลก ในสิ่งที่พวกเขาได้ขัดแย้งกันในเรื่อง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อัลลอฮฺทรงได้ตั้งมุฮัมมัดศาสนฑูตสุดท้ายของพระองค์ให้อยู่บนแนวทางหนึ่งในเรื่องของศาสนาที่แท้จริง ดังนั้นจงปฏิบัติตามแนวทางนั้น และอย่าได้ปฏิบัติตามอารมณ์ใฝ่ต่ำของบรรดาผู้ไม่รู้เรื่องสัจธรรมแห่งศาสนาของอัลลอฮฺและบรรดาผู้ที่หลงผิด แท้จริงพวกเขาไม่อาจจะช่วยผู้ที่ยอมเดินตามพวกเขาให้พ้นจากการลงโทษของอัลลอฮฺแต่อย่างใด และแท้จริงพวกอธรรมนั้นต่างก็เป็นมิตรซึ่งกันและกัน แต่อัลลอฮฺนั้นทรงเป็นผู้คุ้มครองบรรดาผู้ยำเกรงต่อ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กุรอานนี้เป็นแสงสว่างแก่มนุษย์ และเป็นแนวทางที่ถูกต้องและความเมตตาแก่หมู่ชนที่มีความเชื่อมั่นและปฏิบัติตามตามด้วยจริงใ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บรรดาผู้ปฏิเสธศรัทธาที่กระทำความชั่วคิดหรือว่าอัลลอฮฺจะทรงให้พวกเขามีความเท่าเทียมกับบรรดาผู้ศรัทธาและกระทำความดีทั้งหลาย ทั้งในเวลามีชีวิตของพวกเขาในโลกนี้และการตายของพวกเขาในวันปรโลก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>เป็นไปไม่ได้ที่อัลลอฮฺจะให้มีความเท่าเทียมกันระหว่างบรรดาผู้ศรัทธาและบรรดาผู้ปฏิเสธศรัทธา เพราะชาวมุสลิมบรรดาผู้ศรัทธานั้นมีชีวิตต่อการจงรักภักดีต่ออัลลอฮฺ ส่วนบรรดาผู้ที่มิได้เป็นมุสลิมนั้นมีชีวิตอยู่กับการปฏิเสธศรัทธาต่ออัลลอฮฺและการฝ่าฝืนต่อคำสั่งของพระองค์ แท้จริงการให้เท่าเทียมกันระหว่างบรรดาผู้เคารพภักดีอัลลอฮฺ กับบรรดาผู้ที่เคารพภักดีเจว็ดทั้งหลายนั้นเป็นการตัดสินที่ผิดและมันชั่วช้าแท้ 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ทรงสร้างชั้นฟ้าทั้งหลายและแผ่นดินด้วยความเที่ยงธรรม ทรงประทานบทบัญญัติต่าง ๆ และทรงส่งบรรดาศาสนทูตมาเพื่อให้มนุษย์ยึดถือปฏิบัติในการดำรงชีวิตอยู่ในโลกนี้ ดังนั้นผู้ใดศรัทธาต่ออัลลอฮฺและกระทำความดีตามแบบอย่างของศาสนฑูตของพระองค์ เขาก็จะไดรับการตอบแทนที่ดีคือสวนสวรรค์ และผู้ใดปฏิเสธศรัทธาต่ออัลลอฮฺและกระทำความชั่ว การตอบแทนของเขาก็คือนรก และพวกเขาจะไม่ถูกตัดสินด้วยความเอนเอียงและอธรรมแต่อย่าง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ฉันขอถามท่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ท่านเคยเห็นผู้ที่ยึดถือเอาอารมณ์ต่ำของเขาเป็นพระเจ้าของเขาบ้างไหม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และอัลลอฮฺจะทรงให้เขาหลงทางด้วยความรอบรู้ของพระองค์ และทรงผนึกการฟังของเขาและหัวใจของเขา และทรงทำให้มีสิ่งบดบังดวงตาของเขา ดังนั้นผู้ใดเล่าจะชี้แนะแก่เขา หลังจากอัลลอฮฺมิทรงประสงค์ให้พวกเขาได้รับทางนำ พวกท่านมิได้ใคร่ควรญกันดอกหรือ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พวกเขา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มีชีวิตอื่นใดดอกนอกจากการมีชีวิตของเราในโลกนี้ เราจะตายไปและเราจะมีชีวิตอยู่ และไม่มีสิ่งใดจะมาทำลายเราได้ให้เราตาย นอกจากกาลเวลาเท่านั้น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พวกเขาไม่มีความรู้ในเรื่องนั้นดอก นอกจากพวกเขาเดาเอาเท่านั้น และพวกเขาไม่มีหลักฐานใด ๆ ที่จะนำมายืนยันคำกล่าวของพวกเขาได้นอกจากการนึกคิดและการคาดคะเนเท่านั้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ละเมื่อโองการต่าง ๆ อันชัดแจ้งของอัลลอฮฺถูกสาธยายแก่พวกเขา  ข้อขัดแย้งของพวกเขาก็ไม่มีอะไร นอกจากพวกเขาจักกล่า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งนำบรรพบุรุษของเราให้คืนชีพกลับมา หากพวกท่านเป็นผู้สัตย์จริง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คำตอบในเรื่องอย่างนี้พระเจ้าอัลลอฮฺทรงแนะนำให้มุฮัมมัดศาสนฑูตของพระองค์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ัลลอฮฺทรงให้พวกท่านมีชีวิตขึ้นมา และทรงให้พวกท่านตายไป แล้วพระองค์จะทรงรวบรวมพวกท่านในวันปรโลกอย่างไม่มีข้อสงสัยใด ๆ ในเรื่องนั้น แต่ส่วนมากของมนุษย์ไม่รู้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อำนาจเด็ดขาดแห่งชั้นฟ้าทั้งหลายและแผ่นดินนั้นเป็นของอัลลอฮฺ วันแห่งยามอวสานจะเกิดขึ้น ในวันนั้นบรรดาผู้กล่าวเท็จจะขาดทุนอย่างย่อยยับ และในวันนั้นเราจะเห็น กลุ่มชนทุกชาติอยู่ในสภาพคุกเข่าเพราะความกลัว แต่ละประชาชาติจะถูกเรียกให้ไปรับบันทึกการงานของตน และจะมีเสียงกล่าวขึ้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นี้พวกเจ้าจะได้รับการตอบแทนตามที่พวกเจ้าได้กระทำไว้ นี่คือบันทึกของ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พูดถึงเรื่องของพวกเจ้าด้วยความจร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ขาด ไม่เก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ท้จริงเจ้าได้ให้บันทึกไว้ตามที่พวกเจ้าได้กระทำไว้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ส่วนบรรดาผู้ศรัทธา และกระทำความดีทั้งหลาย พระเจ้าของพวกเขาก็จะทรงให้พวกเขาเข้ามาอยู่ในความเมตตาของพระองค์ นั่นคือความสำเร็จอันชัดแจ้ง และส่วนบรรดาผู้ปฏิเสธศรัทธานั้น อัลลอฮฺจะทรงตำหนิแก่พวกเขาโดยมีคำ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องการต่าง ๆ ของข้า มิได้ถูกสาธยายแก่พวกเจ้าดอกหร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พวกเจ้าอวดโอหังและพวกเจ้าเป็นหมู่ชนผู้กระทำผิด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ละเมื่อได้มีการ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ท้จริงสัญญาณของอัลลอฮฺนั้นเป็นความจริง และยามอวสานนั้นจะมีขึ้นจริงไม่มีข้อสงสัยใด ๆ ในเรื่องนั้น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วกปฏิเสธศรัทธาก็จะ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ราไม่รู้ว่ายามอวสานคืออะไร เราคิดว่ามันมิใช่อะไรเลยนอกจากเป็นการเดาเท่านั้น และเรามิได้เป็นผู้เชื่อมั่นในเรื่องนี้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ละความชั่วที่พวกเขาได้กระทำเอาไว้จะเป็นที่ประจักษ์แก่พวกเขา และสิ่งที่พวกเขาเคยเยาะเย้ยไว้นั้นก็ห้อมล้อมพวกเขา และจะมีเสียงกล่าวขึ้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นี้เราจะลืมพวกเจ้าเช่นที่พวกเจ้าได้ลืมการพบในวันนี้ของพวกเจ้า และนรกคือที่พำนักของพวกเจ้า และสำหรับพวกเจ้าจะไม่มีผู้ช่วยเหลือ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นเนื่องจากบรรดาผู้ปฏิเสธศรัทธาได้เยาะเย้ยพระดำรัสของอัลลอฮฺและถือเป็นเรื่องล้อเลียนและชีวิตแห่งโลกนี้ได้ล่อลวงพวกเขา ดังนั้นวันปรโลกพวกเขาจะมีถูกนำออกจากนรกนั้น และพวกเขาจะไม่ถูกขอร้องให้กลับไปแก้ตัวเพื่อขอขมาโท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ฉะนั้นมวลการสรรเสริญเป็นของอัลลอฮฺพระเจ้าแห่งชั้นฟ้าทั้งหลาย และพระเจ้าแห่งแผ่นดินนี้ พระเจ้าแห่งสากลโลก ความยิ่งใหญ่ในชั้นฟ้าทั้งหลาย และในแผ่นดินนี้เป็นกรรมสิทธิ์ของพระองค์เท่านั้น และพระองค์เป็นผู้ทรงอำนาจ ผู้ทรงปรีชาญาณ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่านจงกล่าวเถิด คำปฏิญาณ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อิลาฮะอิลลัลลอฮฺ มุฮัมมัด รอซูลุลลอฮฺ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ไม่มีพระเจ้าอื่นใดนอกจากอัลลอฮฺ และมุฮัมมัดเป็นศาสนฑูตของอัลลอฮฺ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 ท่านจะพบกับความสันติสุขในโลกนี้ และท่านจะพ้นจากไฟนรก และจะได้เข้าสวนสวรรค์ในวับปรโล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ผยแผ่ศาสนาของอัลลอ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่าว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ะหมัดซิดดิก อับดุลรอฮฺหม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ัสยิดอิสล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่าตึง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ม่จัน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ียงราย </w:t>
      </w:r>
      <w:r>
        <w:rPr>
          <w:rFonts w:cs="Cordia New" w:ascii="Cordia New" w:hAnsi="Cordia New"/>
          <w:b/>
          <w:bCs/>
          <w:sz w:val="32"/>
          <w:szCs w:val="32"/>
        </w:rPr>
        <w:t>5711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49:00Z</dcterms:created>
  <dc:creator>อะหมัดซิดดิก อับดุรเราะห์มาน</dc:creator>
  <dc:description/>
  <cp:keywords>อิสลาม แนะนำอิสลาม ศาสนาอิสลาม</cp:keywords>
  <dc:language>en-US</dc:language>
  <cp:lastModifiedBy>iLLuSioN</cp:lastModifiedBy>
  <cp:lastPrinted>2008-06-14T11:16:00Z</cp:lastPrinted>
  <dcterms:modified xsi:type="dcterms:W3CDTF">2008-06-14T04:22:00Z</dcterms:modified>
  <cp:revision>4</cp:revision>
  <dc:subject>อิสลามเฮ้าส์ 2008</dc:subject>
  <dc:title>เพื่อความปลอดภัยในวันที่ทุกชนชาติอยู่ในสภาพที่คุกเข่า</dc:title>
</cp:coreProperties>
</file>