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ความประเสริฐของการขอดุอาอ์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Angsana New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ضل الدعاء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 xml:space="preserve">أنور </w:t>
      </w:r>
      <w:r>
        <w:rPr>
          <w:rFonts w:ascii="Lotus Linotype" w:hAnsi="Lotus Linotype" w:cs="Lotus Linotype"/>
          <w:b/>
          <w:b/>
          <w:bCs/>
          <w:rtl w:val="true"/>
        </w:rPr>
        <w:t>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Angsana New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0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ความประเสริฐของการดุอาอ์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ารวิงวอนขอพร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</w:p>
    <w:p>
      <w:pPr>
        <w:pStyle w:val="Style16"/>
        <w:bidi w:val="0"/>
        <w:spacing w:before="60" w:after="120"/>
        <w:ind w:left="74" w:right="0" w:hanging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ดุอาอ์</w:t>
      </w:r>
    </w:p>
    <w:p>
      <w:pPr>
        <w:pStyle w:val="Style14"/>
        <w:widowControl w:val="false"/>
        <w:bidi w:val="0"/>
        <w:spacing w:before="0" w:after="120"/>
        <w:ind w:left="369" w:right="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0000FF"/>
          <w:sz w:val="32"/>
          <w:sz w:val="32"/>
          <w:szCs w:val="32"/>
          <w:rtl w:val="true"/>
        </w:rPr>
        <w:t xml:space="preserve">ﯩ  ﯪ   ﯫ  ﯬ  ﯭ  ﯮﯯ  ﯰ  ﯱ  ﯲ  ﯳ  ﯴﯵ   ﯶ  ﯷ  ﯸ  ﯹ  ﯺ  ﯻ  ﯼ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 “และเมื่อบ่าวของข้าถามเจ้าถึงข้าแล้วก็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งตอบเถิดว่า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ท้จริงข้านั้นอยู่ใกล้ ข้าตอบรับคำวิงวอนของผู้ที่วิงวอน เมื่อเขาวิงวอนต่อข้า ดังนั้นพวกเขาจงตอบรับข้าเถิด และจงศรัทธาต่อข้า เพื่อว่าพวกเขาจะได้อยู่ในทางที่ถูกต้อง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86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120"/>
        <w:ind w:left="369" w:right="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บูฮุร็อยเราะฮฺ เราะฎิยัลลอฮุ อันฮุ ได้กล่าวว่า ท่านรอซูลุลลอฮฺ ศ็อลลัลลอฮุ อะลัยฮิ วะสัลลัม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إنَّ الله يَـقُولُ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>أَنَا عِنْدَ ظَنِّ عَبْدِي بِي، وَأَنَا مَعَهُ إذَا دَعَانِي</w:t>
      </w:r>
      <w:r>
        <w:rPr>
          <w:rFonts w:cs="Lotus Linotype" w:ascii="Lotus Linotype" w:hAnsi="Lotus Linotype"/>
          <w:b/>
          <w:bCs/>
          <w:color w:val="0000FF"/>
          <w:sz w:val="32"/>
          <w:szCs w:val="32"/>
          <w:rtl w:val="true"/>
        </w:rPr>
        <w:t>»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แท้จริงอัลลอฮฺทรงตรัสว่า “ตัวฉันนี้ขึ้นอยู่กับการคาดคิดของบ่าวของข้า และฉันอยู่พร้อมกับเขาเมื่อเขาได้ขอพรจากฉัน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740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2675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ดุอาอ์ด้วยการขออภัยโทษจากบาปทั้งปวง ดุอาอ์เพื่อให้มั่งคงในจุดยืน และชนะเหนือศัตรู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68" w:hAnsi="QCF_P068" w:cs="QCF_P068"/>
          <w:color w:val="0000FF"/>
          <w:sz w:val="32"/>
          <w:sz w:val="32"/>
          <w:szCs w:val="32"/>
          <w:rtl w:val="true"/>
        </w:rPr>
        <w:t xml:space="preserve">ﯥ  ﯦ          ﯧ   ﯨ   ﯩ  ﯪ  ﯫ  ﯬ   ﯭ  ﯮ  ﯯ  ﯰ   ﯱ  ﯲ    ﯳ  ﯴ  ﯵ  ﯶ     ﯷ  ﯸ  ﯹ  ﯺ   ﯻ  ﯼ   ﯽ  ﯾ  ﯿﰀ  ﰁ  ﰂ    ﰃ       ﰄ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 “และคำพูดของพวกเขามิปรากฏเป็นอื่นใดนอกจากพวกเขากล่าวว่า โอ้พระเจ้าแห่งพวกข้าพระองค์ โปรดได้ทรงให้อภัยให้แก่พวกข้าด้วยเถิด ซึ่งบรรดาความผิดของพวกข้าพระองค์ และการที่พวกข้าพระองค์กระทำเกินขอบเขตในกิจการของพวกข้าพระองค์และโปรดทรงให้เท้าของพวกข้าพระองค์มั่นอยู่และโปรดทรงช่วยเหลือพวกข้าพระองค์ให้ชนะเหนือกลุ่มชนผู้ปฏิเสธศรัทธาด้วย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้วอัลลอฮฺก็ทรงประทานให้แก้พวกเขาซึ่งผลตอบแทนแห่งโลกนี้ ละผลตอบแทนที่ดีแห่งโลกหน้า และอัลลอฮฺทรงรักผู้กระทำดีทั้งหลาย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าลิอิมรอน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47 - 148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107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28">
    <w:charset w:val="00"/>
    <w:family w:val="auto"/>
    <w:pitch w:val="variable"/>
  </w:font>
  <w:font w:name="QCF_P06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0:00Z</dcterms:created>
  <dc:creator>มุหัมมัด อัต-ตุวัยญิรีย์ (อันวา สะอุ แปล)</dc:creator>
  <dc:description/>
  <cp:keywords>อิสลาม การวิงวอนขอพร</cp:keywords>
  <dc:language>en-US</dc:language>
  <cp:lastModifiedBy>iLLuSioN</cp:lastModifiedBy>
  <cp:lastPrinted>2008-06-02T14:53:00Z</cp:lastPrinted>
  <dcterms:modified xsi:type="dcterms:W3CDTF">2008-06-02T07:56:00Z</dcterms:modified>
  <cp:revision>3</cp:revision>
  <dc:subject>อิสลามเฮ้าส์ 2008</dc:subject>
  <dc:title>ความประเสริฐของการดุอาอ์ (การวิงวอนขอพร)</dc:title>
</cp:coreProperties>
</file>