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rPr>
          <w:rFonts w:ascii="Cordia New" w:hAnsi="Cordia New" w:cs="Cordia New"/>
          <w:color w:val="993300"/>
          <w:sz w:val="44"/>
          <w:szCs w:val="44"/>
          <w:lang w:bidi="th-TH"/>
        </w:rPr>
      </w:pPr>
      <w:r>
        <w:rPr>
          <w:rFonts w:ascii="Cordia New" w:hAnsi="Cordia New" w:cs="Cordia New"/>
          <w:color w:val="993300"/>
          <w:sz w:val="44"/>
          <w:sz w:val="44"/>
          <w:szCs w:val="44"/>
          <w:lang w:bidi="th-TH"/>
        </w:rPr>
        <w:t>ความประเสริฐของการประกอบพิธีหัจญ์และอุมเราะฮฺ</w:t>
      </w:r>
    </w:p>
    <w:p>
      <w:pPr>
        <w:pStyle w:val="Normal"/>
        <w:jc w:val="center"/>
        <w:rPr/>
      </w:pPr>
      <w:r>
        <w:rPr>
          <w:rFonts w:eastAsia="Browallia New" w:cs="Browallia New"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eastAsia="Browallia New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ascii="mylotus" w:hAnsi="mylotus" w:cs="Angsana New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فضائل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الحج والعمرة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Times New Roman"/>
          <w:sz w:val="40"/>
          <w:szCs w:val="40"/>
          <w:lang w:bidi="ar-JO"/>
        </w:rPr>
      </w:pPr>
      <w:r>
        <w:rPr>
          <w:rFonts w:cs="Times New Roman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محمد بن إبراهيم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بن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عبدالله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التويجري</w:t>
      </w:r>
    </w:p>
    <w:p>
      <w:pPr>
        <w:pStyle w:val="Normal"/>
        <w:ind w:right="567" w:hanging="0"/>
        <w:jc w:val="right"/>
        <w:rPr>
          <w:rFonts w:ascii="Cordia New" w:hAnsi="Cordia New" w:cs="Times New Roman"/>
          <w:color w:val="FF6600"/>
          <w:sz w:val="28"/>
          <w:szCs w:val="40"/>
        </w:rPr>
      </w:pPr>
      <w:r>
        <w:rPr>
          <w:rFonts w:cs="Times New Roman" w:ascii="Cordia New" w:hAnsi="Cordia New"/>
          <w:color w:val="FF6600"/>
          <w:sz w:val="28"/>
          <w:szCs w:val="40"/>
        </w:rPr>
      </w:r>
    </w:p>
    <w:p>
      <w:pPr>
        <w:pStyle w:val="Normal"/>
        <w:ind w:right="567" w:hanging="0"/>
        <w:jc w:val="right"/>
        <w:rPr>
          <w:rFonts w:ascii="Cordia New" w:hAnsi="Cordia New" w:cs="Times New Roman"/>
          <w:color w:val="FF6600"/>
          <w:sz w:val="28"/>
        </w:rPr>
      </w:pPr>
      <w:r>
        <w:rPr>
          <w:rFonts w:cs="Times New Roman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อันวา</w:t>
      </w:r>
      <w:r>
        <w:rPr>
          <w:rFonts w:eastAsia="Browallia New"/>
          <w:color w:val="800000"/>
        </w:rPr>
        <w:t xml:space="preserve"> </w:t>
      </w:r>
      <w:r>
        <w:rPr>
          <w:rFonts w:cs="Cordia New"/>
          <w:color w:val="800000"/>
        </w:rPr>
        <w:t>สะอุ</w:t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b/>
          <w:b/>
          <w:bCs/>
          <w:color w:val="800000"/>
          <w:rtl w:val="true"/>
        </w:rPr>
        <w:t>ترجمة</w:t>
      </w:r>
      <w:r>
        <w:rPr>
          <w:rFonts w:cs="Lotus Linotype" w:ascii="Lotus Linotype" w:hAnsi="Lotus Linotype"/>
          <w:b/>
          <w:bCs/>
          <w:color w:val="800000"/>
          <w:rtl w:val="true"/>
        </w:rPr>
        <w:t>:</w:t>
      </w:r>
      <w:r>
        <w:rPr>
          <w:rFonts w:cs="Lotus Linotype" w:ascii="Lotus Linotype" w:hAnsi="Lotus Linotype"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JO"/>
        </w:rPr>
        <w:t xml:space="preserve">أنور </w:t>
      </w:r>
      <w:r>
        <w:rPr>
          <w:rFonts w:ascii="Lotus Linotype" w:hAnsi="Lotus Linotype" w:cs="Lotus Linotype"/>
          <w:b/>
          <w:b/>
          <w:bCs/>
          <w:rtl w:val="true"/>
        </w:rPr>
        <w:t>إسماعيل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ฟัยซอล</w:t>
      </w:r>
      <w:r>
        <w:rPr>
          <w:rFonts w:eastAsia="Browallia New"/>
        </w:rPr>
        <w:t xml:space="preserve">  </w:t>
      </w:r>
      <w:r>
        <w:rPr>
          <w:rFonts w:cs="Cordia New"/>
        </w:rPr>
        <w:t>อับดุลฮาดี</w:t>
      </w:r>
    </w:p>
    <w:p>
      <w:pPr>
        <w:pStyle w:val="Normal"/>
        <w:jc w:val="center"/>
        <w:rPr>
          <w:rFonts w:ascii="mylotus" w:hAnsi="mylotus" w:cs="Times New Roman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</w:rPr>
        <w:t>فيصل  عبدالهادي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eastAsia="Browallia New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eastAsia="Browallia New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b/>
          <w:b/>
          <w:bCs/>
          <w:color w:val="800000"/>
          <w:rtl w:val="true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40"/>
          <w:szCs w:val="40"/>
        </w:rPr>
      </w:pPr>
      <w:r>
        <w:rPr>
          <w:rFonts w:cs="Lotus Linotype" w:ascii="Lotus Linotype" w:hAnsi="Lotus Linotype"/>
          <w:b/>
          <w:bCs/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Browallia New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0"/>
        <w:rPr>
          <w:rFonts w:ascii="Cordia New" w:hAnsi="Cordia New" w:cs="Cordia New"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color w:val="993300"/>
          <w:sz w:val="32"/>
          <w:sz w:val="32"/>
          <w:szCs w:val="32"/>
          <w:lang w:bidi="th-TH"/>
        </w:rPr>
        <w:t>ความประเสริฐของการประกอบพิธีหัจญ์และอุมเราะฮฺ</w:t>
      </w:r>
    </w:p>
    <w:p>
      <w:pPr>
        <w:pStyle w:val="Style16"/>
        <w:bidi w:val="0"/>
        <w:ind w:left="74" w:right="0" w:hanging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วามประเสริฐของสิบวันแรกของเดือนซุลหิจญะฮฺ</w:t>
      </w:r>
    </w:p>
    <w:p>
      <w:pPr>
        <w:pStyle w:val="Style15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อิบนุอับบาส เราะฎิยัลลอฮุ อันฮุ จากท่านนบี ศ็อลลัลลอฮุ อะลัยฮิ วะสัลลัมได้กล่าวว่า 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مَا العَمَلُ فِي أَيَّامٍ أَفْضَلُ مِنْـهَا فِي هَذِهِ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قَالُوا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وَلا الجِهَادُ؟ قال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وَلا الجِهَادُ إلَّا رَجُلٌ خَرَجَ يُـخَاطِرُ بِنَفْسِهِ وَمَالِـهِ فَلَـمْ يَرْجِعْ بِشَيْءٍ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</w:p>
    <w:p>
      <w:pPr>
        <w:pStyle w:val="Style15"/>
        <w:widowControl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“ไม่มีวันใดที่ปฏิบัติการงานที่ดีที่สุดไปกว่าวันดังกล่าวนี้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สิบวันแรกของเดือนซุลหิจญะฮฺ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พวกเขาพากันกล่าวว่า แม้ว่าจะเป็นการญิฮาดเช่นนั้นหรือ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ท่านนบีก็ตอบว่า แม้จะเป็นการญิฮาดก็ตามเถิด เว้นแต่ผู้ที่ได้ออกไปต่อสู้ในหนทางของอัลลอฮฺด้วยตัวของเขาและทรัพย์สินของเขาแต่แล้วเขาก็ไม่ได้กลับมาด้วยสิ่งใดเลย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อัลบุคอรีย์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969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Style15"/>
        <w:bidi w:val="0"/>
        <w:ind w:left="369" w:right="818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وفي لفظ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مَا مِنْ أَيَّامٍ العَمَلُ الصَّالِـحُ فِيْـهِنَّ أَحَبُّ إلَى الله مِنْ هَذِهِ الأيَّامِ العَشرِ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..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الخ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.</w:t>
      </w:r>
    </w:p>
    <w:p>
      <w:pPr>
        <w:pStyle w:val="Style15"/>
        <w:widowControl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ีกสำนวนหนึ่งได้กล่าวว่า “ไม่มีวันใดที่ปฏิบัติการงานที่ดีในวันนั้นเป็นที่โปรดปราน ณ อัลลอฮฺ มากไปกว่าสิบวันนั้น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สิบวันแรกของเดือนซุลหิจญะฮฺ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...” 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หะดีษเศาะหีหฺ บันทึกโดยอะบูดาวูด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2438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และอัตติรฺมิซีย์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757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สำนวนหะดีษเป็นของอัตติรฺมีซีย์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ind w:left="369" w:right="270" w:firstLine="351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Style16"/>
        <w:bidi w:val="0"/>
        <w:ind w:left="74" w:right="0" w:hanging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วามประเสริฐของหัจญ์มับรูรฺ</w:t>
      </w:r>
      <w:r>
        <w:rPr>
          <w:rFonts w:cs="Cordia New" w:ascii="Cordia New" w:hAnsi="Cordia New"/>
          <w:color w:val="800000"/>
          <w:sz w:val="32"/>
          <w:lang w:bidi="th-TH"/>
        </w:rPr>
        <w:t>(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หัจญ์ที่สมบูรณ์</w:t>
      </w:r>
      <w:r>
        <w:rPr>
          <w:rFonts w:cs="Cordia New" w:ascii="Cordia New" w:hAnsi="Cordia New"/>
          <w:color w:val="800000"/>
          <w:sz w:val="32"/>
          <w:lang w:bidi="th-TH"/>
        </w:rPr>
        <w:t>)</w:t>
      </w:r>
    </w:p>
    <w:p>
      <w:pPr>
        <w:pStyle w:val="Style14"/>
        <w:widowControl w:val="false"/>
        <w:bidi w:val="0"/>
        <w:ind w:left="369" w:right="0" w:hanging="369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ะบูฮุร็อยเราะฮฺ เราะฎิยัลลอฮุ อันฮุ ได้กล่าวว่า ฉันได้ยินท่านนบี ศ็อลลัลลอฮุ อะลัยฮิ วะสัลลัมได้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مَنْ حَجَّ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</w:rPr>
        <w:t>٬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فَلَـمْ يَرْفُثْ، وَلَـمْ يَفْسُقْ رَجَعَ كَيَوْمِ وَلَدَتْـهُ أُمُّهُ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วามว่า “ผู้ใดที่ประกอบพิธีหัจญ์โดยไม่พูดจาหยาบคาย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ลามก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ไม่กระทำสิ่งชั่วช้าใดๆเขาผู้นั้นจะกลับมา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ในสภาพปลอดจากบาป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เสมือนวันที่มารดาของเขาได้ให้คลอดเขาออกมา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อัลบุคอรีย์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1521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และมุสลิม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1350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สำนวนหะดีษเป็นของอัลบุคอรีย์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ind w:left="900" w:right="818" w:hanging="369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Style14"/>
        <w:widowControl w:val="false"/>
        <w:bidi w:val="0"/>
        <w:ind w:left="369" w:right="0" w:hanging="369"/>
        <w:jc w:val="left"/>
        <w:rPr/>
      </w:pPr>
      <w:r>
        <w:rPr>
          <w:rFonts w:cs="Cordia New" w:ascii="Cordia New" w:hAnsi="Cordia New"/>
          <w:sz w:val="32"/>
          <w:szCs w:val="32"/>
          <w:lang w:bidi="ar-SA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อะบูฮุร็อยเราะฮฺ เราะฎิยัลลอฮุ อันฮุ ได้กล่าวว่า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سُئِلَ النَّبِيُّ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lang w:bidi="ar-SA"/>
        </w:rPr>
        <w:t>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أَيُّ الأَعْمَالِ أَفْضَلُ؟ قَال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إيمَانٌ بِالله وَرَسُولِـهِ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قِيلَ ثُمَّ مَاذَا؟ قَال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جِهَادٌ فِي سَبِيلِ 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لله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قيل ثُمَّ مَاذَا؟ قَال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حَجٌّ مَبْرُورٌ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วามว่า “มีคนถามท่านนบี ศ็อลลัลลอฮุ อะลัยฮิ วะสัลลัมว่า การงานใดที่ประเสริฐสุด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ท่านนบีได้ตอบว่า การศรัทธาต่ออัลลอฮฺและรอซูลของพระองค์ และมีคนถามอีกว่า นอกจากนั้นมีสิ่งใดอีก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ท่านนบีก็ตอบว่า การต่อสู้ในหนทางของอัลลอฮฺ และมีคนถามเพิ่มเติมอีกว่า นอกจากนั้นมีสิ่งใดอีก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ท่านนบีก็ตอบว่า หัจญ์มับรูรฺ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หัจญ์ที่ถูกตอบรับ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” 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อัลบุคอรีย์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1519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และมุสลิม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83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สำนวนหะดีษเป็นของอัลบุคอรีย์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ind w:left="369" w:right="270" w:firstLine="351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Style16"/>
        <w:bidi w:val="0"/>
        <w:ind w:left="74" w:right="0" w:hanging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วามประเสริฐของการต่อสู้ในหนทางของอัลลอฮของบรรดาสตรี</w:t>
      </w:r>
    </w:p>
    <w:p>
      <w:pPr>
        <w:pStyle w:val="Style15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อาอิช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รดาของเหล่าผู้ศรัทธ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 อันฮา ได้กล่าว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่ท่านรอซูลลุ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่า 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يَا رَسُولَ الله نَرَى الجِهَادَ أَفْضَل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العَمَلِ، قَال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لَكُنَّ أَفْضَلُ الجِهَادِ حَجٌّ مَبْرُورٌ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.</w:t>
      </w:r>
    </w:p>
    <w:p>
      <w:pPr>
        <w:pStyle w:val="Style15"/>
        <w:widowControl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วามว่า “โอ้ท่านรอซูลุลลอฮฺ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ราทุกคนต่างเห็นว่า การญิฮาดเป็นสิ่งที่ประเสริฐที่สุด ท่านนบีก็ได้กล่าวขึ้นมาว่า สำหรับพวกเธอทั้งหลายการญิฮาดที่ประเสริฐสุดคือหัจญ์มับรูรฺ”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อัลบุคอรีย์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1520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ind w:left="369" w:right="270" w:firstLine="351"/>
        <w:jc w:val="left"/>
        <w:rPr>
          <w:rFonts w:ascii="Angsana New" w:hAnsi="Angsana New" w:cs="Angsana New"/>
          <w:color w:val="008000"/>
          <w:sz w:val="32"/>
          <w:szCs w:val="32"/>
          <w:lang w:bidi="th-TH"/>
        </w:rPr>
      </w:pPr>
      <w:r>
        <w:rPr>
          <w:rFonts w:cs="Angsana New" w:ascii="Angsana New" w:hAnsi="Angsana New"/>
          <w:color w:val="008000"/>
          <w:sz w:val="32"/>
          <w:szCs w:val="32"/>
          <w:lang w:bidi="th-TH"/>
        </w:rPr>
      </w:r>
    </w:p>
    <w:p>
      <w:pPr>
        <w:pStyle w:val="Style16"/>
        <w:bidi w:val="0"/>
        <w:ind w:left="74" w:right="0" w:hanging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วามประเสริฐของการประกอบพิธีอุมเราะฮฺ</w:t>
      </w:r>
    </w:p>
    <w:p>
      <w:pPr>
        <w:pStyle w:val="Style15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อะบูฮุร็อยเราะฮฺ เราะฎิยัลลอฮุ อันฮุ ได้กล่าวว่า ท่านรอซูลุลลอฮฺ ศ็อลลัลลอฮุ อะลัยฮิ วะสัลลัมได้กล่าวว่า </w:t>
      </w:r>
    </w:p>
    <w:p>
      <w:pPr>
        <w:pStyle w:val="Style15"/>
        <w:widowControl/>
        <w:spacing w:lineRule="auto" w:line="240" w:before="0" w:after="0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العُمْرَةُ إلَى العُمْرَةِ كَفَّارَةٌ لما بَيْنَـهُـمَا، وَالحَجُّ المَبْرُورُ لَيْسَ لَـهُ جَزَاءٌ إلا الجَنَّةُ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.</w:t>
      </w:r>
    </w:p>
    <w:p>
      <w:pPr>
        <w:pStyle w:val="Style15"/>
        <w:bidi w:val="0"/>
        <w:ind w:left="900" w:right="818" w:hanging="0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วามว่า “จากอุมเราะฮฺหนึ่งไปสู่อีกอุมเราะฮฺหนึ่งจะถูกลบล้างบาป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ที่มีขึ้น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ระหว่างสองอุมเราะฮฺดังกล่าว  และสำหรับหัจญ์มับรูรฺไม่มีสิ่งใดสามารถตอบแทนใดนอกจากสวนสวรรค์เท่านั้น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อัลบุคอรีย์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1773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และมุสลิม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1349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สำนวนหะดีษเป็นของอัลบุคอรีย์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ind w:left="369" w:right="270" w:firstLine="351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Normal"/>
        <w:jc w:val="distribute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286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الفقرة المدخلة Char"/>
    <w:basedOn w:val="CharChar"/>
    <w:qFormat/>
    <w:rPr/>
  </w:style>
  <w:style w:type="character" w:styleId="Char1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cs="mylotus1;Times New Roman"/>
      <w:sz w:val="20"/>
      <w:szCs w:val="29"/>
      <w:lang w:bidi="ar-JO"/>
    </w:rPr>
  </w:style>
  <w:style w:type="paragraph" w:styleId="Style15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ascii="Times New Roman" w:hAnsi="Times New Roman" w:cs="mylotus1;Times New Roman"/>
      <w:bCs/>
      <w:spacing w:val="6"/>
      <w:sz w:val="20"/>
      <w:szCs w:val="35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3:54:00Z</dcterms:created>
  <dc:creator>มุหัมมัด อัต-ตุวัยญิรีย์ (อันวา สะอุ แปล)</dc:creator>
  <dc:description/>
  <cp:keywords>อิสลาม หัจญ์ อุมเราะฮฺ</cp:keywords>
  <dc:language>en-US</dc:language>
  <cp:lastModifiedBy>iLLuSioN</cp:lastModifiedBy>
  <cp:lastPrinted>2008-05-25T11:02:00Z</cp:lastPrinted>
  <dcterms:modified xsi:type="dcterms:W3CDTF">2008-05-25T04:04:00Z</dcterms:modified>
  <cp:revision>3</cp:revision>
  <dc:subject>อิสลามเฮ้าส์ 2008</dc:subject>
  <dc:title>ความประเสริฐของการประกอบพิธีหัจญ์และอุมเราะฮฺ</dc:title>
</cp:coreProperties>
</file>