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ความประเสริฐของการจ่ายซะกาต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Cordia New"/>
          <w:b/>
          <w:bCs/>
          <w:szCs w:val="24"/>
          <w:rtl w:val="true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rdia New"/>
          <w:b/>
          <w:bCs/>
          <w:szCs w:val="24"/>
          <w:rtl w:val="true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ضائل الزكا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rtl w:val="true"/>
          <w:lang w:bidi="ar-JO"/>
        </w:rPr>
        <w:t>[</w:t>
      </w:r>
      <w:r>
        <w:rPr>
          <w:rFonts w:cs="mylotus" w:ascii="mylotus" w:hAnsi="mylotus"/>
          <w:szCs w:val="24"/>
          <w:rtl w:val="true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rtl w:val="true"/>
          <w:lang w:bidi="ar-JO"/>
        </w:rPr>
        <w:t xml:space="preserve"> </w:t>
      </w:r>
      <w:r>
        <w:rPr>
          <w:rFonts w:cs="mylotus" w:ascii="mylotus" w:hAnsi="mylotus"/>
          <w:szCs w:val="24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rtl w:val="true"/>
          <w:lang w:bidi="ar-JO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  <w:lang w:bidi="th-TH"/>
        </w:rPr>
        <w:t>มุหัมมัด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ิบรอฮีม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ับดุลลอฮฺ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  <w:rtl w:val="true"/>
        </w:rPr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/>
          <w:color w:val="800000"/>
          <w:sz w:val="32"/>
          <w:szCs w:val="32"/>
        </w:rPr>
        <w:t xml:space="preserve">: </w:t>
      </w:r>
      <w:r>
        <w:rPr>
          <w:rFonts w:cs="Cordia New"/>
          <w:color w:val="800000"/>
          <w:sz w:val="32"/>
          <w:sz w:val="32"/>
          <w:szCs w:val="32"/>
          <w:lang w:bidi="th-TH"/>
        </w:rPr>
        <w:t>อันวา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Cordia New"/>
          <w:color w:val="800000"/>
          <w:sz w:val="32"/>
          <w:sz w:val="32"/>
          <w:szCs w:val="32"/>
          <w:lang w:bidi="th-TH"/>
        </w:rPr>
        <w:t>สะอุ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 xml:space="preserve">أنور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سماعيل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Times New Roman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صل  عبدالهادي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จากหนังสือ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มุคตะศ็อ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ฟิก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อิสลามีย์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  <w:rtl w:val="true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</w:t>
      </w:r>
      <w:r>
        <w:rPr>
          <w:rFonts w:cs="Cordia New"/>
          <w:b/>
          <w:bCs/>
          <w:rtl w:val="true"/>
        </w:rPr>
        <w:t xml:space="preserve"> – </w:t>
      </w:r>
      <w:r>
        <w:rPr>
          <w:rFonts w:cs="Cordia New"/>
          <w:b/>
          <w:bCs/>
        </w:rPr>
        <w:t>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9933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ความประเสริฐของการจ่ายซะกาต</w:t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color w:val="9933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rPr>
          <w:rFonts w:ascii="Cordia New" w:hAnsi="Cordia New" w:cs="Cordia New"/>
          <w:color w:val="800000"/>
          <w:sz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จ่ายซะกาต</w:t>
      </w:r>
    </w:p>
    <w:p>
      <w:pPr>
        <w:pStyle w:val="Style14"/>
        <w:widowControl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1</w:t>
      </w:r>
      <w:r>
        <w:rPr>
          <w:rFonts w:cs="Cordia New" w:ascii="Cordia New" w:hAnsi="Cordia New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กล่าวว่า</w:t>
      </w:r>
    </w:p>
    <w:p>
      <w:pPr>
        <w:pStyle w:val="Style14"/>
        <w:widowControl w:val="false"/>
        <w:ind w:left="818" w:right="900" w:hanging="369"/>
        <w:jc w:val="left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0000FF"/>
          <w:sz w:val="32"/>
          <w:sz w:val="32"/>
          <w:szCs w:val="32"/>
          <w:rtl w:val="true"/>
        </w:rPr>
        <w:t xml:space="preserve">ﮑ  ﮒ  ﮓ  ﮔ  ﮕ  ﮖ  ﮗ     ﮘ  ﮙ  ﮚ  ﮛ  ﮜ  ﮝ  ﮞ      ﮟ  ﮠ   ﮡ  ﮢ  ﮣ  ﮤ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widowControl w:val="false"/>
        <w:ind w:left="900" w:right="818" w:firstLine="2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แท้จริงบรรดาผู้ที่ศรัทธา และประกอบสิ่งที่ดีทั้งหลาย และดำรงไว้ซึ่งการละหมาดและจ่ายซะกาตนั้น พวกเขาจะได้รับรางวัลของพวกเขา ณ พระเจ้าของพวกเขา และไม่มีความกลัวอย่างหนึ่งอย่างใดเกิดขึ้นแก่พวกเขา และทั้งพวกเขาก็ไม่เสียใจ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ลบะเกาะรอ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277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ind w:left="900" w:right="818" w:firstLine="2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Style14"/>
        <w:widowControl w:val="false"/>
        <w:jc w:val="both"/>
        <w:rPr/>
      </w:pPr>
      <w:r>
        <w:rPr>
          <w:rFonts w:cs="Cordia New" w:ascii="Cordia New" w:hAnsi="Cordia New"/>
          <w:sz w:val="32"/>
          <w:szCs w:val="32"/>
          <w:lang w:bidi="ar-SA"/>
        </w:rPr>
        <w:t>2</w:t>
      </w:r>
      <w:r>
        <w:rPr>
          <w:rFonts w:cs="Cordia New" w:ascii="Cordia New" w:hAnsi="Cordia New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กล่าวว่า</w:t>
      </w:r>
    </w:p>
    <w:p>
      <w:pPr>
        <w:pStyle w:val="Style14"/>
        <w:widowControl w:val="false"/>
        <w:tabs>
          <w:tab w:val="clear" w:pos="720"/>
          <w:tab w:val="left" w:pos="8918" w:leader="none"/>
        </w:tabs>
        <w:ind w:left="818" w:right="900" w:firstLine="22"/>
        <w:jc w:val="left"/>
        <w:rPr>
          <w:rFonts w:ascii="mylotus1;Times New Roman" w:hAnsi="mylotus1;Times New Roman" w:cs="mylotus1;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0000FF"/>
          <w:sz w:val="32"/>
          <w:sz w:val="32"/>
          <w:szCs w:val="32"/>
          <w:rtl w:val="true"/>
        </w:rPr>
        <w:t xml:space="preserve">ﮬ  ﮭ  ﮮ  ﮯ   ﮰ  ﮱ  ﯓ  ﯔ   ﯕ  ﯖ   ﯗ  ﯘﯙ  ﯚ     ﯛ  ﯜ  ﯝ   ﯞ  ﯟ  ﯠ  ﯡ  ﯢ  ﯣ  ﯤ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widowControl w:val="false"/>
        <w:tabs>
          <w:tab w:val="clear" w:pos="720"/>
          <w:tab w:val="right" w:pos="9000" w:leader="none"/>
        </w:tabs>
        <w:ind w:left="900" w:right="818" w:firstLine="22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และสิ่งที่พวกเขาจ่ายออกไปจากทรัพย์สิน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เพื่อให้มันเพิ่มพูนในทรัพย์สินของมนุษย์ มันจะไม่เพิ่มพูน ณ อัลลอฮฺ และสิ่งที่พวกเขาจ่ายไปจากซะกาต โดยพวกเขาปรารถนาประพักตร์ของอัลลอฮฺ ชนเหล่านั้นแหละ พวกเขาคือผู้ได้รับการตอบแทนอย่างทวีคูณ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รฺรูม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39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4"/>
        <w:widowControl w:val="false"/>
        <w:ind w:left="369" w:right="270" w:firstLine="22"/>
        <w:jc w:val="both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  <w:lang w:bidi="th-TH"/>
        </w:rPr>
      </w:r>
    </w:p>
    <w:p>
      <w:pPr>
        <w:pStyle w:val="Style14"/>
        <w:widowControl w:val="false"/>
        <w:jc w:val="both"/>
        <w:rPr/>
      </w:pPr>
      <w:r>
        <w:rPr>
          <w:rFonts w:cs="Cordia New" w:ascii="Cordia New" w:hAnsi="Cordia New"/>
          <w:sz w:val="32"/>
          <w:szCs w:val="32"/>
          <w:lang w:bidi="ar-SA"/>
        </w:rPr>
        <w:t>3</w:t>
      </w:r>
      <w:r>
        <w:rPr>
          <w:rFonts w:cs="Cordia New" w:ascii="Cordia New" w:hAnsi="Cordia New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กล่าวว่า</w:t>
      </w:r>
    </w:p>
    <w:p>
      <w:pPr>
        <w:pStyle w:val="Style14"/>
        <w:widowControl w:val="false"/>
        <w:ind w:left="818" w:right="900" w:firstLine="22"/>
        <w:jc w:val="left"/>
        <w:rPr>
          <w:rFonts w:ascii="mylotus1;Times New Roman" w:hAnsi="mylotus1;Times New Roman" w:cs="mylotus1;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046" w:hAnsi="QCF_P046" w:cs="QCF_P046"/>
          <w:color w:val="0000FF"/>
          <w:sz w:val="32"/>
          <w:sz w:val="32"/>
          <w:szCs w:val="32"/>
          <w:rtl w:val="true"/>
        </w:rPr>
        <w:t xml:space="preserve">ﯜ  ﯝ   ﯞ    ﯟ  ﯠ  ﯡ  ﯢ  ﯣ  ﯤ  ﯥ   ﯦ  ﯧ   ﯨ  ﯩ  ﯪ  ﯫ  ﯬ  ﯭ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البقر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</w:rPr>
        <w:t>٢٧٤</w:t>
      </w:r>
    </w:p>
    <w:p>
      <w:pPr>
        <w:pStyle w:val="Style14"/>
        <w:widowControl w:val="false"/>
        <w:tabs>
          <w:tab w:val="clear" w:pos="720"/>
          <w:tab w:val="right" w:pos="8820" w:leader="none"/>
        </w:tabs>
        <w:ind w:left="900" w:right="818" w:firstLine="22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“บรรดาผู้ที่บริจาคทรัพย์ของพวกเขาทั้งในเวลากลางคืนและกลางวัน ทั้งโดยปกปิดและเปิดเผยนั้น พวกเขาจะได้รับรางวัลของพวกเขา ณ พระผู้เป็นเจ้าของพวกเขา และไม่มีความกลัวอย่างหนึ่งอย่างใดเกิดขึ้นแก่พวกเขา และทั้งพวกเขาก็ไม่เสียใจ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ลบะเกาะรอ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274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4"/>
        <w:widowControl w:val="false"/>
        <w:ind w:left="369" w:right="389" w:firstLine="22"/>
        <w:jc w:val="both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  <w:lang w:bidi="th-TH"/>
        </w:rPr>
      </w:r>
    </w:p>
    <w:p>
      <w:pPr>
        <w:pStyle w:val="Style14"/>
        <w:widowControl w:val="false"/>
        <w:jc w:val="both"/>
        <w:rPr/>
      </w:pPr>
      <w:r>
        <w:rPr>
          <w:rFonts w:cs="Cordia New" w:ascii="Cordia New" w:hAnsi="Cordia New"/>
          <w:sz w:val="32"/>
          <w:szCs w:val="32"/>
          <w:lang w:bidi="ar-SA"/>
        </w:rPr>
        <w:t>4</w:t>
      </w:r>
      <w:r>
        <w:rPr>
          <w:rFonts w:cs="Cordia New" w:ascii="Cordia New" w:hAnsi="Cordia New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สุบหานะฮุ วะตะอาลาได้กล่าวว่า</w:t>
      </w:r>
    </w:p>
    <w:p>
      <w:pPr>
        <w:pStyle w:val="Style14"/>
        <w:widowControl w:val="false"/>
        <w:ind w:left="818" w:right="900" w:firstLine="22"/>
        <w:jc w:val="left"/>
        <w:rPr>
          <w:rFonts w:ascii="mylotus1;Times New Roman" w:hAnsi="mylotus1;Times New Roman" w:cs="mylotus1;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203" w:hAnsi="QCF_P203" w:cs="QCF_P203"/>
          <w:color w:val="0000FF"/>
          <w:sz w:val="32"/>
          <w:sz w:val="32"/>
          <w:szCs w:val="32"/>
          <w:rtl w:val="true"/>
        </w:rPr>
        <w:t xml:space="preserve">ﮚ  ﮛ  ﮜ  ﮝ  ﮞ  ﮟ  ﮠ  ﮡ  ﮢﮣ   ﮤ      ﮥ  ﮦ  ﮧﮨ  ﮩ  ﮪ  ﮫ  ﮬ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widowControl w:val="false"/>
        <w:ind w:left="900" w:right="818" w:firstLine="22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หัมหมัด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เจ้าจงเอาส่วนหนึ่งจากทรัพย์สมบัติของพวกเขาเป็นทาน เพื่อทำให้พวกเขาบริสุทธิ์ และล้างมลทินของพวกเขาด้วยสิ่งที่เป็นทานนั้น และเจ้าจงขอพรให้แก่พวกเขาเถิด เพราะแท้จริงการขอพรของเจ้านั้น ทำให้เกิดความสุขแก่พวกเขา และอัลลอฮฺเป็นผู้ทรงได้ยิน ผู้ทรงรอบรู้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ตตเตาบ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103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4"/>
        <w:widowControl w:val="false"/>
        <w:ind w:left="369" w:right="0" w:firstLine="22"/>
        <w:jc w:val="both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rtl w:val="true"/>
          <w:lang w:bidi="th-TH"/>
        </w:rPr>
      </w:r>
    </w:p>
    <w:p>
      <w:pPr>
        <w:pStyle w:val="Style14"/>
        <w:widowControl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5</w:t>
      </w:r>
      <w:r>
        <w:rPr>
          <w:rFonts w:cs="Cordia New" w:ascii="Cordia New" w:hAnsi="Cordia New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บูฮุร็อยเราะฮฺ เราะฎิยัลลอฮุ อันฮุ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 </w:t>
      </w:r>
    </w:p>
    <w:p>
      <w:pPr>
        <w:pStyle w:val="Style14"/>
        <w:widowControl w:val="false"/>
        <w:ind w:left="818" w:right="900" w:firstLine="22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أن أعرابياً أتى النب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ar-SA"/>
        </w:rPr>
        <w:t>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 ف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دُلَّني على عمل إذا عملتُـه دخلتُ الجنة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تَعْبُدُ الله لا تُشْرِكُ بِـهِ شَيْئاً، وَتُقِيمُ الصَّلاةَ المَكْتُوبَةَ، وَتُؤَدِّي الزَّكَاةَ المَفْرُوضَةَ، وَتَصُومُ رَمَضَان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والذي نفسي بيده لا أزيد على هذا، فلما ولَّى قال النب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نْ سَرَّهُ أَنْ يَنْظُرَ إلَى رَجُلٍ مِنْ أَهْلِ الجَنَّةِ فَلْيَنْظُرْ إلَى هَذ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มีชาวชนบทผู้หนึ่งได้มาพบท่านนบี ศ็อลลัลลอฮุ อะลัยฮิ วะสัลลัมและได้กล่าวขึ้นมาว่า “โอ้ท่านนบีจงสอนฉันในสิ่งที่เมื่อฉันได้ปฏิบัติแล้วฉันจะได้เข้าสวรรค์” ท่านนบีตอบว่า “ท่านจงภักดีต่ออัลลอฮฺโดยอย่าได้ตั้งภาคีใดๆต่อกับพระองค์ ท่านจงทำการละหมาดฟัรฎู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้าเวล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จงจ่ายซะกาตที่วาญิบสำหรับเจ้า และจงถือศีลอดในเดือนเราะมะฎอน” ชาวชนบทผู้นั้นได้กล่าวขึ้นมาว่า “ฉันขอสาบานต่ออัลลอฮฺผู้ที่ชีวิตของฉันอยู่ในพระหัตถ์ของพระองค์ ฉันจะไม่ปฏิบัติเพิ่มเติมจากที่ท่านกล่าวมาข้างต้น” หลังจากที่ผู้ชายชาวชนบทผู้นั้นได้หันหลังกลับไปท่านนบี ศ็อลลัลลอฮุ อะลัยฮิ วะสัลลัม ก็ได้กล่าวขึ้นมาว่า “ผู้ใดที่ต้องการเห็นชาวสวรรค์ก็จงดูชายผู้นี้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397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4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อัลบุคอร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ind w:left="369" w:right="270" w:firstLine="351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rtl w:val="true"/>
          <w:lang w:bidi="th-TH"/>
        </w:rPr>
      </w:r>
    </w:p>
    <w:p>
      <w:pPr>
        <w:pStyle w:val="Style16"/>
        <w:bidi w:val="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บริจาคทานจากทรัพย์สินที่ดีและหะลาล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เป็นที่อนุมัติ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</w:p>
    <w:p>
      <w:pPr>
        <w:pStyle w:val="Style15"/>
        <w:bidi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บูฮุร็อยเราะฮฺ เราะฎิยัลลอฮุ อันฮุ ได้กล่าวว่า ท่านรอซูลุลลอฮฺ ศ็อลลัลลอฮุ อะลัยฮิ วะสัลลัมได้กล่าวว่า</w:t>
      </w:r>
    </w:p>
    <w:p>
      <w:pPr>
        <w:pStyle w:val="Style15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نْ تَصَدَّقَ بِـعَدْلِ تَـمْرَةٍ مِنْ كَسْبٍ طَيِّبٍ، وَلا يَـقْبَلُ الله إلَّا الطَّيِّبَ، وَإنَّ الله يَتَقَبَّلُـهَا بِيَـمِينِـهِ، ثُمَّ يُرَبِّيهَا لِصَاحِبِـهِ كَمَا يُرَبِّي أَحَدُكُمْ فَلُوَّهُ حَتَّى تَـكُونَ مِثْلَ الجَبَل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5"/>
        <w:bidi w:val="0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“ผู้ใดที่ได้ทำทานแม้ด้วยอินทผาลัมหนึ่งเม็ดจากสิ่งเขาขวนขวายมาอย่างสุจริต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อัลลอฮฺจะไม่ตอบรับนอกจากสิ่งที่ดี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ท้จริงอัลลอฮฺจะทรงรับ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งำทานานของ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้วยพระหัตถ์ขวาของพระองค์ จากนั้นพระองค์จะทรงเพิ่มพูนขยาย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ลบุญ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เพื่อผู้นั้น ดุจดังที่คนหนึ่งในหมู่พวกท่านเลี้ยงลูกอูฐและลูกแพะจนกระทั้งเติบใหญ่ดังภูเขา” 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410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014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อัลบุคอร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5"/>
        <w:bidi w:val="0"/>
        <w:spacing w:before="0" w:after="60"/>
        <w:ind w:left="369" w:right="360" w:hanging="0"/>
        <w:jc w:val="both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86" w:gutter="0" w:header="0" w:top="1258" w:footer="708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47">
    <w:charset w:val="00"/>
    <w:family w:val="auto"/>
    <w:pitch w:val="variable"/>
  </w:font>
  <w:font w:name="QCF_P408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046">
    <w:charset w:val="00"/>
    <w:family w:val="auto"/>
    <w:pitch w:val="variable"/>
  </w:font>
  <w:font w:name="QCF_P203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CordiaChar">
    <w:name w:val="cordia Char"/>
    <w:basedOn w:val="DefaultParagraphFont"/>
    <w:qFormat/>
    <w:rPr>
      <w:rFonts w:ascii="Cordia New" w:hAnsi="Cordia New" w:cs="Cordia New"/>
      <w:sz w:val="32"/>
      <w:szCs w:val="3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spacing w:lineRule="exact" w:line="500" w:before="0" w:after="6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spacing w:before="0" w:after="120"/>
      <w:ind w:left="0" w:right="0" w:hanging="0"/>
      <w:jc w:val="center"/>
    </w:pPr>
    <w:rPr>
      <w:rFonts w:cs="mylotus1;Times New Roman"/>
      <w:bCs/>
      <w:spacing w:val="6"/>
      <w:szCs w:val="35"/>
      <w:lang w:bidi="ar-JO"/>
    </w:rPr>
  </w:style>
  <w:style w:type="paragraph" w:styleId="Cordia">
    <w:name w:val="cordia"/>
    <w:basedOn w:val="Normal"/>
    <w:qFormat/>
    <w:pPr>
      <w:bidi w:val="0"/>
      <w:jc w:val="both"/>
    </w:pPr>
    <w:rPr>
      <w:rFonts w:ascii="Cordia New" w:hAnsi="Cordia New" w:cs="Cordia New"/>
      <w:sz w:val="32"/>
      <w:szCs w:val="3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52:00Z</dcterms:created>
  <dc:creator>มุหัมมัด อัต-ตุวัยญิรีย์ (อันวา สะอุ แปล)</dc:creator>
  <dc:description/>
  <cp:keywords>อิสลาม ซะกาต</cp:keywords>
  <dc:language>en-US</dc:language>
  <cp:lastModifiedBy>iLLuSioN</cp:lastModifiedBy>
  <cp:lastPrinted>2008-05-25T11:02:00Z</cp:lastPrinted>
  <dcterms:modified xsi:type="dcterms:W3CDTF">2008-05-25T04:04:00Z</dcterms:modified>
  <cp:revision>3</cp:revision>
  <dc:subject>อิสลามเฮ้าส์ 2008</dc:subject>
  <dc:title>ความประเสริฐของการจ่ายซะกาต</dc:title>
</cp:coreProperties>
</file>