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49" w:leader="none"/>
          <w:tab w:val="left" w:pos="3674" w:leader="none"/>
          <w:tab w:val="left" w:pos="4214" w:leader="none"/>
        </w:tabs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ar-SA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 xml:space="preserve">วิทยาการแพทย์กับอัลกุรอานที่ว่า </w:t>
      </w:r>
      <w:r>
        <w:rPr>
          <w:rFonts w:cs="Cordia New" w:ascii="Cordia New" w:hAnsi="Cordia New"/>
          <w:b/>
          <w:bCs/>
          <w:color w:val="800000"/>
          <w:sz w:val="36"/>
          <w:szCs w:val="36"/>
        </w:rPr>
        <w:t>"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อัลลอฮฺทรงรอบรู้สิ่งที่อยู่ในครรภ์</w:t>
      </w:r>
      <w:r>
        <w:rPr>
          <w:rFonts w:cs="Cordia New" w:ascii="Cordia New" w:hAnsi="Cordia New"/>
          <w:b/>
          <w:bCs/>
          <w:color w:val="800000"/>
          <w:sz w:val="36"/>
          <w:szCs w:val="36"/>
        </w:rPr>
        <w:t>"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</w:rPr>
        <w:t xml:space="preserve"> </w:t>
      </w:r>
      <w:r>
        <w:rPr>
          <w:rFonts w:cs="Cordia New"/>
          <w:b/>
          <w:bCs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Cs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Angsana New"/>
          <w:b/>
          <w:b/>
          <w:bCs/>
          <w:sz w:val="34"/>
          <w:szCs w:val="34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  <w:lang w:bidi="ar-SA"/>
        </w:rPr>
        <w:t xml:space="preserve">علم الطب وقوله تعالى </w:t>
      </w:r>
      <w:r>
        <w:rPr>
          <w:rFonts w:cs="Lotus Linotype" w:ascii="Lotus Linotype" w:hAnsi="Lotus Linotype"/>
          <w:b/>
          <w:bCs/>
          <w:sz w:val="34"/>
          <w:szCs w:val="34"/>
          <w:rtl w:val="true"/>
          <w:lang w:bidi="ar-SA"/>
        </w:rPr>
        <w:t>: 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  <w:lang w:bidi="ar-SA"/>
        </w:rPr>
        <w:t>ويعلم ما في الأرحام</w:t>
      </w:r>
      <w:r>
        <w:rPr>
          <w:rFonts w:cs="Lotus Linotype" w:ascii="Lotus Linotype" w:hAnsi="Lotus Linotype"/>
          <w:b/>
          <w:bCs/>
          <w:sz w:val="34"/>
          <w:szCs w:val="34"/>
          <w:rtl w:val="true"/>
          <w:lang w:bidi="ar-SA"/>
        </w:rPr>
        <w:t>»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Times New Roman"/>
          <w:sz w:val="40"/>
          <w:szCs w:val="40"/>
          <w:lang w:bidi="ar-JO"/>
        </w:rPr>
      </w:pPr>
      <w:r>
        <w:rPr>
          <w:rFonts w:cs="Times New Roman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</w:rPr>
        <w:t>อุษมาน อิดรีส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40"/>
          <w:szCs w:val="40"/>
          <w:lang w:bidi="ar-SA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  <w:lang w:bidi="ar-SA"/>
        </w:rPr>
        <w:t>عثمان إدريس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cs="Cordia New"/>
          <w:sz w:val="28"/>
        </w:rPr>
      </w:pPr>
      <w:r>
        <w:rPr>
          <w:rFonts w:cs="Cordia New"/>
          <w:color w:val="800000"/>
          <w:sz w:val="28"/>
          <w:sz w:val="28"/>
        </w:rPr>
        <w:t>ตรวจทาน</w:t>
      </w:r>
      <w:r>
        <w:rPr>
          <w:rFonts w:cs="Cordia New"/>
          <w:color w:val="800000"/>
          <w:sz w:val="28"/>
        </w:rPr>
        <w:t>: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ซุฟอัม</w:t>
      </w:r>
      <w:r>
        <w:rPr>
          <w:rFonts w:eastAsia="Browallia New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ุษมาน</w:t>
      </w:r>
    </w:p>
    <w:p>
      <w:pPr>
        <w:pStyle w:val="Normal"/>
        <w:jc w:val="center"/>
        <w:rPr>
          <w:rFonts w:ascii="mylotus" w:hAnsi="mylotus" w:cs="Times New Roman"/>
          <w:sz w:val="28"/>
          <w:lang w:bidi="ar-SA"/>
        </w:rPr>
      </w:pPr>
      <w:r>
        <w:rPr>
          <w:rFonts w:ascii="mylotus" w:hAnsi="mylotus" w:cs="mylotus"/>
          <w:color w:val="800000"/>
          <w:sz w:val="28"/>
          <w:sz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QA"/>
        </w:rPr>
        <w:t>صافي عثمان</w:t>
      </w:r>
    </w:p>
    <w:p>
      <w:pPr>
        <w:pStyle w:val="Normal"/>
        <w:jc w:val="center"/>
        <w:rPr>
          <w:rFonts w:ascii="mylotus" w:hAnsi="mylotus" w:cs="Times New Roman"/>
          <w:color w:val="993300"/>
          <w:sz w:val="28"/>
          <w:lang w:bidi="ar-SA"/>
        </w:rPr>
      </w:pPr>
      <w:r>
        <w:rPr>
          <w:rFonts w:cs="Times New Roman" w:ascii="mylotus" w:hAnsi="mylotus"/>
          <w:color w:val="993300"/>
          <w:sz w:val="28"/>
          <w:lang w:bidi="ar-SA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rFonts w:cs="Cordia New"/>
          <w:sz w:val="28"/>
          <w:sz w:val="28"/>
        </w:rPr>
        <w:t>สำนักงานความร่วมมือเพื่อการเผยแพร่และสอนอิสลาม</w:t>
      </w:r>
      <w:r>
        <w:rPr>
          <w:rFonts w:eastAsia="Browallia New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ัร</w:t>
      </w:r>
      <w:r>
        <w:rPr>
          <w:rFonts w:cs="Cordia New"/>
          <w:sz w:val="28"/>
        </w:rPr>
        <w:t>-</w:t>
      </w:r>
      <w:r>
        <w:rPr>
          <w:rFonts w:cs="Cordia New"/>
          <w:sz w:val="28"/>
          <w:sz w:val="28"/>
        </w:rPr>
        <w:t>ร็อบวะฮฺ</w:t>
      </w:r>
      <w:r>
        <w:rPr>
          <w:rFonts w:eastAsia="Browallia New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28"/>
        </w:rPr>
      </w:pP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  <w:sz w:val="38"/>
          <w:szCs w:val="38"/>
        </w:rPr>
      </w:pPr>
      <w:r>
        <w:rPr>
          <w:rFonts w:cs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cs="Cordia New"/>
          <w:b/>
          <w:b/>
          <w:bCs/>
          <w:sz w:val="38"/>
          <w:szCs w:val="38"/>
        </w:rPr>
      </w:pPr>
      <w:r>
        <w:rPr>
          <w:rFonts w:cs="Cordia New"/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149" w:leader="none"/>
          <w:tab w:val="left" w:pos="3674" w:leader="none"/>
          <w:tab w:val="left" w:pos="4214" w:leader="none"/>
        </w:tabs>
        <w:jc w:val="center"/>
        <w:rPr>
          <w:rFonts w:ascii="Cordia New" w:hAnsi="Cordia New" w:cs="Cordia New"/>
          <w:b/>
          <w:b/>
          <w:bCs/>
          <w:color w:val="800000"/>
          <w:lang w:bidi="ar-SA"/>
        </w:rPr>
      </w:pPr>
      <w:r>
        <w:rPr>
          <w:rFonts w:ascii="Cordia New" w:hAnsi="Cordia New" w:cs="Cordia New"/>
          <w:b/>
          <w:b/>
          <w:bCs/>
          <w:color w:val="800000"/>
        </w:rPr>
        <w:t xml:space="preserve">วิทยาการแพทย์กับอัลกุรอานที่ว่า </w:t>
      </w:r>
      <w:r>
        <w:rPr>
          <w:rFonts w:cs="Cordia New" w:ascii="Cordia New" w:hAnsi="Cordia New"/>
          <w:b/>
          <w:bCs/>
          <w:color w:val="800000"/>
        </w:rPr>
        <w:t>"</w:t>
      </w:r>
      <w:r>
        <w:rPr>
          <w:rFonts w:ascii="Cordia New" w:hAnsi="Cordia New" w:cs="Cordia New"/>
          <w:b/>
          <w:b/>
          <w:bCs/>
          <w:color w:val="800000"/>
        </w:rPr>
        <w:t>อัลลอฮฺทรงรอบรู้สิ่งที่อยู่ในครรภ์</w:t>
      </w:r>
      <w:r>
        <w:rPr>
          <w:rFonts w:cs="Cordia New" w:ascii="Cordia New" w:hAnsi="Cordia New"/>
          <w:b/>
          <w:bCs/>
          <w:color w:val="800000"/>
        </w:rPr>
        <w:t>"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vanish/>
          <w:color w:val="800000"/>
          <w:lang w:bidi="ar-SA"/>
        </w:rPr>
      </w:pPr>
      <w:r>
        <w:rPr>
          <w:rFonts w:cs="Cordia New" w:ascii="Cordia New" w:hAnsi="Cordia New"/>
          <w:b/>
          <w:bCs/>
          <w:vanish/>
          <w:color w:val="800000"/>
          <w:lang w:bidi="ar-SA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vanish/>
          <w:lang w:bidi="ar-SA"/>
        </w:rPr>
        <w:t>vv[</w:t>
      </w:r>
      <w:r>
        <w:rPr>
          <w:rFonts w:ascii="Cordia New" w:hAnsi="Cordia New" w:cs="Cordia New"/>
          <w:vanish/>
        </w:rPr>
        <w:t>อบอบ</w:t>
      </w:r>
    </w:p>
    <w:p>
      <w:pPr>
        <w:pStyle w:val="Normal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  <w:b/>
          <w:b/>
          <w:bCs/>
        </w:rPr>
        <w:t>ถา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: </w:t>
      </w:r>
      <w:r>
        <w:rPr>
          <w:rFonts w:ascii="Cordia New" w:hAnsi="Cordia New" w:cs="Cordia New"/>
        </w:rPr>
        <w:t>เราจะผนวกให้สอดคล้องกันอย่างไ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ะหว่างวิทยาการแพทย์สมัยใหม่ที่สามารถตรวจสอบว่าทารกที่อยู่ในครรภ์เป็นเพศชายหรือหญิงกับคำตรัสของอัลลอฮฺ</w:t>
      </w:r>
      <w:r>
        <w:rPr>
          <w:rFonts w:ascii="Cordia New" w:hAnsi="Cordia New" w:cs="Cordia New"/>
        </w:rPr>
        <w:t xml:space="preserve">ที่ว่า </w:t>
      </w:r>
    </w:p>
    <w:p>
      <w:pPr>
        <w:pStyle w:val="Normal"/>
        <w:bidi w:val="1"/>
        <w:ind w:left="850" w:right="850" w:hanging="0"/>
        <w:jc w:val="center"/>
        <w:rPr/>
      </w:pP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>وَيَعْلَمُ مَا فِي الأَرْحَامِ</w:t>
      </w:r>
      <w:r>
        <w:rPr>
          <w:rFonts w:cs="Lotus Linotype" w:ascii="Lotus Linotype" w:hAnsi="Lotus Linotype"/>
          <w:rtl w:val="true"/>
          <w:lang w:bidi="ar-SA"/>
        </w:rPr>
        <w:t>»</w:t>
      </w:r>
    </w:p>
    <w:p>
      <w:pPr>
        <w:pStyle w:val="Normal"/>
        <w:ind w:left="850" w:right="850" w:hanging="0"/>
        <w:jc w:val="center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  <w:lang w:bidi="ar-SA"/>
        </w:rPr>
        <w:t>"</w:t>
      </w:r>
      <w:r>
        <w:rPr>
          <w:rFonts w:ascii="Cordia New" w:hAnsi="Cordia New" w:cs="Cordia New"/>
        </w:rPr>
        <w:t>และพระองค์ทรงรอบรู้สิ่งที่อยู่ในครรภ์</w:t>
      </w:r>
      <w:r>
        <w:rPr>
          <w:rFonts w:cs="Cordia New" w:ascii="Cordia New" w:hAnsi="Cordia New"/>
        </w:rPr>
        <w:t>" (</w:t>
      </w:r>
      <w:r>
        <w:rPr>
          <w:rFonts w:ascii="Cordia New" w:hAnsi="Cordia New" w:cs="Cordia New"/>
        </w:rPr>
        <w:t>ลุกมา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34)</w:t>
      </w:r>
    </w:p>
    <w:p>
      <w:pPr>
        <w:pStyle w:val="Normal"/>
        <w:spacing w:before="280" w:after="280"/>
        <w:jc w:val="distribute"/>
        <w:rPr/>
      </w:pPr>
      <w:r>
        <w:rPr>
          <w:rFonts w:ascii="Cordia New" w:hAnsi="Cordia New" w:cs="Cordia New"/>
          <w:b/>
          <w:b/>
          <w:bCs/>
        </w:rPr>
        <w:t>ตอบ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: </w:t>
      </w:r>
      <w:r>
        <w:rPr>
          <w:rFonts w:ascii="Cordia New" w:hAnsi="Cordia New" w:cs="Cordia New"/>
        </w:rPr>
        <w:t>ก่อนอื่นต้องขอชี้แจงก่อน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ไม่มีความขัดแย้งกันเป็นอันขาดระหว่างความชัดแจ้งของอัลกุรอานกับวิทยาการสมัยใหม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ถ้าหากว่าไปถึงระดับที่มีการยืนยันอย่างชัดแจ้งและแน่นอ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ไม่ใช่เป็นเพียงทฤษฎีและการคาดคะเนที่ไม่แน่นอ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ถ้าหากพบว่าในสภาพความเป็นจริงเกิดการขัดแย้งก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ังนั้นเราพอจะอนุมานได้ว่า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spacing w:before="280" w:after="280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 xml:space="preserve">1. </w:t>
      </w:r>
      <w:r>
        <w:rPr>
          <w:rFonts w:ascii="Cordia New" w:hAnsi="Cordia New" w:cs="Cordia New"/>
        </w:rPr>
        <w:t>อาจเป็นไปได้ว่า ความจริงที่ค้นพบเป็นเพียงแค่การคาดคะเนหรือการแอบอ้างที่ไม่มีมูลความจริงที่แน่นอน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spacing w:before="280" w:after="280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 xml:space="preserve">2. </w:t>
      </w:r>
      <w:r>
        <w:rPr>
          <w:rFonts w:ascii="Cordia New" w:hAnsi="Cordia New" w:cs="Cordia New"/>
        </w:rPr>
        <w:t>หรือหลักฐานจากอัลกุรอานไม่ได้บ่งบอกอย่างชัดเจนเกี่ยวกับสิ่งที่ค้านกันอยู่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ราะความชัดแจ้งของอัลกุรอานกับข้อเท็จจริงที่ปรากฏล้วนเป็นสิ่งที่แน่นอ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ังนั้นจึงเป็นไปไม่ได้เป็นอันขาดที่ข้อเท็จจริงของทั้งสองจะมาขัดแย้งกัน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เช่นเดียวกับวิทยาการสมัยใหม่ของวงการแพทย์ที่สามารถหยั่งรู้ถึงประเภทของทารกที่อยู่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>นครรภ์มารดาว่าเป็นเพศชายหรือหญิงไม่ได้ขัดแย้งกันเลยกับความรู้ของอัลลอฮฺในสิ่งที่เร้นลับ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ถึงแม้ว่าวงการแพทย์จะสามารถรับรู้ถึงประเภทของทารกหลังจากที่ได้ก่อตัวเป็นตัวตนแล้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ต่ก่อนหน้านั้นพวกเขาก็ไม่สามารถที่จะรับรู้ถึง</w:t>
      </w:r>
      <w:r>
        <w:rPr>
          <w:rFonts w:ascii="Cordia New" w:hAnsi="Cordia New" w:cs="Cordia New"/>
        </w:rPr>
        <w:t>เพศ</w:t>
      </w:r>
      <w:r>
        <w:rPr>
          <w:rFonts w:ascii="Cordia New" w:hAnsi="Cordia New" w:cs="Cordia New"/>
        </w:rPr>
        <w:t>ของทารก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ช่นเดียวกับที่พวกเขาไม่สามารถรับรู้ถึงระยะเวลาที่แน่นอนของการอาศัยอยู่ในครรภ์ของทารก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ไม่สามารถหยั่งรู้ถึงอนาคตของทารกว่าต่อไปเขาจะได้ทำงานอะไร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ปัจจัยยังชีพของเขาเป็นอย่างไร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ไม่สามารถหยั่งรู้ว่าทารกคนนั้นจะเป็นคนดีหรือคนชั่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จะมีความสุขในชีวิตหรือความทุกข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ช่นเดียวกับที่อายะฮฺอัลกุรอานก็ไม่ได้บ่งบอกอย่างชัดแจ้งว่าจะไม่มีผู้ใดสามารถรับรู้ถึง</w:t>
      </w:r>
      <w:r>
        <w:rPr>
          <w:rFonts w:ascii="Cordia New" w:hAnsi="Cordia New" w:cs="Cordia New"/>
        </w:rPr>
        <w:t>เพศ</w:t>
      </w:r>
      <w:r>
        <w:rPr>
          <w:rFonts w:ascii="Cordia New" w:hAnsi="Cordia New" w:cs="Cordia New"/>
        </w:rPr>
        <w:t>ของทารกในครรภ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อัลกุรอานระบุเพียงแต่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ทรงรอบรู้สิ่งที่อยู่ในครรภ์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ซึ่งเป็นคำที่มีนัยยะกว้างโดยปราศจากการเจาะจงเฉพาะ</w:t>
      </w:r>
      <w:r>
        <w:rPr>
          <w:rFonts w:ascii="Cordia New" w:hAnsi="Cordia New" w:cs="Cordia New"/>
        </w:rPr>
        <w:t>เรื่อง</w:t>
      </w:r>
      <w:r>
        <w:rPr>
          <w:rFonts w:ascii="Cordia New" w:hAnsi="Cordia New" w:cs="Cordia New"/>
        </w:rPr>
        <w:t>ใด</w:t>
      </w:r>
      <w:r>
        <w:rPr>
          <w:rFonts w:ascii="Cordia New" w:hAnsi="Cordia New" w:cs="Cordia New"/>
        </w:rPr>
        <w:t>เรื่อง</w:t>
      </w:r>
      <w:r>
        <w:rPr>
          <w:rFonts w:ascii="Cordia New" w:hAnsi="Cordia New" w:cs="Cordia New"/>
        </w:rPr>
        <w:t>หนึ่ง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ดังนั้นเมื่อเป็นที่ประจักษ์โดยผ่านเครื่องมือที่มีความละเอียดสำหรับใช้เปิดเผยสิ่งที่อยู่ในครรภ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สามารถรับรู้ถึงความเป็นชายและหญิงของทารก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สัจธรรมอันนี้จึงไม่เป็นการขัดแย้งกับอายะฮฺ</w:t>
      </w:r>
      <w:r>
        <w:rPr>
          <w:rFonts w:ascii="Cordia New" w:hAnsi="Cordia New" w:cs="Cordia New"/>
        </w:rPr>
        <w:t>อัลกุรอา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ราะ</w:t>
      </w:r>
      <w:r>
        <w:rPr>
          <w:rFonts w:ascii="Cordia New" w:hAnsi="Cordia New" w:cs="Cordia New"/>
        </w:rPr>
        <w:t>อัลกุรอาน</w:t>
      </w:r>
      <w:r>
        <w:rPr>
          <w:rFonts w:ascii="Cordia New" w:hAnsi="Cordia New" w:cs="Cordia New"/>
        </w:rPr>
        <w:t>บ่งบอกถึงสิ่งที่เร้นลับที่เกี่ยวกับความรู้ของอัลลอฮฺในสิ่ง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</w:t>
      </w:r>
      <w:r>
        <w:rPr>
          <w:rFonts w:ascii="Cordia New" w:hAnsi="Cordia New" w:cs="Cordia New"/>
        </w:rPr>
        <w:t>ห้า</w:t>
      </w:r>
      <w:r>
        <w:rPr>
          <w:rFonts w:ascii="Cordia New" w:hAnsi="Cordia New" w:cs="Cordia New"/>
        </w:rPr>
        <w:t>ประเภท</w:t>
      </w:r>
      <w:r>
        <w:rPr>
          <w:rFonts w:ascii="Cordia New" w:hAnsi="Cordia New" w:cs="Cordia New"/>
        </w:rPr>
        <w:t xml:space="preserve"> ซึ่งรวมถึง</w:t>
      </w:r>
      <w:r>
        <w:rPr>
          <w:rFonts w:ascii="Cordia New" w:hAnsi="Cordia New" w:cs="Cordia New"/>
        </w:rPr>
        <w:t>สิ่งเร้นลับเกี่ยวกับทารก ได้แก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ระยะเวลาที่ทารกอาวัยอยู่ในครรภ์ อายุขัย อาชีพ ปัจจัยยังชีพ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ความสุขและความทุกข์ หรือความดีและความชั่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สภาพความเป็นชายและหญิงของทารกก่อนที่จะถูกสร้างเป็นตัวต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ส่วนหลังจากที่ทารกได้ก่อตัวหรือถูกสร้างมาเรียบร้อยแล้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ความรู้เกี่ยวกับ</w:t>
      </w:r>
      <w:r>
        <w:rPr>
          <w:rFonts w:ascii="Cordia New" w:hAnsi="Cordia New" w:cs="Cordia New"/>
        </w:rPr>
        <w:t>เพศ</w:t>
      </w:r>
      <w:r>
        <w:rPr>
          <w:rFonts w:ascii="Cordia New" w:hAnsi="Cordia New" w:cs="Cordia New"/>
        </w:rPr>
        <w:t>ของทารกว่าเป็นเพศชายหรือหญิงจึงไม่ได้เป็นสิ่งที่เร้นลับอีกต่อไป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ราะด้วยการสร้างเป็นตัวตนดังกล่าวทำให้กลายเป็นความรู้ที่สัมผัสได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ียงแต่ว่ามันถูกซุกซ่อนและกั้นอยู่ในความมืดมิดสามชั้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ซึ่งถ้าเอาสิ่งที่กั้นอยู่ทั้งสามชั้นนั้นออกก็จะเป็นที่ประจักษ์ทันที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ิบนุกะษีร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เสียชีวิตปี ฮ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  <w:lang w:bidi="ar-SA"/>
        </w:rPr>
        <w:t xml:space="preserve">774) </w:t>
      </w:r>
      <w:r>
        <w:rPr>
          <w:rFonts w:ascii="Cordia New" w:hAnsi="Cordia New" w:cs="Cordia New"/>
        </w:rPr>
        <w:t>กล่าวอธิบายความหมายของอายะฮฺในสูเราะฮฺลุกมานข้างต้น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"</w:t>
      </w:r>
      <w:r>
        <w:rPr>
          <w:rFonts w:ascii="Cordia New" w:hAnsi="Cordia New" w:cs="Cordia New"/>
        </w:rPr>
        <w:t>เช่นเดียวกับที่ไม่มีผู้ใดสามารถหยั่งรู้ถึงสิ่งที่อยู่ในครรภ์ว่าพระองค์ทรงประสงค์จะสร้างอะไรบ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ย่างไร</w:t>
      </w:r>
      <w:r>
        <w:rPr>
          <w:rFonts w:ascii="Cordia New" w:hAnsi="Cordia New" w:cs="Cordia New"/>
        </w:rPr>
        <w:t xml:space="preserve">บ้าง </w:t>
      </w:r>
      <w:r>
        <w:rPr>
          <w:rFonts w:ascii="Cordia New" w:hAnsi="Cordia New" w:cs="Cordia New"/>
        </w:rPr>
        <w:t>นอกจากพระองค์เท่านั้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ต่เมื่อพระองค์ทรงกำหนดเรียบร้อยแล้วว่าทารกในครรภ์เป็นเพศชายหรือหญิ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ป็นคนดี หรือชั่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บรรดามะลาอิกะฮฺที่ได้รับคำสั่งในกิจการดังกล่าวก็จะรับรู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บ่าวของพระองค์บางคนที่พระองค์ทรงประสงค์ก็จะรับรู้ด้วย</w:t>
      </w:r>
      <w:r>
        <w:rPr>
          <w:rFonts w:cs="Cordia New" w:ascii="Cordia New" w:hAnsi="Cordia New"/>
        </w:rPr>
        <w:t>"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เมื่ออายะฮฺดังกล่าวไม่ได้เกี่ยวข้องกับสิ่งที่เกิดขึ้นหลังจากการสร้างหรือก่อตัวแล้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ต่ทว่าเป็นการบ่งชี้ถึงความเร้นลับก่อนหน้านั้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ังนั้นความหมายของอายะฮฺนี้จึงไม่ได้ขัดแย้งกับวิทยาการเกี่ยวกับความเป็นเพศชายหรือหญิงของทารกที่อยู่ในครรภ์แต่อย่างใด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เชคอะฏิยะฮฺ เศาะก็อร กล่าวว่า อัลลอฮฺ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>ตรัส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JO"/>
        </w:rPr>
        <w:t>«</w:t>
      </w:r>
      <w:r>
        <w:rPr>
          <w:rFonts w:ascii="Lotus Linotype" w:hAnsi="Lotus Linotype" w:cs="Lotus Linotype"/>
          <w:rtl w:val="true"/>
          <w:lang w:bidi="ar-SA"/>
        </w:rPr>
        <w:t>اللهُ يَعْلَمُ مَا تَحْمِلُ كُلُّ أُنثَى وَمَا تَغِيضُ الأَرْحَامُ وَمَا تَزْدَادُ وَكُلُّ شَيْءٍ عِندَهُ بِمِقْدَارٍ</w:t>
      </w:r>
      <w:r>
        <w:rPr>
          <w:rFonts w:cs="Lotus Linotype" w:ascii="Lotus Linotype" w:hAnsi="Lotus Linotype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  <w:lang w:bidi="ar-SA"/>
        </w:rPr>
        <w:t>"</w:t>
      </w:r>
      <w:r>
        <w:rPr>
          <w:rFonts w:ascii="Cordia New" w:hAnsi="Cordia New" w:cs="Cordia New"/>
        </w:rPr>
        <w:t>อัลลอฮฺทรงรอบรู้สิ่งที่ผู้หญิงทุกคนอุ้มครรภ์และสิ่งที่มดลูกขาดหายไป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ช่นจำนวนไม่ครบ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วัยวะของทารกไม่สมบูรณ์ ร่างกายไม่สมบูรณ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แท้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คลอดก่อนกำหนดเป็นต้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สิ่งที่เก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ช่นมีอวัยวะที่มากกว่าปกติ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ิ่มจำนวน เพิ่มระยะเวลาการตั้งครรภ์จากปกติ เป็นต้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และทุก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ิ่งถูกกำหนดเรียบร้อยแล้ว ณ พระองค์</w:t>
      </w:r>
      <w:r>
        <w:rPr>
          <w:rFonts w:cs="Cordia New" w:ascii="Cordia New" w:hAnsi="Cordia New"/>
        </w:rPr>
        <w:t>" (</w:t>
      </w:r>
      <w:r>
        <w:rPr>
          <w:rFonts w:ascii="Cordia New" w:hAnsi="Cordia New" w:cs="Cordia New"/>
        </w:rPr>
        <w:t>อัรเราะอฺดุ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8)</w:t>
      </w:r>
    </w:p>
    <w:p>
      <w:pPr>
        <w:pStyle w:val="Normal"/>
        <w:spacing w:before="280" w:after="280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และพระองค์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>ตรัส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>إِنَّ اللهَ عِندَهُ عِلْمُ السَّاعَةِ وَيُنَزِّلُ الْغَيْثَ وَيَعْلَمُ مَا فِي الأَرْحَامِ</w:t>
      </w:r>
      <w:r>
        <w:rPr>
          <w:rFonts w:cs="Lotus Linotype" w:ascii="Lotus Linotype" w:hAnsi="Lotus Linotype"/>
          <w:rtl w:val="true"/>
          <w:lang w:bidi="ar-SA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  <w:lang w:bidi="ar-SA"/>
        </w:rPr>
        <w:t>"</w:t>
      </w:r>
      <w:r>
        <w:rPr>
          <w:rFonts w:ascii="Cordia New" w:hAnsi="Cordia New" w:cs="Cordia New"/>
        </w:rPr>
        <w:t>แท้จริง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มีความรู้แห่งวันอวสานอยู่ ณ ที่พระองค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พระองค์ทรงประทานฝนลงม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พระองค์ทรงรอบรู้สิ่งที่อยู่ในครรภ์ลูก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  <w:lang w:bidi="ar-SA"/>
        </w:rPr>
        <w:t xml:space="preserve"> (</w:t>
      </w:r>
      <w:r>
        <w:rPr>
          <w:rFonts w:ascii="Cordia New" w:hAnsi="Cordia New" w:cs="Cordia New"/>
        </w:rPr>
        <w:t>ลุกมา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34)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วิทยาการของมนุษย์เกี่ยวกับ</w:t>
      </w:r>
      <w:r>
        <w:rPr>
          <w:rFonts w:ascii="Cordia New" w:hAnsi="Cordia New" w:cs="Cordia New"/>
        </w:rPr>
        <w:t>เพศ</w:t>
      </w:r>
      <w:r>
        <w:rPr>
          <w:rFonts w:ascii="Cordia New" w:hAnsi="Cordia New" w:cs="Cordia New"/>
        </w:rPr>
        <w:t>ของทารกที่อยู่ในครรภ์ของมารดาไม่ได้ขัดแย้งกับความรอบรู้ของอัลลอฮฺเกี่ยวกับสิ่งที่มีอยู่ในครรภ์แต่อย่างใด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้วยเหตุผลดังนี้คือ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ัลลอฮฺทรงรอบรู้ถึงสิ่งดังกล่าวก่อนที่ทารกจะเกิดเป็นตัวต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หมายถึงก่อนที่ไข่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>egg)</w:t>
      </w:r>
      <w:r>
        <w:rPr>
          <w:rFonts w:ascii="Cordia New" w:hAnsi="Cordia New" w:cs="Cordia New"/>
        </w:rPr>
        <w:t>ของเพศหญิงจะไปรวมตัวและปฏิสนธิ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>zygote)</w:t>
      </w:r>
      <w:r>
        <w:rPr>
          <w:rFonts w:ascii="Cordia New" w:hAnsi="Cordia New" w:cs="Cordia New"/>
        </w:rPr>
        <w:t>กับน้ำอสุจิ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>sperm)</w:t>
      </w:r>
      <w:r>
        <w:rPr>
          <w:rFonts w:ascii="Cordia New" w:hAnsi="Cordia New" w:cs="Cordia New"/>
        </w:rPr>
        <w:t>ของเพศชา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จนกระทั่งทารกถูกคลอดออกมา ยิ่งกว่านั้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พระองค์ทรงรอบรู้ก่อนที่จะมีการแต่งงานระหว่างหญิงชายด้วยซ้ำ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ในขณะที่วิทยาการแพทย์ไม่สามารถรับรู้ในสิ่งที่อยู่ในครรภ์นอกจากหลังจากที่มีการเจริญเติมโตของไข่จนถึงระยะที่สามารถตรวจสอบและวินิจฉั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ส่วนคำกล่าวที่ว่าวิทยาการแพทย์สามารถรับรู้ก่อนที่จะมีการเจริญเติบโตของไข่ด้วยการตรวจสอบจากน้ำอสุจิของเพศชายและรู้ถึงประเภทของโครโมโซมที่มีมากกว่าปนอยู่นั้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ี่จริงแล้วยังมีปัจจัย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ีกหลายอย่างที่วงการแพทย์ไม่สามารถระบุอย่างแน่นอนหรือฟันธงได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ราะทุก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ิ่งล้วนอยู่ภายใต้กำหนดการณ์ของอัลลอฮฺทั้งสิ้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สิ่งที่พวกเขาได้สรุปออกมายังอยู่ในระดับของการคาดคะเนที่มีเปอร์เซ็นของความคลาดเคลื่อนอยู่</w:t>
      </w:r>
      <w:r>
        <w:rPr>
          <w:rFonts w:cs="Cordia New" w:ascii="Cordia New" w:hAnsi="Cordia New"/>
        </w:rPr>
        <w:t>"</w:t>
      </w:r>
    </w:p>
    <w:p>
      <w:pPr>
        <w:pStyle w:val="Normal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้างอิง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ฟะตาว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รกาน อัลอิสลา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ของ </w:t>
      </w:r>
      <w:r>
        <w:rPr>
          <w:rFonts w:ascii="Cordia New" w:hAnsi="Cordia New" w:cs="Cordia New"/>
        </w:rPr>
        <w:t>อิบนุ อุษัยมีน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  <w:lang w:bidi="ar-SA"/>
        </w:rPr>
        <w:t>http://www.layyous.com/root%20folder/sex%20selection.htm</w:t>
      </w:r>
    </w:p>
    <w:p>
      <w:pPr>
        <w:pStyle w:val="Normal"/>
        <w:spacing w:before="280" w:after="28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45:00Z</dcterms:created>
  <dc:creator>อุษมาน อิดรีส</dc:creator>
  <dc:description>www.islamhouse.com</dc:description>
  <cp:keywords>อิสลาม การแพทย์ อัลกุรอาน เพศทารก ครรภ์</cp:keywords>
  <dc:language>en-US</dc:language>
  <cp:lastModifiedBy>Emad Radman</cp:lastModifiedBy>
  <dcterms:modified xsi:type="dcterms:W3CDTF">2008-04-29T03:42:00Z</dcterms:modified>
  <cp:revision>4</cp:revision>
  <dc:subject>islamhouse.com 2008</dc:subject>
  <dc:title>วิทยาการแพทย์กับอัลกุรอานที่ว่า "อัลลอฮฺทรงรอบรู้สิ่งที่อยู่ในครรภ์"</dc:title>
</cp:coreProperties>
</file>