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color w:val="800000"/>
          <w:sz w:val="48"/>
          <w:sz w:val="48"/>
          <w:szCs w:val="48"/>
        </w:rPr>
        <w:t>มุหัมมัด</w:t>
      </w:r>
      <w:r>
        <w:rPr>
          <w:rFonts w:ascii="Browallia New" w:hAnsi="Browallia New" w:cs="Browallia New"/>
          <w:b/>
          <w:b/>
          <w:bCs/>
          <w:color w:val="800000"/>
          <w:sz w:val="48"/>
          <w:sz w:val="48"/>
          <w:szCs w:val="48"/>
        </w:rPr>
        <w:t xml:space="preserve">  ไม่ใช่ผู้ก่อการร้าย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Times New Roman"/>
          <w:b/>
          <w:b/>
          <w:bCs/>
          <w:sz w:val="44"/>
          <w:szCs w:val="44"/>
          <w:lang w:bidi="ar-SA"/>
        </w:rPr>
      </w:pP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  <w:lang w:bidi="ar-SA"/>
        </w:rPr>
        <w:t xml:space="preserve">محمد </w:t>
      </w:r>
      <w:r>
        <w:rPr>
          <w:rFonts w:ascii="AGA Arabesque" w:hAnsi="AGA Arabesque" w:eastAsia="AGA Arabesque" w:cs="AGA Arabesque"/>
          <w:sz w:val="44"/>
          <w:sz w:val="44"/>
          <w:szCs w:val="44"/>
          <w:lang w:bidi="ar-SA"/>
        </w:rPr>
        <w:t>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  <w:lang w:bidi="ar-SA"/>
        </w:rPr>
        <w:t xml:space="preserve"> ليس إرهابيا</w:t>
      </w:r>
      <w:r>
        <w:rPr>
          <w:rFonts w:ascii="Lotus Linotype" w:hAnsi="Lotus Linotype" w:cs="Lotus Linotype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 w:ascii="Lotus Linotype" w:hAnsi="Lotus Linotype"/>
          <w:b/>
          <w:bCs/>
          <w:sz w:val="44"/>
          <w:szCs w:val="44"/>
          <w:rtl w:val="true"/>
          <w:lang w:bidi="ar-SA"/>
        </w:rPr>
        <w:t>!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Times New Roman"/>
          <w:sz w:val="40"/>
          <w:szCs w:val="40"/>
          <w:lang w:bidi="ar-JO"/>
        </w:rPr>
      </w:pPr>
      <w:r>
        <w:rPr>
          <w:rFonts w:cs="Times New Roman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40"/>
          <w:szCs w:val="40"/>
          <w:lang w:bidi="ar-SA"/>
        </w:rPr>
      </w:pPr>
      <w:r>
        <w:rPr>
          <w:rFonts w:ascii="Lotus Linotype" w:hAnsi="Lotus Linotype" w:cs="Lotus Linotype"/>
          <w:sz w:val="40"/>
          <w:sz w:val="40"/>
          <w:szCs w:val="40"/>
          <w:rtl w:val="true"/>
          <w:lang w:bidi="ar-SA"/>
        </w:rPr>
        <w:t>صافي عثمان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ฟัยซอ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sz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Times New Roman"/>
          <w:color w:val="993300"/>
          <w:sz w:val="28"/>
          <w:lang w:bidi="ar-SA"/>
        </w:rPr>
      </w:pPr>
      <w:r>
        <w:rPr>
          <w:rFonts w:cs="Times New Roman" w:ascii="mylotus" w:hAnsi="mylotus"/>
          <w:color w:val="993300"/>
          <w:sz w:val="28"/>
          <w:lang w:bidi="ar-SA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  <w:sz w:val="38"/>
          <w:szCs w:val="38"/>
        </w:rPr>
      </w:pPr>
      <w:r>
        <w:rPr>
          <w:rFonts w:cs="Cordia New"/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มุหัมมัด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 ไม่ใช่ผู้ก่อการร้าย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u w:val="single"/>
        </w:rPr>
        <w:t>มุหัมมัด ศาสนทูตแห่งพระผู้เป็นเจ้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นพื้นฐานแห่ง</w:t>
      </w:r>
      <w:r>
        <w:rPr>
          <w:rFonts w:ascii="Browallia New" w:hAnsi="Browallia New" w:cs="Browallia New"/>
          <w:sz w:val="32"/>
          <w:sz w:val="32"/>
          <w:szCs w:val="32"/>
        </w:rPr>
        <w:t>หลัก</w:t>
      </w:r>
      <w:r>
        <w:rPr>
          <w:rFonts w:ascii="Browallia New" w:hAnsi="Browallia New" w:cs="Browallia New"/>
          <w:sz w:val="32"/>
          <w:sz w:val="32"/>
          <w:szCs w:val="32"/>
        </w:rPr>
        <w:t>ศรัทธาทั้งหกประการ ศาสนาอิสลามกำหนดให้การศรัทธาต่อความเป็นศาสนทูตของมุหัมมัด ศ็อลลัลลอฮฺ อะลัยฮิ วะสัลลัม คือหลักศรัทธาสำคัญประการหนึ่ง</w:t>
      </w:r>
      <w:r>
        <w:rPr>
          <w:rFonts w:ascii="Browallia New" w:hAnsi="Browallia New" w:cs="Browallia New"/>
          <w:sz w:val="32"/>
          <w:sz w:val="32"/>
          <w:szCs w:val="32"/>
        </w:rPr>
        <w:t>ที่จะขาดเสียไม่ได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ครื่องหมายบ่งชี้หลายอย่างที่บอกถึงความพิเศษของศาสนทูตมุหัมมัด ศ็อลลัลลอฮฺ อะลัยฮิ วะสัลลัม ที่แตกต่างจากศาสดาหรือศาสนทูตท่านอื่นๆ ก่อนหน้านั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ถือกำเนิดในคาบสมุทรอาระเบีย เป็นลูกหลานจากเชื้อสายของอิสมาอีล บุตรชายคนโตของศาสนทูตอิบรอฮีม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ับราฮัม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หน้าท่านไม่เคยมีลูกหลานผู้ใดในวงศ์วานของอิสมาอีลที่ได้รับการเลือกสรรจากพระผู้เป็นเจ้าให้เป็นศาสนทูต ในขณะที่มีศาสนทูตมากมายจากเชื้อสายของอิสหาก บุตรชายอีกคนหนึ่งของอิบรอฮี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ิดในเชื้อสายและตระกูลที่มีเกียรติ ทำให้ท่านได้รับการเลี้ยงดูด้วยจรรยามารยาทที่สูงส่ง ท่านได้รับฉายาว่า “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ะมี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มีความซื่อสัตย์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ั้งแต่ยังอยู่ในวัยหนุ่ม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ป็นที่เชื่อถือกันระหว่างหมู่คนมักกะฮฺในความซื่อสัตย์และความมีมารยาทของมุหัมมัด ศ็อลลัลลอฮฺ อะลัยฮิ วะสัลลัม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การแต่งตั้งเป็นศาสนทูต ท่านไม่เคยเป็นที่เกลียดชังของชาวมักกะฮฺ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งคมมักกะฮฺในสมัยนั้นเป็นสังคมที่วุ่นวาย เสื่อมโทรมทางจริยธรรม ผู้คนนับถือไสยศาสตร์และเคารพรูปเจว็ดซึ่งพวกเขาสร้างขึ้นรายล้อมมหาวิหารกะอฺบะฮฺ ปนเปไปด้วยอบายมุขต่างๆ นานามากม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ุหัมมัด ศ็อลลัลลอฮฺ อะลัยฮิ วะสัลลัม จึงมักจะหาที่เงียบๆ เพื่อปลีกตัวจากผู้คน ชอบสันโดษ และไม่เคยร่วมวงกับผู้คนในมักกะฮฺเพื่อทำเรื่องที่เสื่อมเสี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ด้รับเลือกให้เป็นศาสนทูตเป็นเรื่องนอกเหนือความคาดหมายของท่าน เพราะถึงแม้จะรู้เห็นว่าสังคมในมักกะฮฺเลวร้ายเพียงใด แต่ท่านก็ไม่เคยคาดคิดว่าตนต้องแบกรับภาระหน้าที่อันหนักหน่วงในการปฏิรูปสังคมที่เสื่อมโทรมเพียงนั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ั้งแรกที่ได้รับประทานวิวรณ์และได้พบกับมลาอิกะฮฺญิบรีล ณ ถ้ำหิรออฺ ท่านกลัวจนตัวสั่น รีบลงจากเขากลับบ้าน และสั่งให้เคาะดีญะฮฺภรรยาของตนห่มผ้าให้ เพราะนี่เป็นสิ่งที่ท่านไม่เคยพบและไม่ทราบมาก่อนว่ามันคือจุดเริ่มต้นของการแต่งตั้งเป็นศาสนทูตจากพระผู้เป็นเจ้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u w:val="single"/>
        </w:rPr>
        <w:t>เริ่มต้นเผยแผ่อิสล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ได้พบกับญิบรีลเป็นจุดเปลี่ยนสำคัญในชีวิต เพราะหลังจากนั้นวิวรณ์จากพระผู้เป็นเจ้าได้ถูกประทานลงมาเรื่อยๆ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แน่ใจว่าตนคือผู้ได้รับการเลือกสรรและมีบัญชาให้เผยแผ่คำสั่งของพระผู้เป็นเจ้า มุหัมมัด ศ็อลลัลลอฮฺ อะลัยฮิ วะสัลลัม จึงเริ่มเชิญชวนผู้อื่นสู่อิสลาม ด้วยการเริ่มต้นกับภรรยา ลูกๆ ญาติพี่น้อง และมิตรสหายผู้ใกล้ชิด รวมทั้งผู้ที่ตนวางใจว่าจะปกปิดและไม่แพร่งพรายความลับเกี่ยวกับศาสนาอิสลามแก่ผู้อ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ั่งได้มีคำสั่งจากพระผู้เป็นเจ้าให้ประกาศอิสลามอย่างโจ่งแจ้ง จึงได้เริ่มเรียกร้องผู้คนในมักกะฮฺสู่อิสลามอย่างเปิดเผ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ั้งหนึ่ง ท่านนบี มุหัมมัด ศ็อลลัลลอฮฺ อะลัยฮิ วะสัลลัม ได้ปีนขึ้นเนินเขาเศาะฟา อันเป็นที่ชุมนุมของชาวมักกะฮฺและหันไปเรียกผู้คนเบื้องล่าง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อ้ ลูกหลานชาวมักกะฮฺ</w:t>
      </w:r>
      <w:r>
        <w:rPr>
          <w:rFonts w:cs="Browallia New" w:ascii="Browallia New" w:hAnsi="Browallia New"/>
          <w:sz w:val="32"/>
          <w:szCs w:val="32"/>
        </w:rPr>
        <w:t xml:space="preserve">! </w:t>
      </w:r>
      <w:r>
        <w:rPr>
          <w:rFonts w:ascii="Browallia New" w:hAnsi="Browallia New" w:cs="Browallia New"/>
          <w:sz w:val="32"/>
          <w:sz w:val="32"/>
          <w:szCs w:val="32"/>
        </w:rPr>
        <w:t>ถ้าหากฉันจะบอกว่า ข้างหลังเขาลูกนี้มีกองทัพที่พร้อมด้วยม้าศึกกำลังจะบุกเข้ามา พวกท่านจะเชื่อฉันหรือไม่</w:t>
      </w:r>
      <w:r>
        <w:rPr>
          <w:rFonts w:cs="Browallia New" w:ascii="Browallia New" w:hAnsi="Browallia New"/>
          <w:sz w:val="32"/>
          <w:szCs w:val="32"/>
        </w:rPr>
        <w:t xml:space="preserve">?”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คำตอบจากผู้คนต่างเป็นเสียง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“เราไม่พบว่าท่านเคยพูดโกห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ถ้าเช่นนั้น ฉันขอประกาศว่า ฉันคือผู้บอกข่าวจากพระผู้เป็นเจ้า ถึงการลงโทษอันสาหัส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ำหรับผู้ที่ไม่เชื่อในพระองค์</w:t>
      </w:r>
      <w:r>
        <w:rPr>
          <w:rFonts w:cs="Browallia New" w:ascii="Browallia New" w:hAnsi="Browallia New"/>
          <w:sz w:val="32"/>
          <w:szCs w:val="32"/>
        </w:rPr>
        <w:t>)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ท่านเชิญชวนและเรียกร้องชาวมักกะฮฺก็คือ “จงกล่าวปฏิญาณเถิด </w:t>
      </w:r>
      <w:r>
        <w:rPr>
          <w:rFonts w:ascii="Browallia New" w:hAnsi="Browallia New"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ไม่มีพระเจ้าอื่นใดที่ควรแก่การเคารพภักดีนอกจากอัลลอฮฺ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’ </w:t>
      </w:r>
      <w:r>
        <w:rPr>
          <w:rFonts w:ascii="Browallia New" w:hAnsi="Browallia New" w:cs="Browallia New"/>
          <w:sz w:val="32"/>
          <w:sz w:val="32"/>
          <w:szCs w:val="32"/>
        </w:rPr>
        <w:t>แล้วพวกท่านจะปลอดภัยและประสบความสุข”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ประกาศของท่านนบีสร้างความสะเทือนหวั่นไหวให้กับสังคมของชาวมักกะฮฺประดุจดังฟ้าคำรามกลางแดดช่วงเที่ยงวั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ผู้ใดที่ไม่รู้ความหมายของคำสัตย์ปฏิญาณว่า </w:t>
      </w:r>
      <w:r>
        <w:rPr>
          <w:rFonts w:ascii="Browallia New" w:hAnsi="Browallia New"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ไม่มีพระเจ้าอื่นใดที่ควรแก่การเคารพภักดีนอกจากอัลลอฮฺ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ันหมายถึง พวกเขาต้องละทิ้งรูปเคารพที่อุตส่าห์ลงทุนลงแรงปั้นมากับมือ ต้องเสียทรัพย์สินที่หมดไปกับ </w:t>
      </w:r>
      <w:r>
        <w:rPr>
          <w:rFonts w:ascii="Browallia New" w:hAnsi="Browallia New" w:cs="Times New Roman"/>
          <w:sz w:val="32"/>
          <w:sz w:val="32"/>
          <w:szCs w:val="32"/>
          <w:lang w:bidi="ar-SA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การตลาด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ชักจูงอาหรับจากทั่วคาบสมุทรอาระเบียให้มาเวียนไหว้รูปเคารพพวกนี้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คำว่าเสรีภาพในการเสพสมตามตัณหา ไม่สามารถใช้อำนาจข่มเหงใครได้ตามอำเภอใจ ไม่มีการขูดรีด ไม่มีการข่มขู่หรือเข่นฆ่าล้างแค้นตามประเพณีเผ่าพันธุ์ หมดสิ้นความสำราญที่เคยมีแบบไร้ขีดจำกัด ทุกอย่างต้องเป็นไปตามกรอบที่พระเจ้าบัญชาผ่านผู้เป็นศาสนทูต ทุกเสี้ยวของหัวใจต้องยอมมอบให้กับพระองค์ ไม่ว่าจะต้องใจหรือไม่ก็ตาม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คือความหมายของ </w:t>
      </w:r>
      <w:r>
        <w:rPr>
          <w:rFonts w:ascii="Browallia New" w:hAnsi="Browallia New" w:cs="Times New Roman"/>
          <w:sz w:val="32"/>
          <w:sz w:val="32"/>
          <w:szCs w:val="32"/>
          <w:lang w:bidi="ar-SA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อิสลาม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าสนาที่ต้องการปลดเปลื้องความอยุติธรรม และนำมนุษย์กลับคืนสู่การใช้สติปัญญา ควบคุมอารมณ์อันแปดเปื้อน ฟื้นฟูศีลธรรมความดีงามและมนุษยธรรมที่หายไปจากสังคมกลับคืนม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บสามปีที่ท่านนบี มุหัมมัด ศ็อลลัลลอฮฺ อะลัยฮิ วะสัลลัม เผยแผ่อิสลามในนครมักกะฮฺ ท่านไม่เคยใช้เครื่องมือของความรุนแรง ไม่มีอาวุธ ไม่มีดาบหอกหรือดอกธนู ภาษาที่ท่านใช้คือคำพูดแห่งตรรกะที่เป็นไปตามเหตุผลและรับมาจากวิวรณ์แห่งพระผู้เป็นเจ้า ซึ่งชาวมักกะฮฺล้วนเข้าใจได้ดี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นั้น สิบสามปีในมักกะฮฺกลับเป็นช่วงที่หนักหน่วงยิ่งสำหรับประวัติศาสตร์การเผยแผ่อิสลาม การเชิญชวนของท่านนบี ศ็อลลัลลอฮฺ อะลัยฮิ วะสัลลัม ได้รับการต่อต้านจากผู้คนส่วนมาก มิใช่เพียงแค่การปฏิเสธ แต่หมายรวมถึงการด่าทอ ประณาม ใส่ร้ายป้ายสี เหยียดหยาม เสียดสี ทำร้ายร่างกาย บอยคอต กดขี่ข่มเหง ถึงขั้นวางแผนเพื่อฆ่า และวิธีการต่างๆ นานาเพื่อบังคับให้ท่านนบีหยุดการเผยแผ่อิสลาม อีกนัยหนึ่งเพื่อให้ผู้ที่นับถืออิสลามแล้วเลิกตามท่านและหันกลับไปเป็นเหมือนเดิม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พยายามจากกลุ่มเด็กหนุ่มที่นับถืออิสลามเพื่อลุกขึ้นต่อสู้กับเหล่าผู้ต่อต้าน แต่ท่านนบี ศ็อลลัลลอฮฺ อะลัยฮิ วะสัลลัม กลับบอกถึงเจตนาของท่านว่า “แท้จริง ฉันได้รับคำสั่งให้อภัยแก่คนเหล่านั้น เพราะฉะนั้นพวกเจ้าจึงอย่าได้ต่อสู้กับพวกเข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ประกาศของบุคคลเช่นนี้หรือที่ผู้ไม่หวังดีต่ออิสลามให้ฉายาว่า “ผู้ก่อการร้าย” </w:t>
      </w:r>
      <w:r>
        <w:rPr>
          <w:rFonts w:cs="Browallia New" w:ascii="Browallia New" w:hAnsi="Browallia New"/>
          <w:sz w:val="32"/>
          <w:szCs w:val="32"/>
        </w:rPr>
        <w:t>!!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การประทุษร้ายรุนแรงมากขึ้นเรื่อยๆ และชาวมุสลิมไม่มีกำลังที่จะต้านทานได้ ในที่สุดจึงจำต้องทิ้งบ้านเกิดเมืองนอน ทรัพย์สมบัติและญาติพี่น้องด้วยความหดหู่ใจ อพยพสู่เมืองมะดีนะฮฺ</w:t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rFonts w:ascii="Browallia New" w:hAnsi="Browallia New" w:cs="Browallia New"/>
          <w:b/>
          <w:b/>
          <w:bCs/>
          <w:color w:val="8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u w:val="single"/>
        </w:rPr>
        <w:t>อิสลามหลังการอพยพสู่มาดีนะฮฺ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องมะดีนะฮฺ คือสังคมใหม่ที่ชาวมุสลิมได้ร่วมกันสร้างขึ้นตามอุดมคติแห่งอิสลาม เป็นสังคมที่ปราศจากการกดขี่ข่มเหงจากเหล่าอธรรมชนเช่นที่เคยทำกับพวกเขาในมักกะฮฺ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ดินแดนแห่งใหม่นี้ มุสลิมทุกคนสามารถแสดงตนเป็นผู้ศรัทธาอย่างเปิดเผย โดยไม่ต้องเกรงกลัวว่าจะมีผู้ไม่หวังดีคอยรุกล้ำอธิปไตยและเสรีภาพในการนับถืออิสลาม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การอพยพสู่มะดีนะฮฺ การเผยแผ่อิสลามของท่านนบีและชาวมุสลิมยังคงดำเนินไปเรื่อยๆ และแผ่กว้างมากขึ้น ด้วยการเรียกร้องและเชิญชวนสู่พระผู้เป็นเจ้า สิ่งที่เป็นกุญแจสำคัญซึ่งทำให้อิสลามได้รับการสนองตอบจากผู้คนมากมาย นั่นเพราะการที่พวกเขาสามารถเข้าถึงดำรัสอันบริสุทธิ์ของพระผู้เป็นเจ้า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ใดที่ดำรัสแห่งพระองค์เข้าสถิตในหัวใจของผู้ใดอย่างมั่นคงแล้ว ไม่มีสิ่งใดอีกที่อาจจะทำให้เขารู้สึกคลอนแคลน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ลกุรอานระบุถึงหน้าที่ของท่านนบี ศ็อลลัลลอฮฺ อะลัยฮิ วะสัลลัม ว่า “พระองค์คือผู้ที่ส่งศาสนทูตลงมายังชนผู้ไม่รู้หนังสือจากหมู่พวกเขาเอง เพื่อให้เขาอ่านพระดำรัสของพระองค์ ขัดเกลามารยาทของพวกเขา สอนพระคัมภีร์และวิทยปัญญา แน่แท้ ก่อนหน้านี้พวกเขาอยู่ในความหลงทางที่ชัดเจน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ามหมายอัลกุรอานจากบท 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ญุมุอะฮฺ โองการที่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ี่คือวิถีแห่งการเผยแผ่อิสลามของท่านศาสนทูต ศ็อลลัลลอฮฺ อะลัยฮิ วะสัลลัม และเป็นหน้าที่ของผู้เผยแผ่อิสลามทุกคน นั่นคืออ่านและสอนให้มนุษย์รู้จักข้อเท็จจริงของพระเจ้า หาใช่การขู่เข็ญหรือใช้วิธีรุนแรงเพื่อบังคับให้คนอื่นเชื่อหรือนับถืออิสลาม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ไม่มีการบังคับใ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นับถื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าสนา แท้จริงทางนำอันเที่ยงธรรมได้ปรากฏชัดจากความหลงทางอันคดเคี้ยวแล้ว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ามหมายอัลกุรอานบท 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ะเกาะเราะฮฺ โองการที่ </w:t>
      </w:r>
      <w:r>
        <w:rPr>
          <w:rFonts w:cs="Browallia New" w:ascii="Browallia New" w:hAnsi="Browallia New"/>
          <w:sz w:val="32"/>
          <w:szCs w:val="32"/>
        </w:rPr>
        <w:t>256)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ไรก็ตาม ความพยายามที่จะต่อต้านยังคงปะทุอยู่ในใจผู้ปฏิเสธเสมอ โดยเฉพาะเมื่อพวกเขาเห็นว่านับวันจำนวนมุสลิมเพิ่มมากขึ้นเรื่อยๆ พวกเขาคอยเตรียมการที่จะทำสงครามกับชาวมุสลิมด้วยการรวมรวมทุนทรัพย์และไพร่พลเพื่อยกมาโจมตีเมืองมะดีนะฮฺ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เป็นความจำเป็นสำหรับมุสลิมที่ต้องจัดให้มีการปกป้องอธิปไตยของตนในมะดีนะฮฺ ในเมื่อพวกเขาแน่ใจแล้วว่าเหล่าศัตรูพร้อมเสมอที่จะรุกเข้ามา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เหตุที่สงครามเป็นสิ่งที่หลีกเลี่ยงไม่ได้ ท่านนบี มุหัมมัด ศ็อลลัลลอฮฺ อะลัยฮิ วะสัลลัม จึงได้กำหนดกฎเกณฑ์และรายละเอียดที่ชัดเจนสำหรับการสงคราม โดยอยู่ภายใต้กรอบบัญชาแห่งพระผู้เป็นเจ้า เพื่อไม่ให้สงครามกลายเป็นเครื่องมือสนองต่อความรุนแรงที่เกินขอบเขตของเป้าหมายในการ “ปกป้องอธิปไตยแห่งอิสลาม” และ “รับประกันเสรีภาพของอิสลามและชาวมุสลิม”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ศาสนทูต มุหัมมัด ศ็อลลัลลอฮฺ อะลัยฮิ วะสัลลัม และมวลมุสลิม ไม่มีสิ่งใดที่สำคัญกว่าการได้เห็นประชาชาติดำเนินอยู่ภายใต้คำสอนแห่งอัลลอฮฺ สงครามไม่ใช่เป้าหมายและอาจจะไม่จำเป็นถ้าหากไม่มีผู้คนประเภทที่ชอบดื้อแพ่งและไม่รู้จักภาษาแห่งเหตุผล แต่กลับนิยมโอ้อวดและแสดงอำนาจเช่นพวกมักกะฮฺ</w:t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rFonts w:ascii="Browallia New" w:hAnsi="Browallia New" w:cs="Browallia New"/>
          <w:b/>
          <w:b/>
          <w:bCs/>
          <w:color w:val="8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u w:val="single"/>
        </w:rPr>
        <w:t>อิสลาม ระหว่างสงครามและการก่อการร้าย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เสรีภาพเป็นที่ยอมรับของมนุษย์ทุกคน อิสลามก็ย่อมมีอธิปไตยอยู่ได้โดยไม่ต้องพึ่งสงคราม หากแต่ที่ปรากฏให้เห็นคืออิสลามกลายเป็นเป้าโจมตีทุกยุคสมัย ถ้าไม่ด้วยสงครามก็ด้วยการกล่าวหาว่าร้าย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หากการเรียกร้องสิทธิเสรีภาพและอธิปไตยหมายถึงการก่อการร้าย คงไม่มีมนุษย์คนใดที่หนีพ้นจากนิยามนี้ และถ้าหากทุกๆ สงครามคือความรุนแรงที่ไม่ควรมีอยู่ในโลก แล้วเหตุไฉนทุกประเทศจึงต้องสะสมอาวุธและแข่งกันอวดยุทโธปกรณ์ เมื่อความจริงเป็นเช่นนี้ ใครเล่าคือผู้บริสุทธิ์จากการก่อการร้าย 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ตุใดการเรียกร้องสิทธิในการนับถืออิสลามของศาสนทูต มุหัมมัด ศ็อลลัลลอฮฺ อะลัยฮิ วะสัลลัม จึงกลายเป็นการก่อการร้ายในสายตาของผู้ปฏิเสธ 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สงครามที่อิสลามกำหนดว่า ห้ามฆ่าสตรี เด็ก คนชรา นักบวช ห้ามทำลายปศุสัตว์ พืชพันธุ์ และต้นไม้ กับสงครามของประเทศมหาอำนาจที่ใช้อาวุธหนัก ระเบิดนิวเคลียร์ เครื่องบิน รถถัง อาวุธชีวภาพ และสารพัดเครื่องมืออันทันสมัยในการล้างผลาญมนุษย์อย่างไม่เลือกหน้า อันไหนที่ควรจะเป็นการก่อการร้าย 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ำสอนใดที่รับผิดชอบต่อความยุติธรรมมากกว่าศาสนาที่สอนผู้ศรัทธาทุกคนว่า “และอย่าได้ปล่อยให้ความเกลียดชังของพวกเจ้าต่อหมู่ชนใดหมู่ชนหนึ่งทำให้พวกเจ้าขาดความยุติธรรม จงยุติธรรมเถิด เพราะมันเป็นสิ่งที่ใกล้กับความยำเกรงยิ่งกว่า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ามหมายอัลกุรอานจากบท 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อิดะฮฺ โองการที่ </w:t>
      </w:r>
      <w:r>
        <w:rPr>
          <w:rFonts w:cs="Browallia New" w:ascii="Browallia New" w:hAnsi="Browallia New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บเป็นความโหดร้ายในโลกแห่งความเป็นจริง ที่มนุษย์ต้องเผชิญกับความรุนแรงตลอดเรื่อยมาผ่านหลายศตวรรษในอดีต แต่แล้วศาสนาที่สอนให้มนุษย์รู้จักความยุติธรรมและศาสนทูตผู้เคยได้รับฉายาว่า “อัล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ะมีน” กลับถูกสถาปนาให้เป็นผู้ก่อการร้ายที่คุกคามมนุษยชาติ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การกล่าวหาโจมตีศาสนทูตมุหัมมัด ศ็อลลัลลอฮฺ อะลัยฮิ วะสัลลัม จึงไม่ใช่เรื่องเล็กๆ ในสายตาของชาวมุสลิม ไม่ว่าผู้ที่ทำการเช่นนั้นจะอ้างถึง </w:t>
      </w:r>
      <w:r>
        <w:rPr>
          <w:rFonts w:ascii="Browallia New" w:hAnsi="Browallia New" w:cs="Browallia New"/>
          <w:sz w:val="32"/>
          <w:sz w:val="32"/>
          <w:szCs w:val="32"/>
        </w:rPr>
        <w:t>‘</w:t>
      </w:r>
      <w:r>
        <w:rPr>
          <w:rFonts w:ascii="Browallia New" w:hAnsi="Browallia New" w:cs="Browallia New"/>
          <w:sz w:val="32"/>
          <w:sz w:val="32"/>
          <w:szCs w:val="32"/>
        </w:rPr>
        <w:t>เสรีภาพ</w:t>
      </w:r>
      <w:r>
        <w:rPr>
          <w:rFonts w:ascii="Browallia New" w:hAnsi="Browallia New" w:cs="Browallia New"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นิดไหนก็ตาม เพราะมนุษย์ทุกคนต่างมีเสรีภาพ ถ้าการอ้างถึงเสรีภาพของใครคนหนึ่งคุกคามต่อเสรีภาพของคนอีกคน แล้วเสรีภาพของฝ่ายไหนที่ควรจะเป็นเสรีภาพที่ชอบธรรม 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้างถึงเสรีภาพในรูปแบบนี้ไม่ใช่ตรรกะแห่งเหตุผลที่พึงรับได้ อย่าว่าแต่การกระทำของฝ่ายที่กล่าวหามิได้วางอยู่บนพื้นฐานแห่งความเป็นจริงทางประวัติศาสตร์แต่อย่างใดเลย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ไม่ได้มีมูลฐานแห่งความจริงและความยุติธรรมมากไปกว่าการล้อเลียนเสียดสี สร้างความวุ่นวาย และปะทุไฟแห่งความเกลียดแค้น โดยอาศัยความรู้สึกในเรื่องละเอียดอ่อนของผู้ที่ศรัทธาในอิสลาม ซึ่งผู้กระทำต่างก็รู้ดี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่นนี้หรือ โลกแห่งเหตุผลและเสรีภาพของมวลมนุษย์</w:t>
      </w:r>
      <w:r>
        <w:rPr>
          <w:rFonts w:cs="Browallia New" w:ascii="Browallia New" w:hAnsi="Browallia New"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คมโลกจะอยู่อย่างสงบได้เช่นไร ในเมื่อยังมีผู้คนประเภทชอบก่อควันไฟให้เหม็นไหม้ไม่จบสิ้น 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8301" w:leader="none"/>
        </w:tabs>
        <w:jc w:val="left"/>
        <w:rPr>
          <w:rFonts w:ascii="Browallia New" w:hAnsi="Browallia New" w:cs="Browallia New"/>
          <w:b/>
          <w:b/>
          <w:bCs/>
          <w:color w:val="8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u w:val="single"/>
        </w:rPr>
        <w:t>เสรีภาพและการเคารพเกียรติระหว่างกัน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โลกปัจจุบันได้พยายามเรียกหาเสรีภาพทั่วทุกระแหง ไม่ว่าจะด้วยเหตุผลใดและไม่ว่าเสรีภาพนั้นมีอยู่จริงหรือเป็นเพียงแค่การลวงหลอก เราทุกคนที่เป็นมุสลิมก็ขอใช้เสรีภาพแห่งตนเรียกร้องเกียรติแห่งอิสลามที่ถูกย่ำยีกลับคืนมา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สิ่งใดในชีวิตมุสลิมที่สำคัญกว่าพระผู้เป็นเจ้าและอิสลาม การดูถูกศาสนทูตมุหัมมัด ศ็อลลัลลอฮฺ อะลัยฮิ วะสัลลัม ก็เท่ากับการดูถูกอิสลามศาสนาแห่งพระองค์ มันเป็นความชอบธรรมที่ถูกต้องและเป็นหน้าที่จำเป็นของมุสลิมที่ต้องประกาศให้ผู้คนทั้งหมดได้ทราบว่า 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ุหัมมัด ไม่ใช่ผู้ก่อการร้าย 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หากต้องการทราบความจริงเกี่ยวกับอิสลามและมุหัมมัด ศ็อลลัลลอฮฺ อะลัยฮิ วะสัลลัม เราต่างก็พร้อมที่จะนำเสนอและอธิบาย ผ่านการสนทนาแลกเปลี่ยนที่เป็นธรรม ไม่ต้องใช้วิธีการที่ไร้คุณค่าเช่นการเหยียดหยามและเสียดสีที่น่าอดสูเหมือนที่พวกเขาทำ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นุษย์อาจจะมีเสรีภาพอยู่ได้โดยไร้ศาสนา แต่มนุษย์จะอยู่อย่างมีเสรีภาพได้อย่างไร ถ้าเกียรติแห่งตนถูกย่ำยีและถูกคุกคาม 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tabs>
          <w:tab w:val="clear" w:pos="720"/>
          <w:tab w:val="left" w:pos="8301" w:leader="none"/>
        </w:tabs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พระผู้เป็นเจ้าทรงชี้ทาง </w:t>
      </w:r>
      <w:r>
        <w:rPr>
          <w:rFonts w:cs="Browallia New" w:ascii="Browallia New" w:hAnsi="Browallia New"/>
          <w:sz w:val="32"/>
          <w:szCs w:val="32"/>
        </w:rPr>
        <w:t>!!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8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szCs w:val="28"/>
        <w:iCs w:val="false"/>
        <w:bCs w:val="false"/>
        <w:rFonts w:cs="Traditional Arabic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raditional Arabic"/>
      <w:bCs w:val="false"/>
      <w:iCs w:val="false"/>
      <w:szCs w:val="28"/>
    </w:rPr>
  </w:style>
  <w:style w:type="character" w:styleId="WW8Num2z0">
    <w:name w:val="WW8Num2z0"/>
    <w:qFormat/>
    <w:rPr>
      <w:rFonts w:ascii="Symbol" w:hAnsi="Symbol" w:eastAsia="SimSun;宋体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>
      <w:rFonts w:eastAsia="SimSun;宋体" w:cs="Traditional Arabic"/>
      <w:sz w:val="20"/>
      <w:lang w:eastAsia="zh-CN" w:bidi="ar-SA"/>
    </w:rPr>
  </w:style>
  <w:style w:type="paragraph" w:styleId="FootnoteArabic">
    <w:name w:val="Footnote Arabic"/>
    <w:basedOn w:val="Footnote"/>
    <w:qFormat/>
    <w:pPr>
      <w:numPr>
        <w:ilvl w:val="0"/>
        <w:numId w:val="1"/>
      </w:numPr>
      <w:autoSpaceDE w:val="false"/>
      <w:bidi w:val="1"/>
      <w:ind w:left="780" w:right="0" w:hanging="0"/>
      <w:jc w:val="both"/>
    </w:pPr>
    <w:rPr>
      <w:rFonts w:eastAsia="SimSun;宋体" w:cs="Traditional Arabic"/>
      <w:szCs w:val="28"/>
      <w:lang w:eastAsia="zh-CN" w:bidi="ar-SA"/>
    </w:rPr>
  </w:style>
  <w:style w:type="paragraph" w:styleId="Style14">
    <w:name w:val="مبحث"/>
    <w:basedOn w:val="Normal"/>
    <w:qFormat/>
    <w:pPr>
      <w:autoSpaceDE w:val="false"/>
      <w:bidi w:val="1"/>
      <w:ind w:left="0" w:right="0" w:hanging="0"/>
      <w:jc w:val="center"/>
    </w:pPr>
    <w:rPr>
      <w:rFonts w:eastAsia="SimSun;宋体" w:cs="AL-Mohanad Bold"/>
      <w:sz w:val="40"/>
      <w:szCs w:val="40"/>
      <w:lang w:eastAsia="zh-CN" w:bidi="ar-SA"/>
    </w:rPr>
  </w:style>
  <w:style w:type="paragraph" w:styleId="2">
    <w:name w:val="فقرة2"/>
    <w:basedOn w:val="Normal"/>
    <w:qFormat/>
    <w:pPr>
      <w:numPr>
        <w:ilvl w:val="0"/>
        <w:numId w:val="2"/>
      </w:numPr>
      <w:tabs>
        <w:tab w:val="clear" w:pos="720"/>
        <w:tab w:val="left" w:pos="691" w:leader="none"/>
      </w:tabs>
      <w:autoSpaceDE w:val="false"/>
      <w:bidi w:val="1"/>
      <w:ind w:left="691" w:right="691" w:hanging="0"/>
      <w:jc w:val="both"/>
    </w:pPr>
    <w:rPr>
      <w:rFonts w:eastAsia="SimSun;宋体" w:cs="AL-Mohanad Bold"/>
      <w:sz w:val="28"/>
      <w:szCs w:val="32"/>
      <w:lang w:eastAsia="zh-CN" w:bidi="ar-SA"/>
    </w:rPr>
  </w:style>
  <w:style w:type="paragraph" w:styleId="1">
    <w:name w:val="فقرة 1"/>
    <w:basedOn w:val="Normal"/>
    <w:qFormat/>
    <w:pPr>
      <w:autoSpaceDE w:val="false"/>
      <w:bidi w:val="1"/>
      <w:spacing w:before="0" w:after="120"/>
      <w:ind w:left="0" w:right="0" w:hanging="0"/>
      <w:jc w:val="both"/>
    </w:pPr>
    <w:rPr>
      <w:rFonts w:eastAsia="SimSun;宋体" w:cs="AL-Mohanad Bold"/>
      <w:sz w:val="32"/>
      <w:szCs w:val="36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32:00Z</dcterms:created>
  <dc:creator>ซุฟอัม อุษมาน</dc:creator>
  <dc:description>www.islamhouse.com</dc:description>
  <cp:keywords>อิสลาม มุหัมมัด นบี ศาสนทูต ศาสดา ก่อการร้าย</cp:keywords>
  <dc:language>en-US</dc:language>
  <cp:lastModifiedBy>Emad Radman</cp:lastModifiedBy>
  <dcterms:modified xsi:type="dcterms:W3CDTF">2008-04-29T03:06:00Z</dcterms:modified>
  <cp:revision>3</cp:revision>
  <dc:subject>Islamhouse.com 2008</dc:subject>
  <dc:title>มุหัมมัด ไม่ใช่ผู้ก่อการร้าย</dc:title>
</cp:coreProperties>
</file>