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cs="Cordia New"/>
          <w:b/>
          <w:b/>
          <w:bCs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จำเป็น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ต้องทำดีต่อพ่อแม่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ห้าม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เนรคุณต่อ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ทั้งสอง</w:t>
      </w:r>
    </w:p>
    <w:p>
      <w:pPr>
        <w:pStyle w:val="Normal"/>
        <w:jc w:val="center"/>
        <w:rPr/>
      </w:pPr>
      <w:r>
        <w:rPr>
          <w:rFonts w:cs="Cordia New"/>
          <w:b/>
          <w:bCs/>
          <w:rtl w:val="true"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Cordia New"/>
          <w:b/>
          <w:bCs/>
          <w:rtl w:val="true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وجوب بر الوالدين والتحذير من عقوقهما؟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QA"/>
        </w:rPr>
      </w:pPr>
      <w:r>
        <w:rPr>
          <w:rFonts w:cs="mylotus" w:ascii="mylotus" w:hAnsi="mylotus"/>
          <w:rtl w:val="true"/>
          <w:lang w:bidi="ar-JO"/>
        </w:rPr>
        <w:t>[</w:t>
      </w:r>
      <w:r>
        <w:rPr>
          <w:rFonts w:cs="mylotus" w:ascii="mylotus" w:hAnsi="mylotus"/>
          <w:rtl w:val="true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rtl w:val="true"/>
          <w:lang w:bidi="ar-JO"/>
        </w:rPr>
        <w:t xml:space="preserve"> </w:t>
      </w:r>
      <w:r>
        <w:rPr>
          <w:rFonts w:cs="mylotus" w:ascii="mylotus" w:hAnsi="mylotus"/>
          <w:rtl w:val="true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QA"/>
        </w:rPr>
      </w:pPr>
      <w:r>
        <w:rPr>
          <w:rFonts w:cs="mylotus" w:ascii="mylotus" w:hAnsi="mylotus"/>
          <w:sz w:val="40"/>
          <w:szCs w:val="40"/>
          <w:rtl w:val="true"/>
          <w:lang w:bidi="ar-Q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  <w:lang w:bidi="th-TH"/>
        </w:rPr>
        <w:t>แปลโดย อุสมัน สามะ</w:t>
      </w:r>
    </w:p>
    <w:p>
      <w:pPr>
        <w:pStyle w:val="Normal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ترجمة </w:t>
      </w:r>
      <w:r>
        <w:rPr>
          <w:rFonts w:cs="mylotus" w:ascii="mylotus" w:hAnsi="mylotus"/>
          <w:sz w:val="40"/>
          <w:szCs w:val="40"/>
          <w:rtl w:val="true"/>
          <w:lang w:bidi="ar-JO"/>
        </w:rPr>
        <w:t xml:space="preserve">: </w:t>
      </w:r>
      <w:r>
        <w:rPr>
          <w:rFonts w:ascii="mylotus" w:hAnsi="mylotus" w:cs="mylotus"/>
          <w:sz w:val="40"/>
          <w:sz w:val="40"/>
          <w:szCs w:val="40"/>
          <w:rtl w:val="true"/>
        </w:rPr>
        <w:t>عثمان عبدالصمد</w:t>
      </w:r>
    </w:p>
    <w:p>
      <w:pPr>
        <w:pStyle w:val="Normal"/>
        <w:ind w:left="0"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  <w:rtl w:val="true"/>
        </w:rPr>
      </w:r>
    </w:p>
    <w:p>
      <w:pPr>
        <w:pStyle w:val="Normal"/>
        <w:ind w:left="0" w:right="567" w:hanging="0"/>
        <w:jc w:val="right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  <w:rtl w:val="true"/>
        </w:rPr>
      </w:r>
    </w:p>
    <w:p>
      <w:pPr>
        <w:pStyle w:val="Normal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lang w:bidi="th-TH"/>
        </w:rPr>
      </w:pPr>
      <w:r>
        <w:rPr>
          <w:rFonts w:cs="Cordia New"/>
          <w:color w:val="800000"/>
          <w:lang w:bidi="th-TH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lang w:bidi="th-TH"/>
        </w:rPr>
        <w:t>ซุฟอัม อุษมาน</w:t>
      </w:r>
    </w:p>
    <w:p>
      <w:pPr>
        <w:pStyle w:val="Normal"/>
        <w:jc w:val="center"/>
        <w:rPr>
          <w:rFonts w:ascii="Angsana New" w:hAnsi="Angsana New" w:cs="Angsana New"/>
          <w:lang w:bidi="ar-Q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  <w:lang w:bidi="ar-QA"/>
        </w:rPr>
        <w:t>صافي عثمان</w:t>
      </w:r>
    </w:p>
    <w:p>
      <w:pPr>
        <w:pStyle w:val="Normal"/>
        <w:jc w:val="center"/>
        <w:rPr>
          <w:rFonts w:ascii="Angsana New" w:hAnsi="Angsana New" w:cs="Angsana New"/>
          <w:color w:val="993300"/>
          <w:sz w:val="36"/>
          <w:szCs w:val="36"/>
          <w:lang w:bidi="ar-QA"/>
        </w:rPr>
      </w:pPr>
      <w:r>
        <w:rPr>
          <w:rFonts w:cs="Angsana New" w:ascii="Angsana New" w:hAnsi="Angsana New"/>
          <w:color w:val="993300"/>
          <w:sz w:val="36"/>
          <w:szCs w:val="36"/>
          <w:rtl w:val="true"/>
          <w:lang w:bidi="ar-Q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  <w:lang w:bidi="th-TH"/>
        </w:rPr>
        <w:t>สำนักงานความร่วมมือเพื่อการเผยแพร่และสอนอิสลาม</w:t>
      </w:r>
      <w:r>
        <w:rPr>
          <w:rFonts w:eastAsia="Times New Roman"/>
        </w:rPr>
        <w:t xml:space="preserve"> </w:t>
      </w:r>
      <w:r>
        <w:rPr>
          <w:rFonts w:cs="Cordia New"/>
          <w:lang w:bidi="th-TH"/>
        </w:rPr>
        <w:t>อัร</w:t>
      </w:r>
      <w:r>
        <w:rPr>
          <w:rFonts w:cs="Cordia New"/>
        </w:rPr>
        <w:t>-</w:t>
      </w:r>
      <w:r>
        <w:rPr>
          <w:rFonts w:cs="Cordia New"/>
          <w:lang w:bidi="th-TH"/>
        </w:rPr>
        <w:t>ร็อบวะฮฺ</w:t>
      </w:r>
      <w:r>
        <w:rPr>
          <w:rFonts w:eastAsia="Times New Roman"/>
        </w:rPr>
        <w:t xml:space="preserve"> </w:t>
      </w:r>
      <w:r>
        <w:rPr>
          <w:rFonts w:cs="Cordia New"/>
          <w:lang w:bidi="th-TH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</w:t>
      </w:r>
      <w:r>
        <w:rPr>
          <w:rFonts w:cs="Cordia New"/>
          <w:b/>
          <w:bCs/>
          <w:rtl w:val="true"/>
        </w:rPr>
        <w:t xml:space="preserve"> – </w:t>
      </w:r>
      <w:r>
        <w:rPr>
          <w:rFonts w:cs="Cordia New"/>
          <w:b/>
          <w:bCs/>
        </w:rPr>
        <w:t>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  <w:rtl w:val="true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  <w:rtl w:val="true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26" w:hanging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ำเป็น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ต้องทำดีต่อพ่อแม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้า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นรคุณต่อ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ั้งสอง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ind w:left="0" w:right="2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วลการสรรเสริญทั้งหลายนั้นเป็นสิทธิของอัลลอฮฺ ผู้ทรงอภิบาลแห่งสากลโลก และความจำเริญและสันติจงประสบแด่นบีม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ัมมัด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นำแห่งบรรดารอซูลและแด่ว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์ว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ท่านและสหายทั้งหลายของท่าน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ี่น้องมุสลิ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มุสลิม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ฮฺ</w:t>
      </w:r>
    </w:p>
    <w:p>
      <w:pPr>
        <w:pStyle w:val="Normal"/>
        <w:bidi w:val="0"/>
        <w:ind w:left="0" w:right="2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ฉันขอทักทายพวกท่านทั้งหลายด้วยการทักทายแห่งอิสลามที่นิร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ร นั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การทักทายของชาวสวรรค์</w:t>
      </w:r>
    </w:p>
    <w:p>
      <w:pPr>
        <w:pStyle w:val="Normal"/>
        <w:bidi w:val="0"/>
        <w:ind w:left="0" w:right="26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ลามุ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ะลัยกุม วะเราะห์มะตุลลอฮฺ วะบะร่อกาตุฮ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ฺ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ind w:left="0"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ำพูดเกี่ยวกับพ่อแม่จะไม่ถูกเบื่อและไม่สิ้นสุด แท้จริงพระผู้อภิบาลของเราได้ทรงสั่งเสียให้กระทำดีต่อทั้งสอง เพราะอัลลอฮฺทรงสร้างทั้งสองมาเป็นสาเหตุให้เ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เน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มาจากการไม่มีชีวิตส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มีชีวิต และ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งการอัลกุรอ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ไม่น้อยที่อัลลอฮฺทรงรวบรวมระหว่างการเคารพภักดีต่อพระองค์กับการกระทำดีต่อพ่อแม่ ดังพระดำรัสของพระองค์ที่ว่า</w:t>
      </w:r>
    </w:p>
    <w:p>
      <w:pPr>
        <w:pStyle w:val="Normal"/>
        <w:ind w:left="850" w:right="850" w:hanging="0"/>
        <w:jc w:val="center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>أَنِ اشْكُرْ لِي وَلِوَالِدَيْكَ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 xml:space="preserve"> [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لقمان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color w:val="0000FF"/>
          <w:sz w:val="32"/>
          <w:szCs w:val="32"/>
        </w:rPr>
        <w:t>14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center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“เจ้าจงขอบคุณข้า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ิดามารด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งเจ้า”</w:t>
      </w:r>
    </w:p>
    <w:p>
      <w:pPr>
        <w:pStyle w:val="Normal"/>
        <w:bidi w:val="0"/>
        <w:ind w:left="0" w:right="26" w:firstLine="72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พระดำรัสของพระองค์อีกบทหนึ่งที่ว่า</w:t>
      </w:r>
    </w:p>
    <w:p>
      <w:pPr>
        <w:pStyle w:val="Normal"/>
        <w:ind w:left="850" w:right="850" w:hanging="0"/>
        <w:jc w:val="center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>وَقَضٰى رَبُّكَ أَلَّا تَعْبُدُوا إِلَّا إِيَّاهُ وَبِالْوَالِدَيْنِ إِحْسَانًا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 xml:space="preserve"> [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إسراء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color w:val="0000FF"/>
          <w:sz w:val="32"/>
          <w:szCs w:val="32"/>
        </w:rPr>
        <w:t>23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“และพระผู้อภิบาลของเจ้าได้บัญชาว่า สูเจ้าทั้งหลายอย่าได้เคารพภักดีผู้ใดนอกจากอัลลอฮฺเพียงผู้เดียวและจงทำดีต่อ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ิดามารด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วามหมายของคำ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Lotus Linotype" w:ascii="Lotus Linotype" w:hAnsi="Lotus Linotype"/>
          <w:b/>
          <w:bCs/>
          <w:sz w:val="32"/>
          <w:szCs w:val="32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َقَضٰى رَبُّكَ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บัญชาและสั่งเสีย ด้วยเหตุนี้อัลลอฮฺผู้ทรงยิ่งใหญ่และสูงส่งได้ทรงรวบรวมเอาการทำดีต่อพ่อแม่เข้ากับการเคารพภักดีต่อพระองค์ แ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ind w:left="850" w:right="850" w:hanging="0"/>
        <w:jc w:val="center"/>
        <w:rPr>
          <w:rFonts w:ascii="Lotus Linotype" w:hAnsi="Lotus Linotype" w:cs="Lotus Linotype"/>
          <w:color w:val="0000FF"/>
          <w:sz w:val="32"/>
          <w:szCs w:val="32"/>
          <w:lang w:bidi="th-TH"/>
        </w:rPr>
      </w:pP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>وَبِالْوَالِدَيْنِ إِحْسَانًا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نساء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color w:val="0000FF"/>
          <w:sz w:val="32"/>
          <w:szCs w:val="32"/>
        </w:rPr>
        <w:t>36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center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“และจงทำดีกับ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ิดามารด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ั้งสอง”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งทีเราอาจไม่รู้ถึงคุณค่า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ทั้ง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อนนี้ แต่เมื่อไ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ถึงจะรู้คุณค่า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สียชีวิตและถูก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 ในเวลานั้นเ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สูญ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แท้จริง เ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้คุณค่า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วัง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ีวิตอยู่กับเ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ล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ที่เราจะได้ทำดี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ด้วยสิ่งใดเล่าที่เราจะตอบแทนบุญคุณ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ดามารดาทั้งสอง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คำพูดและสำนวนใ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ช้พูดถึงทั้งสอง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ทั้งสองนั้นยิ่งใหญ่กว่าที่เราจะสาธยายลงในแผ่นกระดาษน้อย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นี้ เพื่อที่เราจะตอบแทนบุญคุณ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พีย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ึ่งหนึ่งหรือทั้งหมด จะอย่างไรก็ตามเราจะไม่กล่าวคำใด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เสียจากดังเช่นที่อัลลอฮฺผู้ทรงบริสุทธิ์และทรงสูงส่งได้ตรัสไว้ว่า</w:t>
      </w:r>
    </w:p>
    <w:p>
      <w:pPr>
        <w:pStyle w:val="Normal"/>
        <w:ind w:left="850" w:right="850" w:hanging="0"/>
        <w:jc w:val="center"/>
        <w:rPr>
          <w:rFonts w:ascii="Lotus Linotype" w:hAnsi="Lotus Linotype" w:cs="Angsana New"/>
          <w:color w:val="0000FF"/>
          <w:sz w:val="32"/>
          <w:szCs w:val="32"/>
          <w:lang w:bidi="th-TH"/>
        </w:rPr>
      </w:pP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>وَقُلْ رَبِّ ارْحَمْهُمَا كَمَا رَبَّيَانِي صَغِيرًا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 xml:space="preserve"> [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إسراء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color w:val="0000FF"/>
          <w:sz w:val="32"/>
          <w:szCs w:val="32"/>
        </w:rPr>
        <w:t>24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]</w:t>
      </w:r>
    </w:p>
    <w:p>
      <w:pPr>
        <w:pStyle w:val="Normal"/>
        <w:tabs>
          <w:tab w:val="right" w:pos="720" w:leader="none"/>
          <w:tab w:val="right" w:pos="900" w:leader="none"/>
          <w:tab w:val="right" w:pos="1260" w:leader="none"/>
          <w:tab w:val="right" w:pos="1800" w:leader="none"/>
          <w:tab w:val="right" w:pos="2160" w:leader="none"/>
          <w:tab w:val="right" w:pos="2520" w:leader="none"/>
          <w:tab w:val="right" w:pos="396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“และจงกล่าว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พรให้กับทั้งสอง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่า ข้าแต่พระผู้อภิบาลของฉันได้โปรดประทานความเมตตาแก่ทั้งสองดังเช่นที่ทั้งสองได้เลี้ยงดูแลฉันเมื่อครั้งเยาว์วัย”</w:t>
      </w:r>
    </w:p>
    <w:p>
      <w:pPr>
        <w:pStyle w:val="Normal"/>
        <w:tabs>
          <w:tab w:val="right" w:pos="720" w:leader="none"/>
          <w:tab w:val="right" w:pos="900" w:leader="none"/>
          <w:tab w:val="right" w:pos="1260" w:leader="none"/>
          <w:tab w:val="right" w:pos="1800" w:leader="none"/>
          <w:tab w:val="right" w:pos="2160" w:leader="none"/>
          <w:tab w:val="right" w:pos="2520" w:leader="none"/>
          <w:tab w:val="right" w:pos="3960" w:leader="none"/>
        </w:tabs>
        <w:bidi w:val="0"/>
        <w:ind w:left="0" w:right="26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ี่น้องมุสลิมและมุสลิมะฮ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นหนทางของอัลลอฮฺ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เราจงรักษาความ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ึ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พอใจ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ดามารด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ถึงที่สุด ทำให้ทั้งสองมีความสุขและสบายใจ มีความสุภาพอ่อนโยนกับทั้งสอง พูดคุยสนทนา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น้อบนอมถ่อมตน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ึกษาหารือและเอาข้อคิดเห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จาก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ินดื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่วมว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รับใช้และตอบสนองความต้องการ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ูด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ที่สุภาพอ่อนโยนและดีด้วยมารยาทที่ให้เกียรติและเทิดทูน จงจริงใจและพยาย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ดังกล่าว และ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ย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ได้มาซึ่งดุอาอ์ที่ดีจากทั้งสอง เพราะแท้จริงดุอาอ์ของพ่อแม่นั้นจะไม่ถูกปฏิเสธ</w:t>
      </w:r>
    </w:p>
    <w:p>
      <w:pPr>
        <w:pStyle w:val="Normal"/>
        <w:bidi w:val="0"/>
        <w:ind w:left="0" w:right="2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ใครที่ต้องการสวนสวรรค์ก็จงอยู่กับพ่อแม่ของเขา และจงระวัง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ระวังอย่างถึงที่สุดจากการเนรคุณและเหินห่างจากทั้งสอง และอย่าได้ให้ทั้งสองได้ยินซึ่งคำที่ไม่ดีแม้กระทั่งคำว่า “อุฟ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ึ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การแสดงความไม่พอใจ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ียงเล็กน้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สุ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จ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ที่ไม่ดี</w:t>
      </w:r>
    </w:p>
    <w:p>
      <w:pPr>
        <w:pStyle w:val="Normal"/>
        <w:bidi w:val="0"/>
        <w:ind w:left="0" w:right="2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ตรัสไว้ว่า</w:t>
      </w:r>
    </w:p>
    <w:p>
      <w:pPr>
        <w:pStyle w:val="Normal"/>
        <w:ind w:left="752" w:right="810" w:hanging="0"/>
        <w:jc w:val="left"/>
        <w:rPr>
          <w:rFonts w:ascii="Lotus Linotype" w:hAnsi="Lotus Linotype" w:cs="Lotus Linotype"/>
          <w:color w:val="0000FF"/>
          <w:sz w:val="32"/>
          <w:szCs w:val="32"/>
          <w:lang w:bidi="th-TH"/>
        </w:rPr>
      </w:pP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وَقَضَى رَبُّكَ أَلَّا تَعْبُدُوا إِلَّا إِيَّاهُ وَبِالْوَالِدَيْنِ إِحْسَانًا إِمَّا يَبْلُغَنَّ عِنْدَكَ الْكِبَرَ أَحَدُهُمَا أَوْ كِلَاهُمَا فَلَا تَقُلْ لَهُمَا أُفٍّ وَلَا تَنْهَرْهُمَا وَقُلْ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>لـَّ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>هُمَا قَوْلًا كَرِيمًا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وَاخْفِضْ لَهُمَا جَنَاحَ الذُّلِّ مِنَ الرَّحْمَةِ وَقُلْ رَبِّ ارْحَمْهُمَا كَمَا رَبَّيَانِي صَغِيرًا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 xml:space="preserve"> [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إسراء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color w:val="0000FF"/>
          <w:sz w:val="32"/>
          <w:szCs w:val="32"/>
        </w:rPr>
        <w:t>23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 xml:space="preserve">، </w:t>
      </w:r>
      <w:r>
        <w:rPr>
          <w:rFonts w:cs="Lotus Linotype" w:ascii="Lotus Linotype" w:hAnsi="Lotus Linotype"/>
          <w:color w:val="0000FF"/>
          <w:sz w:val="32"/>
          <w:szCs w:val="32"/>
        </w:rPr>
        <w:t>24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“และพระผู้อภิบาลของเจ้าได้บัญชาว่า สูเจ้าทั้งหลายอย่าได้เคารพภักดีผู้ใดนอกจากอัลลอฮฺเพียงผู้เดียวและจงทำดีต่อพ่อแม่ แม้นว่าผู้ใดผู้หนึ่งหรือทั้งสองบรรลุวัยชราอยู่กับเจ้าแล้ว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ย่าได้กล่าวแก่ทั้งสองว่า “อุฟ”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รือคำว่าที่แสดงอาการไม่พอใจ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อย่าได้ขู่เข็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ญ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ั้งสอง และจงพูดกับทั้งสองด้วยถ้อยคำที่อ่อนโยน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จงนอบน้อมถ่อมตนกับทั้งสองด้วยความเมตตา และจงกล่าว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พรให้กับทั้งสอง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่า ข้าแต่พระผู้อภิบาลของฉัน ได้โปรดประทานความเมตตาแก่ทั้งสองดังเช่นที่ทั้งสองได้เลี้ยงดูแลฉันเมื่อครั้งเยาว์วัย”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ลลอฮฺได้ตรัสอีกว่า</w:t>
      </w:r>
    </w:p>
    <w:p>
      <w:pPr>
        <w:pStyle w:val="Normal"/>
        <w:ind w:left="850" w:right="850" w:hanging="0"/>
        <w:jc w:val="left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>وَاعْبُدُوا اللَّهَ وَلَا تُشْرِكُوا بِهِ شَيْئًا وَبِالْوَالِدَيْنِ إِحْسَانًا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نساء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color w:val="0000FF"/>
          <w:sz w:val="32"/>
          <w:szCs w:val="32"/>
        </w:rPr>
        <w:t>36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“สูเจ้าทั้งหลายจงเคารพภักดีอัลลอฮฺและอย่าได้ตั้งภาคีใดๆ ต่อพระองค์ และและจงทำดีกับพ่อแม่ทั้งสอง”</w:t>
      </w:r>
    </w:p>
    <w:p>
      <w:pPr>
        <w:pStyle w:val="Normal"/>
        <w:bidi w:val="0"/>
        <w:ind w:left="0" w:right="26" w:firstLine="72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2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 อับดุลลอฮฺ บิน มัสอู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ฉันได้ถามท่านนบ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ว่า การงานใดเป็นที่รักยิ่ง ณ อัลลอฮฺ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ได้ตอบว่า “การละหมาดในเวลา” ฉันได้ถามอีกว่า แล้วอะไรอีก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ได้ตอบว่า “การทำดีต่อพ่อแม่”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ฉันได้ถามอีกว่า แล้วอะไรอีก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ตอบว่า “การต่อสู้ในหนทางของอัลลอฮฺ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และมุสล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อนั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 ท่าน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“ผู้ใดที่ต้องการปัจจัยยังชีพ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ริสกี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ี่มากมายและมีอายุยืนยาว ก็จงสร้างความสัมพันธ์ทางเครือญาติของเขา”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และมุสล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2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เรา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ฺ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ป็นสิ่งที่น่าอัปยศ เป็นสิ่งที่น่าอัปยศ เป็นสิ่งที่น่าอัปยศ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สำหรับผู้ที่ใช้ชีวิตกับพ่อแม่ของเขาคนหนึ่งคนใดหรือทั้งสองในยามที่ทั้งสองแก่ชรา แล้วเขาไม่ได้เข้าสวนสวรรค์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พราะเขาไม่ได้ทำดีกับทั้งสอ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เรา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ฺ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ชายผู้หนึ่งได้มาหาท่านรอซูลุ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 แล้วได้ถาม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โอ้ท่านรอซูลุลลอฮฺ ใครที่สมควรแก่การทำดีมากที่สุด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ตอบว่า “แม่ของท่าน” เขาได้ถามอีกว่า แล้วใครอีก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ตอบว่า “แม่ของท่าน” เขาได้ถามอีกว่า แล้วใครอีก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ตอบว่า “แม่ของท่าน” เขาได้ถามอีกว่า แล้วใครอีก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ตอบว่า “พ่อของท่าน”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และมุสล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อาอิช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ฺ เราะฎิยัลลอฮฺ อันฮ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 ท่านรอซูลุ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“ฉันได้เข้าสวรรค์แล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ด้ยินเสียงอ่านกุรอาน ฉันถ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ี่ใคร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ลาอิกะฮ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ตอบ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br/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าริษะฮ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ุมาน เช่นนี้แหล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ะคือ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ผลตอบแทนขอ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ารทำดี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ต่อพ่อแม่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ช่นนี้แหล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ะคือ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ผลตอบแทนขอ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ารทำดี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ต่อพ่อแม่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”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ในอีกสายรายงานหนึ่งเล่า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“ฉันได้นอ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มายถึง ท่านรอซูลุ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้วได้ฝันเห็นฉันอยู่ในสวรรค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และได้เพิ่มว่า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“และเข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าริษะฮ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ุม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ป็นผู้ที่ทำดียิ่งต่อแม่ของเขา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บันทึกโดย อับดุ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็อซ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าก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มุศ็อนนัฟ </w:t>
      </w:r>
      <w:r>
        <w:rPr>
          <w:rFonts w:cs="Cordia New" w:ascii="Cordia New" w:hAnsi="Cordia New"/>
          <w:sz w:val="32"/>
          <w:szCs w:val="32"/>
          <w:lang w:bidi="th-TH"/>
        </w:rPr>
        <w:t xml:space="preserve">: 2011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ะห์หม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6/115, 152, 166, 16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ลบัยฮะกีย์ในหนังสือ ชัรหัซซุนน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3418, 3419) 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กะ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 อัลอะ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อัลลอฮฺจะรีบให้ความหายนะกับบ่าวผู้หนึ่งในเมื่อเขานั้นเป็นผู้ที่เนรคุณต่อพ่อแม่ของเขา ซึ่งหมายถึง อัลลอฮฺจะรีบลงโทษเขา และแท้จริงอัลลอฮฺจะเพิ่มอายุของชายผู้หนึ่งในเมื่อเขานั้นเป็นผู้ที่ทำดีกับพ่อแม่ ซึ่งหมายถึง อัลลอฮฺจะเพิ่มคุณธรรมและความดี และส่วนหนึ่งของการทำดีให้กับทั้งสองนั้น คือการจับ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ัพย์ส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กับทั้งสองในยามที่ทั้ง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จำเป็นต้องใช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ิทธิของมารดา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จะว่าอย่างไ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ความประเสริฐของบรรดาผู้เป็นแม่และอะไรคือผลตอบแทนอันใหญ่หลวง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ณ ที่อัลลอฮฺผู้ทรงเมตตา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บฮานะฮุวะตะอา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สรรเสริญนบีของพระองค์คือ อีซ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ะลัยฮิสลาม แล้วตรัสว่า </w:t>
      </w:r>
    </w:p>
    <w:p>
      <w:pPr>
        <w:pStyle w:val="Normal"/>
        <w:ind w:left="0" w:right="26" w:hanging="0"/>
        <w:jc w:val="center"/>
        <w:rPr>
          <w:rFonts w:ascii="Lotus Linotype" w:hAnsi="Lotus Linotype" w:cs="Lotus Linotype"/>
          <w:b/>
          <w:b/>
          <w:bCs/>
          <w:color w:val="0000FF"/>
          <w:sz w:val="32"/>
          <w:szCs w:val="32"/>
          <w:lang w:bidi="th-TH"/>
        </w:rPr>
      </w:pP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>وَبَرًّا بِوَالِدَتِي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مريم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color w:val="0000FF"/>
          <w:sz w:val="32"/>
          <w:szCs w:val="32"/>
        </w:rPr>
        <w:t>32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]</w:t>
      </w:r>
    </w:p>
    <w:p>
      <w:pPr>
        <w:pStyle w:val="Normal"/>
        <w:bidi w:val="0"/>
        <w:ind w:left="0" w:right="26" w:firstLine="720"/>
        <w:jc w:val="center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“และ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ระองค์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รงให้ฉันทำดีต่อแม่ของฉัน”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หมายของการทำดี คือ การติดต่อสัมพันธ์ ดังที่ท่าน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อธิบายอย่างแจ่มแจ้งแล้วถึงฐานะของแม่ที่ทรงเกีย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หะ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ษที่ได้กล่าวมาก่อนหน้านี้ ในขณะ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บะฮฺมาถามท่านว่า ใครที่สมควรแก่การทำดีมากที่สุด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ตอบว่า “แม่ของ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ตามความหมายของหะ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ษนี้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ำดีจากล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เท่า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่อ อันเนื่องมาจากความยุ่งยากลำบากของการอุ้มครรภ์ การคลอดและการให้นม อัลลอฮฺได้ตรัสว่า</w:t>
      </w:r>
    </w:p>
    <w:p>
      <w:pPr>
        <w:pStyle w:val="Normal"/>
        <w:ind w:left="752" w:right="720" w:hanging="32"/>
        <w:jc w:val="left"/>
        <w:rPr>
          <w:rFonts w:ascii="Lotus Linotype" w:hAnsi="Lotus Linotype" w:cs="Angsana New"/>
          <w:b/>
          <w:b/>
          <w:bCs/>
          <w:color w:val="0000FF"/>
          <w:sz w:val="32"/>
          <w:szCs w:val="32"/>
          <w:lang w:bidi="th-TH"/>
        </w:rPr>
      </w:pP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>وَوَصَّيْنَا الْإِنْسَانَ بِوَالِدَيْهِ إِحْسَانًا حَمَلَتْهُ أُمُّهُ كُرْهًا وَوَضَعَتْهُ كُرْهًا وَحَمْلُهُ وَفِصَالُهُ ثَلَاثُونَ شَهْرًا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أحقاف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color w:val="0000FF"/>
          <w:sz w:val="32"/>
          <w:szCs w:val="32"/>
        </w:rPr>
        <w:t>15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“และเรา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สั่งเสียมนุษย์ให้ทำดีกับพ่อแม่ของเขา แม่ของเขาได้อุ้มครรภ์เขาด้วยความเหนื่อยยาก และได้คลอดเขาด้วยความเจ็บปวด และการอุ้มครรภ์เขาและการหย่านมของเขาในระยะเวลาสามสิบเดือน”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ลลอฮฺได้ตรัสอีกว่า</w:t>
      </w:r>
    </w:p>
    <w:p>
      <w:pPr>
        <w:pStyle w:val="Normal"/>
        <w:ind w:left="850" w:right="850" w:hanging="0"/>
        <w:jc w:val="left"/>
        <w:rPr>
          <w:rFonts w:ascii="Lotus Linotype" w:hAnsi="Lotus Linotype" w:cs="Angsana New"/>
          <w:b/>
          <w:b/>
          <w:bCs/>
          <w:color w:val="0000FF"/>
          <w:sz w:val="32"/>
          <w:szCs w:val="32"/>
          <w:lang w:bidi="th-TH"/>
        </w:rPr>
      </w:pP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>وَلَقَدْ خَلَقْنَا الْإِنْسَانَ مِنْ سُلَالَةٍ مِنْ طِينٍ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ثُمَّ جَعَلْنَاهُ نُطْفَةً فِي قَرَارٍ مَكِينٍ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ثُمَّ خَلَقْنَا النُّطْفَةَ عَلَقَةً فَخَلَقْنَا الْعَلَقَةَ مُضْغَةً فَخَلَقْنَا الْمُضْغَةَ عِظَامًا فَكَسَوْنَا الْعِظَامَ لَحْمًا ثُمَّ أَنْشَأْنَاهُ خَلْقًا آَخَرَ فَتَبَارَكَ اللَّهُ أَحْسَنُ الْخَالِقِينَ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مؤمنون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color w:val="0000FF"/>
          <w:sz w:val="32"/>
          <w:szCs w:val="32"/>
        </w:rPr>
        <w:t>12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-</w:t>
      </w:r>
      <w:r>
        <w:rPr>
          <w:rFonts w:cs="Lotus Linotype" w:ascii="Lotus Linotype" w:hAnsi="Lotus Linotype"/>
          <w:color w:val="0000FF"/>
          <w:sz w:val="32"/>
          <w:szCs w:val="32"/>
        </w:rPr>
        <w:t>14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“และแท้จริงเรา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สร้างมนุยษ์มาจากธาตุดิน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้วทำให้เป็นเชื้ออสุจิอยู่ในที่พักอันมันคง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ือมดลูก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้วเร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ได้ทำให้เชื้ออสุจิกลายเป็นก้อนเลือด ได้ทำให้ก้อนเลือดกลายเป็นก้อนเนื้อ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ากนั้น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ได้ทำให้ก้อนเนื้อกลายเป็นกระดูก ได้หุ้มกระดูกนั้นด้วยเนื้อ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เป่าวิญญาณให้กลายเป็นอีกรูปแบบหนึ่ง ดังนั้นอัลลอฮฺทรงจำเริญยิ่ง ผู้ทรงเลิศแห่งปวงผู้สร้าง”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ดังที่ได้ผ่านเรามาแล้วในอายะฮฺอันยิ่งใหญ่ว่า แม่นั้นเดินผ่านระยะเวลาต่างๆ ทุกๆระยะเวลานั้นมีความยากลำบากยิ่งกว่าระยะเวลาอื่นๆที่ผ่านมา เริ่มตั้งแต่การที่เชื้ออสุจิของสามีตกวางอยู่ในมดลูก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 นางต้องลำบ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ไม่มีใครรู้นอกเสียจาก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บฮานะฮุวะตะอา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ท่านั้น ที่ทรงทราบว่านางเหน็ดเหนื่อยเพียงใ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ind w:left="0" w:right="2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ก็เป็นระยะเวลาของการคลอดลูกซึ่ง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่ว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ตรายถึงชีว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บางท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เสียชีว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ณ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ลอดลูกออกมา สภาพเช่นนี้เกิดขึ้น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่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รับทุกข์แต่เพียงผู้เดียว หลังจากนั้นทั้งหมดก็เป็นระยะเวลาของการให้การอบรมสั่งสอนร่วม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หว่างพ่อแม่ทั้งสองคน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ถ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านะอันสูงส่งของแม่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หน้าที่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อบรมสั่งสอน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่วนที่เยอะที่สุ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กกว่าพ่อ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บกภาระอย่างหนักหน่วงและเหนื่อยยาก ต้องแบกภาระความเจ็บปวดเมื่อเจ็บครรภ์และความลำบากของม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ดูแลการให้นมลูกอย่างจริงจัง ทั้งหมด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คยคิดถึงความเจ็บปวดหรือโรคภัย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สบหรือความเหนื่อยยากที่คอยรบก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ยแม้แต่นิด พร้อมกันนั้นไม่เคยรอคอยค่าตอบแทนหรือคำขอบคุ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ิ่งเหล่านั้นเล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หวังความโปรดปร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ัลลอฮฺผู้ทรงสูงส่งเท่านั้น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ใช้ชีวิตชั่วอายุ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เป็นผู้รับใช้ให้กับลูก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างพยาบาลให้กับพวกเขา เป็นแม่ที่รักเอ็นดูลูก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รังเ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ย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จะล้างสิ่งสกปรก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พที่เห็น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ตุการณ์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สบกับล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ดนอนเพื่อให้ท่านได้นอน ต้องเป็นทุกข์เพื่อให้ท่านมีความสุ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ความสุขของโลกนี้เพื่อท่านคนเดียว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สิ่งทุกอย่างในชีวิต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วั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สุขและปิติยินดีที่สุดคือวั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็นท่านเป็นชายหนุ่มที่เบิกบานที่เชื่อฟังในคำสั่งของอัลลอฮฺผู้ทรงสูงส่งและออกห่างจากสิ่งที่ต้องห้าม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ฉันขอสาบานด้วยอัลลอฮฺว่า ฉันรู้สึ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งนน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หัวใจ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่ หัวใจของแม่นั้น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กหกแถ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มีความรู้สึกที่แปล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หลา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ลูก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หาบริสุทธิ์แด่อัลลอฮฺ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ว่าลูก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สบ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งสิ่งบางอย่าง แน่นอนหัวใจ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นส่อให้เห็นถึงความรู้สึกของนางต่อล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หัวใจของแม่นั้น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กหก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ยชาวอาหรับชนบทคนหนึ่งได้เฏาะวาฟ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ียนรอบวิหารกะอฺบ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แม่ของเขา โดยที่เขาแบ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ว้บนหลัง เมื่อเสร็จสิ้นจากการเฏาะวาฟ เขาก็ได้ถามอิบ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ุ อับบาส เราะฎิยัลลอฮฺ อันฮุม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็นฉันได้ตอบแทนบุญคุณ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อบว่า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ขอสาบานด้วยอัลลอฮฺ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นาดความเจ็บปวดเพียงครั้งเดียว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่ยามให้กำเนิดเจ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ยังตอบแท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ท่า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ญคุ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ย</w:t>
      </w:r>
      <w:r>
        <w:rPr>
          <w:rFonts w:cs="Cordia New" w:ascii="Cordia New" w:hAnsi="Cordia New"/>
          <w:sz w:val="32"/>
          <w:szCs w:val="32"/>
          <w:lang w:bidi="th-TH"/>
        </w:rPr>
        <w:t>)"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ัลหะซัน บิน อาล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ราะฎิยัลลอฮฺ อันฮุม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รงกลัวและระมัดระวังอาหารที่กินร่วมกันกับแม่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ม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ูกถามเกี่ยวกับเรื่องดังกล่าว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อบ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กลัวว่ามือของฉันจะล้ำไปหยิบอาหารคำหนึ่งที่สายตา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งอยู่ แล้วฉันก็กลายเป็นผู้ที่ได้เนรคุณ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มีรายงานจากช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ลัฟอีกคนหนึ่งว่า เมื่อเขาได้เสร็จสิ้นจากการฝังศพแม่ของเขาแล้ว เขาหลั่งน้ำตาอย่างขมขื่น ณ หลุมฝังศพ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ูกถามเกี่ยวกับเรื่องดังกล่าว เขาตอบ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ม่ให้ฉันหลั่งน้ำตาได้อย่างไรในเมื่อประ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ของสวรรค์ได้ถูกปิดสำหรับฉันแล้ว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อัลลอฮุ อักบัร </w:t>
      </w:r>
      <w:r>
        <w:rPr>
          <w:rFonts w:cs="Cordia New" w:ascii="Cordia New" w:hAnsi="Cordia New"/>
          <w:b/>
          <w:bCs/>
          <w:sz w:val="32"/>
          <w:szCs w:val="32"/>
        </w:rPr>
        <w:t>!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ราอยู่ส่วนไหนของพวกเขาเหล่านั้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?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ห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ะของแม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ร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ยกย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เหตุผลทุกประ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ได้หมายความ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ครคน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ลื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ทธ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่อ ซึ่งตลอดระยะเวลานานพ่อได้กระตือรือร้นทำงานหน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ราและพี่น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อื่น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 พ่อได้แบกภาระความเหนื่อยยากเพื่อให้พวกเรามีความสุขและปลอดภัย พ่อกินอาหารราคาถูกและสวมใส่เสื้อผ้าหยาบกร้าน เพื่อเก็บออมชีวิตที่สุขสบายให้กับลูกๆ พ่อได้ฟังคำหนักหูที่สั่งเขาให้ทำโ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ทำนี่ พ่อได้กลืนความขมขื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และแบกภาระห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น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ผชิญหน้าทุกอย่างเพื่อลูก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พวกเขาในขณะนั้นกำลังหลับนอนหรือเล่นรื่นเริงอยู่ หรือไม่รู้สึกถึงการดูแลของพ่อเลย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ั้งหนึ่งท่าน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เรา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ฺ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ห็นชายคนหนึ่งเดินตามชายอีกคน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 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คร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ตอบว่า พ่อของฉันเอง 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็อยเรา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จ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จงอย่าเรียก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่อของเจ้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นามของ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เป็นการให้เกียรติ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อย่านั่งก่อนที่เขาจะนั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งอย่าเดินนำหน้าเขา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ตักเตือนจากการเนรคุณต่อพ่อแม่</w:t>
      </w:r>
    </w:p>
    <w:p>
      <w:pPr>
        <w:pStyle w:val="Normal"/>
        <w:bidi w:val="0"/>
        <w:ind w:left="0" w:right="2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ี่น้องมุสลิมและมุสลิม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หนทางของอัลลอฮฺ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การเนรคุณต่อพ่อแม่นั้นเป็นสิ่งที่ต้องห้ามและเป็นส่วนหนึ่งของบาปใหญ่  และผู้ที่เนรคุณต่อพ่อแม่ของเขาก็จะได้เห็นผลตอบแท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ษ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โลกดุนยาก่อนโลกอาคิเรา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มันเป็นหนี้ที่ต้องชดใช้ในโลกดุนยาก่อนโลกอาคิเรา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ังนั้นผู้ที่ทรมานและเนรคุณต่อพ่อแม่ของเขาก็จงระวังว่าอัลลอฮฺกำลังสังเกตดูอยู่และจงเกรงกลัวอัลลอฮฺจากการกระทำของเขาเช่นนี้ และท่านจงอย่าให้ทั้งสองได้ยินแม้แต่ค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สดงถึงอาการไม่พอใจแก่ท่านทั้งสอง นับประสาอ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รกับสิ่งที่ยิ่งไปกว่านั้น</w:t>
      </w:r>
    </w:p>
    <w:p>
      <w:pPr>
        <w:pStyle w:val="Normal"/>
        <w:bidi w:val="0"/>
        <w:ind w:left="0" w:right="2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อับดุลลอฮฺ บิน อัมรฺ บิน อัลอา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ราะฎิยัลลอฮฺ อันฮุม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“บาปใหญ่นั้นคือ การตั้งภาคีกับอัลลอฮฺ การเนรคุณต่อพ่อแม่ การฆ่าตัวตายและการสาบ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ตั้งใจโกหก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ม่ทำตามที่สาบ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รายงานจากอับดุลลอฮฺ บิน อัมรฺ บิน อัลอา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ราะฎิยัลลอฮฺ อันฮุมา อีกเช่น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 ท่านรอซูลุ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“ส่วนหนึ่งของบาปใหญ่นั้นคือ การที่ผู้ชายด่าว่าพ่อแม่ของเขา”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ศ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าะห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าบะฮ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ถามว่า โอ้ท่านรอซูลุลลอฮฺ มี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ด่าว่าพ่อแม่ของเขาด้วยหรือ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“ใช่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ั่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ือ เขาไปด่าว่าพ่อของคนอื่น และเขาคนนั้นก็ด่าว่าพ่อของเขากลับ และเขาไปด่าว่าแม่ของคนอื่น และเขาคนนั้นก็ด่าว่าแม่ของเขากลับ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และมุสล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ี่น้องมุสลิ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มุสลิมะฮ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มีเกียรติ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ตอนท้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ี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รู้ถ้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ล่านี้ 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วามกระจ่าง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เกี่ยวกับความประเสริฐของผู้ที่เป็นสาเหตุให้เรามีชีวิตอยู่ในโลกนี้หลังจาก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บฮานะฮุวะตะอา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ิ่งที่ควรมีให้กับทั้งสอ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่อแม่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การยกย่องและให้เกียร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มีอะไรที่หลงเหลืออีกแล้วนอกจาก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ราแต่ละคนต้องกลับทบทวนและดูตัวเองว่า เราเป็นผู้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กพร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ว่าเราเป็นผู้ที่ทำดี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หากว่าเราอยู่ในกลุ่มแรกก็จงขออภัยโทษจากอัลลอฮฺ เสียใ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ึกผิดในสิ่งที่ผ่านและเริ่มทำดีต่อทั้งสองใหม่ แต่ถ้าหากทั้งสองหรือใครคนใดคนหนึ่งได้เสียชีวิตแล้ว ก็ให้ขอดุอาอ์และความเมตตาให้กับทั้งสองและทำดี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ตรสห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ทั้งสอ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หากอยู่ในกลุ่มที่สองก็จงสรรเสริญอัลลอฮฺและกระทำเช่นนั้นต่อไป เพราะส่วนหนึ่งของสัญญาณการตอบรับความดีนั้นคือ การทำ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ัดจากความ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ีกอย่างหนึ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มันเป็นความโปรดปรานของอัลลอฮฺที่ให้กับเขา และ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่งมั่นใช้โอกาสช่วงที่ทั้ง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ชีวิตด้วยการทำดี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วงเวลาอันมีค่า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ผ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หวนคืนอีก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ออัลลอฮฺทรงประทานความจำเริญและสันติแด่นบีม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ัมมัด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ด่ว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ท่านและสห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หล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เทิอญ</w:t>
      </w:r>
    </w:p>
    <w:sectPr>
      <w:footerReference w:type="default" r:id="rId3"/>
      <w:footerReference w:type="first" r:id="rId4"/>
      <w:type w:val="nextPage"/>
      <w:pgSz w:w="11906" w:h="16838"/>
      <w:pgMar w:left="1320" w:right="1347" w:gutter="0" w:header="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8:37:00Z</dcterms:created>
  <dc:creator>อุสมัน สามะ</dc:creator>
  <dc:description/>
  <cp:keywords>อิสลาม พ่อแม่ กตัญญู เนรคุณ</cp:keywords>
  <dc:language>en-US</dc:language>
  <cp:lastModifiedBy>Emad Radman</cp:lastModifiedBy>
  <cp:lastPrinted>2008-02-16T22:39:00Z</cp:lastPrinted>
  <dcterms:modified xsi:type="dcterms:W3CDTF">2008-04-28T07:39:00Z</dcterms:modified>
  <cp:revision>7</cp:revision>
  <dc:subject>islamhouse.com 2008</dc:subject>
  <dc:title>การทำดีต่อพ่อแม่</dc:title>
</cp:coreProperties>
</file>