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 xml:space="preserve">สระน้ำของท่านนบี ศ็อลลัลลอฮฺอะลัยฮิวะซัลลัม </w:t>
      </w:r>
    </w:p>
    <w:p>
      <w:pPr>
        <w:pStyle w:val="Normal"/>
        <w:jc w:val="center"/>
        <w:rPr/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حو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ض النبي صلى الله عليه وسلم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  <w:lang w:bidi="ar-SA"/>
        </w:rPr>
      </w:pPr>
      <w:r>
        <w:rPr>
          <w:rFonts w:cs="Cordia New" w:ascii="Cordia New" w:hAnsi="Cordia New"/>
          <w:color w:val="FF6600"/>
          <w:sz w:val="28"/>
          <w:szCs w:val="24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อันวา</w:t>
      </w:r>
      <w:r>
        <w:rPr>
          <w:rFonts w:cs="Times New Roman"/>
        </w:rPr>
        <w:t xml:space="preserve"> </w:t>
      </w:r>
      <w:r>
        <w:rPr>
          <w:rFonts w:cs="Cordia New"/>
        </w:rPr>
        <w:t>สะอุ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SA"/>
        </w:rPr>
        <w:t>أنور إسماعيل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อัสรัน</w:t>
      </w:r>
      <w:r>
        <w:rPr>
          <w:rFonts w:cs="Times New Roman"/>
        </w:rPr>
        <w:t xml:space="preserve"> </w:t>
      </w:r>
      <w:r>
        <w:rPr>
          <w:rFonts w:cs="Cordia New"/>
        </w:rPr>
        <w:t>นิยมเดชา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SA"/>
        </w:rPr>
        <w:t>عصران نيئيوم ديشا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lang w:bidi="ar-SA"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8 – 2007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Times New Roman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สระ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น้ำของท่านนบี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 xml:space="preserve"> ศ็อลลัลลอฮฺ อะลัยฮิ วะสัลลัม </w:t>
      </w:r>
    </w:p>
    <w:p>
      <w:pPr>
        <w:pStyle w:val="Normal"/>
        <w:jc w:val="center"/>
        <w:rPr>
          <w:rFonts w:ascii="Cordia New" w:hAnsi="Cordia New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ลลอฮฺ ได้ทรงสร้าง</w:t>
      </w:r>
      <w:r>
        <w:rPr>
          <w:rFonts w:ascii="Cordia New" w:hAnsi="Cordia New" w:cs="Cordia New"/>
          <w:sz w:val="32"/>
          <w:sz w:val="32"/>
          <w:szCs w:val="32"/>
        </w:rPr>
        <w:t>สระ</w:t>
      </w:r>
      <w:r>
        <w:rPr>
          <w:rFonts w:ascii="Cordia New" w:hAnsi="Cordia New" w:cs="Cordia New"/>
          <w:sz w:val="32"/>
          <w:sz w:val="32"/>
          <w:szCs w:val="32"/>
        </w:rPr>
        <w:t>น้ำสำหรับนบีทุกท่าน ส่วน</w:t>
      </w:r>
      <w:r>
        <w:rPr>
          <w:rFonts w:ascii="Cordia New" w:hAnsi="Cordia New" w:cs="Cordia New"/>
          <w:sz w:val="32"/>
          <w:sz w:val="32"/>
          <w:szCs w:val="32"/>
        </w:rPr>
        <w:t>สระ</w:t>
      </w:r>
      <w:r>
        <w:rPr>
          <w:rFonts w:ascii="Cordia New" w:hAnsi="Cordia New" w:cs="Cordia New"/>
          <w:sz w:val="32"/>
          <w:sz w:val="32"/>
          <w:szCs w:val="32"/>
        </w:rPr>
        <w:t>น้ำของนบีมุหัมหมัด ศ็อลลัลลอฮุอะลัยฮิวะสัลลลัม จะเป็น</w:t>
      </w:r>
      <w:r>
        <w:rPr>
          <w:rFonts w:ascii="Cordia New" w:hAnsi="Cordia New" w:cs="Cordia New"/>
          <w:sz w:val="32"/>
          <w:sz w:val="32"/>
          <w:szCs w:val="32"/>
        </w:rPr>
        <w:t>สระ</w:t>
      </w:r>
      <w:r>
        <w:rPr>
          <w:rFonts w:ascii="Cordia New" w:hAnsi="Cordia New" w:cs="Cordia New"/>
          <w:sz w:val="32"/>
          <w:sz w:val="32"/>
          <w:szCs w:val="32"/>
        </w:rPr>
        <w:t>น้ำที่มีขนาดใหญ่ที่สุด มีรสชาติที่หอมหวานที่สุด และมีผู้มาดื่มน้ำมากที่ส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คุณลักษณะ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สระ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น้ำของท่านนบ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ับดุลลอฮฺ บิน อัมรฺ เราะฎิยัลลอฮุอันฮฺ กล่าวว่า ท่านนบี ศ็อลลัลลอฮุอะลัยฮิวะสัลลลัม กล่าวว่า  </w:t>
      </w:r>
    </w:p>
    <w:p>
      <w:pPr>
        <w:pStyle w:val="Normal"/>
        <w:bidi w:val="1"/>
        <w:ind w:left="0" w:right="0" w:hanging="0"/>
        <w:jc w:val="center"/>
        <w:rPr>
          <w:rFonts w:ascii="Cordia New" w:hAnsi="Cordia New" w:cs="Times New Roman"/>
          <w:sz w:val="32"/>
          <w:szCs w:val="32"/>
        </w:rPr>
      </w:pPr>
      <w:r>
        <w:rPr>
          <w:rFonts w:cs="Times New Roman" w:ascii="Cordia New" w:hAnsi="Cordia New"/>
          <w:sz w:val="32"/>
          <w:szCs w:val="32"/>
          <w:rtl w:val="true"/>
        </w:rPr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ضِي مَسِيرَةُ شَهْرٍ ، مَاؤُهُ أَبْيَضُ مِنَ اللَّبَنِ ، وَرِيحُهُ أَطْيَبُ مِنَ المِسْكِ ، وَكِيزَانُهُ كَنُجُومِ السَّمَاءِ ، مَنْ شَرِبَ مِنْهَا فَلاَ يَظْمَأُ أَبَدًا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 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ร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น้ำของฉันนั้นกว้างขวา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ทียบเท่าการ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ดิ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า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ถึงหนึ่งเดือน น้ำของมันมีสีขาวยิ่งกว่าน้ำนม มีกลิ่นหอมยิ่งกว่าช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ดเชียง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น้ำหอมที่ดีเลิศได้จากกวางบางชนิด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จอกน้ำเท่ากับจำนวนดาวบนท้องฟ้า ผู้ใดที่ได้ดื่มน้ำใ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ร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นี้ เขาจะไม่มีวันกระหายอีกเลย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อัลบุคอรีย์ หมายเลขหะดีษ </w:t>
      </w:r>
      <w:r>
        <w:rPr>
          <w:rFonts w:cs="Cordia New" w:ascii="Cordia New" w:hAnsi="Cordia New"/>
          <w:color w:val="008000"/>
          <w:sz w:val="32"/>
          <w:szCs w:val="32"/>
        </w:rPr>
        <w:t xml:space="preserve">6579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ำนวนรายงานนี้เป็นของท่าน มุสลิม หมายเลขหะดีษ </w:t>
      </w:r>
      <w:r>
        <w:rPr>
          <w:rFonts w:cs="Cordia New" w:ascii="Cordia New" w:hAnsi="Cordia New"/>
          <w:color w:val="008000"/>
          <w:sz w:val="32"/>
          <w:szCs w:val="32"/>
        </w:rPr>
        <w:t>2292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ะนัส บินมาลิก เราะฎิยัลลอฮุอันฮฺ กล่าวว่า แท้จริงท่านเราะสูล ศ็อลลัลลอฮุอะลัยฮิวะสัลลัมกล่าวว่า 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 قَدْرَ حَوْضِي كَمَا بَيْنَ أَيْلَةَ وَصَنْعَاءَ مِنَ اليَمَنِ ، وَإِنَّ فِيهِ مِنَ الأَبَارِيقِ كَعَدَدِ نُجُومِ السَّمَاء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 “ความกว้างขอ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ร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น้ำของฉันเท่ากับระยะทางระหว่าง เมืองอัยละฮฺ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ปัจจุบันอยู่ในประเทศจอร์แดน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ับเมืองศอนอาอ์ ในประเทศเยเมน ใ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ร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นั้นจะมีจอกเท่าจำนวนดวงดาวบนท้องฟ้า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อัล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6580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ำนวนรายงานนี้ของท่าน มุสลิมหมายเลขหะดีษ </w:t>
      </w:r>
      <w:r>
        <w:rPr>
          <w:rFonts w:cs="Cordia New" w:ascii="Cordia New" w:hAnsi="Cordia New"/>
          <w:color w:val="008000"/>
          <w:sz w:val="32"/>
          <w:szCs w:val="32"/>
        </w:rPr>
        <w:t>2303)</w:t>
      </w:r>
    </w:p>
    <w:p>
      <w:pPr>
        <w:pStyle w:val="Normal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ผู้ที่ถูกกีดกัน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า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สระน้ำของท่านนบี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จากท่านอบ</w:t>
      </w:r>
      <w:r>
        <w:rPr>
          <w:rFonts w:ascii="Cordia New" w:hAnsi="Cordia New" w:cs="Cordia New"/>
          <w:sz w:val="32"/>
          <w:sz w:val="32"/>
          <w:szCs w:val="32"/>
        </w:rPr>
        <w:t xml:space="preserve">ู </w:t>
      </w:r>
      <w:r>
        <w:rPr>
          <w:rFonts w:ascii="Cordia New" w:hAnsi="Cordia New" w:cs="Cordia New"/>
          <w:sz w:val="32"/>
          <w:sz w:val="32"/>
          <w:szCs w:val="32"/>
        </w:rPr>
        <w:t>ฮุร็อยเราะฮฺ เราะฎิยัลลอฮุอันฮฺ เล่าว่าแท้จริงท่านนบี ศ็อลลัลลอฮุอะลัยฮิวะสัลลลัม กล่าวว่า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يَرِدُ عَلَيَّ يَوْمَ القِيَامَةِ رَهْطٌ مِنْ أَصْحَابِي ، فَيُحَلَّئُونَ عَنِ الحَوْضِ ، فَأَقُولُ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يَا رَبِّ أَصْحَابِي ، فَيَقُولُ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كَ لاَ عِلْمَ لَكَ بِمَا أَحْدَثُوا بَعْدَكَ ، إِنَّهُمُ ارْتَدُّوا عَلَى أَدْبَارِهِمْ القَهْقَرَى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 “ในวันก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ิ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ยามะฮฺ จะมีสหายของฉันกลุ่มหนึ่งจะมาดื่มน้ำ แต่พวกเขาถูกกีดกันออกไปจาก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ร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น้ำ ฉันกล่าวว่า โอ้พระเจ้าของฉัน แท้จริงพวกเขาเป็นสหายของฉัน ก็มีเสียงกล่าวขึ้น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จ้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ไม่รู้ดอกหรือถึงสิ่งที่พวกเขาได้อุตริขึ้นหลังจากเจ้า พวกเขาได้ตกจากศาสนาอิสลามในสภาพเดินถอยหลัง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อัล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6580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ำนวนรายงานนี้ของท่าน มุสลิมหมายเลขหะดีษ </w:t>
      </w:r>
      <w:r>
        <w:rPr>
          <w:rFonts w:cs="Cordia New" w:ascii="Cordia New" w:hAnsi="Cordia New"/>
          <w:color w:val="008000"/>
          <w:sz w:val="32"/>
          <w:szCs w:val="32"/>
        </w:rPr>
        <w:t xml:space="preserve">2290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8000"/>
          <w:sz w:val="32"/>
          <w:szCs w:val="32"/>
        </w:rPr>
        <w:t>2291)</w:t>
      </w:r>
    </w:p>
    <w:p>
      <w:pPr>
        <w:pStyle w:val="Normal"/>
        <w:bidi w:val="1"/>
        <w:ind w:left="0" w:right="0" w:hanging="0"/>
        <w:jc w:val="left"/>
        <w:rPr>
          <w:rFonts w:ascii="Cordia New" w:hAnsi="Cordia New" w:cs="Cordia New"/>
          <w:color w:val="008000"/>
          <w:sz w:val="32"/>
          <w:szCs w:val="32"/>
          <w:lang w:bidi="ar-SA"/>
        </w:rPr>
      </w:pPr>
      <w:r>
        <w:rPr>
          <w:rFonts w:cs="Cordia New" w:ascii="Cordia New" w:hAnsi="Cordia New"/>
          <w:color w:val="008000"/>
          <w:sz w:val="32"/>
          <w:szCs w:val="32"/>
          <w:rtl w:val="true"/>
          <w:lang w:bidi="ar-SA"/>
        </w:rPr>
      </w:r>
    </w:p>
    <w:p>
      <w:pPr>
        <w:pStyle w:val="Normal"/>
        <w:rPr>
          <w:rFonts w:ascii="Cordia New" w:hAnsi="Cordia New" w:cs="Cordia New"/>
          <w:color w:val="008000"/>
          <w:lang w:bidi="ar-SA"/>
        </w:rPr>
      </w:pPr>
      <w:r>
        <w:rPr>
          <w:rFonts w:cs="Cordia New" w:ascii="Cordia New" w:hAnsi="Cordia New"/>
          <w:color w:val="008000"/>
          <w:lang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51:00Z</dcterms:created>
  <dc:creator>มุหัมมัด อิบรอฮีม อัต-ตุวัยญิรีย์ (อันวาร สะอุ แปล)</dc:creator>
  <dc:description/>
  <cp:keywords>อิสลาม โลกหน้า ผลตอบแทน สระน้ำท่านนบี</cp:keywords>
  <dc:language>en-US</dc:language>
  <cp:lastModifiedBy>iLLuSioN</cp:lastModifiedBy>
  <cp:lastPrinted>2008-01-23T22:52:00Z</cp:lastPrinted>
  <dcterms:modified xsi:type="dcterms:W3CDTF">2008-01-23T16:03:00Z</dcterms:modified>
  <cp:revision>5</cp:revision>
  <dc:subject>islamhouse.com</dc:subject>
  <dc:title>สระน้ำของท่านนบี</dc:title>
</cp:coreProperties>
</file>