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ปรัชญา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ฮัจญ์</w:t>
      </w:r>
    </w:p>
    <w:p>
      <w:pPr>
        <w:pStyle w:val="Normal"/>
        <w:spacing w:before="0" w:after="0"/>
        <w:jc w:val="center"/>
        <w:rPr/>
      </w:pPr>
      <w:r>
        <w:rPr>
          <w:rFonts w:cs="Cordia New" w:ascii="Cordia New" w:hAnsi="Cordia New"/>
          <w:b/>
          <w:bCs/>
          <w:szCs w:val="24"/>
        </w:rPr>
        <w:t xml:space="preserve">[ </w:t>
      </w:r>
      <w:r>
        <w:rPr>
          <w:rFonts w:ascii="Cordia New" w:hAnsi="Cordia New" w:cs="Cordia New"/>
          <w:b/>
          <w:b/>
          <w:bCs/>
          <w:szCs w:val="24"/>
        </w:rPr>
        <w:t>ไทย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Cs w:val="24"/>
        </w:rPr>
        <w:t>]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JO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بع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ض ال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 xml:space="preserve">عبر من مناسك الحج </w:t>
      </w:r>
    </w:p>
    <w:p>
      <w:pPr>
        <w:pStyle w:val="Normal"/>
        <w:spacing w:before="0" w:after="0"/>
        <w:jc w:val="center"/>
        <w:rPr>
          <w:rFonts w:ascii="mylotus" w:hAnsi="mylotus" w:cs="Angsana New"/>
          <w:sz w:val="30"/>
          <w:szCs w:val="30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มัสลัน  มาหะมะ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مزلن   محمد</w:t>
      </w:r>
    </w:p>
    <w:p>
      <w:pPr>
        <w:pStyle w:val="Normal"/>
        <w:spacing w:before="0" w:after="0"/>
        <w:jc w:val="center"/>
        <w:rPr>
          <w:rFonts w:ascii="Cordia New" w:hAnsi="Cordia New" w:cs="Cordia New"/>
          <w:color w:val="800000"/>
          <w:sz w:val="32"/>
          <w:szCs w:val="32"/>
          <w:lang w:bidi="ar-SA"/>
        </w:rPr>
      </w:pPr>
      <w:r>
        <w:rPr>
          <w:rFonts w:cs="Cordia New" w:ascii="Cordia New" w:hAnsi="Cordia New"/>
          <w:color w:val="800000"/>
          <w:sz w:val="32"/>
          <w:szCs w:val="32"/>
          <w:lang w:bidi="ar-SA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ตรวจทาน</w:t>
      </w:r>
      <w:r>
        <w:rPr>
          <w:rFonts w:cs="Cordia New" w:ascii="Cordia New" w:hAnsi="Cordia New"/>
          <w:color w:val="800000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ุฟอัม อุษมาน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صافي عثم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ylotus" w:hAnsi="mylotus" w:cs="Times New Roman"/>
          <w:sz w:val="32"/>
          <w:szCs w:val="32"/>
          <w:lang w:bidi="ar-SA"/>
        </w:rPr>
      </w:pPr>
      <w:r>
        <w:rPr>
          <w:rFonts w:cs="Times New Roman" w:ascii="mylotus" w:hAnsi="mylotus"/>
          <w:sz w:val="32"/>
          <w:szCs w:val="32"/>
          <w:rtl w:val="true"/>
          <w:lang w:bidi="ar-SA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color w:val="993300"/>
          <w:sz w:val="36"/>
          <w:szCs w:val="36"/>
          <w:lang w:bidi="ar-SA"/>
        </w:rPr>
      </w:pPr>
      <w:r>
        <w:rPr>
          <w:rFonts w:cs="Cordia New" w:ascii="Cordia New" w:hAnsi="Cordia New"/>
          <w:color w:val="993300"/>
          <w:sz w:val="36"/>
          <w:szCs w:val="36"/>
          <w:lang w:bidi="ar-SA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ร็อบวะฮฺ กรุงริยาด</w:t>
      </w:r>
    </w:p>
    <w:p>
      <w:pPr>
        <w:pStyle w:val="Normal"/>
        <w:spacing w:lineRule="atLeast" w:line="284" w:before="0" w:after="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مكت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تعا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للدع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وتوع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جال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بالرب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بمدي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رياض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428 – 2007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40"/>
        </w:rPr>
      </w:pPr>
      <w:r>
        <w:rPr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2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40"/>
        </w:rPr>
        <w:t>ปรัชญาฮัจญ์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FF"/>
          <w:sz w:val="28"/>
          <w:szCs w:val="32"/>
        </w:rPr>
      </w:pPr>
      <w:r>
        <w:rPr>
          <w:rFonts w:ascii="Cordia New" w:hAnsi="Cordia New" w:cs="Cordia New"/>
          <w:color w:val="0000FF"/>
          <w:sz w:val="28"/>
          <w:sz w:val="28"/>
          <w:szCs w:val="32"/>
        </w:rPr>
        <w:t>บทความนี้ได้นำเสนอมุมมองบางประการว่าด้วยภาพรวมของการประกอบพิธีหัจญ์ ซึ่งในแต่ละส่วนของการบำเพ็ญศาสนกิจนี้แฝงไว้ด้วยบทเรียนอันทรงคุณค่าแก่มนุษย และส่งผลในเชิงบวกแก่ผู้ที่สามารถดึงเอามาใช้ในชีวิตประจำวันได้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00FF"/>
          <w:sz w:val="28"/>
          <w:szCs w:val="32"/>
        </w:rPr>
      </w:pPr>
      <w:r>
        <w:rPr>
          <w:rFonts w:cs="Cordia New" w:ascii="Cordia New" w:hAnsi="Cordia New"/>
          <w:color w:val="0000FF"/>
          <w:sz w:val="28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24"/>
          <w:szCs w:val="32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32"/>
        </w:rPr>
        <w:t xml:space="preserve">ฮัจญ์ </w:t>
      </w:r>
      <w:r>
        <w:rPr>
          <w:rFonts w:ascii="Cordia New" w:hAnsi="Cordia New" w:cs="Cordia New"/>
          <w:sz w:val="24"/>
          <w:sz w:val="24"/>
          <w:szCs w:val="32"/>
        </w:rPr>
        <w:t>คือ การรวมตัวของมนุษยชาติที่มีขนาดใหญ่ที่สุดที่สามารถรวบรวมประชาคมโลกที่ก้าวพ้นพรมแดนแห่งชาติพันธุ์ ภาษาและวัฒนธรรม มุสลิมทุกคนต้องประกอบพิธีฮัจญ์แม้ครั้งเดียวในชีวิต หากมีความสามารถ ฮัจญ์คือเทศกาลประจำปีระดับนานาชาติที่เชิญชวนและเรียกร้องมนุษยชาติให้หวนรำลึกและฟื้นฟูบรรยากาศแห่งอีมาน การตักวา การยึดมั่นในคำสอน การฝึกฝนความเป็นน้ำหนึ่งเดียว รับทราบ ศึกษาและร่วมแก้ไขวิกฤติปัญหาที่เกิดขึ้น ตลอดจนสร้างความเชื่อ</w:t>
      </w:r>
      <w:r>
        <w:rPr>
          <w:rFonts w:ascii="Cordia New" w:hAnsi="Cordia New" w:cs="Cordia New"/>
          <w:vanish/>
          <w:sz w:val="24"/>
          <w:sz w:val="24"/>
          <w:szCs w:val="24"/>
        </w:rPr>
        <w:t>ผ</w:t>
      </w:r>
      <w:r>
        <w:rPr>
          <w:rFonts w:ascii="Cordia New" w:hAnsi="Cordia New" w:cs="Cordia New"/>
          <w:sz w:val="24"/>
          <w:sz w:val="24"/>
          <w:szCs w:val="32"/>
        </w:rPr>
        <w:t>มั่นในศักยภาพและศักดิ์ศรีของอิสลามและมุสลิม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24"/>
          <w:szCs w:val="32"/>
        </w:rPr>
      </w:pPr>
      <w:r>
        <w:rPr>
          <w:rFonts w:cs="Cordia New" w:ascii="Cordia New" w:hAnsi="Cordia New"/>
          <w:sz w:val="24"/>
          <w:szCs w:val="32"/>
        </w:rPr>
        <w:tab/>
      </w:r>
      <w:r>
        <w:rPr>
          <w:rFonts w:ascii="Cordia New" w:hAnsi="Cordia New" w:cs="Cordia New"/>
          <w:sz w:val="24"/>
          <w:sz w:val="24"/>
          <w:szCs w:val="32"/>
        </w:rPr>
        <w:t xml:space="preserve">มุสลิมทุกคนจึงใฝ่ฝันที่จะประกอบพิธีฮัจญ์และมีใจที่ผูกพันกับบัยตุลลอฮฺทุกอณูชีวิต โดยเฉพาะอย่างยิ่งการได้รับฮัจญ์มับรูรฺ ที่ไม่มีผลตอบแทนใดๆ ที่คู่ควรเว้นแต่สรวงสวรรค์ของอัลลอฮฺเท่านั้น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24"/>
          <w:szCs w:val="32"/>
        </w:rPr>
      </w:pPr>
      <w:r>
        <w:rPr>
          <w:rFonts w:ascii="Cordia New" w:hAnsi="Cordia New" w:cs="Cordia New"/>
          <w:sz w:val="24"/>
          <w:sz w:val="24"/>
          <w:szCs w:val="32"/>
        </w:rPr>
        <w:t>ฮัจญ์มับรูรฺจึงแฝงด้วยปรัชญาอันมากมาย ส่วนหนึ่งสรุปได้ดังนี้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40"/>
          <w:lang w:bidi="ar-QA"/>
        </w:rPr>
      </w:pPr>
      <w:r>
        <w:rPr>
          <w:rFonts w:cs="Cordia New" w:ascii="Cordia New" w:hAnsi="Cordia New"/>
          <w:sz w:val="24"/>
          <w:szCs w:val="32"/>
        </w:rPr>
        <w:tab/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800000"/>
          <w:sz w:val="24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40"/>
          <w:lang w:bidi="ar-QA"/>
        </w:rPr>
        <w:t xml:space="preserve">1. </w:t>
      </w:r>
      <w:r>
        <w:rPr>
          <w:rFonts w:ascii="Cordia New" w:hAnsi="Cordia New" w:cs="Cordia New"/>
          <w:b/>
          <w:b/>
          <w:bCs/>
          <w:color w:val="800000"/>
          <w:sz w:val="24"/>
          <w:sz w:val="24"/>
          <w:szCs w:val="32"/>
        </w:rPr>
        <w:t>ฮัจญ์คือสัญลักษณ์ความเป็นเอกภาพ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24"/>
          <w:szCs w:val="32"/>
        </w:rPr>
      </w:pPr>
      <w:r>
        <w:rPr>
          <w:rFonts w:cs="Cordia New" w:ascii="Cordia New" w:hAnsi="Cordia New"/>
          <w:sz w:val="24"/>
          <w:szCs w:val="32"/>
        </w:rPr>
        <w:tab/>
      </w:r>
      <w:r>
        <w:rPr>
          <w:rFonts w:ascii="Cordia New" w:hAnsi="Cordia New" w:cs="Cordia New"/>
          <w:sz w:val="24"/>
          <w:sz w:val="24"/>
          <w:szCs w:val="32"/>
        </w:rPr>
        <w:t>เอกภาพด้านการศรัทธา ซึ่งผู้ประกอบพิธีฮัจญ์ต้องมีจิตใจที่บริสุทธิ์เพียงเพื่ออัลลอฮฺและมุ่งมั่นสืบสาน จริยวัตรของนบีมูฮัมมัด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 w:cs="Cordia New"/>
          <w:sz w:val="24"/>
          <w:sz w:val="24"/>
          <w:szCs w:val="32"/>
        </w:rPr>
        <w:t>ขอความสันติสุขจงมีแด่ท่าน</w:t>
      </w:r>
      <w:r>
        <w:rPr>
          <w:rFonts w:cs="Cordia New" w:ascii="Cordia New" w:hAnsi="Cordia New"/>
          <w:sz w:val="24"/>
          <w:szCs w:val="32"/>
        </w:rPr>
        <w:t xml:space="preserve">) </w:t>
      </w:r>
      <w:r>
        <w:rPr>
          <w:rFonts w:ascii="Cordia New" w:hAnsi="Cordia New" w:cs="Cordia New"/>
          <w:sz w:val="24"/>
          <w:sz w:val="24"/>
          <w:szCs w:val="32"/>
        </w:rPr>
        <w:t>เท่านั้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24"/>
          <w:szCs w:val="32"/>
        </w:rPr>
      </w:pPr>
      <w:r>
        <w:rPr>
          <w:rFonts w:cs="Cordia New" w:ascii="Cordia New" w:hAnsi="Cordia New"/>
          <w:sz w:val="24"/>
          <w:szCs w:val="32"/>
        </w:rPr>
        <w:tab/>
      </w:r>
      <w:r>
        <w:rPr>
          <w:rFonts w:ascii="Cordia New" w:hAnsi="Cordia New" w:cs="Cordia New"/>
          <w:sz w:val="24"/>
          <w:sz w:val="24"/>
          <w:szCs w:val="32"/>
        </w:rPr>
        <w:t>เอกภาพด้านการปฏิบัติ ซึ่งผู้ประกอบพิธีฮัจญ์ ต้องปฏิบัติตามขั้นตอนและเงื่อนไขต่างๆ ของฮัจญ์ด้วยรูปแบบที่เหมือนกัน ในช่วงเวลาอันเดียวกัน ณ สถานที่แห่งเดียวกัน ลักษณะการแต่งกายที่เหมือนกัน ภายใต้การนำแห่งต้นแบบของผู้นำคนเดียวกันคือนบีมูฮัมมัด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 w:cs="Cordia New"/>
          <w:sz w:val="24"/>
          <w:sz w:val="24"/>
          <w:szCs w:val="32"/>
        </w:rPr>
        <w:t>ขอความสันติสุขจงมีแด่ท่าน</w:t>
      </w:r>
      <w:r>
        <w:rPr>
          <w:rFonts w:cs="Cordia New" w:ascii="Cordia New" w:hAnsi="Cordia New"/>
          <w:sz w:val="24"/>
          <w:szCs w:val="32"/>
        </w:rPr>
        <w:t xml:space="preserve">) </w:t>
      </w:r>
      <w:r>
        <w:rPr>
          <w:rFonts w:ascii="Cordia New" w:hAnsi="Cordia New" w:cs="Cordia New"/>
          <w:sz w:val="24"/>
          <w:sz w:val="24"/>
          <w:szCs w:val="32"/>
        </w:rPr>
        <w:t>โดยผ่านการอรรถาธิบายของนักวิชาการมุสลิมที่ได้รับการยอมรับ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24"/>
          <w:szCs w:val="32"/>
        </w:rPr>
      </w:pPr>
      <w:r>
        <w:rPr>
          <w:rFonts w:cs="Cordia New" w:ascii="Cordia New" w:hAnsi="Cordia New"/>
          <w:sz w:val="24"/>
          <w:szCs w:val="32"/>
        </w:rPr>
        <w:tab/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800000"/>
          <w:sz w:val="24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40"/>
          <w:lang w:bidi="ar-QA"/>
        </w:rPr>
        <w:t xml:space="preserve">2. </w:t>
      </w:r>
      <w:r>
        <w:rPr>
          <w:rFonts w:ascii="Cordia New" w:hAnsi="Cordia New" w:cs="Cordia New"/>
          <w:b/>
          <w:b/>
          <w:bCs/>
          <w:color w:val="800000"/>
          <w:sz w:val="24"/>
          <w:sz w:val="24"/>
          <w:szCs w:val="32"/>
        </w:rPr>
        <w:t>ฮัจญ์คือภาพสะท้อนแห่งสาสน์สากลของอิสลาม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24"/>
          <w:szCs w:val="32"/>
        </w:rPr>
      </w:pPr>
      <w:r>
        <w:rPr>
          <w:rFonts w:cs="Cordia New" w:ascii="Cordia New" w:hAnsi="Cordia New"/>
          <w:sz w:val="24"/>
          <w:szCs w:val="32"/>
        </w:rPr>
        <w:tab/>
      </w:r>
      <w:r>
        <w:rPr>
          <w:rFonts w:ascii="Cordia New" w:hAnsi="Cordia New" w:cs="Cordia New"/>
          <w:sz w:val="24"/>
          <w:sz w:val="24"/>
          <w:szCs w:val="32"/>
        </w:rPr>
        <w:t>การก่อร่างสร้างประภาคารแห่งอิสลามได้เริ่มต้นด้วยบรรยากาศแห่งสากล ดังจะเห็นได้จากบรรดา  เศาะหาบะฮฺรุ่นแรกที่เป็นเสาหลักแห่งการเผยแผ่อิสลามซึ่งประกอบด้วยอะบูบักร์ที่มาจากตระกูลกุเรชอาหรับ      ศุฮัยบฺจากกรุงโรม บิลาลทาสผู้เสียสละจากอะบิสสิเนีย ซัลมานผู้ดั้นด้นแสวงหาสัจธรรมจากเปอร์เซีย ตลอดจนชาวอาหรับที่คลั่งไคล้และยึดมั่นในเผ่าพันธุ์วงศ์ตระกูล อิสลามสามารถผนวกรวมผู้คนเหล่านั้นให้อยู่ภายใต้ร่มเงาแห่งอิสลาม และเลื่อมใสศรัทธาคำสอนของนบีมูฮัมมัด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 w:cs="Cordia New"/>
          <w:sz w:val="24"/>
          <w:sz w:val="24"/>
          <w:szCs w:val="32"/>
        </w:rPr>
        <w:t>ขอความสันติสุขจงมีแด่ท่าน</w:t>
      </w:r>
      <w:r>
        <w:rPr>
          <w:rFonts w:cs="Cordia New" w:ascii="Cordia New" w:hAnsi="Cordia New"/>
          <w:sz w:val="24"/>
          <w:szCs w:val="32"/>
        </w:rPr>
        <w:t xml:space="preserve">) </w:t>
      </w:r>
      <w:r>
        <w:rPr>
          <w:rFonts w:ascii="Cordia New" w:hAnsi="Cordia New" w:cs="Cordia New"/>
          <w:sz w:val="24"/>
          <w:sz w:val="24"/>
          <w:szCs w:val="32"/>
        </w:rPr>
        <w:t xml:space="preserve">ที่กล่าวไว้ความว่า </w:t>
      </w:r>
      <w:r>
        <w:rPr>
          <w:rFonts w:ascii="Cordia New" w:hAnsi="Cordia New" w:cs="Cordia New"/>
          <w:b/>
          <w:b/>
          <w:bCs/>
          <w:sz w:val="24"/>
          <w:sz w:val="24"/>
          <w:szCs w:val="32"/>
        </w:rPr>
        <w:t>“ท่านทั้งหลาย จงเป็นบ่าวของอัลลอฮฺฉันท์พี่น้องกันเถิด”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 w:cs="Cordia New"/>
          <w:sz w:val="24"/>
          <w:sz w:val="24"/>
          <w:szCs w:val="32"/>
        </w:rPr>
        <w:t>บุคอรีและมุสลิม</w:t>
      </w:r>
      <w:r>
        <w:rPr>
          <w:rFonts w:cs="Cordia New" w:ascii="Cordia New" w:hAnsi="Cordia New"/>
          <w:sz w:val="24"/>
          <w:szCs w:val="32"/>
        </w:rPr>
        <w:t>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24"/>
          <w:szCs w:val="32"/>
        </w:rPr>
      </w:pPr>
      <w:r>
        <w:rPr>
          <w:rFonts w:cs="Cordia New" w:ascii="Cordia New" w:hAnsi="Cordia New"/>
          <w:sz w:val="24"/>
          <w:szCs w:val="32"/>
        </w:rPr>
        <w:tab/>
      </w:r>
      <w:r>
        <w:rPr>
          <w:rFonts w:ascii="Cordia New" w:hAnsi="Cordia New" w:cs="Cordia New"/>
          <w:sz w:val="24"/>
          <w:sz w:val="24"/>
          <w:szCs w:val="32"/>
        </w:rPr>
        <w:t>คลื่นมหาชนที่หลั่งไหลมาจากทั่วทุกสารทิศที่กำลังเฏาะวาฟรอบๆ บัยตุลลอฮฺ ทำให้เรานึกถึงดาวเคราะห์ต่างๆ ในระบบสุริยจักรวาลซึ่งล้วนเป็นบริวารที่โคจรรอบดวงอาทิตย์ ในขณะที่ดวงอาทิตย์ก็เป็นเพียงดาวเคราะห์เพียงดวงหนึ่งในระบบแกแล็กซี่อันกว้างไพศาลที่ต้องโคจรตามระบบที่ถูกกำหนดไว้ เช่นเดียวกันกับมนุษย์บนโลกนี้ ที่ต้อง</w:t>
      </w:r>
      <w:r>
        <w:rPr>
          <w:rFonts w:ascii="Cordia New" w:hAnsi="Cordia New" w:cs="Cordia New"/>
        </w:rPr>
        <w:t>โ</w:t>
      </w:r>
      <w:r>
        <w:rPr>
          <w:rFonts w:ascii="Cordia New" w:hAnsi="Cordia New" w:cs="Cordia New"/>
          <w:sz w:val="24"/>
          <w:sz w:val="24"/>
          <w:szCs w:val="32"/>
        </w:rPr>
        <w:t xml:space="preserve">คจรตามระบบบัยตุลลอฮฺ ไม่ว่าขณะเฏาะวาฟหรือขณะดำรงละหมาดที่มุสลิมทั่วโลกต่างผินหน้าไปยังบัยตุลลอฮฺเป็นประจำอย่างน้อย </w:t>
      </w:r>
      <w:r>
        <w:rPr>
          <w:rFonts w:cs="Cordia New" w:ascii="Cordia New" w:hAnsi="Cordia New"/>
          <w:sz w:val="32"/>
          <w:szCs w:val="40"/>
          <w:lang w:bidi="ar-QA"/>
        </w:rPr>
        <w:t>5</w:t>
      </w:r>
      <w:r>
        <w:rPr>
          <w:rFonts w:cs="Cordia New" w:ascii="Cordia New" w:hAnsi="Cordia New"/>
          <w:sz w:val="32"/>
          <w:szCs w:val="40"/>
        </w:rPr>
        <w:t xml:space="preserve"> </w:t>
      </w:r>
      <w:r>
        <w:rPr>
          <w:rFonts w:ascii="Cordia New" w:hAnsi="Cordia New" w:cs="Cordia New"/>
          <w:sz w:val="24"/>
          <w:sz w:val="24"/>
          <w:szCs w:val="32"/>
        </w:rPr>
        <w:t>ครั้งต่อวัน ในขณะที่บัยตุลลอฮฺก็เป็นเพียงสัญลักษณ์หนึ่งที่แสดงถึงความนอบน้อมและศิโรราบภายใต้อำนาจของอัลลอฮฺผู้บริหารสากลจักรวาล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40"/>
          <w:lang w:bidi="ar-QA"/>
        </w:rPr>
      </w:pPr>
      <w:r>
        <w:rPr>
          <w:rFonts w:cs="Cordia New" w:ascii="Cordia New" w:hAnsi="Cordia New"/>
          <w:b/>
          <w:bCs/>
          <w:sz w:val="32"/>
          <w:szCs w:val="40"/>
          <w:lang w:bidi="ar-QA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800000"/>
          <w:sz w:val="24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40"/>
          <w:lang w:bidi="ar-QA"/>
        </w:rPr>
        <w:t xml:space="preserve">3. </w:t>
      </w:r>
      <w:r>
        <w:rPr>
          <w:rFonts w:ascii="Cordia New" w:hAnsi="Cordia New" w:cs="Cordia New"/>
          <w:b/>
          <w:b/>
          <w:bCs/>
          <w:color w:val="800000"/>
          <w:sz w:val="24"/>
          <w:sz w:val="24"/>
          <w:szCs w:val="32"/>
        </w:rPr>
        <w:t>ฮัจญ์คือการปฏิเสธความเหลื่อมล้ำและวรรณะของมนุษย์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24"/>
          <w:szCs w:val="32"/>
        </w:rPr>
      </w:pPr>
      <w:r>
        <w:rPr>
          <w:rFonts w:ascii="Cordia New" w:hAnsi="Cordia New" w:cs="Cordia New"/>
          <w:sz w:val="24"/>
          <w:sz w:val="24"/>
          <w:szCs w:val="32"/>
        </w:rPr>
        <w:t xml:space="preserve">อิสลามปฏิเสธระบบที่วางมนุษย์บนขั้นบันไดของชนชั้นวรรณะ อิสลามสอนว่าทุกคนไม่มีสิทธิวางก้ามแสดงตนเหนือคนอื่นเนื่องจากความแตกต่างด้านชาติพันธุ์หรือสีผิว ไม่มีความเหลื่อมล้ำระหว่างยาจกกับมหาเศรษฐี ชนผิวขาวกับชนผิวดำ นายหรือบ่าวไพร่ เจ้าหน้าที่หรือประชาราษฎร์ ทุกคนจะอยู่ในฐานะที่เท่าเทียมกันหมด เมื่อผู้ประกอบพิธีฮัจญ์เริ่มตั้งใจอิหฺรอมที่มีก็อต 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iqat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ascii="Cordia New" w:hAnsi="Cordia New" w:cs="Cordia New"/>
          <w:sz w:val="24"/>
          <w:sz w:val="24"/>
          <w:szCs w:val="32"/>
        </w:rPr>
        <w:t>หมายถึง จุดพรมแดนที่ผู้ประกอบพิธีฮัจญ์ต้องตั้งใจและปฏิบัติตามเงื่อนไขของฮัจญ์</w:t>
      </w:r>
      <w:r>
        <w:rPr>
          <w:rFonts w:cs="Cordia New" w:ascii="Cordia New" w:hAnsi="Cordia New"/>
          <w:sz w:val="24"/>
          <w:szCs w:val="32"/>
        </w:rPr>
        <w:t xml:space="preserve">) </w:t>
      </w:r>
      <w:r>
        <w:rPr>
          <w:rFonts w:ascii="Cordia New" w:hAnsi="Cordia New" w:cs="Cordia New"/>
          <w:sz w:val="24"/>
          <w:sz w:val="24"/>
          <w:szCs w:val="32"/>
        </w:rPr>
        <w:t>โดยการห่มกายด้วยผ้าขาวสองผืน ซึ่งเปรียบเสมือนแม่น้ำลำคลองจำนวนล้านๆ สายที่ไหลบรรจบเข้าสู่มหาสมุทรซึ่งกลายเป็นน้ำทะเลที่มีลักษณะเดียวกันหมด ฉันใดฉันนั้น ผู้คนที่หลั่งไหลมาจากทั่วทุกสารทิศเป็นจำนวนล้านๆ คน ก็จะกลายเป็นน้ำหนึ่งเดียวกันเมื่อเข้ามาบรรจบ ณ มีก็อต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cs="Cordia New" w:ascii="Cordia New" w:hAnsi="Cordia New"/>
          <w:sz w:val="32"/>
          <w:szCs w:val="40"/>
          <w:lang w:bidi="ar-QA"/>
        </w:rPr>
        <w:t>Miqat</w:t>
      </w:r>
      <w:r>
        <w:rPr>
          <w:rFonts w:cs="Cordia New" w:ascii="Cordia New" w:hAnsi="Cordia New"/>
          <w:sz w:val="24"/>
          <w:szCs w:val="32"/>
        </w:rPr>
        <w:t xml:space="preserve">) </w:t>
      </w:r>
      <w:r>
        <w:rPr>
          <w:rFonts w:ascii="Cordia New" w:hAnsi="Cordia New" w:cs="Cordia New"/>
          <w:sz w:val="24"/>
          <w:sz w:val="24"/>
          <w:szCs w:val="32"/>
        </w:rPr>
        <w:t>เพื่อหลอมรวมเข้าสู่มหาสมุทรแห่งกระบวนการฮัจญ์อย่างพร้อมเพรียงกัน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24"/>
          <w:szCs w:val="32"/>
        </w:rPr>
      </w:pPr>
      <w:r>
        <w:rPr>
          <w:rFonts w:ascii="Cordia New" w:hAnsi="Cordia New" w:cs="Cordia New"/>
          <w:sz w:val="24"/>
          <w:sz w:val="24"/>
          <w:szCs w:val="32"/>
        </w:rPr>
        <w:t>ทุกคนไม่มีสิทธิแอบอ้างความเป็นอภิสิทธิชน เว้นแต่ด้วยการตักวา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 w:cs="Cordia New"/>
          <w:sz w:val="24"/>
          <w:sz w:val="24"/>
          <w:szCs w:val="32"/>
        </w:rPr>
        <w:t>การยำเกรงต่อพระเจ้า</w:t>
      </w:r>
      <w:r>
        <w:rPr>
          <w:rFonts w:cs="Cordia New" w:ascii="Cordia New" w:hAnsi="Cordia New"/>
          <w:sz w:val="24"/>
          <w:szCs w:val="32"/>
        </w:rPr>
        <w:t>)</w:t>
      </w:r>
      <w:r>
        <w:rPr>
          <w:rFonts w:ascii="Cordia New" w:hAnsi="Cordia New" w:cs="Cordia New"/>
          <w:sz w:val="24"/>
          <w:sz w:val="24"/>
          <w:szCs w:val="32"/>
        </w:rPr>
        <w:t>เท่านั้น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40"/>
          <w:lang w:bidi="ar-QA"/>
        </w:rPr>
      </w:pPr>
      <w:r>
        <w:rPr>
          <w:rFonts w:cs="Cordia New" w:ascii="Cordia New" w:hAnsi="Cordia New"/>
          <w:b/>
          <w:bCs/>
          <w:sz w:val="32"/>
          <w:szCs w:val="40"/>
          <w:lang w:bidi="ar-QA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800000"/>
          <w:sz w:val="24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40"/>
          <w:lang w:bidi="ar-QA"/>
        </w:rPr>
        <w:t xml:space="preserve">4. </w:t>
      </w:r>
      <w:r>
        <w:rPr>
          <w:rFonts w:ascii="Cordia New" w:hAnsi="Cordia New" w:cs="Cordia New"/>
          <w:b/>
          <w:b/>
          <w:bCs/>
          <w:color w:val="800000"/>
          <w:sz w:val="24"/>
          <w:sz w:val="24"/>
          <w:szCs w:val="32"/>
        </w:rPr>
        <w:t>ฮัจญ์คือโอกาสให้มุสลิมหวนรำลึกประวัติศาสตร์ความยิ่งใหญ่ของอิสลาม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24"/>
          <w:szCs w:val="32"/>
        </w:rPr>
      </w:pPr>
      <w:r>
        <w:rPr>
          <w:rFonts w:ascii="Cordia New" w:hAnsi="Cordia New" w:cs="Cordia New"/>
          <w:sz w:val="24"/>
          <w:sz w:val="24"/>
          <w:szCs w:val="32"/>
        </w:rPr>
        <w:t>ผู้ประกอบพิธีฮัจญ์จะได้ประจักษ์ด้วยสายตาถึงแหล่งกำเนิดของอาทิตย์อุทัยแห่งทางนำและรัศมีอิสลามที่ได้เจิดจรัสทั่วสากล ซึ่งจุดประกายโดยนบีมูฮัมมัด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 w:cs="Cordia New"/>
          <w:sz w:val="24"/>
          <w:sz w:val="24"/>
          <w:szCs w:val="32"/>
        </w:rPr>
        <w:t>ขอความสันติสุขจงมีแด่ท่าน</w:t>
      </w:r>
      <w:r>
        <w:rPr>
          <w:rFonts w:cs="Cordia New" w:ascii="Cordia New" w:hAnsi="Cordia New"/>
          <w:sz w:val="24"/>
          <w:szCs w:val="32"/>
        </w:rPr>
        <w:t xml:space="preserve">) </w:t>
      </w:r>
      <w:r>
        <w:rPr>
          <w:rFonts w:ascii="Cordia New" w:hAnsi="Cordia New" w:cs="Cordia New"/>
          <w:sz w:val="24"/>
          <w:sz w:val="24"/>
          <w:szCs w:val="32"/>
        </w:rPr>
        <w:t>ได้สัมผัสร่องรอยการเสียสละของบรรดาเศาะหาบะฮฺ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 w:cs="Cordia New"/>
          <w:sz w:val="24"/>
          <w:sz w:val="24"/>
          <w:szCs w:val="32"/>
        </w:rPr>
        <w:t>เหล่าสาวก</w:t>
      </w:r>
      <w:r>
        <w:rPr>
          <w:rFonts w:cs="Cordia New" w:ascii="Cordia New" w:hAnsi="Cordia New"/>
          <w:sz w:val="24"/>
          <w:szCs w:val="32"/>
        </w:rPr>
        <w:t xml:space="preserve">) </w:t>
      </w:r>
      <w:r>
        <w:rPr>
          <w:rFonts w:ascii="Cordia New" w:hAnsi="Cordia New" w:cs="Cordia New"/>
          <w:sz w:val="24"/>
          <w:sz w:val="24"/>
          <w:szCs w:val="32"/>
        </w:rPr>
        <w:t>ตลอดจนหวนรำลึกการเสียสละที่ยิ่งใหญ่ของสามพ่อแม่ลูก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 w:cs="Cordia New"/>
          <w:sz w:val="24"/>
          <w:sz w:val="24"/>
          <w:szCs w:val="32"/>
        </w:rPr>
        <w:t>นบีอิบรอฮีม นบีอิสมาอีลและฮาญัร</w:t>
      </w:r>
      <w:r>
        <w:rPr>
          <w:rFonts w:cs="Cordia New" w:ascii="Cordia New" w:hAnsi="Cordia New"/>
          <w:sz w:val="24"/>
          <w:szCs w:val="32"/>
        </w:rPr>
        <w:t>)</w:t>
      </w:r>
      <w:r>
        <w:rPr>
          <w:rFonts w:ascii="Cordia New" w:hAnsi="Cordia New" w:cs="Cordia New"/>
          <w:sz w:val="24"/>
          <w:sz w:val="24"/>
          <w:szCs w:val="32"/>
        </w:rPr>
        <w:t>ซึ่งกลายเป็นต้นตำรับของการประกอบพิธีฮัจญ์ที่มีการสืบสานมาโดยอนุชนรุ่นหลังเป็นเวลานับพันๆ ปี และจะยังคงอยู่จวบจนสิ้นฟ้าแผ่นดิน บรรดาฮุจญาจสามารถอ่านตำราเล่มใหญ่นี้ด้วยการพินิจพิเคราะห์จากสถานที่จริง เพื่อนำเป็นบทเรียน เติมเต็มกำลังใจและข้อเตือนสติตลอดไป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24"/>
          <w:szCs w:val="32"/>
          <w:lang w:bidi="ar-SA"/>
        </w:rPr>
      </w:pPr>
      <w:r>
        <w:rPr>
          <w:rFonts w:cs="Cordia New" w:ascii="Cordia New" w:hAnsi="Cordia New"/>
          <w:b/>
          <w:bCs/>
          <w:sz w:val="24"/>
          <w:szCs w:val="32"/>
          <w:lang w:bidi="ar-SA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800000"/>
          <w:sz w:val="24"/>
          <w:szCs w:val="32"/>
        </w:rPr>
      </w:pPr>
      <w:r>
        <w:rPr>
          <w:rFonts w:cs="Cordia New" w:ascii="Cordia New" w:hAnsi="Cordia New"/>
          <w:b/>
          <w:bCs/>
          <w:color w:val="800000"/>
          <w:sz w:val="24"/>
          <w:szCs w:val="32"/>
          <w:lang w:bidi="ar-SA"/>
        </w:rPr>
        <w:t>5</w:t>
      </w:r>
      <w:r>
        <w:rPr>
          <w:rFonts w:cs="Cordia New" w:ascii="Cordia New" w:hAnsi="Cordia New"/>
          <w:b/>
          <w:bCs/>
          <w:color w:val="800000"/>
          <w:sz w:val="24"/>
          <w:szCs w:val="32"/>
          <w:lang w:bidi="ar-QA"/>
        </w:rPr>
        <w:t>.</w:t>
      </w:r>
      <w:r>
        <w:rPr>
          <w:rFonts w:cs="Cordia New" w:ascii="Cordia New" w:hAnsi="Cordia New"/>
          <w:b/>
          <w:bCs/>
          <w:color w:val="800000"/>
          <w:sz w:val="24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24"/>
          <w:sz w:val="24"/>
          <w:szCs w:val="32"/>
        </w:rPr>
        <w:t>ฮัจญ์ คือ กระบวนการพัฒนาจิตวิญญาณและขัดเกลาจิตใจ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24"/>
          <w:sz w:val="24"/>
          <w:szCs w:val="32"/>
        </w:rPr>
        <w:t xml:space="preserve">ผู้ประกอบพิธีฮัจญ์ได้รับโอกาสพัฒนาและขัดเกลาจิตใจให้สูงส่ง ตัดขาดจากความโกลาหลของโลก    ดุนยา พวกเขาสวมใส่ผ้า </w:t>
      </w:r>
      <w:r>
        <w:rPr>
          <w:rFonts w:cs="Cordia New" w:ascii="Cordia New" w:hAnsi="Cordia New"/>
          <w:sz w:val="32"/>
          <w:szCs w:val="32"/>
          <w:lang w:bidi="ar-QA"/>
        </w:rPr>
        <w:t>2</w:t>
      </w:r>
      <w:r>
        <w:rPr>
          <w:rFonts w:cs="Cordia New" w:ascii="Cordia New" w:hAnsi="Cordia New"/>
          <w:sz w:val="32"/>
          <w:szCs w:val="4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ืนที่ไม่มีการเย็บถักปักรอย ไม่สามารถแม้กระทั่งใส่น้ำหอม หรือร่วมหลับนอนกับภรรยาของตนเอง ผู้ที่กำลังประกอบพิธีฮัจญ์นั้น พวกเขากำลังสลัดทิ้งการใช้ชีวิตอย่างปกติ สู่การเป็นบ่าวของอัลลอฮฺที่สำรวม หัวใจที่ยำเกรง ลิ้นที่หมั่นเปล่งเสียงตัลบียะฮฺ ดุอา ซิกิร อ่านอัลกุรอาน เพื่อป่าวประกาศถึงความยิ่งใหญ่ของอัลลอฮฺ มีจิตใจที่สำรวมและสำนึกในความผิดพลาดของตนเอง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รยากาศของผู้ประกอบพิธีฮัจญ์ที่กำลังสะอีย์ระหว่างเขาเศาะฟาและเขามัรวะฮฺจำนวน </w:t>
      </w:r>
      <w:r>
        <w:rPr>
          <w:rFonts w:cs="Cordia New" w:ascii="Cordia New" w:hAnsi="Cordia New"/>
          <w:sz w:val="32"/>
          <w:szCs w:val="32"/>
          <w:lang w:bidi="ar-QA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รอบนั้น เป็นการเสี้ยมสอนให้มุสลิมตระหนักว่า ในโลกแห่งความป็นจริง หากมุสลิมเดินบนเส้นทางอันเที่ยงตรงควบคู่กับการยึดมั่นธงนำที่ถูกต้องแล้ว มุสลิมจะก้าวสู่หลักชัยและไม่มีวันหลงทางเป็นอันขาด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 w:cs="Cordia New"/>
          <w:sz w:val="32"/>
          <w:sz w:val="32"/>
          <w:szCs w:val="32"/>
        </w:rPr>
        <w:t>เส้นทางอันเที่ยงตรงสำหรับมนุษยชาติคืออิสลาม ในขณะที่ธงนำที่ได้รับการประกันความถูกต้องคือ  อัลกุรอานและสุนนะฮฺ ที่ผ่านการอรรถาธิบายจากบรรดานักวิชาการมุสลิมที่ได้รับการยอมรับ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ar-QA"/>
        </w:rPr>
      </w:pPr>
      <w:r>
        <w:rPr>
          <w:rFonts w:cs="Cordia New" w:ascii="Cordia New" w:hAnsi="Cordia New"/>
          <w:b/>
          <w:bCs/>
          <w:sz w:val="32"/>
          <w:szCs w:val="32"/>
          <w:lang w:bidi="ar-QA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ar-QA"/>
        </w:rPr>
        <w:t>6.</w:t>
      </w:r>
      <w:r>
        <w:rPr>
          <w:rFonts w:cs="Cordia New" w:ascii="Cordia New" w:hAnsi="Cordia New"/>
          <w:b/>
          <w:bCs/>
          <w:color w:val="800000"/>
          <w:sz w:val="32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ฮัจญ์ คือ การสัญจรสู่ถนนแห่งอาคิเราะฮฺ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พิธีฮัจญ์ต้องออกจากบ้านเกิดเมืองนอนซึ่งจำต้องห่างเหินกับครอบครัว พี่น้องผองเพื่อนและบ้านเกิด เปรียบเสมือนผู้ที่พรากจากโลกดุนยา ซึ่งต้องสูญสิ้นทุกอย่างแม้แต่คนรัก ในขณะที่การอาบน้ำ หรือการอาบน้ำละหมาดและการหุ้มกายด้วยผ้า </w:t>
      </w:r>
      <w:r>
        <w:rPr>
          <w:rFonts w:cs="Cordia New" w:ascii="Cordia New" w:hAnsi="Cordia New"/>
          <w:sz w:val="32"/>
          <w:szCs w:val="32"/>
          <w:lang w:bidi="ar-QA"/>
        </w:rPr>
        <w:t>2</w:t>
      </w:r>
      <w:r>
        <w:rPr>
          <w:rFonts w:cs="Cordia New" w:ascii="Cordia New" w:hAnsi="Cordia New"/>
          <w:sz w:val="32"/>
          <w:szCs w:val="32"/>
          <w:lang w:bidi="ar-Q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</w:t>
      </w:r>
      <w:r>
        <w:rPr>
          <w:rFonts w:ascii="Cordia New" w:hAnsi="Cordia New" w:cs="Cordia New"/>
          <w:sz w:val="32"/>
          <w:sz w:val="32"/>
          <w:szCs w:val="32"/>
        </w:rPr>
        <w:t>ืน ก็เปรียบเสมือนการห่อหุ้มศพของผู้เสียชีวิตที่ผู้ประกอบพิธีฮัจญ์ต้องดำเนินการให้แก่ตนเองก่อนที่จะให้คนอื่นดำเนินการแทนในลักษณะเช่นนี้เมื่อสิ้นชีวิตไป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วุกุฟที่อะเราะฟะฮฺที่ควบคู่กับการรำลึกและดุอาต่อเอกอัลลอฮฺ ก็เสมือนสภาพของมนุษย์ที่ถูกฟื้นคืนชีพในวันกียามะฮฺที่ทุกคนกลับไปหาสู่อัลลอฮฺโดยอาศัยเสบียงแห่งตักวาและอีมานเท่านั้น มุสลิมได้รับการฝึกฝนให้ยอมรับสภาพของการกลับหาสู่อัลลอฮฺในขณะที่เขายังมีชีวิตอยู่ ก่อนที่เขาจะกลับสู่อัลลอฮฺอย่างแท้จริงเมื่อสิ้นชีวิตแล้ว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เป็นบรรยากาศที่มีความหมายอันลึกซึ้งที่สามารถเตือนสติแก่ผู้มีปัญญาทั้งหลาย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ar-QA"/>
        </w:rPr>
      </w:pPr>
      <w:r>
        <w:rPr>
          <w:rFonts w:cs="Cordia New" w:ascii="Cordia New" w:hAnsi="Cordia New"/>
          <w:b/>
          <w:bCs/>
          <w:sz w:val="32"/>
          <w:szCs w:val="32"/>
          <w:lang w:bidi="ar-QA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ar-QA"/>
        </w:rPr>
        <w:t>7.</w:t>
      </w:r>
      <w:r>
        <w:rPr>
          <w:rFonts w:cs="Cordia New" w:ascii="Cordia New" w:hAnsi="Cordia New"/>
          <w:b/>
          <w:bCs/>
          <w:color w:val="800000"/>
          <w:sz w:val="32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ฮ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ัจญ์คือเวทีภาคปฏิบัติจรรยามารยาทอันสูงส่ง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ลอดระยะเวลาของการทำฮัจญ์ ผู้ประกอบพิธีฮัจญ์ต้องฝึกฝนให้อยู่ในระเบียบวินัย รู้จักควบคุมอารมณ์ เชื่อฟังผู้นำผู้ทรงคุณธรรม บากบั่นต่อสู้กับความยากลำบากและความเหนื่อยล้าด้วยใบหน้าที่ยิ้มแย้ม ทักทายผู้คนด้วยสลาม ให้อาหาร ใช้วาจาที่สุภาพอ่อนโยน การมีมารยาทอันสูงส่ง และยับยั้งอารมณ์ตนเองมิให้พลาดพลั้งกระทำสิ่งต้องห้ามและสิ่งอบายมุขต่างๆโดยเฉพาะการร่วมหลับนอนกับภรรยาและสิ่งที่กระตุ้นอารมณ์ทางเพศการกระทำอบายมุข และการทะเลาะเบาะแว้ง ตลอดจนหมั่นกระทำความดีทั้งหลาย ซึ่งถือเป็นเงื่อนไขสำคัญของฮัจญ์มับรูรฺ เพื่อนำไปปฏิบัติเป็นวิถีชีวิตยามกลับสู่มาตุภูมิต่อไป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ar-QA"/>
        </w:rPr>
        <w:t xml:space="preserve">8. 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ฮ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ัจญ์คือการประยุกต์ใช้สาสน์แห่งสันติภาพ</w:t>
      </w:r>
    </w:p>
    <w:p>
      <w:pPr>
        <w:pStyle w:val="Heading2"/>
        <w:ind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ประกอบพิธีฮัจญ์คือผู้ใฝ่สันติ เขาไม่สามารถสร้างความเดือดร้อนใดๆไม่ว่าต่อตนเอง ผู้อื่นสิ่งแวดล้อมรอบข้าง เหล่าสิงสาราสัตว์แม้กระทั่งกิ่งก้านหรือใบไม้เล็กๆ ก็ตาม ช่วงเวลาการทำฮัจญ์คือช่วงเวลาแห่งสันติ ในขณะที่มักกะฮฺคือดินแดนและอาณาบริเวณที่สันติสุข ดังนั้นผู้ประกอบพิธีฮัจญ์จึงซึมซาบบรรยากาศของสันติภาพทั้งเงื่อนไขแห่งเวลาและสถานที่ เพื่อฝึกฝนให้มุสลิมสร้างความคุ้นเคยในภาคปฏิบัติสู่การประยุกต์ใช้วิถีแห่งสันติในชีวิตจริงต่อไป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เหล่านี้คือส่วนหนึ่งของปรัชญาฮัจญ์มับรูรฺ ที่ผู้ประกอบพิธีฮัจญ์ต้องศึกษาเรียนรู้และให้ความสำคัญเป็นอย่างยิ่ง รู้จักประยุกต์ใช้ในชีวิตประจำวันเมื่อกลับสู่มาตุภูมิ หาไม่แล้วฮัจญ์ก็เป็นเพียงทัศนาจรราคาแพงที่มีการเก็บออมและลงทุนทั้งชีวิต แต่ไม่สามารถเกิดดอกออกผลในชีวิตจริง สังคมมุสลิมก็ตกในวังวนแห่งการบูชาพิธีกรรมและเทศกาลที่ไม่มีผลต่อระบวนการพัฒนาเลย</w:t>
      </w:r>
      <w:r>
        <w:rPr>
          <w:rFonts w:ascii="Cordia New" w:hAnsi="Cordia New" w:cs="Cordia New"/>
          <w:b/>
          <w:b/>
          <w:bCs/>
          <w:sz w:val="32"/>
          <w:sz w:val="32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ลลอฮฺ อะอฺลัม</w:t>
      </w:r>
      <w:r>
        <w:rPr>
          <w:rFonts w:cs="Cordia New" w:ascii="Cordia New" w:hAnsi="Cordia New"/>
          <w:b/>
          <w:bCs/>
          <w:sz w:val="32"/>
          <w:szCs w:val="40"/>
        </w:rPr>
        <w:t>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Angsana New"/>
      <w:b/>
      <w:bCs/>
      <w:color w:val="4F81BD"/>
      <w:sz w:val="26"/>
      <w:szCs w:val="33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Cordia New"/>
    </w:rPr>
  </w:style>
  <w:style w:type="character" w:styleId="CharChar">
    <w:name w:val=" Char Char"/>
    <w:basedOn w:val="DefaultParagraphFont"/>
    <w:qFormat/>
    <w:rPr>
      <w:rFonts w:cs="Cordia New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Angsana New"/>
      <w:b/>
      <w:bCs/>
      <w:color w:val="4F81BD"/>
      <w:sz w:val="26"/>
      <w:szCs w:val="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Cordi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05:00Z</dcterms:created>
  <dc:creator>มัสลัน มาหะมะ</dc:creator>
  <dc:description/>
  <cp:keywords>ฮัจญ์ หัจญ์ อิสลาม บทเรียน ปรัชญาอิสลาม</cp:keywords>
  <dc:language>en-US</dc:language>
  <cp:lastModifiedBy>iLLuSioN</cp:lastModifiedBy>
  <dcterms:modified xsi:type="dcterms:W3CDTF">2007-11-18T13:05:00Z</dcterms:modified>
  <cp:revision>2</cp:revision>
  <dc:subject>islamhouse.com</dc:subject>
  <dc:title>ปรัชญาฮัจญ์</dc:title>
</cp:coreProperties>
</file>