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ฮัจญ์มับรูรฺ องค์รวมแห่งสาสน์สันติภาพ</w:t>
      </w:r>
    </w:p>
    <w:p>
      <w:pPr>
        <w:pStyle w:val="Normal"/>
        <w:spacing w:before="0" w:after="0"/>
        <w:jc w:val="center"/>
        <w:rPr/>
      </w:pPr>
      <w:r>
        <w:rPr>
          <w:rFonts w:cs="Cordia New" w:ascii="Cordia New" w:hAnsi="Cordia New"/>
          <w:b/>
          <w:bCs/>
          <w:szCs w:val="24"/>
        </w:rPr>
        <w:t xml:space="preserve">[ </w:t>
      </w:r>
      <w:r>
        <w:rPr>
          <w:rFonts w:ascii="Cordia New" w:hAnsi="Cordia New" w:cs="Cordia New"/>
          <w:b/>
          <w:b/>
          <w:bCs/>
          <w:szCs w:val="24"/>
        </w:rPr>
        <w:t>ไทย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Cs w:val="24"/>
        </w:rPr>
        <w:t>]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JO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 xml:space="preserve">الحج المبرور </w:t>
      </w:r>
      <w:r>
        <w:rPr>
          <w:rFonts w:cs="mylotus" w:ascii="mylotus" w:hAnsi="mylotus"/>
          <w:b/>
          <w:bCs/>
          <w:sz w:val="40"/>
          <w:szCs w:val="40"/>
          <w:rtl w:val="true"/>
          <w:lang w:bidi="ar-JO"/>
        </w:rPr>
        <w:t xml:space="preserve">...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رسالة عامة للسلام</w:t>
      </w:r>
    </w:p>
    <w:p>
      <w:pPr>
        <w:pStyle w:val="Normal"/>
        <w:spacing w:before="0" w:after="0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ดร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อิสมาอีล ลุตฟี จะปะกียา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دكتور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سماعيل لطفي فطاني</w:t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800000"/>
          <w:sz w:val="32"/>
          <w:szCs w:val="32"/>
          <w:lang w:bidi="ar-SA"/>
        </w:rPr>
      </w:pPr>
      <w:r>
        <w:rPr>
          <w:rFonts w:cs="Cordia New" w:ascii="Cordia New" w:hAnsi="Cordia New"/>
          <w:color w:val="800000"/>
          <w:sz w:val="32"/>
          <w:szCs w:val="32"/>
          <w:lang w:bidi="ar-SA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ตรวจทาน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ุฟอัม อุษมาน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صافي عثم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ylotus" w:hAnsi="mylotus" w:cs="Times New Roman"/>
          <w:sz w:val="32"/>
          <w:szCs w:val="32"/>
          <w:lang w:bidi="ar-SA"/>
        </w:rPr>
      </w:pPr>
      <w:r>
        <w:rPr>
          <w:rFonts w:cs="Times New Roman" w:ascii="mylotus" w:hAnsi="mylotus"/>
          <w:sz w:val="32"/>
          <w:szCs w:val="32"/>
          <w:rtl w:val="true"/>
          <w:lang w:bidi="ar-SA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993300"/>
          <w:sz w:val="36"/>
          <w:szCs w:val="36"/>
          <w:lang w:bidi="ar-SA"/>
        </w:rPr>
      </w:pPr>
      <w:r>
        <w:rPr>
          <w:rFonts w:cs="Cordia New" w:ascii="Cordia New" w:hAnsi="Cordia New"/>
          <w:color w:val="993300"/>
          <w:sz w:val="36"/>
          <w:szCs w:val="36"/>
          <w:lang w:bidi="ar-SA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็อบวะฮฺ กรุงริยาด</w:t>
      </w:r>
    </w:p>
    <w:p>
      <w:pPr>
        <w:pStyle w:val="Normal"/>
        <w:spacing w:lineRule="atLeast" w:line="284" w:before="0" w:after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رياض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428 – 2007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ฮัจญ์มับรูรฺ องค์รวมแห่งสาสน์สันติภาพ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22"/>
        </w:rPr>
      </w:pPr>
      <w:r>
        <w:rPr>
          <w:rFonts w:cs="Cordia New" w:ascii="Cordia New" w:hAnsi="Cordia New"/>
          <w:b/>
          <w:bCs/>
          <w:color w:val="800000"/>
          <w:sz w:val="4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Times New Roman"/>
          <w:b/>
          <w:b/>
          <w:bCs/>
          <w:sz w:val="32"/>
          <w:szCs w:val="32"/>
          <w:lang w:bidi="ar-JO"/>
        </w:rPr>
      </w:pPr>
      <w:r>
        <w:rPr>
          <w:rFonts w:ascii="Cordia New" w:hAnsi="Cordia New" w:cs="Cordia New"/>
          <w:sz w:val="32"/>
          <w:sz w:val="32"/>
          <w:szCs w:val="32"/>
        </w:rPr>
        <w:t>โดย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ิสมาอีลลุตฟี จะปะกี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ะมีรุ้ลฮัจย์ประจำปี 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lang w:bidi="ar-QA"/>
        </w:rPr>
        <w:t>1428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ัสลัน มาหะมะ เรียบเรียง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อธิบายถึงภาพรวมของกระบวนการที่จะให้ได้มาซึ่งฮัจญ์มับรูร อันเป็นความหวังของบรรดาผู้ประกอบพิธีฮัจญ์ทุกคน ซึ่งนอกจากจะมีผลตอบแทนเป็นสรวงสวรรค์ในวัน</w:t>
      </w:r>
      <w:r>
        <w:rPr>
          <w:rFonts w:cs="Cordia New" w:ascii="Cordia New" w:hAnsi="Cordia New"/>
          <w:color w:val="800000"/>
          <w:sz w:val="32"/>
          <w:szCs w:val="32"/>
        </w:rPr>
        <w:br/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อาคิเราะฮฺแล้ว กระบวนการแห่งฮัจญ์มับรูรที่มีพื้นฐานอยู่บนคำสอนของอัลกุรอานและซุนนะฮฺ ยังเป็นภาพรวมแห่งสันติภาพ อันเป็นสาระที่สำคัญยิ่งในศาสนาอิ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left"/>
        <w:rPr>
          <w:rFonts w:ascii="mylotus" w:hAnsi="mylotus" w:cs="mylotus"/>
          <w:color w:val="0000FF"/>
          <w:sz w:val="30"/>
          <w:szCs w:val="36"/>
          <w:lang w:bidi="ar-JO"/>
        </w:rPr>
      </w:pPr>
      <w:r>
        <w:rPr>
          <w:rFonts w:cs="mylotus" w:ascii="mylotus" w:hAnsi="mylotus"/>
          <w:color w:val="0000FF"/>
          <w:sz w:val="30"/>
          <w:szCs w:val="36"/>
          <w:rtl w:val="true"/>
          <w:lang w:bidi="ar-JO"/>
        </w:rPr>
        <w:t>«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وَلِل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ه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عَلَى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النَّاسِ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حِجُّ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البَيْتِ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مَنِ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اسْتَطَاعَ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إِلَيْهِ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سَبِيلاً</w:t>
      </w:r>
      <w:r>
        <w:rPr>
          <w:rFonts w:cs="mylotus" w:ascii="mylotus" w:hAnsi="mylotus"/>
          <w:color w:val="0000FF"/>
          <w:sz w:val="30"/>
          <w:szCs w:val="36"/>
          <w:rtl w:val="true"/>
          <w:lang w:bidi="ar-JO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“และสิทธิของอัลลอฮฺที่ม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หน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มนุษย์นั้น คือการประกอบพิธีฮัจญ์ ณ บัยติลลาฮ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้านของอัลลอฮ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สำหรับผู้ที่มีความสามารถเดินทางได้”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าล อิมรอน </w:t>
      </w:r>
      <w:r>
        <w:rPr>
          <w:rFonts w:cs="Cordia New" w:ascii="Cordia New" w:hAnsi="Cordia New"/>
          <w:color w:val="0000FF"/>
          <w:sz w:val="32"/>
          <w:szCs w:val="32"/>
          <w:lang w:bidi="ar-QA"/>
        </w:rPr>
        <w:t>97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ฮัจญ์ เป็นหลักศาสนบัญญัติในอิสลามประการที่ห้า ที่มุสลิมทุกคนต้องปฏิบัติเพียงครั้งเดียวในชีวิต โดยมีเงื่อนไขอยู่ที่มีความสามารถทั้งสุขภาพร่างกาย ทรัพย์สินเงิน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ปลอดภัยในการเดินทาง  ฮัจญ์จึงเป็นแหล่งรวมประชาคมโลกที่มีขนาดใหญ่ที่สุดในประวัติศาสตร์มนุษยชาติ ที่สามารถรวบรวมประชากรโลกที่ก้าวพ้นพรมแดนทางเผ่าพันธุ์ ชั้นวรรณะ วัฒนธรรมและประเทศชาติ สู่การหลอมรวมพลโลกให้มีความเป็นเอกภาพทั้งด้านความตั้งใจและวัตถุประสงค์ รูปแบบและวิธีการ สถานที่และแหล่งปฏิบัติ แม้กระทั่งเสื้อผ้าอาภรณ์นอกกาย ทุกคนพร้อมใจปฏิบัติอย่างเป็นน้ำหนึ่งอันเดียวกัน ด้วยหัวใจที่นอบน้อมและยอมศิโรราบ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ascii="Cordia New" w:hAnsi="Cordia New" w:cs="Cordia New"/>
          <w:sz w:val="32"/>
          <w:sz w:val="32"/>
          <w:szCs w:val="32"/>
        </w:rPr>
        <w:t>ความยิ่งใหญ่ของอัลลอฮฺ ผู้ทรงบริหารจัดการสากลจักรว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ากฎการณ์อันน่ามหัศจรรย์ของประชากรโลกนี้ มิเพียงแต่แสดงถึงความเป็นสากลจักรวาลของสาสน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อิสลามเท่านั้น หากยังเป็นภาพสะท้อนของวิถีชีวิตมุสลิมที่มีความผูกพันและตอบรับการเชิญชวนของอัลลอฮฺด้วยหัวใจที่สำรวม อากัปกิริยาที่อ่อนน้อม จรรยามารยาทอันสูง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มีปฏิสัมพันธ์อันดีทั้งต่อตนเอง สิ่งแวดล้อมรอบข้างและเพื่อนมนุษย์ด้วย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ล่าวได้ว่า ฮัจญ์คือการปฏิบัติภาคสนามซึ่งมีขนาดใหญ่ที่สุดของมนุษยชาติ ที่มีเจตนารมณ์ในการฝึกอบรมและหล่อหลอมพลโลกให้ซึมซาบองค์รวมสาสน์อิสลาม ที่มุ่งให้มุสลิมเป็นทูตสันถวไมตรีและสันติภาพระดับสากล ผู้ยึดมั่นในศาสนาแห่งความกรุณาปรานีอย่างแท้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เหตุดังกล่าว อิสลามจึงให้ความสำคัญกับฮัจญ์มับรูรฺ อันหมายถึงฮัจญ์ที่รังสรรค์ความดีงาม ที่ไม่ผสมผสานอบายมุขทั้งปวง เป็นการประกอบพิธีฮัจญ์ที่เปี่ยมด้วยคุณธรรมและการเคารพภักดีต่ออัลลอฮฺ และเป็นที่ยอมรับของพระองค์ ซึ่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>งเป็นสุดยอดปรารถนาของผู้ประกอบพิธีฮัจญ์ทุกคน เพราะศรัทธามั่นต่อคำพูดของ นบีมูฮัมม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อความสันติสุขจงมีแด่ท่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ล่าวไว้ความว่า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“ไม่มีผลตอบแทนใดๆ สำหรับฮัจญ์มับรูรฺ เว้นแต่สรวงสวรรค์เท่านั้น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"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ะดีษรายงาน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ุคอร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จตนารมณ์ของอิสลามอันยิ่งใหญ่นี้ จะไม่สามารถเกิดมรรคผลในภาคปฏิบัติได้ เว้นแต่ผู้เข้าร่วมพิธีฮัจญ์ จะประกอบพิธีฮัจญ์มับรูรฺที่ประกอบด้วยพื้นฐานหลัก </w:t>
      </w:r>
      <w:r>
        <w:rPr>
          <w:rFonts w:cs="Cordia New" w:ascii="Cordia New" w:hAnsi="Cordia New"/>
          <w:sz w:val="32"/>
          <w:szCs w:val="32"/>
          <w:lang w:bidi="ar-QA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ประ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งื่อนไข </w:t>
      </w:r>
      <w:r>
        <w:rPr>
          <w:rFonts w:cs="Cordia New" w:ascii="Cordia New" w:hAnsi="Cordia New"/>
          <w:sz w:val="32"/>
          <w:szCs w:val="32"/>
          <w:lang w:bidi="ar-QA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ระการ และวิถีทัศน์ </w:t>
      </w:r>
      <w:r>
        <w:rPr>
          <w:rFonts w:cs="Cordia New" w:ascii="Cordia New" w:hAnsi="Cordia New"/>
          <w:sz w:val="32"/>
          <w:szCs w:val="32"/>
          <w:lang w:bidi="ar-QA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การ สรุปได้ดังนี้</w:t>
      </w:r>
    </w:p>
    <w:p>
      <w:pPr>
        <w:pStyle w:val="NoSpacing"/>
        <w:ind w:left="709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ar-QA"/>
        </w:rPr>
      </w:pPr>
      <w:r>
        <w:rPr>
          <w:rFonts w:cs="Cordia New" w:ascii="Cordia New" w:hAnsi="Cordia New"/>
          <w:b/>
          <w:bCs/>
          <w:sz w:val="32"/>
          <w:szCs w:val="32"/>
          <w:lang w:bidi="ar-QA"/>
        </w:rPr>
      </w:r>
    </w:p>
    <w:p>
      <w:pPr>
        <w:pStyle w:val="NoSpacing"/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หนึ่ง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ar-QA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 xml:space="preserve">พื้นฐานหลัก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QA"/>
        </w:rPr>
        <w:t>2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ประ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แก่</w:t>
      </w:r>
    </w:p>
    <w:p>
      <w:pPr>
        <w:pStyle w:val="NoSpacing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จิตใจที่บริสุทธิ์เพื่ออัลลอฮฺเท่านั้น</w:t>
      </w:r>
      <w:r>
        <w:rPr>
          <w:rFonts w:ascii="Cordia New" w:hAnsi="Cordia New"/>
          <w:sz w:val="32"/>
          <w:sz w:val="32"/>
          <w:szCs w:val="32"/>
        </w:rPr>
        <w:t xml:space="preserve"> โดยปราศจากการตั้งภาคีใดๆ กับพระองค์ ดังอัลกุรอานกล่าวไว้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Spacing"/>
        <w:bidi w:val="1"/>
        <w:ind w:left="850" w:right="850" w:hanging="0"/>
        <w:jc w:val="left"/>
        <w:rPr/>
      </w:pPr>
      <w:r>
        <w:rPr>
          <w:rFonts w:cs="mylotus" w:ascii="mylotus" w:hAnsi="mylotus"/>
          <w:color w:val="0000FF"/>
          <w:sz w:val="36"/>
          <w:szCs w:val="36"/>
          <w:rtl w:val="true"/>
          <w:lang w:bidi="ar-SA"/>
        </w:rPr>
        <w:t>«</w:t>
      </w:r>
      <w:r>
        <w:rPr>
          <w:rFonts w:ascii="mylotus" w:hAnsi="mylotus" w:cs="mylotus"/>
          <w:color w:val="0000FF"/>
          <w:sz w:val="36"/>
          <w:sz w:val="36"/>
          <w:szCs w:val="36"/>
          <w:rtl w:val="true"/>
          <w:lang w:bidi="ar-JO"/>
        </w:rPr>
        <w:t>وَأَتِمُّوا</w:t>
      </w:r>
      <w:r>
        <w:rPr>
          <w:rFonts w:ascii="mylotus" w:hAnsi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6"/>
          <w:sz w:val="36"/>
          <w:szCs w:val="36"/>
          <w:rtl w:val="true"/>
          <w:lang w:bidi="ar-JO"/>
        </w:rPr>
        <w:t>الحَجَّ</w:t>
      </w:r>
      <w:r>
        <w:rPr>
          <w:rFonts w:ascii="mylotus" w:hAnsi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6"/>
          <w:sz w:val="36"/>
          <w:szCs w:val="36"/>
          <w:rtl w:val="true"/>
          <w:lang w:bidi="ar-JO"/>
        </w:rPr>
        <w:t>وَالْعُمْرَةَ</w:t>
      </w:r>
      <w:r>
        <w:rPr>
          <w:rFonts w:ascii="mylotus" w:hAnsi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6"/>
          <w:sz w:val="36"/>
          <w:szCs w:val="36"/>
          <w:rtl w:val="true"/>
          <w:lang w:bidi="ar-JO"/>
        </w:rPr>
        <w:t>لِل</w:t>
      </w:r>
      <w:r>
        <w:rPr>
          <w:rFonts w:ascii="mylotus" w:hAnsi="mylotus" w:cs="mylotus"/>
          <w:color w:val="0000FF"/>
          <w:sz w:val="36"/>
          <w:sz w:val="36"/>
          <w:szCs w:val="36"/>
          <w:rtl w:val="true"/>
          <w:lang w:bidi="ar-JO"/>
        </w:rPr>
        <w:t>ه</w:t>
      </w:r>
      <w:r>
        <w:rPr>
          <w:rFonts w:cs="mylotus" w:ascii="mylotus" w:hAnsi="mylotus"/>
          <w:color w:val="0000FF"/>
          <w:sz w:val="36"/>
          <w:szCs w:val="36"/>
          <w:rtl w:val="true"/>
          <w:lang w:bidi="ar-JO"/>
        </w:rPr>
        <w:t>»</w:t>
      </w:r>
    </w:p>
    <w:p>
      <w:pPr>
        <w:pStyle w:val="NoSpacing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“และพวกเจ้าทั้งหลายจงให้สมบูรณ์ ซึ่งการทำฮัจญ์และการทำอุมเราะฮฺเพื่ออัลลอฮฺเถิด”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0000FF"/>
          <w:sz w:val="32"/>
          <w:szCs w:val="32"/>
          <w:lang w:bidi="ar-QA"/>
        </w:rPr>
        <w:t>196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Spacing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Spacing"/>
        <w:ind w:firstLine="709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ar-QA"/>
        </w:rPr>
        <w:t xml:space="preserve">1.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พิธีฮัจญ์โดยยึดจริยวัตรของนบีมูฮัมม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ความสันติสุขจงมีแด่ท่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ต้นแบบ โดยไม่มีการอุตริหรือเพิ่มเติมเสริมแต่งในทุกกระบวนการของการประกอบพิธีฮัจญ์ใดๆ ทั้งสิ้น ตามคำอธิบายและคำชี้แจงของนักวิชาการมุสล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ุละม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ที่ได้รับการยอมรับ ดังหะดีษกล่าวไว้ความว่า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“ท่านทั้งหลาย จงรับต้นแบบการประกอบพิธีฮัจญ์จากฉันเถิด”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</w:rPr>
        <w:t>รายงานโดยมุสลิม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ar-QA"/>
        </w:rPr>
        <w:t>1297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พื้นฐานหลักทั้งสองประการนี้ จึงเป็นเกณฑ์มาตรฐานสำหรับการประกอบพิธีฮัจญ์ที่ได้รับการตอบรับจากอัลลอฮฺ ผู้ทรงกรุณาปรานี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สอง</w:t>
      </w:r>
      <w:r>
        <w:rPr>
          <w:rFonts w:ascii="Cordia New" w:hAnsi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 xml:space="preserve">เงื่อนไข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SA"/>
        </w:rPr>
        <w:t>2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ประการ</w:t>
      </w:r>
      <w:r>
        <w:rPr>
          <w:rFonts w:ascii="Cordia New" w:hAnsi="Cordia New"/>
          <w:sz w:val="32"/>
          <w:sz w:val="32"/>
          <w:szCs w:val="32"/>
        </w:rPr>
        <w:t xml:space="preserve"> ได้แก่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ะเว้นและหลีกเลี่ยงข้อห้าม </w:t>
      </w:r>
      <w:r>
        <w:rPr>
          <w:rFonts w:cs="Cordia New" w:ascii="Cordia New" w:hAnsi="Cordia New"/>
          <w:b/>
          <w:bCs/>
          <w:sz w:val="32"/>
          <w:szCs w:val="32"/>
          <w:lang w:bidi="ar-SA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  <w:u w:val="single"/>
          <w:lang w:bidi="ar-QA"/>
        </w:rPr>
      </w:pPr>
      <w:r>
        <w:rPr>
          <w:rFonts w:cs="Cordia New" w:ascii="Cordia New" w:hAnsi="Cordia New"/>
          <w:sz w:val="32"/>
          <w:szCs w:val="32"/>
          <w:u w:val="single"/>
          <w:lang w:bidi="ar-QA"/>
        </w:rPr>
        <w:t xml:space="preserve">2.1.1 </w:t>
      </w:r>
      <w:r>
        <w:rPr>
          <w:rFonts w:ascii="Cordia New" w:hAnsi="Cordia New"/>
          <w:sz w:val="32"/>
          <w:sz w:val="32"/>
          <w:szCs w:val="32"/>
          <w:u w:val="single"/>
        </w:rPr>
        <w:t>ห้ามมิให้มีการสมสู่หรือมีพฤติกรรมที่กระตุ้นอารมณ์ทางเพศ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ห้ามมิให้มีการสมสู่หรือมีพฤติกรรมที่กระตุ้นอารมณ์ทางเพศนั้น ยังรวมถึงการใช้วาจาเสียดสีกระเซ้าเย้าแหย่ การล่วงละเมิดทางเพศแม้เพียงโดยสายตา มุสลิมไม่ได้รับอนุญาตกระทำการดังกล่าวแม้ต่อภรรยาของตนเอง ตราบใดที่อยู่ระหว่างการประกอบพิธีฮัจญ์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การชุมนุมของผู้คนที่มีการปะปนระหว่างชายหญิง หรือคู่สามีภรรยาตามเทศกาลต่างๆ ของมนุษยชาติ ไม่ว่ามหกรรมกีฬาระดับสากล การอบรมสัมมนานานาชาติ หรือแม้กระทั่งการรวมชุมนุมในนามของเทศกาลแห่งศาสนา ประการหนึ่งที่มีการเตรียมการอย่างใหญ่โตมโหฬารคือการอำนวยความสะดวกในการสนับสนุนโครงการอุตสาหกรรมทางเพศ ให้สามารถดำเนินไปอย่างราบรื่น แต่สำหรับมุสลิมที่กำลังประกอบพิธีฮัจญ์แล้ว เขามิหาญกล้ากระทำการยั่วยุอารมณ์ทางเพศฝ่ายตรงกันข้าม แม้ต่อภรรยาหรือสามีของตนเอง และถือว่าการกระทำดังกล่าว เป็นเชื้อไวรัสที่ทำลายผลบุญของการประกอบพิธีฮัจญ์เลยทีเดียว 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  <w:u w:val="single"/>
          <w:lang w:bidi="ar-QA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2.1.2 </w:t>
      </w:r>
      <w:r>
        <w:rPr>
          <w:rFonts w:ascii="Cordia New" w:hAnsi="Cordia New"/>
          <w:sz w:val="32"/>
          <w:sz w:val="32"/>
          <w:szCs w:val="32"/>
          <w:u w:val="single"/>
        </w:rPr>
        <w:t>ห้ามมิให้มีการล่วงละเมิด</w:t>
      </w:r>
      <w:r>
        <w:rPr>
          <w:rFonts w:ascii="Cordia New" w:hAnsi="Cordia New"/>
          <w:sz w:val="32"/>
          <w:sz w:val="32"/>
          <w:szCs w:val="32"/>
          <w:u w:val="single"/>
        </w:rPr>
        <w:t>โดยรวม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กระทำที่ล่วงละเมิด หมายรวมถึงการกระทำบาปทั้งหลาย ทั้งที่เป็นข้อห้ามสำหรับผู้ประกอบพิธีฮัจญ์เป็นการเฉพาะเช่น การล่าสัตว์ตัดชีวิต ตัดหรือเด็ดกิ่งไม้ ตัดเล็บ โกนผม การใช้น้ำหอมและอื่นๆ หรือการฝ่าฝืนข้อห้ามสำหรับมุสลิมทั่วไป ทั้งที่เป็นบาปเล็กหรือบาปใหญ่ ชั่วคราวหรือต่อเนื่อง หรือแม้กระทั่งการตั้งใจที่จะกระทำบาปในช่วงพิธีฮัจญ์หรือในแผ่นดินหะร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ักกะฮฺและมะดี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อิสลามยังถือว่าเป็นความผิดพลาดที่ยิ่งใหญ่ ที่สมควรได้รับโทษอันแสนสาหัสจากอัลลอฮฺเลยทีเดียว 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ุสลิมจะละเลิกสิ่งอบายมุขดังกล่าว เพียงเพื่อแสดงความเป็นบ่าวผู้จงรักภักดีและแสวงหาความโปรดปรานของอัลลอฮฺเท่านั้น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2.1.3 </w:t>
      </w:r>
      <w:r>
        <w:rPr>
          <w:rFonts w:ascii="Cordia New" w:hAnsi="Cordia New"/>
          <w:sz w:val="32"/>
          <w:sz w:val="32"/>
          <w:szCs w:val="32"/>
          <w:u w:val="single"/>
        </w:rPr>
        <w:t>ห้ามมิให้มีการทะเลาะวิวาทกัน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ห้ามมิให้มีการทะเลาะวิวาทในที่นี้ ครอบคลุมความหมาย </w:t>
      </w:r>
      <w:r>
        <w:rPr>
          <w:rFonts w:cs="Cordia New" w:ascii="Cordia New" w:hAnsi="Cordia New"/>
          <w:sz w:val="32"/>
          <w:szCs w:val="32"/>
          <w:lang w:bidi="ar-QA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ระการคื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/>
          <w:sz w:val="32"/>
          <w:sz w:val="32"/>
          <w:szCs w:val="32"/>
        </w:rPr>
        <w:t xml:space="preserve">การโต้เถียงในเรื่องหลักการของฮัจญ์ ประวัติความเป็นมาด้านศาสนบัญญัติ ซึ่งถือเป็นความชัดเจนในตัวอยู่แล้ว ไม่มีความจำเป็นที่จะเป็นข้อพิพาทโต้แย้งโดยใช่เหตุเลย และ </w:t>
      </w:r>
      <w:r>
        <w:rPr>
          <w:rFonts w:cs="Cordia New" w:ascii="Cordia New" w:hAnsi="Cordia New"/>
          <w:sz w:val="32"/>
          <w:szCs w:val="32"/>
          <w:lang w:bidi="ar-QA"/>
        </w:rPr>
        <w:t xml:space="preserve">2) </w:t>
      </w:r>
      <w:r>
        <w:rPr>
          <w:rFonts w:ascii="Cordia New" w:hAnsi="Cordia New"/>
          <w:sz w:val="32"/>
          <w:sz w:val="32"/>
          <w:szCs w:val="32"/>
        </w:rPr>
        <w:t>การโต้เถียงช่วงก่อน ระหว่างหรือหลังจากการประกอบพิธีฮัจญ์ ทั้งนี้เนื่องจากฮัจญ์ เป็นที่รวมของผลประโยชน์อันมากมาย ที่เกี่ยวข้องกับบุคคลหรือหน่วยงานต่างๆ ทั้งระดับท้องถิ่น ระดับประเทศหรือระหว่างประเทศ โดยเฉพาะอย่างยิ่งช่วงเวลาของการประกอบพิธีฮัจญ์ที่มีผู้คนจำนวนมากมายทั่วทุกสารทิศหลั่งไหลเข้ามา ณ สถานที่และวันเวลาที่จำกัด ซึ่งหากไม่มีการเรียนรู้การลดทิฐิของตนเอง การให้อภัย การให้เกียรติ และการไว้วางใจซึ่งกันและกันฉัน</w:t>
      </w:r>
      <w:r>
        <w:rPr>
          <w:rFonts w:ascii="Cordia New" w:hAnsi="Cordia New"/>
          <w:sz w:val="32"/>
          <w:sz w:val="32"/>
          <w:szCs w:val="32"/>
        </w:rPr>
        <w:t>ท์</w:t>
      </w:r>
      <w:r>
        <w:rPr>
          <w:rFonts w:ascii="Cordia New" w:hAnsi="Cordia New"/>
          <w:sz w:val="32"/>
          <w:sz w:val="32"/>
          <w:szCs w:val="32"/>
        </w:rPr>
        <w:t>พี่น้องกันแล้ว ความขัดแย้งที่อาจบานปลายลุกลามขั้นทะเลาะวิวาทก็จะเกิดขึ้นอย่างหลีกเลี่ยงไม่ได้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ทะเลาะวิวาท ณ ที่นี้คือการใช้วาจาโต้เถียงกัน แม้ตัวเองเป็นฝ่ายถูกก็ตาม ผู้ประกอบพิธีฮัจญ์จึงเป็นบุคลิกที่ถูกประดับประดาด้วยคุณลักษณะของการอ่อนน้อมถ่อมตน ใจสำรวม สงวนคำพูด มีสติ  รู้จักระงับอารมณ์โกรธและให้อภัยอย่างมีประสิทธิภาพสูงสุด</w:t>
      </w:r>
    </w:p>
    <w:p>
      <w:pPr>
        <w:pStyle w:val="NoSpacing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ar-QA"/>
        </w:rPr>
        <w:t>2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กอบคุณธร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single"/>
          <w:lang w:bidi="ar-QA"/>
        </w:rPr>
        <w:t xml:space="preserve">2.2.1 </w:t>
      </w:r>
      <w:r>
        <w:rPr>
          <w:rFonts w:ascii="Cordia New" w:hAnsi="Cordia New"/>
          <w:sz w:val="32"/>
          <w:sz w:val="32"/>
          <w:szCs w:val="32"/>
          <w:u w:val="single"/>
        </w:rPr>
        <w:t>การเก็บเกี่ยวและรวบรวมเสบียงสำหรับการเดินทาง</w:t>
      </w:r>
      <w:r>
        <w:rPr>
          <w:rFonts w:ascii="Cordia New" w:hAnsi="Cordia New"/>
          <w:sz w:val="32"/>
          <w:sz w:val="32"/>
          <w:szCs w:val="32"/>
        </w:rPr>
        <w:t xml:space="preserve"> โดยที่เสบียงที่ดีที่สุดคือความยำเกรงต่ออัลลอฮฺ อันหมายรวมถึง ความรู้ที่ได้รับการปฏิบัติ การขอพ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และบทกล่า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ิกร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นโอกาสต่างๆช่วงการทำฮัจญ์ การกระทำสิ่งที่อัลลอฮฺทรงใช้ และละเว้นสิ่งต่างๆ ที่พระองค์ทรงห้าม เป็นต้น</w:t>
      </w:r>
    </w:p>
    <w:p>
      <w:pPr>
        <w:pStyle w:val="NoSpacing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single"/>
          <w:lang w:bidi="ar-QA"/>
        </w:rPr>
        <w:t xml:space="preserve">2.2.2 </w:t>
      </w:r>
      <w:r>
        <w:rPr>
          <w:rFonts w:ascii="Cordia New" w:hAnsi="Cordia New"/>
          <w:sz w:val="32"/>
          <w:sz w:val="32"/>
          <w:szCs w:val="32"/>
          <w:u w:val="single"/>
        </w:rPr>
        <w:t>การโปรยสลาม</w:t>
      </w:r>
      <w:r>
        <w:rPr>
          <w:rFonts w:ascii="Cordia New" w:hAnsi="Cordia New"/>
          <w:sz w:val="32"/>
          <w:sz w:val="32"/>
          <w:szCs w:val="32"/>
        </w:rPr>
        <w:t xml:space="preserve"> ไม่ว่าด้วยคำพูด ด้วยการกล่าวอัสสะลามุอะลัยกุม ทั้งต่อคนรู้จักหรือไม่รู้จัก หรือด้วยการกระทำ มุสลิมจะไม่เป็นผู้สร้างความเดือดร้อนหรือลำบากใจแก่ผู้อื่น ผู้ประกอบพิธีฮัจญ์มีภารกิจหลักที่ติดตัวอยู่ตลอดเวลาคือการเป็นทูตสันถวไมตรีและสันติภาพระดับสากลที่ยึดมั่นในหลักการ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“ไม่มีการกระทำที่สร้างความเดือดร้อนแก่ตนเอง และไม่มีการกระทำที่สร้างความเดือดร้อนแก่คนอื่น”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</w:rPr>
        <w:t>หะดีษรายงานโดยอิมามมาลิก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ar-QA"/>
        </w:rPr>
        <w:t>1426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Spacing"/>
        <w:ind w:firstLine="720"/>
        <w:jc w:val="left"/>
        <w:rPr>
          <w:rFonts w:ascii="Cordia New" w:hAnsi="Cordia New" w:cs="Cordia New"/>
          <w:sz w:val="32"/>
          <w:szCs w:val="32"/>
          <w:lang w:bidi="ar-QA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2.2.3 </w:t>
      </w:r>
      <w:r>
        <w:rPr>
          <w:rFonts w:ascii="Cordia New" w:hAnsi="Cordia New"/>
          <w:sz w:val="32"/>
          <w:sz w:val="32"/>
          <w:szCs w:val="32"/>
          <w:u w:val="single"/>
        </w:rPr>
        <w:t>การใช้สัมมาวาจา</w:t>
      </w:r>
      <w:r>
        <w:rPr>
          <w:rFonts w:ascii="Cordia New" w:hAnsi="Cordia New"/>
          <w:sz w:val="32"/>
          <w:sz w:val="32"/>
          <w:szCs w:val="32"/>
        </w:rPr>
        <w:t xml:space="preserve"> โดยการใช้คำพูดที่ดีและไพเราะ ที่แสดงถึงความจริงใจของผู้พูด มีการถามไถ่ทุกข์สุขและรับทราบปัญหาของพี่น้องด้วยความเห็นอกเห็นใจกัน  ทำความรู้จักระหว่างผู้ประกอบพิธีฮัจญ์บนพื้นฐานความเป็นภราดรภาพในอิสลาม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single"/>
        </w:rPr>
        <w:t xml:space="preserve">2.2.4 </w:t>
      </w:r>
      <w:r>
        <w:rPr>
          <w:rFonts w:ascii="Cordia New" w:hAnsi="Cordia New"/>
          <w:sz w:val="32"/>
          <w:sz w:val="32"/>
          <w:szCs w:val="32"/>
          <w:u w:val="single"/>
        </w:rPr>
        <w:t>การให้อาหาร</w:t>
      </w:r>
      <w:r>
        <w:rPr>
          <w:rFonts w:ascii="Cordia New" w:hAnsi="Cordia New"/>
          <w:sz w:val="32"/>
          <w:sz w:val="32"/>
          <w:szCs w:val="32"/>
        </w:rPr>
        <w:t xml:space="preserve">  ซึ่งถือเป็นการให้ทานที่ประเสริฐสุดในช่วงการทำฮัจญ์ การให้อาหารถือเป็นกิจวัตรของมุสลิมอยู่แล้ว อิสลามได้กำชับแก่มุสลิมให้อาหารแก่คนยากคนจน เด็กกำพร้าหรือแม้กระทั่งเชลยศึกที่ถูกจับได้ในสมรภูมิสงคราม เพราะการให้อาหารถือเป็นหลักพื้นฐานของความดีงาม การมีจิตใจที่โอบอ้อมอารีและเผื่อแผ่เมตตา มุสลิมกระทำการดังกล่าว โดยไม่หวังผลตอบแทนใดๆ เว้นแต่ความโปรดปรานของอัลลอฮฺเท่านั้น</w:t>
      </w:r>
    </w:p>
    <w:p>
      <w:pPr>
        <w:pStyle w:val="NoSpacing"/>
        <w:ind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2.2.5 </w:t>
      </w:r>
      <w:r>
        <w:rPr>
          <w:rFonts w:ascii="Cordia New" w:hAnsi="Cordia New"/>
          <w:sz w:val="32"/>
          <w:sz w:val="32"/>
          <w:szCs w:val="32"/>
          <w:u w:val="single"/>
        </w:rPr>
        <w:t>การเปล่งเสียงตัลบียะฮฺและการหลั่งเลือดด้วยการเชือดฮัดย์และสัตว์กุรบานในช่วงประกอบพิธีฮัจญ์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การละเว้นข้อห้าม </w:t>
      </w:r>
      <w:r>
        <w:rPr>
          <w:rFonts w:cs="Cordia New" w:ascii="Cordia New" w:hAnsi="Cordia New"/>
          <w:sz w:val="32"/>
          <w:szCs w:val="32"/>
          <w:lang w:bidi="ar-QA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ประการ และการประกอบคุณธรรม </w:t>
      </w:r>
      <w:r>
        <w:rPr>
          <w:rFonts w:cs="Cordia New" w:ascii="Cordia New" w:hAnsi="Cordia New"/>
          <w:sz w:val="32"/>
          <w:szCs w:val="32"/>
          <w:lang w:bidi="ar-QA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ประการดังกล่าวช่วงการทำฮัจญ์ ถือเป็นเงื่อนไขสำคัญสำหรับการได้รับฮัจญ์มับรูรฺ และถือเป็นสาระหลักของความดีที่เป็นหัวใจของฮัจญ์มับรูรฺ ดัง     อัลกุรอานกล่าวไว้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และความดีใดๆ ที่พวกเจ้ากระทำนั้น อัลลอฮฺทรงรู้ดี และพวกเจ้าจงเตรียมเสบียงเถิด แท้จริง เสบียงที่ดีที่สุดนั้นคือความยำเกรง และพวกเจ้าจงยำเกรงข้าเถิด โอ้ผู้มีปัญญาทั้งหลา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bidi="ar-QA"/>
        </w:rPr>
        <w:t>2/19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Spacing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สาม วิถีทัศ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 xml:space="preserve">น์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QA"/>
        </w:rPr>
        <w:t xml:space="preserve">3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ประ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แก่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ar-QA"/>
        </w:rPr>
        <w:t xml:space="preserve">3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ตอบรับคำเชิญชวนของอัลลอฮฺด้วยการน้อมรับคำบัญชาของพระองค์โดยเคร่งครัด</w:t>
      </w:r>
      <w:r>
        <w:rPr>
          <w:rFonts w:ascii="Cordia New" w:hAnsi="Cordia New"/>
          <w:sz w:val="32"/>
          <w:sz w:val="32"/>
          <w:szCs w:val="32"/>
        </w:rPr>
        <w:t xml:space="preserve"> โดยผ่านคำพูดที่ว่า</w:t>
      </w:r>
      <w:r>
        <w:rPr>
          <w:rFonts w:ascii="mylotus" w:hAnsi="mylotus" w:cs="mylotus"/>
          <w:sz w:val="36"/>
          <w:sz w:val="36"/>
          <w:szCs w:val="36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  <w:lang w:bidi="ar-SA"/>
        </w:rPr>
        <w:t>لَبَّيْكَ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  <w:lang w:bidi="ar-SA"/>
        </w:rPr>
        <w:t xml:space="preserve"> لَبَّيْكَ اللّٰهُمَّ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ับบัยกัลลอฮุมมะ ลับบัยก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มายถึง โอ้อัลลอฮฺ ฉันได้ตอบรับคำเชิญชวนของพระองค์แล้ว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ar-QA"/>
        </w:rPr>
        <w:t xml:space="preserve">3.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ตอบรับคำเชิญชวนของนบีมูฮัมมัด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ความสันติสุขจงมีแด่ท่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้วยการปฏิบัติตามจริยวัตรของท่าน </w:t>
      </w:r>
      <w:r>
        <w:rPr>
          <w:rFonts w:ascii="Cordia New" w:hAnsi="Cordia New"/>
          <w:sz w:val="32"/>
          <w:sz w:val="32"/>
          <w:szCs w:val="32"/>
        </w:rPr>
        <w:t xml:space="preserve">ที่ปราศจากการอุตริเสริมแต่ง โดยผ่านคำพูดที่ว่า </w:t>
      </w:r>
      <w:r>
        <w:rPr>
          <w:rFonts w:ascii="mylotus" w:hAnsi="mylotus" w:cs="mylotus"/>
          <w:sz w:val="36"/>
          <w:sz w:val="36"/>
          <w:szCs w:val="36"/>
          <w:rtl w:val="true"/>
          <w:lang w:bidi="ar-SA"/>
        </w:rPr>
        <w:t>لَبَّيْكَ يا رَسُولَ اللهِ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ับบัยกะ ยา เราะสูล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มายถึงโอ้ เราะสูลุลลอฮฺ ฉันตอบรับคำเชิญชวนของท่านแล้ว ซึ่งถือเป็นธรรมเนียมชีวิตของบรรดาเศาะฮาบะฮฺที่มีต่อนบีมูฮัมม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ความสันติสุขจงมีแด่ท่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bidi="ar-SA"/>
        </w:rPr>
        <w:t xml:space="preserve">  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ar-QA"/>
        </w:rPr>
        <w:t xml:space="preserve">3.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ตอบรับที่จะเชื่อฟังผู้นำผู้ทรงคุณธรรม</w:t>
      </w:r>
      <w:r>
        <w:rPr>
          <w:rFonts w:ascii="Cordia New" w:hAnsi="Cordia New"/>
          <w:sz w:val="32"/>
          <w:sz w:val="32"/>
          <w:szCs w:val="32"/>
        </w:rPr>
        <w:t xml:space="preserve"> โดยไม่แสดงอาการกระด้างกระเดื่อง ตราบใดที่ผู้นำสั่งใช้ในสิ่งที่สอดคล้องกับหลักการอิสลาม โดยผ่านคำพูดที่ว่า</w:t>
      </w:r>
      <w:r>
        <w:rPr>
          <w:rFonts w:ascii="mylotus" w:hAnsi="mylotus" w:cs="mylotus"/>
          <w:sz w:val="36"/>
          <w:sz w:val="36"/>
          <w:szCs w:val="36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  <w:lang w:bidi="ar-SA"/>
        </w:rPr>
        <w:t>لَبَّيْكَ يا وَلِيَّ الأَمْرِ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ับบัยกะ ยา วะลิยัลอัมร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มายถึง โอ้ผู้นำของฉัน ฉันเชื่อฟังท่านแล้ว และนี่คือธรรมเนียมชีวิตของบรรดาเศาะฮาบะฮฺที่มีต่อผู้นำของเขา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วิถีทัศน์ทั้ง </w:t>
      </w:r>
      <w:r>
        <w:rPr>
          <w:rFonts w:cs="Cordia New" w:ascii="Cordia New" w:hAnsi="Cordia New"/>
          <w:sz w:val="32"/>
          <w:szCs w:val="32"/>
          <w:lang w:bidi="ar-QA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ประการข้างต้นถือเป็นเคล็ดลับสำคัญของฮัจญ์มับรูรฺ เพื่อสร้างมุสลิมให้เป็นผู้มีใจภักดีและมีพฤติกรรมน้อมรับ ซึ่งถือเป็นหัวใจของการกระทำความดีทั้งต่ออัลลอฮฺ 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าะ</w:t>
      </w:r>
      <w:r>
        <w:rPr>
          <w:rFonts w:ascii="Cordia New" w:hAnsi="Cordia New"/>
          <w:sz w:val="32"/>
          <w:sz w:val="32"/>
          <w:szCs w:val="32"/>
        </w:rPr>
        <w:t>สูล ผู้นำและมวลมนุษย์ทั้งหลาย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Spacing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การประกอบพิธีฮัจญ์ที่อยู่บนหลักการดังกล่าวเท่านั้นที่ผู้ประกอบฮัจญ์จะได้รับการตอบรับเป็นฮัจญ์มับรูรฺที่ได้รับการตอบแทนเป็นสรวงสวรรค์ ซึ่งมีผลต่อวิถีชีวิตมุสลิมสู่การใช้ชีวิตที่พอเพียงบนโลกนี้ เป็นผู้ใฝ่โลกอะคีเราะฮฺและไม่หวนกลับกระทำสิ่งอบายมุขทั้งปวง ภายหลังจากกลับสู่มาตุภูมิแล้ว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ดังนั้น ทุกภาคส่วนที่เกี่ยวข้องกับกิจการฮัจญ์ ไม่ว่าในระดับเอกชนหรือรัฐบาล จำเป็นต้องตระหนักและให้ความสำคัญอย่างยิ่งยวดกับการยกระดับและพัฒนาฮัจญ์สู่การเป็นฮัจญ์มับรูรฺ ในการทำหน้าที่เป็นเบ้าหลอมสร้างประชากรผู้ทรงคุณธรรมและมีคุณภาพ มีภูมิคุ้มและเรืองปัญญา เหมาะสมเป็นชาวสวรรค์ที่นอบน้อมต่ออัลลอฮฺและเอื้ออาทรต่อบ่าวของพระองค์ เพื่อเป็นกำลังสำคัญในการพัฒนาสังคมและประเทศอย่างยั่งยืน สู่การสถาปนาความเป็นเอกภาพของประชาชาติที่ดีเล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ศที่เผยแผ่และมอบความโปรดปรานแห่งอิสลามแก่สากลจักรวาล</w:t>
      </w:r>
    </w:p>
    <w:p>
      <w:pPr>
        <w:pStyle w:val="NoSpacing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ตถุประสงค์ที่แท้จริงของหลักศาสนบัญญัติในอิสลาม อันประกอบด้วย คำปฏิญาณตน การละหมาด การถือศีลอด การจ่ายซะกาตและทำฮัจญ์ นอกเหนือจะพยายามฝึกฝนให้มุสลิมหมั่นปฏิบัติเป็นกิจวัตรแล้ว สิ่งที่เป็นแก่นแท้ที่สุดก็คือ การให้มุสลิมรู้จักประยุกต์ใช้หลักการดังกล่าวให้สามารถเข้ามีบทบาทในวิถีชีวิตประจำวัน หาไม่แล้วก็จะเป็นเพียงการท่องคาถาหรือประกอบพิธีกรรมที่ไร้วิญญาณที่ไม่มีส่วนเกี่ยวข้องกับพฤติกรรมของมุสลิมเลย 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โดยเฉพาะอย่างยิ่ง การประกอบพิธีฮัจญ์ซึ่งเป็นองค์รวมของสาสน์อิสลาม ที่มุสลิมทุกคนโดยเฉพาะผู้ประกอบพิธีฮัจญ์ จำเป็นต้องศึกษาเรียนรู้ให้ถ่องแท้และรู้แจ้ง หาไม่แล้ว ฮัจญ์ก็จะเป็นเพียงแค่พิธีกรรมที่ปฏิบัติตามเทศกาลเท่านั้น การเดินทางสู่มหานครมักกะฮฺ ก็เป็นเพียงทัศนาจรที่อยู่ภายใต้การจัดการของอุตสาหกรรมธุรกิจการท่องเที่ยว  โดยไม่มีโอกาสซึมซาบปรัชญาฮัจญ์ที่แท้จริง เป็นผลให้วิถีชีวิตมุสลิมต้องตกอยู่ในวังวนแห่งภาวะความเสื่อมถอยอย่างไม่มีสิ้นสุด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กุรอานได้กล่าวไว้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Spacing"/>
        <w:bidi w:val="1"/>
        <w:ind w:left="850" w:right="850" w:hanging="0"/>
        <w:jc w:val="left"/>
        <w:rPr>
          <w:rFonts w:ascii="mylotus" w:hAnsi="mylotus" w:cs="mylotus"/>
          <w:color w:val="0000FF"/>
          <w:sz w:val="40"/>
          <w:szCs w:val="40"/>
          <w:lang w:bidi="ar-JO"/>
        </w:rPr>
      </w:pPr>
      <w:r>
        <w:rPr>
          <w:rFonts w:cs="mylotus" w:ascii="mylotus" w:hAnsi="mylotus"/>
          <w:color w:val="0000FF"/>
          <w:sz w:val="30"/>
          <w:szCs w:val="36"/>
          <w:rtl w:val="true"/>
          <w:lang w:bidi="ar-JO"/>
        </w:rPr>
        <w:t>«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ضُرِبَتْ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عَلَيْهِمُ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الذِّلَّةُ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أَيْنَ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مَا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ثُقِفُوا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إِلاَّ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بِحَبْلٍ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مِّنَ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اللَّهِ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وَحَبْلٍ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مِّنَ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</w:rPr>
        <w:t xml:space="preserve"> </w:t>
      </w:r>
      <w:r>
        <w:rPr>
          <w:rFonts w:ascii="mylotus" w:hAnsi="mylotus" w:cs="mylotus"/>
          <w:color w:val="0000FF"/>
          <w:sz w:val="30"/>
          <w:sz w:val="30"/>
          <w:szCs w:val="36"/>
          <w:rtl w:val="true"/>
          <w:lang w:bidi="ar-JO"/>
        </w:rPr>
        <w:t>النَّاسِ</w:t>
      </w:r>
      <w:r>
        <w:rPr>
          <w:rFonts w:cs="mylotus" w:ascii="mylotus" w:hAnsi="mylotus"/>
          <w:color w:val="0000FF"/>
          <w:sz w:val="30"/>
          <w:szCs w:val="36"/>
          <w:rtl w:val="true"/>
          <w:lang w:bidi="ar-JO"/>
        </w:rPr>
        <w:t>»</w:t>
      </w:r>
    </w:p>
    <w:p>
      <w:pPr>
        <w:pStyle w:val="NoSpacing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/>
          <w:color w:val="0000FF"/>
          <w:sz w:val="32"/>
          <w:sz w:val="32"/>
          <w:szCs w:val="32"/>
        </w:rPr>
        <w:t>ความว่า “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ความต่ำช้าได้ถูกฟาดลงบนพวกเขา ณ ที่ใดก็ตามที่พวกเขาถูกพบ นอกจากด้วยสายเชือกจากอัลลอฮฺและสายเชือกจากมนุษย์”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/>
          <w:color w:val="0000FF"/>
          <w:sz w:val="32"/>
          <w:sz w:val="32"/>
          <w:szCs w:val="32"/>
        </w:rPr>
        <w:t>อาล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อิมรอน </w:t>
      </w:r>
      <w:r>
        <w:rPr>
          <w:rFonts w:cs="Cordia New" w:ascii="Cordia New" w:hAnsi="Cordia New"/>
          <w:color w:val="0000FF"/>
          <w:sz w:val="32"/>
          <w:szCs w:val="32"/>
        </w:rPr>
        <w:t xml:space="preserve">112) 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ายเชือกจากอัลลอฮฺ คือ การประพฤติปฏิบัติให้อยู่ในกรอบที่อัลลอฮฺกำหนดไว้ด้วยการทำความเคารพภักดีต่อพระองค์ ส่วนสายเชือกจากมนุษย์หมายถึง การเชื่อมสัมพันธ์ที่ดีระหว่างเพื่อนมนุษย์และการร่วมใช้ชีวิตบนโลกนี้อย่างปกติสุข </w:t>
      </w:r>
    </w:p>
    <w:p>
      <w:pPr>
        <w:pStyle w:val="NoSpacing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สังคมมุสลิมในทุกระดับ ไม่สามารถปลดห่วงโซ่ตรวนและวังวนแห่งความเสื่อมถอย เว้นแต่จะยึดมั่นในสายเชือกแห่งอัลลอฮฺและสายเชือกของเพื่อนมนุษย์ผู้เป็นบ่าวของอัลลอฮฺที่เป็นพี่น้องกัน โดยยึดมั่นในหลักการเอื้ออาทรและสันติภาพ ซึ่งองค์รวมแห่งสาสน์สันติเหล่านี้ จะถูกผนวกรวมอยู่ใ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ฮัจญ์มับรูรฺ”</w:t>
      </w:r>
      <w:r>
        <w:rPr>
          <w:rFonts w:ascii="Cordia New" w:hAnsi="Cordia New"/>
          <w:sz w:val="32"/>
          <w:sz w:val="32"/>
          <w:szCs w:val="32"/>
        </w:rPr>
        <w:t xml:space="preserve"> เท่านั้น</w:t>
      </w:r>
      <w:r>
        <w:rPr>
          <w:rFonts w:ascii="Cordia New" w:hAnsi="Cordia New"/>
          <w:sz w:val="32"/>
          <w:sz w:val="32"/>
          <w:szCs w:val="32"/>
        </w:rPr>
        <w:t xml:space="preserve"> วัสสลา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Cordia New"/>
    </w:rPr>
  </w:style>
  <w:style w:type="character" w:styleId="CharChar1">
    <w:name w:val=" Char Char1"/>
    <w:basedOn w:val="DefaultParagraphFont"/>
    <w:qFormat/>
    <w:rPr>
      <w:rFonts w:cs="Cordia New"/>
    </w:rPr>
  </w:style>
  <w:style w:type="character" w:styleId="CharChar">
    <w:name w:val=" Char Char"/>
    <w:basedOn w:val="DefaultParagraphFont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3:16:00Z</dcterms:created>
  <dc:creator>อิสมาอีล ลุตฟี จะปะกียา (มัสลัน มาหะมะ เรียบเรียง)</dc:creator>
  <dc:description/>
  <cp:keywords>ฮัจญ์ หัจญ์ สันติภาพ อิสลาม</cp:keywords>
  <dc:language>en-US</dc:language>
  <cp:lastModifiedBy>iLLuSioN</cp:lastModifiedBy>
  <cp:lastPrinted>2002-10-29T10:06:00Z</cp:lastPrinted>
  <dcterms:modified xsi:type="dcterms:W3CDTF">2007-11-07T18:13:00Z</dcterms:modified>
  <cp:revision>121</cp:revision>
  <dc:subject>islamhouse.com</dc:subject>
  <dc:title>ฮัจญ์ องค์รวมแห่งสาสน์สันติภาพ</dc:title>
</cp:coreProperties>
</file>