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س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تد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قِب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و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َّ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ض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ب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ط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ش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اش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ي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ا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و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ل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ب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ُلُ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أ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ئ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ِ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ر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د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خِ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ج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َّ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فت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ريش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لِح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و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جا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ج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عجّ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أ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اع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شقّ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يْتُون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ش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ز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رج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ك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عُ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ص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مانُ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رغ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ي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قِ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ك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ُعوِّ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فُ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ظِّ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ط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ا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و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ِ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ل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اض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غرِ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علِّ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فظ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ِ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جاه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ن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ع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طّ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ظه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ُحبُّ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ع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ب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ت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نّ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بَّ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شر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ُ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ي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ب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ّ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ُت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س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ئ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لِّ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ّ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ف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ير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بَ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قارب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َ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ظ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ق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َ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ل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ن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ج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ِّم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رو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م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لِّ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احش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فحِّش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فاظ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ف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فَ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ي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َر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م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ْ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سَّ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ح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و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ب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ِم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د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م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ّ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س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َق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يف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عي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لد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ذن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ذ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أذن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ذ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ُ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كرا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ّ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خ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ق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ث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ه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ران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ع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ض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ف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و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ل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ب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او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َري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عِثت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يسِّ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عَث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سِّر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تا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ن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ُو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َ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ر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سن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به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ع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َ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ط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ف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كل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ُلق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ظ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ي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ِ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ص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نص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ِ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َيبت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بَ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سِ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او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يئ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ديج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جِ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اء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ا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وخ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ت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ك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ش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لطِّ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ن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ي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ف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ر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جلِس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ت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ح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حِبّ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ت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مل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ح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ِ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ض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ب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ئزنَ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غز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اس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ثي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واء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ط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وّ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ق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د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َ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قَّ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ي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خر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وص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ِع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ِ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هاجَ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تل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ّ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م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ح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ِف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وذ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ذ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فائ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أ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ل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ك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ظ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ار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طام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ف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ه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َ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َل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ث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د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ا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ُبُّ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ذ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جَز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لَّت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سِ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ل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ج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بَى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سا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ب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دث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س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ائ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و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امل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ض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اب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ز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تَدُ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ُ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ُ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شر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تف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رِ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اق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قِص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ِيق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ْ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ُد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شُ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ي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cs="Traditional Arabic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أخلاق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نبي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صل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له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عليه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وسل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32"/>
        <w:sz w:val="32"/>
        <w:szCs w:val="32"/>
        <w:rtl w:val="true"/>
      </w:rPr>
      <w:t>عبدالمحس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ق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14/8/1432</w:t>
    </w:r>
    <w:r>
      <w:rPr>
        <w:rFonts w:cs="Traditional Arabic"/>
        <w:b/>
        <w:bCs/>
        <w:sz w:val="28"/>
        <w:szCs w:val="28"/>
        <w:rtl w:val="true"/>
      </w:rPr>
      <w:t xml:space="preserve"> </w:t>
    </w:r>
  </w:p>
  <w:p>
    <w:pPr>
      <w:pStyle w:val="Header"/>
      <w:bidi w:val="1"/>
      <w:spacing w:before="120" w:after="180"/>
      <w:jc w:val="center"/>
      <w:rPr>
        <w:rFonts w:cs="Traditional Arabic"/>
        <w:b/>
        <w:b/>
        <w:bCs/>
        <w:sz w:val="16"/>
        <w:szCs w:val="16"/>
      </w:rPr>
    </w:pPr>
    <w:r>
      <w:rPr>
        <w:rFonts w:cs="Traditional Arabic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9:00Z</dcterms:created>
  <dc:creator>عبد المحسن بن محمد القاسم</dc:creator>
  <dc:description>أخلاق النبي صلى الله عليه وسلم: ألقى فضيلة الشيخ عبد المحسن بن محمد القاسم - حفظه الله - خطبة الجمعة بالمسجد النبوي بتاريخ 14 - 8 - 1432 هـ، والتي تحدَّث فيها عن بعض أخلاق نبينا محمد - صلى الله عليه وسلم - وما حلاَّه به مولاه - سبحانه - من صفاتٍ حميدةٍ ينبغي لكل مسلمٍ أن يتأسَّى به ويقتدي، وأشار إلى شيءٍ من حقوقه - عليه الصلاة والسلام - على أمته، وما يجب عليهم تجاهه.</dc:description>
  <cp:keywords>محمد/ رسول/ النبي/ القدوة/ أخلاق</cp:keywords>
  <dc:language>en-US</dc:language>
  <cp:lastModifiedBy>ramadan</cp:lastModifiedBy>
  <cp:lastPrinted>2011-07-08T18:06:00Z</cp:lastPrinted>
  <dcterms:modified xsi:type="dcterms:W3CDTF">2011-07-25T07:38:00Z</dcterms:modified>
  <cp:revision>4</cp:revision>
  <dc:subject>محمد رسول الله صلى الله عليه وسلم</dc:subject>
  <dc:title>أخلاق النبي صلى الله عليه وسلم</dc:title>
</cp:coreProperties>
</file>