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ind w:left="360" w:right="0" w:hanging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มารยาทในการกินและดื่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آدا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أك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شرب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กรีย์นูร จงรักศักดิ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– 1430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  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hyperlink r:id="rId2">
        <w:r>
          <w:rPr>
            <w:rStyle w:val="InternetLink"/>
            <w:rFonts w:cs="Times New Roman"/>
          </w:rPr>
          <w:t xml:space="preserve"> 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1449070" cy="2813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11" r="-17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9070" cy="281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آدا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ك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شر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شك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نو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ind w:left="360" w:right="0" w:hanging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ind w:left="360" w:right="0" w:hanging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มารยาทในการกินและดื่ม</w:t>
      </w:r>
    </w:p>
    <w:p>
      <w:pPr>
        <w:pStyle w:val="Normal"/>
        <w:ind w:left="360" w:right="0" w:hanging="0"/>
        <w:jc w:val="center"/>
        <w:rPr>
          <w:rFonts w:ascii="Cordia New" w:hAnsi="Cordia New" w:cs="Arial"/>
          <w:b/>
          <w:b/>
          <w:bCs/>
          <w:color w:val="800000"/>
          <w:sz w:val="32"/>
          <w:szCs w:val="32"/>
        </w:rPr>
      </w:pPr>
      <w:r>
        <w:rPr>
          <w:rFonts w:cs="Arial" w:ascii="Cordia New" w:hAnsi="Cordia New"/>
          <w:b/>
          <w:bCs/>
          <w:color w:val="8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อาหารของมุสลิ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ต้องดีและเป็นที่อนุมัติ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  <w:rtl w:val="true"/>
        </w:rPr>
        <w:t>«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كُلُوا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طَيِّبَات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رَزَقْنَاك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اشْكُرُوا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لِلّه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إِيَّاه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تَعْبُدُونَ</w:t>
      </w:r>
      <w:r>
        <w:rPr>
          <w:rFonts w:cs="KFGQPC Uthman Taha Naskh"/>
          <w:color w:val="800000"/>
          <w:sz w:val="32"/>
          <w:szCs w:val="32"/>
          <w:rtl w:val="true"/>
        </w:rPr>
        <w:t>»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800000"/>
          <w:sz w:val="32"/>
          <w:szCs w:val="32"/>
        </w:rPr>
        <w:t>172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cs="Cordia New" w:ascii="Cordia New" w:hAnsi="Cordia New"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บรรดาผู้ศรัทธาเอ๋ย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สูเจ้าจงบริโภคสิ่งที่ดีจากสิ่งที่เราได้ประทานแก่สูเจ้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ละจงขอบคุณต่ออัลลอฮฺ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หากสูเจ้าเคารพสักการะแต่เพียงต่อพระองค์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ลบะเกาะเราะฮฺ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color w:val="800000"/>
          <w:sz w:val="32"/>
          <w:szCs w:val="32"/>
        </w:rPr>
        <w:t xml:space="preserve"> 172)</w:t>
      </w:r>
    </w:p>
    <w:p>
      <w:pPr>
        <w:pStyle w:val="Normal"/>
        <w:bidi w:val="0"/>
        <w:ind w:left="567" w:right="567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800000"/>
          <w:sz w:val="32"/>
          <w:szCs w:val="32"/>
          <w:rtl w:val="true"/>
        </w:rPr>
        <w:t>«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أُمِّيّ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يَجِدُونَه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َكْتُوب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ِندَه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الإِنْجِيل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يَأْمُرُهُ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يَنْهَاه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يُحِلّ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لَهُم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يُحَرِّم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ْخَبَآئِث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يَضَع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َنْه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إِصْرَهُ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الأَغْلاَل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َّتِ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فَالَّذِين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عَزَّرُوه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نَصَرُوه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َاتَّبَعُواْ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نُّور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َّذِي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ُنزِل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هُمُ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ْمُفْلِحُونَ</w:t>
      </w:r>
      <w:r>
        <w:rPr>
          <w:rFonts w:cs="KFGQPC Uthman Taha Naskh"/>
          <w:color w:val="800000"/>
          <w:sz w:val="32"/>
          <w:szCs w:val="32"/>
          <w:rtl w:val="true"/>
        </w:rPr>
        <w:t>»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الأعراف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800000"/>
          <w:sz w:val="32"/>
          <w:szCs w:val="32"/>
        </w:rPr>
        <w:t>157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บรรดาผู้ปฏิบัติตามเราะซูลผู้เป็นนบีที่เขียนอ่านไม่เป็นดังที่พวกเขาพบ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ถูกจารึกไว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color w:val="800000"/>
          <w:sz w:val="32"/>
          <w:szCs w:val="32"/>
        </w:rPr>
        <w:t>.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ที่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ทั้งใน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เตารอต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ละใน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ินญีล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โดยที่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จะใช้พวกเขาให้กระทำในสิ่งที่ชอบและห้ามพวกเขามิให้กระทำในสิ่งที่ไม่ชอบและจะอนุมัติสิ่งที่ดี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ๆให้แก่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ละจะให้เป็นที่ต้องห้ามแก่พวกเขาซึ่งสิ่งที่เลวทั้งหลาย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ละจะปลดเปลื้องออกจากพวกเขาซึ่งภาระหนักของพวกเขาและห่วงคอที่ปรากฏอยู่บน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บรรดาผู้ที่ศรัทธาต่อ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ยกย่องเชิดชูและช่วยเหลือ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ีกทั้งยังปฏิบัติตามแสงสว่างที่ถูกประทานลงมาแก่เขาแล้วไซร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ชนเหล่านี้แหละคือบรรดาผู้ที่สำเร็จ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color w:val="800000"/>
          <w:sz w:val="32"/>
          <w:szCs w:val="32"/>
        </w:rPr>
        <w:t xml:space="preserve"> 157)</w:t>
      </w:r>
    </w:p>
    <w:p>
      <w:pPr>
        <w:pStyle w:val="Normal"/>
        <w:ind w:left="0" w:right="567" w:hanging="0"/>
        <w:jc w:val="left"/>
        <w:rPr>
          <w:rFonts w:ascii="Cordia New" w:hAnsi="Cordia New" w:cs="Times New Roman"/>
          <w:color w:val="800000"/>
          <w:sz w:val="32"/>
          <w:szCs w:val="32"/>
        </w:rPr>
      </w:pPr>
      <w:r>
        <w:rPr>
          <w:rFonts w:cs="Times New Roman" w:ascii="Cordia New" w:hAnsi="Cordia New"/>
          <w:color w:val="800000"/>
          <w:sz w:val="32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กล่าวบิสมิลลาฮฺก่อนทานอาหารและเริ่มรับประทานสิ่งที่อยู่ใกล้ตัวก่อ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อบีสะละม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ُنْت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غُلاَ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جْ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كَان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د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طِيش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صَّحْف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«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غُلاَ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مّ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كُل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كُل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مّ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لِي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 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زَال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ِلْ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ِعْمَت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ع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เคยเป็นเด็กอยู่ในบ้านของท่านเราะสูลุลลอ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แ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นตอนกินอาหา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ือของฉันคลำแตะทั่วถา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จึงบอกกับฉัน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ด็กเอ๋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กล่าวบิสมิลลา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ทานด้วยมือขวาของเจ้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ทานสิ่งที่อยู่ใกล้ตัวเจ้าก่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หลัง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นก็กลายเป็นความเคยชินของฉันตลอด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376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22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มัสอู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سِي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ذْكُ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َّل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ِم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َقُل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سْم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َّ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آخِر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إنّ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سْتَقْبِ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جَدِيدًا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يَمْنَع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خَبِيث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صِيب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ใดที่ลืมกล่าวถึงอัลลอฮฺในตอนแรก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ารรับประท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ของ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ให้เขาจง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ิสมิลลา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อาวะลิฮ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าคิริ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ทำให้เขาเริ่มรับประทานใหม่และป้องกันไม่ให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ชัยฏอ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ัวร้ายได้รับส่วนแบ่งจา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ิบ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ุ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ิบบ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21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สุนน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461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สิลสิล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เศาะฮีหฺ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9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กินและดื่มด้วยมือขวา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ิบนุอุมั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َأْكُل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َشْرَب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يْط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شْرَب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ผู้ใดในพวกท่านจะกินก็จงกินด้วยมือ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เมื่อจะดื่มก็จงดื่มด้วยมือ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ชัยฏอนนั้นจะกินด้วยมือซ้ายและจะดื่มด้วยมือซ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2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หายใจนอกภาชนะในตอนดื่ม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อ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تَنَفَّس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رَا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َلاَث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ق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رْو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بْرَأ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مْرَأ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َس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أ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تَنَفَّس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رَا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َلاَث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ะหยุดเพื่อหายใจสามครั้งเมื่อดื่มเครื่อ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ท่าน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นทำให้อิ่ม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ปลอดภัย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น่าดู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นัส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เองจึงหยุดเพื่อหายใจสามครั้งเมื่อฉัน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631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2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1260" w:right="0" w:hanging="900"/>
        <w:jc w:val="left"/>
        <w:rPr>
          <w:rFonts w:ascii="Cordia New" w:hAnsi="Cordia New" w:cs="Times New Roman"/>
          <w:color w:val="FF0000"/>
          <w:sz w:val="32"/>
          <w:szCs w:val="32"/>
        </w:rPr>
      </w:pPr>
      <w:r>
        <w:rPr>
          <w:rFonts w:cs="Times New Roman" w:ascii="Cordia New" w:hAnsi="Cordia New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จะรินเครื่องดื่มให้คนอื่นอย่างไร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มา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ت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لَبَن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د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ِي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مَاء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ع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عْرَابِىّ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ع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سَار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بُو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كْر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شَر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عْط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عْرَا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يْمَ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الأَيْمَ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ีคนนำนมที่ผสมกับน้ำมาให้แก่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ที่ด้านขวาของท่านมีชายเบดูอินอยู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ที่ด้านขวามีอบูบักรฺอยู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ึงดื่มแล้วยื่นให้ชายเบดูอิ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้านขวาแล้วก็ด้าน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352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29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ไม่ดื่มพลางยืน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ี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คุดรีย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زَجَ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ُرْ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ئِم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ห้ามการดื่มพลางยื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25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ีฮุร็อยเรา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آ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ِرَجُل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شْرَب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ئِم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ق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: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ِ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م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؟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: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سُرُّ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ْرَ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ع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هِرِّ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؟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:«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د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عَ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ّ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يْطَان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เห็นชายคนหนึ่งกำลังยืน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ลยกล่าวกับเขา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อาเจียนออกซ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ขาถ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ำไม่หล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ชอบหรือที่จะให้แมวดื่มพร้อมกับ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ีตัวที่เลวกว่ามันอีกที่ร่วมดื่มพร้อมกับ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นคือชัยฏอนอย่างไรล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ะห์ม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799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ัลดาริม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052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สิลสิล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เศาะฮีหฺ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75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ไม่ทานและดื่มในภาชนะทองคำและเงิ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ุซัยฟ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لْبَس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رِي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دِّيبَاج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شْرَب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نِي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ذَّهَ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لْفِضّ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أْكُل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ِحَافِ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آخِرَة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 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ได้ยิน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ท่านจงอย่าสวมใส่ผ้าไหมหร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อย่าดื่มในภาชนะทองคำหรือเง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อย่าทานในจานของมัน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องและเงิ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มันเป็นของพวกเข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ปฏิเสธศรัทธา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นโลกดุนยาและเป็นของพวกเราในวันอาคิ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426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6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จะทานอาหารอย่างไร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กะบ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มา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ثَلاَث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صَابِع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لْعَق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د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بْ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مْسَحَهَ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จะกินด้วยสามนิ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ะเลียมือของท่านก่อนที่จะเช็ด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3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bidi w:val="0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عِق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صَابِع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ثَّلاَث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قَط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ُقْم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حَدِ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ُمِط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ْ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ذ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ْيَأْكُلْ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دَعْ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شَّيْطَا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مَر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سْلُ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قَصْع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دْرُو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ىّ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ِك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بَرَكَة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ท่านกิน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ะเลียนิ้วของท่านสามครั้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ท่านได้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อาหารคำหนึ่งของพวกท่านคนใดตกหล่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งหยิบมาเช็ดสิ่งแปลกปลอมออกและจงกิน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อย่าได้ทิ้งมันให้กับชัยฏ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ท่านยังได้สั่งพวกเราให้กินจนเกลี้ยงช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ท่านไม่รู้หรอกว่าอาหารชิ้นใดที่เป็นชิ้นที่บะเราะก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3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ิบนุอุมั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ه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قْرِ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رَّج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يْ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تَّمْرَتَيْ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سْتَأْذِ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صْحَابَ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ห้ามไม่ให้คนกินอินทผาลัมควบสองเม็ดในคำเดียวจนกว่าเขาจะขออนุญาตเพื่อน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เขาก่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วลากินอินทผาลัมร่วมกับคนอื่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กินคำละเม็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้ามไม่ให้กินคำเดียวสองเม็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นกว่าจะขออนุญาตจากเพื่อน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เป็นการเอาเปรียบคนอื่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แสดงถึงความตะกละและการไม่มีมารยาท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00FF"/>
          <w:sz w:val="32"/>
          <w:szCs w:val="32"/>
        </w:rPr>
        <w:t>)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45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45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ีฮุร็อย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يَأْكُل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ْيَشْرَب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ْيَأْخُذ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ْيُعْط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يَمِين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يْط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شْرَب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ُعْط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أْخُذ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شِمَا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ท่านทุกคนจงทานด้วยมือ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ดื่มด้วยมือ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รับด้วยมือขวาและจงให้ด้วยมือขว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ชัยฏอนนั้นจะทานด้วยมือซ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ื่มด้วยมือซ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ะให้ด้วยมือซ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ะรับด้วยมือซ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66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64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สิลสิล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เศาะฮีหฺ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236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ปริมาณอาหารที่รับประทา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มิกด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ดีกะริ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لأ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دَمِىّ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ِعَاء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ّ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طْن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حَسْ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بْ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دَ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كُلاَت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قِمْ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ُلْب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حَال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ثُلُث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طَعَام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ثُلُث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شَرَاب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ثُلُث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نَفَس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นุษย์ไม่เคยบรรจุลงในภาชนะอันใดที่เลวยิ่งกว่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ารบรรจุลงใ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้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ียงพอแล้วสำหรับลูกหลานอาดัมด้วยอาหารเพียงไม่กี่คำที่สามารถจะยกหลังของ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ถึงสามารถประทังชีวิตและสร้างความแข็งแรงแก่ร่างก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-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หากจำเป็นจริ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เตรียมท้องไว้สามส่ว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่วนหนึ่งสำหรับ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่วนหนึ่งสำหรับเครื่อ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อีกส่วนหนึ่งสำหรับลมหายใ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ติรมี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38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ัลติรมิ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1939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349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70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ไม่ตำหนิอาหาร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ฮุร็อยเรา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ا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ط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شْتَهَا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إ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رِه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رَك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เคยตำหนิอาหารเล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ากท่านชอบท่านก็จ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หากท่านไม่ชอ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ก็จะละจากมันเสี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409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6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1260" w:right="0" w:hanging="90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ไม่ทานมากจนเกินไป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ิบนุอุมั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كَافِر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بْع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مْعَاء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لْمُؤْمِن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عً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حِدٍ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นกาเฟรเขาจ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นปริมาณเจ็ดกระเพา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่วนคนมุมินเขาจ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นปริมาณเพียงกระเพาะเดีย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39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6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ความประเสริฐของการเลี้ยงอาหารและให้ความช่วยเหลือแก่คนอื่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ญาบิ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ได้ยิน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وَاحِد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كْ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اِثْنَيْ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طَعَا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اِثْنَيْ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كْ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رْبَع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طَعَا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رْبَع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كْفِى</w:t>
      </w:r>
      <w:r>
        <w:rPr>
          <w:rFonts w:ascii="Cordia New" w:hAnsi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ثَّمَانِيَة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สำหรับหนึ่งคนจะพอสำหรับสองค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หารสำหรับสองคนจะพอสำหรับสี่ค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อาหารสำหรับสี่คนจะพอสำหรับแปดค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59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360" w:right="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อัม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جُل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أ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ى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إِسْلاَم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ُطْعِ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طَّعَا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تَقْرَأ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سَّلاَ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رَف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عْرِف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ีชายคนหนึ่งได้ถาม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ำสอนขอ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ิสลามอันไหนดีที่สุ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ลี้ยงอาหารและให้สลามแก่คนที่ท่านรู้จักและคนที่ท่านไม่รู้จ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6236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9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อัยยู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อันศอรีย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ت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طَعَام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بَعَث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فَضْ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لَىّ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มีคนนำอาหารมาให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ะทานส่วนหนึ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ะส่งส่วนที่เหลือมาให้ฉ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53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กล่าวชื่นชมอาหารของผู้ทา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ญาบิ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อับดุลลอ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أ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هْ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ُدُ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ال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ِنْد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خَلٌّ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دَع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جَع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يَق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ِع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ُد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خَل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ِع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ُد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خَلّ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Footnote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ถามคนในบ้านของท่านถึงเครื่องปรุงรสหรือกับ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ราไม่มีสิ่งอื่นใดนอกจากน้ำส้มสายช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ึงขอให้นำมาแล้วท่านก็รับปร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ช่างเป็นเครื่องปรุงรสที่เลิศจริง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จ้าน้ำสมสายชู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ช่างเป็นเครื่องปรุงรสที่เลิศจริง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จ้าน้ำสมสายชู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5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ไม่เป่าลมรดเครื่องดื่ม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คุดรีย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ه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ُرْ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ُلْم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قَدَح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نْفَخ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رَاب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 </w:t>
      </w:r>
    </w:p>
    <w:p>
      <w:pPr>
        <w:pStyle w:val="Footnote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ห้ามดื่มน้ำจากภาชน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ก้ว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ี่ปากแตกร้า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ห้ามเป่าลมรดเครื่อ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722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16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ัลติรมี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188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ัลติรมิ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53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0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ผู้ให้บริการน้ำแก่คนอื่นต้องดื่มหลังสุด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เกาะตาด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خَطَب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ف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خر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اق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قَوْم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خِرُ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ُرْب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กล่าวคุฏบะฮฺแก่พวกเร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ในตอนท้ายท่าน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ที่ให้บริการน้ำแก่คนอื่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้องดื่มเป็นคนสุดท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681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รับประทานอาหารร่วมกั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หช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หัรบ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จากบิด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ิดาของเขาได้เล่าจากปู่ของเข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صْحَا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شْبَع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َعَلَّ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فْتَرِقُو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َعَمْ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اجْتَمِع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ِ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ذْكُر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بَارَك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หล่าสหายของ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ราทาน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ต่ไม่อิ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ท่านคงจะแยกย้ายก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้าเช่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ท่านจงร่วมกันรับประทานอาหารเป็นกลุ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เอ่ยพระนามของ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พวกท่านจะได้รับบะเราะกะฮฺจากการทานแบบเป็นกลุ่มอย่างแน่น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764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199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68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65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ให้เกียรติแขกและให้บริการด้วยตัวเอง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هَلْ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أَتَاكَ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حَدِيثُ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ضَيْفِ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إِبْرَاهِيمَ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الْمُكْرَمِينَ،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إِذْ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دَخَلُوا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فَقَالُوا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سَلَاماً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سَلَامٌ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قَوْمٌ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مُّنكَرُونَ،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فَرَاغَ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أَهْلِهِ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فَجَاء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بِعِجْلٍ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سَمِينٍ،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فَقَرَّبَهُ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إِلَيْهِمْ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أَلَا</w:t>
      </w:r>
      <w:r>
        <w:rPr>
          <w:rFonts w:ascii="Cordia New" w:hAnsi="Cordia New" w:eastAsia="Cordia New" w:cs="Cordia New"/>
          <w:color w:val="FF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تَأْكُلُونَ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color w:val="FF0000"/>
          <w:spacing w:val="-4"/>
          <w:sz w:val="32"/>
          <w:sz w:val="32"/>
          <w:szCs w:val="32"/>
          <w:rtl w:val="true"/>
        </w:rPr>
        <w:t>الذاريات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</w:rPr>
        <w:t>24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</w:rPr>
        <w:t>27</w:t>
      </w:r>
      <w:r>
        <w:rPr>
          <w:rFonts w:cs="KFGQPC Uthman Taha Naskh" w:ascii="Cordia New" w:hAnsi="Cordia New"/>
          <w:color w:val="FF0000"/>
          <w:spacing w:val="-4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: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เรื่องราวของแขกผู้มีเกียรติของอิบรอฮีมได้มาถึงเจ้าบ้างไห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เมื่อพวกเขาได้เข้ามาหาเข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เขากล่าวตอบว่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พวกท่านเป็น</w:t>
      </w:r>
      <w:r>
        <w:rPr>
          <w:rFonts w:cs="Cordia New" w:ascii="Cordia New" w:hAnsi="Cordia New"/>
          <w:color w:val="FF0000"/>
          <w:sz w:val="32"/>
          <w:szCs w:val="32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หมู่ชนผู้แปลกหน้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แล้วเขาก็รีบเข้าไปหาครอบครัวของเข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แล้วได้นำลูกวัวอ้ว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ที่ย่างเสร็จแล้ว</w:t>
      </w:r>
      <w:r>
        <w:rPr>
          <w:rFonts w:cs="Cordia New" w:ascii="Cordia New" w:hAnsi="Cordia New"/>
          <w:color w:val="FF0000"/>
          <w:sz w:val="32"/>
          <w:szCs w:val="32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ออกม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และได้วางมันไว้ข้างหน้าพวกเข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พวกท่านไม่รับประทานหรือ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FF0000"/>
          <w:sz w:val="32"/>
          <w:szCs w:val="32"/>
        </w:rPr>
        <w:t>-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ซาริยาต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: </w:t>
      </w:r>
      <w:r>
        <w:rPr>
          <w:rFonts w:cs="Cordia New" w:ascii="Cordia New" w:hAnsi="Cordia New"/>
          <w:color w:val="FF0000"/>
          <w:sz w:val="32"/>
          <w:szCs w:val="32"/>
        </w:rPr>
        <w:t>24-2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ีชุร็อย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ؤْمِن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لْيَوْم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آخِ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ُكْرِ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ضَيْفَهُ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جَائِزَتُ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وْم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َيْلَةٌ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لضِّيَاف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َلاَث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يَّامٍ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عْد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ذَل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هْو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َدَقَةٌ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حِل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ثْو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ِنْد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حْرِجَ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 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ใดที่ศรัทธาต่ออัลลอฮฺและวันสุดท้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ต้องให้เกียรติต่อแขกของ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รางวัลหรือการต้อนรับอย่างพิเศษที่สุดสำหรับเขาคือหนึ่งวันหนึ่งคื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ให้ที่พักพิงแก่เขาเป็นเวลาสามว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่วนที่เหลือหลังจากสามวันให้หลังถือเป็นการให้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ไม่อนุมัติให้แขกพำนักอยู่กับเจ้าบ้านเป็นเวลาน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นทำให้เขาต้องอึดอัดและลำบากใ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613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4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อนุมัติให้แขกพักค้างคืนที่บ้านคนอื่นเป็นเวลาหลายวันติดต่อก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นทำให้เจ้าบ้านเกิดความอึดอ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ำให้เกิดปัญหาและผู้เป็นแขกต้องมีบาป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ิธีนั่งรับประทานอาหาร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ญุหัยฟ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آ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تَّكِئ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จะไม่รับประทานอาหารในสภาพเท้าแข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529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Footnote"/>
        <w:bidi w:val="0"/>
        <w:ind w:left="0" w:right="0" w:firstLine="56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รรดาอุละมาอ์มีทัศนะที่ขัดแย้งเกี่ยวกับความหมายของการนั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ตติกาอ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ณะทานอาห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ซาดุลมะอา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4/221-222,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ฟัตหุลบารีย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9/670,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ยลุลเอาฏอ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8/183)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่งลงอย่างมั่นคงไม่ว่าจะอยู่ในท่าใดก็ตาม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่งแบบเอนตัวไปข้างใดข้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ศนะของอิบนุลเญาซ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่งแบบเท้าแขนข้างซ้ายลงบนพื้น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่งแบบพิงหลังไปพนักกับสิ่งใดสิ่งหนึ่ง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-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ั่งแบบท่าขัดสมา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ัซฮับหันบะลีย์ไม่ถือว่าการนั่งท่านี้เป็นการนั่งแบบอิตติก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นศ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/243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ชชา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กาะน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156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เชคอัลบานีย์ที่ไม่เห็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ะตาวาญ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ปม้ว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)  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แปล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มา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أَيْت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قْعِي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مْر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เห็น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่งคุกเข่าทานผลอินทผ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4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บุสร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هْدَيْت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نَّبِىّ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اة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جَث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ُكْبَتَيْ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عْرَابِىّ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َذ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جِلْس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جَعَلَن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بْد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رِي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َ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جْعَلْن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جَبَّار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ِيد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ฉันได้มอบแพะหนึ่งตัวเป็นของขวัญให้กับท่านนบี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เลยนั่งคุกเข่ารับปร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ชายอาหรับเบดูอินคนหนึ่งเลยถามขึ้น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ี่มันคือท่านั่งอะไรก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ึง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อัลลอฮฺได้ทรงสร้างฉันให้เป็นบ่าวที่สุภาพ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พระองค์ไม่ได้สร้างฉันให้เป็นคนเผด็จการที่หยิ่งยะโ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77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0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6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64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ลักษณะการรับประทานของคนรีบร้อ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อ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ت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تَمْر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جَع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قْسِمُ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حْتَفِز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ْل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ذَرِيع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ِوَاي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زُهَيْرٍ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ْل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ثِيث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ลอินทผลัมได้ถูกนำมาให้แก่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จึงแบ่งมันส่วนหนึ่งให้คนอื่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ซึ่งท่านอยู่ในท่าที่เตรียมพร้อ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ึงรับประทานด้วยการทานที่รีบเร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4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ปิดภาชนะเครื่องดื่มให้มิดชิดก่อนจะเข้านอนพร้อมกับเอ่ยพระนามอัลลอฮฺ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ญะบิ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..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غْلِق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ابَكَ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ذْكُ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طْفِئ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صْبَاحَكَ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ذْكُ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وْك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ِقَاءَكَ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ذْكُ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خَمِّر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َاءَكَ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ذْكُ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عْرُض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يْئ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 “...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งปิดประตูบ้านท่านพร้อมเอ่ยพระนาม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ดับตะเกียงของท่านพร้อมกับเอ่ยนาม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คว่ำภาชนะเครื่องดื่มของท่านพร้อมกับเอ่ยพระนาม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ครอบปิดภาชนะต่างๆของท่านพร้อมกับเอ่ยพระนาม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ม้ว่าท่านเพียงแต่จะเอาอะไรมาขวางกั้นบนมันก็ต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8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1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ารรับประทานพร้อมกับคนใช้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ีฮุร็อยเรา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ت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حَدَ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خَادِمُ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طَعَامِ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جْلِس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ع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ُنَاوِلْ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كْلَة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ُكْلَتَيْن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ُقْمَة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ُقْمَتَيْن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رّ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عِلاَجَ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มีคนใช้ยกอาหารมาให้พวกท่านคนใ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้าหากเขาไม่เชิญเขาให้นั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รับประท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ับเข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ขอให้เขาจงหยิบให้เขาหนึ่งชิ้นหรือสองชิ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หนึ่งคำหรือสองค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เข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้องเหน็ดเหนื่อยจากการเป็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รับผิดชอบดูแลความร้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ปรุงอาหาร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ัดเตรียม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่อนจะตั้งไฟ</w:t>
      </w:r>
      <w:r>
        <w:rPr>
          <w:rFonts w:cs="Cordia New" w:ascii="Cordia New" w:hAnsi="Cordia New"/>
          <w:color w:val="0000FF"/>
          <w:sz w:val="32"/>
          <w:szCs w:val="32"/>
        </w:rPr>
        <w:t>)”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546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663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เมื่อถึงเวลาอาหารค่ำ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ก็จงอย่ารีบร้อ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มา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ُضِع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عَشَاء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ُقِيمَت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صَّلا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ابْدَء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الْعَشَاء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อาหารค่ำได้ถูกยก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ร้อมกับได้ยินเสียงอิกอมะฮฺละหมา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ังนั้นพวกเจ้าก็จงเริ่มด้วยอาหารค่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เสร็จเรียบร้อยก่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จึงค่อยไปละหมาดทีหลัง</w:t>
      </w:r>
      <w:r>
        <w:rPr>
          <w:rFonts w:cs="Cordia New" w:ascii="Cordia New" w:hAnsi="Cordia New"/>
          <w:color w:val="0000FF"/>
          <w:sz w:val="32"/>
          <w:szCs w:val="32"/>
        </w:rPr>
        <w:t>)”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456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55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มีวิธีรับประทานอาหารในถาดอย่างไ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ิบนุอับบา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pacing w:val="-4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pacing w:val="-4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طَعَامًا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يَأْكُل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أَعْلَى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الصَّحْفَةِ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وَلَكِن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لِيَأْكُل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أَسْفَلِهَا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الْبَرَكَةَ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تَنْزِلُ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pacing w:val="-4"/>
          <w:sz w:val="32"/>
          <w:sz w:val="32"/>
          <w:szCs w:val="32"/>
          <w:rtl w:val="true"/>
        </w:rPr>
        <w:t>أَعْلاَهَا</w:t>
      </w:r>
      <w:r>
        <w:rPr>
          <w:rFonts w:cs="KFGQPC Uthman Taha Naskh" w:ascii="Cordia New" w:hAnsi="Cordia New"/>
          <w:color w:val="0000FF"/>
          <w:spacing w:val="-4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พวกท่านคนใดรับประทาน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ขาจงอย่าเริ่มทานจากด้านบ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ตรงกลา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ถา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ต่จงเริ่มทานจากด้านล่างของมันก่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บะเราะกัตจะลงมาจากด้านบนของ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73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17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7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65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สิ่งที่ต้องกล่าวและปฏิบัติเมื่อทานอาหารหรือดื่มนม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ิบนุอับบา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َقُل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ارِك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طْعِمْ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خَيْر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ُقِ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بَن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ْيَقُل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ارِك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زِدْ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ه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ىْء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ُجْزِئ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طَّعَام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لشَّرَاب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بَن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พวกท่านคนใดรับประทาน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ขาก็จง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าริกละนาฟีฮ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ัฏอิมนาค็อยร็อนมินฮ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ปล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อัลลอฮฺผู้เป็นเจ้าของฉ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ทรงโปรดประทานความบะเราะกัตให้แก่เราในสิ่ง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ขอให้เราได้รับประทานสิ่งที่ดีกว่านี้อี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เมื่อได้ถูกรินนมให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จง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าริกละนาฟีฮ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ซิดนามินฮ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ปล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อัลลอฮฺผู้เป็นเจ้าของฉ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ทรงโปรดประทานความบะเราะกัตให้แก่เราในสิ่ง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ขอให้เพิ่มแก่เราอี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มีสิ่งใดที่สามารถจะทดแทนอาหารและเครื่องดื่มได้นอกจากน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ะสันตามสายรายงา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77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0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ัลติรมิ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45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ัลติรมิซ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749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بَن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دَع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مَاء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تَمَضْمَض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دَسَم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ดื่มน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ก็ได้ขอน้ำแล้วบ้วนปากและ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มจะมีไขมันอยู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11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5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คำกล่าวเมื่อเสร็จจากรับประทานอาหาร</w:t>
      </w:r>
    </w:p>
    <w:p>
      <w:pPr>
        <w:pStyle w:val="Normal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rtl w:val="true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มุอ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อ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sz w:val="32"/>
          <w:szCs w:val="32"/>
          <w:rtl w:val="true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"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َّذ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طْعَمَن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َ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طَّعَا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رَزَقَنِي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غَيْ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حَوْل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ّ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ُوَّةٍ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"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غُفِ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قَدَّ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ذَنْب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تَأَخَّر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ใดที่รับประทานอาหารแล้วเขา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ฮัมดุลิลลาฮิลละซ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อะมะน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ฮาซัฏเฏาะอ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เราะซะเกาะนีฟีฮ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ฆ็อยริเหาล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ินน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ลากุ้ววะต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ปล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ขอบคุณ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ทรงให้ฉันได้รับประทานอาหาร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ได้ประทานอย่างเสน่หาให้แก่ฉันโดยปราศจากพลังและความสามารถใด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ฉั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ขาก็จะได้รับการอภัยโทษในความผิดที่ผ่านมาแล้วและความผิดที่ยังไม่เกิดขึ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432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394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8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656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อุมามะฮฺ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فَع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ئِدَت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ثِير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يِّب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بَارَكً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يهِ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غَيْ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كْفِىٍّ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وَدَّع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ُسْتَغْنً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ْهُ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بَّنَ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.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ท่านยกสำรับอาหารออ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ะ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ฮัมดุลิลลาฮิกะซีร็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ฏ็อยยิบ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บาเราะก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ฟีฮ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ฆ็อยเราะมักฟิยย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ล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วัดดะอ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ล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สตัฆน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ร็อบบะน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ปล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ขอบคุณต่ออัลลอฮฺอย่างเหลือล้นอย่างดีอย่างจำเริญ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พระองค์ไม่ทรงปรารถนาต่อสิ่งใ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เคยถูกเพิกเฉยจากผู้ใดและไม่เป็นผู้ที่ไม่พึงประสงค์ของผู้ใ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ุกคนต้องพึงประสงค์ในพระองค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พระเจ้าของเร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545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อัยยู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อันศ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شَر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َّذ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طْعَ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سَق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سَوَّغ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جَع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خْرَجً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เมื่อท่านรับประทานหรือ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ะ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ฮัมดุลิลลาฮิลละซ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อะ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สะก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เสาวะเฆาะฮ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ญะอะ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ละฮ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คเราะญ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ปล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ขอบคุณต่ออัลลอฮฺผู้ทรงให้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น้ำดื่มและทำให้มันเป็นของด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ทำให้มันเป็นทางออ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ำหรับฉัน</w:t>
      </w:r>
      <w:r>
        <w:rPr>
          <w:rFonts w:cs="Cordia New" w:ascii="Cordia New" w:hAnsi="Cordia New"/>
          <w:color w:val="0000FF"/>
          <w:sz w:val="32"/>
          <w:szCs w:val="32"/>
        </w:rPr>
        <w:t>)”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851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261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1260" w:right="0" w:hanging="90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يَرْض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عَبْد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أْكُ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كْل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يَحْمَد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يْ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يَشْرَ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شَّرْب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يَحْمَد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อัลลอฮฺนั้นย่อมพึงพอใจในตัวบ่าวด้วยการที่เขากินอาหารคำหนึ่งแล้วกล่าวขอบคุณต่อพระองค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ดื่มน้ำอึกหนึ่งแล้วกล่าวขอบคุณต่อพระองค์ในสิ่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734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1260" w:right="0" w:hanging="90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طْعَم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سْقَي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غْنَي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قْنَي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هَدَيْت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جْتَبَيْت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لَ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عْطَيْت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อัม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ัสก็อ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ัฆนั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ักนั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ฮะดั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ัจตะบั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ฟะละกัลหัมด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ฏ็อยต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ระองค์ทรงให้อาห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เครื่อ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ร่ำรว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เพียงพ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รงนำทา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ทรงคัดเลือ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วลการสรรเสริญในสิ่งที่พระองค์ทรงประทานจึงเป็นของพระองค์เท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ะห์ม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671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1260" w:right="0" w:hanging="90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ْعَ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بْد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نِعْمَة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ِله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َّذ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عْطَا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فْض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ِمّ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خَذ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พระองค์อัลลอฮฺทรงประทานสิ่งหนึ่งแก่บ่าวคนหนึ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เขา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น่นอนว่าสิ่งที่พระองค์ทรงประทานนั้นจะเป็นสิ่งที่ประเสริฐที่สุดในบรรดาสิ่งที่เขาเคยร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85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067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เวลาเข้า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ออกบ้านของแขก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يَاأَيُّهَ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آمَنُو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لا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تَدْخُلُو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بُيُوت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النَّبِيِّ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إِلا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يُؤْذَن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طَعَامٍ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غَيْر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نَاظِرِين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إِنَاهُ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وَلَكِنْ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دُعِيتُمْ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فَادْخُلُو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فَإِذَ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طَعِمْتُمْ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فَانتَشِرُوا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وَلا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مُسْتَأْنِسِينَ</w:t>
      </w:r>
      <w:r>
        <w:rPr>
          <w:rFonts w:ascii="Cordia New" w:hAnsi="Cordia New" w:eastAsia="Cordia New" w:cs="Cordia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لِحَدِيثٍ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800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800000"/>
          <w:sz w:val="32"/>
          <w:szCs w:val="32"/>
        </w:rPr>
        <w:t>53</w:t>
      </w:r>
      <w:r>
        <w:rPr>
          <w:rFonts w:cs="KFGQPC Uthman Taha Naskh" w:ascii="Cordia New" w:hAnsi="Cordia New"/>
          <w:color w:val="8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บรรดาผู้ศรัทธาเอ๋ย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 xml:space="preserve">!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สูเจ้าจงอย่าเข้าไปในบ้านใด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เว้นแต่ว่าพวกท่านจะได้อนุญาตเพื่อรับประทานอาหารโดยต้องไม่ต้องรอเวลาอาหารสุก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เมื่อสูเจ้าได้รับเชิญก็จงเข้าไป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รั้นเมื่อสูเจ้ารับประทานเสร็จก็จงแยกย้ายกลับ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ละจงอย่าเป็นผู้ชอบวิสาสะในการสนทน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หซาบ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color w:val="800000"/>
          <w:sz w:val="32"/>
          <w:szCs w:val="32"/>
        </w:rPr>
        <w:t xml:space="preserve"> 53)</w:t>
      </w:r>
    </w:p>
    <w:p>
      <w:pPr>
        <w:pStyle w:val="Normal"/>
        <w:ind w:left="1260" w:right="0" w:hanging="90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ดุอาอ์ของแขกให้แก่เจ้าของอาหาร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َارِك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رَزَقْت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غْفِر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ارْحَمْهُمْ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าริ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ละฮุ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ราะซักตะฮุ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ัฆฟิรละฮุ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ัรหัมฮุ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Times New Roman" w:ascii="Cordia New" w:hAnsi="Cordia New"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ทรงโปรดให้ความจำเริญแก่พวกเขาในสิ่งที่พระองค์ทรงประทานให้แก่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ขอทรงประทานอภัยโทษและปรานีต่อพวกเขา</w:t>
      </w:r>
      <w:r>
        <w:rPr>
          <w:rFonts w:cs="Cordia New" w:ascii="Cordia New" w:hAnsi="Cordia New"/>
          <w:color w:val="0000FF"/>
          <w:sz w:val="32"/>
          <w:szCs w:val="32"/>
        </w:rPr>
        <w:t>) 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4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جَاء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سَعْد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ْ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ُبَادَة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جَاء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بِخُبْز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زَيْت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فَ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نَّبِى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سلم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- 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فْطَ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ِنْدَك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صَّائِمُو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ك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طَعَامَك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أَبْرَار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صَلّ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عَلَيْكُم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ْمَلاَئِكَة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มาหาสะอ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ินอุบาด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เขาก็ได้ยกขนมปังกับน้ำมันพืช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่านจึงรับปร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ลังจากนั้น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ได้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ฟเฏาะเรา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ินดะกุมุสสออิมู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ะกะ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ฏาะอามะกุมุลอับรอร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ศ็อลลัต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ะลัยกุมุลมะลาอิก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หล่าผู้ถือศีลอดได้ละศีลอดกับพวกท่าน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หล่าคนด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รับประทานอาหารของพวกท่าน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เหล่ามะลาอิกะฮฺต่างได้ขอลหุโทษแก่พวกท่าน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บูดาวูดตามสำนวนนี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84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บูดาวู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6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บันทึกโดย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174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สุนันอิบนุมาญ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41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ดุอาอ์ให้แก่ผู้ที่ให้น้ำดื่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หรือเมื่อเขาต้องการ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طْعِ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طْعَمَنِ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وَأَسْق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أَسْقَانِى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อ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อะมะนีย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ะอัสก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สกอนีย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!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ทรงโปรดให้อาหารแก่ผู้ที่ให้อาหารแก่ฉ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ให้น้ำดื่มแก่ผู้ที่ให้น้ำดื่มแก่ฉัน</w:t>
      </w:r>
      <w:r>
        <w:rPr>
          <w:rFonts w:cs="Cordia New" w:ascii="Cordia New" w:hAnsi="Cordia New"/>
          <w:color w:val="0000FF"/>
          <w:sz w:val="32"/>
          <w:szCs w:val="32"/>
        </w:rPr>
        <w:t>)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055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3:00Z</dcterms:created>
  <dc:creator>มุหัมมัด อัตตุวัยญิรีย์</dc:creator>
  <dc:description>มารยาทในการกินและดื่ม</dc:description>
  <cp:keywords>มารยาทในการกินและดื่ม</cp:keywords>
  <dc:language>en-US</dc:language>
  <cp:lastModifiedBy>Mahmoud</cp:lastModifiedBy>
  <cp:lastPrinted>2009-05-06T16:48:00Z</cp:lastPrinted>
  <dcterms:modified xsi:type="dcterms:W3CDTF">2017-06-04T11:05:00Z</dcterms:modified>
  <cp:revision>4</cp:revision>
  <dc:subject>มารยาทในการกินและดื่ม</dc:subject>
  <dc:title>มารยาทในการกินและดื่ม</dc:title>
</cp:coreProperties>
</file>