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50"/>
          <w:sz w:val="50"/>
          <w:szCs w:val="50"/>
          <w:lang w:bidi="th-TH"/>
        </w:rPr>
        <w:t xml:space="preserve">วาเลนไทน์สำหรับใคร </w:t>
      </w:r>
      <w:r>
        <w:rPr>
          <w:rFonts w:cs="Cordia New" w:ascii="Cordia New" w:hAnsi="Cordia New"/>
          <w:b/>
          <w:bCs/>
          <w:color w:val="800000"/>
          <w:sz w:val="50"/>
          <w:szCs w:val="50"/>
          <w:lang w:bidi="th-TH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ي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حب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;Times New Roman" w:hAnsi="mylotus;Times New Roman"/>
          <w:color w:val="000000"/>
          <w:sz w:val="44"/>
          <w:szCs w:val="44"/>
          <w:rtl w:val="true"/>
        </w:rPr>
        <w:t xml:space="preserve">...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ุษ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ي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حب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;Times New Roman" w:hAnsi="mylotus;Times New Roman"/>
          <w:color w:val="000000"/>
          <w:sz w:val="44"/>
          <w:szCs w:val="44"/>
          <w:rtl w:val="true"/>
        </w:rPr>
        <w:t xml:space="preserve">...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؟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Cordia New"/>
          <w:color w:val="000000"/>
          <w:sz w:val="32"/>
          <w:szCs w:val="40"/>
          <w:lang w:bidi="th-TH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Cordia New" w:ascii="mylotus;Times New Roman" w:hAnsi="mylotus;Times New Roman"/>
          <w:color w:val="000000"/>
          <w:sz w:val="32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 xml:space="preserve">วาเลนไทน์สำหรับใคร 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?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lang w:bidi="th-TH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>อารัมภบท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ัจธรรมอย่างหนึ่งที่เราต้องยอมรับคือ ประชาชาติอื่นจากอิสลามจะมีเทศกาลแห่งความสนุกสนานรื่นเริงเนื่องในโอกาส ต่างๆมากมาย ไม่ว่าจะเป็นเทศกาลเนื่องในโอกาสเหตุการณ์สำคัญของกลุ่มชน เทศกาลตามฤดูกาล เทศกาลวันแม่ เทศกาลวันแรงงาน เทศกาลวันขึ้นปีใหม่ เทศกาลวันเด็ก เทศกาลวันตรุษจีน เทศกาลวันสงกรานต์ เทศกาลวันต้นไม้และการเกษตร ฯลฯ จนกระทั่งเกือบจะไม่มีเดือนใดเลยที่ไม่มีเทศกาลสำคัญอยู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ปัจจุบันเราพบว่า เทศกาลเนื่องในโอกาสวันสำคัญทางศาสนาอื่นจากศาสนาอิสลามมากมายได้ซึมซับเข้า มามีบทบาทต่อระบบการดำเนินชีวิต จริยธรรม และขนบธรรมเนียมประเพณีของชาวมุสลิมทั่วทุกมุมโลก โดยเฉพาะในหมู่วัยรุ่นหนุ่มสาวมุสลิมที่ชอบใช้ชีวิตในแต่ละวันด้วยเรื่อง สนุกสนานฮาเฮและบันเทิง และกลายเป็นวัฒนธรรมนิยมที่มีการลอกเลียนแบบกันอย่างกว้างขวางในหมู่วัยรุ่น มุสลิมจนยากต่อการเยียวยา และลบล้างค่านิยมเหล่านั้นให้ออกจากความรู้สึกนึกคิดของพวกเขา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ภาพของเยาวชนมุสลิมดังกล่าวสอดคล้องอย่างยิ่งกับคำอธิบายของท่านนบี ศ็อลลัลลอฮุอะลัยฮิวะสัลลัม ที่ว่า ในอนาคตจะมีประชาชาติของท่านกลุ่มหนึ่งที่มีพฤติกรรมชอบตามก้นศัตรูของอัล ลอฮฺในด้านพิธีกรรมและประเพณีบางอย่างที่เป็นเอกลักษณ์เฉพาะในศาสนาของพวก เขา ดังมีระบุในหะดีษของอบีสะอีด อัลคุดรีย์ เราะฎิยัลลอฮฺ อันฮุ ว่า</w:t>
      </w:r>
    </w:p>
    <w:p>
      <w:pPr>
        <w:pStyle w:val="Normal"/>
        <w:ind w:left="850" w:right="850" w:hanging="0"/>
        <w:jc w:val="both"/>
        <w:rPr>
          <w:rFonts w:ascii="Tahoma" w:hAnsi="Tahoma" w:cs="KFGQPC Uthman Taha Naskh"/>
          <w:color w:val="000000"/>
          <w:szCs w:val="24"/>
          <w:lang w:bidi="th-TH"/>
        </w:rPr>
      </w:pP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لَتَتَّبِعُنَّ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سُنَنَ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قَبْلَكُمْ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شِبْرًا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بِشِبْرٍ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وَذِرَاعًا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بِذِرَاعٍ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لَوْ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دَخَلُوْا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جُحْرَ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ضَبٍّ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تَبَعْتُمُوْهُ</w:t>
      </w:r>
      <w:r>
        <w:rPr>
          <w:rFonts w:cs="KFGQPC Uthman Taha Naskh" w:ascii="Tahoma" w:hAnsi="Tahoma"/>
          <w:b/>
          <w:bCs/>
          <w:color w:val="0000FF"/>
          <w:szCs w:val="28"/>
          <w:rtl w:val="true"/>
        </w:rPr>
        <w:t xml:space="preserve">.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قُلْنَا</w:t>
      </w:r>
      <w:r>
        <w:rPr>
          <w:rFonts w:cs="KFGQPC Uthman Taha Naskh" w:ascii="Tahoma" w:hAnsi="Tahoma"/>
          <w:b/>
          <w:bCs/>
          <w:color w:val="0000FF"/>
          <w:szCs w:val="28"/>
          <w:rtl w:val="true"/>
        </w:rPr>
        <w:t xml:space="preserve">: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يَا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رَسُوْلَ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اللهِ،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آَلْيَهُوْدَ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وَالنَّصَارَى؟</w:t>
      </w:r>
      <w:r>
        <w:rPr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قَالَ</w:t>
      </w:r>
      <w:r>
        <w:rPr>
          <w:rFonts w:cs="KFGQPC Uthman Taha Naskh" w:ascii="Tahoma" w:hAnsi="Tahoma"/>
          <w:b/>
          <w:bCs/>
          <w:color w:val="0000FF"/>
          <w:szCs w:val="28"/>
          <w:rtl w:val="true"/>
        </w:rPr>
        <w:t xml:space="preserve">: </w:t>
      </w:r>
      <w:r>
        <w:rPr>
          <w:rFonts w:ascii="Tahoma" w:hAnsi="Tahoma" w:cs="KFGQPC Uthman Taha Naskh"/>
          <w:b/>
          <w:b/>
          <w:bCs/>
          <w:color w:val="0000FF"/>
          <w:szCs w:val="28"/>
          <w:rtl w:val="true"/>
        </w:rPr>
        <w:t>فَمَنْ</w:t>
      </w:r>
      <w:r>
        <w:rPr>
          <w:rFonts w:cs="KFGQPC Uthman Taha Naskh" w:ascii="Tahoma" w:hAnsi="Tahoma"/>
          <w:b/>
          <w:bCs/>
          <w:color w:val="0000FF"/>
          <w:szCs w:val="28"/>
          <w:rtl w:val="true"/>
        </w:rPr>
        <w:t>!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แน่นอน พวกเจ้าจะประพฤติตามแนวทางของคนก่อนพวกเจ้า ทีละคืบ ทีละศอก จนกระทั่งพวกเขาเหล่านั้นเดินเข้าไปในรูแย้ พวกเจ้าก็จะเดินตามพวกเข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ข้าไปในรูแย้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้วย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รรดาเศาะหาบะฮฺก็ถาม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พวกนั้นคือ ยะฮูดและนะศอรอ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ยิวและคริสต์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ใช่หรือไม่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?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”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ก็ตอบ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ะเป็นใครเสียอี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: 3269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: 2669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ณ วันนี้ คำอธิบายของท่านนบี ศ็อลลัลลอฮุอะลัยฮิวะสัลลัม ที่มีมากว่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1400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ปี ได้เป็นที่ประจักษ์ถึงความสัจจริงของมันแล้ว ปัจจุบัน ทุกครั้งที่มีเทศกาลเฉลิมฉลองเนื่องในโอกาสอะไรก็ตาม เราจะพบว่ามีเยาวชนมุสลิมจำนวนไม่น้อยที่เข้าร่วมสนุกสนานเฮฮาและเฉลิมฉลอง กับพวกเขาด้วยเสมอ โดยหารู้ไม่ว่า ปฏิกิริยาการตอบสนองที่พวกเขากำลังปฏิบัติอยู่นั้น เป็นผลพวงมาจากกระแสการโจมตีทางวัฒนธรรมและคุณค่าทางจริยธรรมของศัตรูของพวก เขาเองอย่างเป็นระลอกๆ และต่อเนื่อง ด้วยวิธีการที่หลากหลายรูปแบบ โดยผ่านสื่อและเทคโนโลยีไฮเทคสมัยใหม่ทั้งหลายที่ดึงดูดความสนใจของเยาวชน ทั้งในรูปของหนัง ละคร เพลง โฆษณา หนังสือพิมพ์ นิตยสาร งานเขียน ฯลฯ มาเป็นเวลานานนับศตวรรษมาแล้ว ซึ่งเป้าหมายหลักของการโจมตีเหล่านั้นมีเพียงอย่างเดียว นั่นคือ ดับแสงแห่งคำสอนของอิสลามและทำลายล้างคุณค่าทางจริยธรรมของมนุษยชน ผนวกกับความอ่อนแอของอีหม่าน และไม่ประสาต่อหลักคำสอนของศาสนาอิสลาม จึงทำให้เยาชนมุสลิมถูกชักจูงได้ง่ายและเห็นดีเห็นงามกับวัฒนธรรมที่ถูกนำ เข้าเหล่า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้วยตระหนักถึงอันตรายและความสำคัญของปัญหาข้างต้น อิสลามจึงให้ความสำคัญกับมันอย่างที่สุด และหาทางโอบอุ้มและป้องกันเยาวชนมุสลิมไม่ให้หลงเชื่อและตกอยู่ในบ่วงแห่ง การหลอกล่อ ด้วยการสั่งให้พวกเขาห่างไกลจากการโฆษณาชวนเชื่อและสิ่งล่อลวงที่เป็นโทษต่อ ศาสนาของพวกเขาและเป็นโทษตัวเขาเองด้วย พร้อมทั้งกำชับอย่างหนักแน่นว่า ผู้ศรัทธาที่แท้จริงนั้นคือผู้ที่ห่างไกลและไม่เข้าร่วมเป็นพยานและแสดงความ ยินดีกับเทศกาลความรื่นเริงต่างๆ ของบรรดาผู้ปฏิเสธศรัทธาเหล่านั้น อัลลอฮฺตรัสว่า</w:t>
      </w:r>
    </w:p>
    <w:p>
      <w:pPr>
        <w:pStyle w:val="Normal"/>
        <w:ind w:left="850" w:right="850" w:hanging="0"/>
        <w:jc w:val="both"/>
        <w:rPr>
          <w:rFonts w:ascii="Tahoma" w:hAnsi="Tahoma" w:cs="KFGQPC Uthman Taha Naskh"/>
          <w:color w:val="000000"/>
          <w:szCs w:val="24"/>
          <w:lang w:bidi="th-TH"/>
        </w:rPr>
      </w:pPr>
      <w:r>
        <w:rPr>
          <w:rFonts w:cs="KFGQPC Uthman Taha Naskh" w:ascii="Tahoma" w:hAnsi="Tahoma"/>
          <w:b/>
          <w:bCs/>
          <w:color w:val="000080"/>
          <w:szCs w:val="28"/>
          <w:rtl w:val="true"/>
        </w:rPr>
        <w:t>«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يَشْهَدُونَ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الزُّورَ،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مَرُّو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بِاللَّغْوِ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مَرُّو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كِرَاماً</w:t>
      </w:r>
      <w:r>
        <w:rPr>
          <w:rFonts w:cs="KFGQPC Uthman Taha Naskh" w:ascii="Tahoma" w:hAnsi="Tahoma"/>
          <w:b/>
          <w:bCs/>
          <w:color w:val="000080"/>
          <w:szCs w:val="28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และ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ผู้ศรัทธาเหล่านั้นคื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รรดาผู้ที่ไม่ร่วมเป็นสักขีพยานในสิ่งจอมปลอม และเมื่อพวกเขาเดินผ่านสิ่งไร้สาระ พวกเขาผ่านไปอย่างมีเกียรติ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ฟุรกอ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: 72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คำว่า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ิ่งจอมปลอม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ี่บ่าวผู้ศรัทธาต่ออัลลอฮฺไม่สามารถเข้าร่วมเป็นสักขีพยานในที่นี้หมายถึง เทศกาลรื่นเริงต่างๆของบรรดาผู้ปฏิเสธศรัทธานั่นเอง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ขณะ เดียวกันอิสลามก็ห้ามไม่ให้ชาวมุสลิมมีประพฤติกรรมลอกเลียนแบบประเพณีของชน ต่างศาสนิก โดยเฉพาะในเรื่องที่เกี่ยวเนื่องกับพิธีกรรมทางศาสนา ไม่ว่าจะเป็นการจัดงานเฉลิมฉลอง หรือการเข้าไปมีส่วนร่วมในกิจกรรม หรือการแสดงความยินดีด้วยการส่งของขวัญ หรือการ์ดอวยพรต่างๆ อาทิ เทศกาลขึ้นปีใหม่ คริสต์มาส สาดน้ำสงกรานต์ และวันวาเลนไทน์หรือวันแห่งความรัก เป็นต้น ท่านนบี ศ็อลลัลลออุอะลัยอิวะสัลลัม กล่าวว่า</w:t>
      </w:r>
    </w:p>
    <w:p>
      <w:pPr>
        <w:pStyle w:val="Normal"/>
        <w:ind w:left="850" w:right="850" w:hanging="0"/>
        <w:jc w:val="both"/>
        <w:rPr>
          <w:rFonts w:ascii="Tahoma" w:hAnsi="Tahoma" w:cs="KFGQPC Uthman Taha Naskh"/>
          <w:color w:val="000000"/>
          <w:szCs w:val="24"/>
          <w:lang w:bidi="th-TH"/>
        </w:rPr>
      </w:pP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تَشَبَّهَ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بِقَوْمٍ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مِنْهُمْ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ผู้ใดลอกเลียนแบบชนกลุ่มใด เขาก็คือชนกลุ่ม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บันทึกโดย อบู ดาวูด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4031)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800000"/>
          <w:sz w:val="36"/>
          <w:szCs w:val="24"/>
          <w:lang w:bidi="th-TH"/>
        </w:rPr>
      </w:pPr>
      <w:r>
        <w:rPr>
          <w:rFonts w:cs="Tahoma" w:ascii="Tahoma" w:hAnsi="Tahoma"/>
          <w:b/>
          <w:bCs/>
          <w:color w:val="800000"/>
          <w:sz w:val="36"/>
          <w:szCs w:val="24"/>
          <w:lang w:bidi="th-TH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 xml:space="preserve">วันแห่งความรัก ทำไมต้องเป็น 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 xml:space="preserve">14 </w:t>
      </w:r>
      <w:r>
        <w:rPr>
          <w:rFonts w:ascii="Cordia New" w:hAnsi="Cordia New" w:cs="Cordia New"/>
          <w:b/>
          <w:b/>
          <w:bCs/>
          <w:color w:val="800000"/>
          <w:lang w:bidi="th-TH"/>
        </w:rPr>
        <w:t>กุมภาฯ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?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14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กุมภาพันธ์ ของทุกๆ ปีเป็นอีกโอกาสหนึ่งที่ชาวมุสลิมผู้ไม่ประสากับข้อเท็จจริงของวันนี้ บางคนได้ร่วมเฉลิมฉลองกับชนต่างศาสนิกและลอกเลียนแบบประเพณีของพวกเขาด้วย การส่งการ์ดอวยพรและดอกกุหลาบสีแดงสดแก่คนที่ตนรักเพื่อแสดงถึงความรักที่มี ต่อกัน พวกเขาเรียกวันนี้ว่า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ันแห่งความรั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หรือ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ันวาเลนไทน์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จะมีเยาวชนมุสลิมสักกี่คนที่ตระหนักว่า วันที่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14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ของ กุมภาพันธ์นี้เป็นวันสำคัญทางศาสนาคริสต์วันหนึ่งที่ชาวคริสต์กำหนดขึ้นตาม ความเชื่อของพวกเขา เพื่อเฉลิมฉลองเนื่องในโอกาสรำลึกถึงวีรกรรมแห่งความรักของเซนต์วาเลนไทน์ ที่เป็นเหตุให้เขาต้องจบชีวิตลงด้วยการต้องโทษประหารชีวิตในวันที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14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ุมภาพันธ์ ค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.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70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เทศกาลแห่งความรัก ที่ถูกแอบอ้างได้กลายเป็นประเพณีนิยมและแพร่หลายในหมู่เยาวชนหนุ่มสาวมุสลิม เป็นเทศกาลที่ดูภายนอกจะเชิญชวนสู่ความรัก ความห่วงใย และความเป็นมิตร แต่โดยเนื้อแท้กลับเป็นเทศกาลที่เชิญชวนสู่ความหายนะ ความเสื่อมทรามทางจริยธรรม และการหลอกลวง เป็นเทศกาลแห่งการเสียพรหมจารีย์ของสาวๆ ที่ยอมทอดกายให้กับคนรักเพื่อเป็นการบูชาความรักที่มีต่อกัน และเป็นเทศกาลที่หนุ่มๆ โลดลำพองใจ เพราะเป็นวันที่พวกเขาจะได้สารภาพรักกับเพื่อนหญิง ด้วยการขอร่วมหลับนอนและสัมผัสเนื้อหนังอันพึงสงวนของเธอ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!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นาอูซุบิลลาฮฺ มินซาลิก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6"/>
          <w:szCs w:val="24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szCs w:val="24"/>
          <w:lang w:bidi="th-TH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 xml:space="preserve">ทำไมต้องเป็นวาเลนไทน์ 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?</w:t>
      </w:r>
      <w:r>
        <w:rPr>
          <w:rFonts w:cs="Cordia New" w:ascii="Cordia New" w:hAnsi="Cordia New"/>
          <w:color w:val="800000"/>
          <w:sz w:val="36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ผู้อ่านบางท่านอาจจะแปลกใจว่า ทำไมเราจึงต้องหยิบยกประเด็นวันวาเลนไทน์ หรือเทศกาลแห่งความรักนี้มาตีแผ่ ในเมื่อมันเป็นเทศกาลที่ขัดแย้งกับหลักการอิสลาม และเป็นตัวทำลายจริยธรรมที่ดีงามของสังคม การนำประเด็นนี้มาวิพากษ์วิจารณ์จะไม่เป็นการเผยแพร่และโฆษณาให้ชาวมุสลิม อีกหลายๆ คนที่ยังไม่รู้อิโหน่อิเหน่ต้องมารับรู้เรื่องเช่นนี้และพลอยเห็นดีเห็นงาม ตามไปด้วยดอกหรื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?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ี่จริง ถ้าเราสังเกตอย่างถี่ถ้วนต่อสภาพของวัยรุ่นหนุ่มสาวส่วนใหญ่ในวันนี้ เช่นเดียวกับความเคลื่อนไหวทางการค้า และการแลกเปลี่ยนการ์ดอวยพร เราจะเข้าใจทันทีว่า โรคระบาดที่ถูกห่อหุ้มอยู่ในคราบของความรัก และธรรมเนียมที่เลวทรามและป่าเถื่อนนี้ ได้ลุกลามเข้าสู่สังคมมุสลิมอย่างรวดเร็วเสมือนกับการลุกไหม้ของเพลิงไฟใน กองฟาง เป็นเทศกาลแห่งการโฆษณาชวนเชื่อที่มีเบื้องหลังอันเลวร้าย เป็นเทศกาลที่มีเบื้องหลังแห่งตัณหา และความบกพร่องทางจริยธรรมแอบแฝงอยู่ภายใต้ชื่อของความรักและอื่นๆ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ังนั้น การหยิบยกประเด็นนี้ขึ้นมาวิพากษ์วิจารณ์จึงเป็นการปลุกจิตสำนึกอย่างหนึ่ง ให้เยาวชนหนุ่มสาวของเราได้ตระหนักถึงอันตรายและภัยร้ายจากธรรมเนียมประเพณี นอกรีตที่ถูกนำเข้าสู่วิถีการดำเนินชีวิตของมุสลิม และเกิดการตื่นตัวต่อแผนการทำลายล้างในรูปแบบต่างๆของศัตรูที่พยายามหยิบ ยื่นมาให้ โดยมีเป้าหมายเพื่อทำลายความบริสุทธิ์และความใสสะอาดของพวกเขาภายใต้สโลแกน ที่สวยหรูและชวนหลงใหล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6"/>
          <w:szCs w:val="24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szCs w:val="24"/>
          <w:lang w:bidi="th-TH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>ทำไมเราจึงไม่ร่วมเฉลิมฉลองกับเทศกาลวาเลนไทน์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?</w:t>
      </w:r>
      <w:r>
        <w:rPr>
          <w:rFonts w:cs="Cordia New" w:ascii="Cordia New" w:hAnsi="Cordia New"/>
          <w:color w:val="800000"/>
          <w:sz w:val="36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นุ่ม สาวชาวมุสลิมที่ร่วมเฉลิมฉลองกับเทศกาลแห่งความรักนี้ส่วนใหญ่ไม่ได้มีความ เชื่อในเรื่องราวและเหตุการณ์ที่ถูกผนวกเข้ากับที่มาของเทศกาลนี้ ไม่ว่าจะเป็นเรื่องราวที่เกี่ยวกับชาวโรมันหรือเกี่ยวกับชาวคริสต์ ยิ่งกว่านั้น ส่วนใหญ่ของพวกเขาเหล่านั้นไม่รู้ด้วยซ้ำ ว่าเทศกาลวันวาเลนไทน์มีความเป็นมาอย่างไร แต่สิ่งที่ชักจูงพวกเขาให้ร่วมเฉลิมฉลองด้วยเป็นเพียงความรู้สึกอยากจะ ปฏิบัติตามพวกเขาเท่านั้นเอง โดยมองว่าธรรมเนียมนิยมต่างๆที่มาจากยุโรปเป็นสิ่งที่ดีและทันสมัย หรือเป็นเพียงโอกาสที่เอื้ออำนวยสำหรับการสนองตอบต่ออารมณ์ตัณหาที่เปิด โอกาสให้กระทำเนื่องในโอกาสดังกล่าวเท่านั้นเอง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าจ จะมีพี่น้องมุสลิมของเราบางคนที่เห็นด้วยกับเทศกาลการเฉลิมฉลองเนื่องใน โอกาสวันวาเลนไทน์ข้องใจว่า ในเมื่ออิสลามเป็นศาสนาที่เชิญชวนสู่ความรักและสันติภาพ และเทศกาลแห่งความรักก็เป็นโอกาสหนึ่งที่เราสามารถใช้โอกาสนี้เผยแผ่ความรัก และความสามัคคีในหมู่พี่น้องชาวมุสลิม เมื่อเป็นเช่นนั้นแล้ว ทำไมจึงสกัดกั้นและห้ามปรามไม่ให้พี่น้องของเราร่วมเฉลิมฉลองในวันนี้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6"/>
          <w:szCs w:val="24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szCs w:val="24"/>
          <w:lang w:bidi="th-TH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>สำหรับคำตอบต่อข้อสงสัยข้างต้น พอจะชี้แจงได้ดังนี้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1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ารเฉลิมฉลองเนื่องในโอกาสวันแห่งความรั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วา เลนไทน์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ป็นการลอกเลียนแบบธรรมเนียมปฏิบัติของชาวโรมันที่ชาวคริสต์ได้นำเข้าไปเป็น ส่วนหนึ่งของศาสนาของพวกเขา ในเมื่ออิสลามห้ามไม่ให้มีพฤติกรรมลอกเลียนแบบชาวคัมภีร์ ดังนั้นการลอกเลียนแบบในความเชื่อที่ไม่ใช่ศาสนาของชาวคัมภีร์จึงเป็นสิ่ง ที่ยิ่งไม่อนุญาต</w:t>
      </w:r>
    </w:p>
    <w:p>
      <w:pPr>
        <w:pStyle w:val="Normal"/>
        <w:ind w:left="850" w:right="850" w:hanging="0"/>
        <w:jc w:val="both"/>
        <w:rPr>
          <w:rFonts w:ascii="Tahoma" w:hAnsi="Tahoma" w:cs="KFGQPC Uthman Taha Naskh"/>
          <w:color w:val="000000"/>
          <w:szCs w:val="24"/>
          <w:lang w:bidi="th-TH"/>
        </w:rPr>
      </w:pPr>
      <w:r>
        <w:rPr>
          <w:rFonts w:cs="KFGQPC Uthman Taha Naskh" w:ascii="Tahoma" w:hAnsi="Tahoma"/>
          <w:b/>
          <w:bCs/>
          <w:color w:val="008000"/>
          <w:szCs w:val="28"/>
          <w:rtl w:val="true"/>
        </w:rPr>
        <w:t>«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َكُونُواْ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كَالَّذِين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َفَرَّقُواْ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وَاخْتَلَفُواْ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بَعْدِ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جَاءهُمُ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الْبَيِّنَاتُ</w:t>
      </w:r>
      <w:r>
        <w:rPr>
          <w:rFonts w:cs="KFGQPC Uthman Taha Naskh" w:ascii="Tahoma" w:hAnsi="Tahoma"/>
          <w:b/>
          <w:bCs/>
          <w:color w:val="008000"/>
          <w:szCs w:val="28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พวกเจ้าจงอย่าเป็นเช่นบรรดาผู้ที่แตกแยกกั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ชาวยิวและคริสต์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ขัดแย้งกันหลังจากที่บรรดาหลักฐานอันชัดแจ้งได้มายังพวกเขาแล้ว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อาล อิมรอน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: 105)</w:t>
      </w:r>
    </w:p>
    <w:p>
      <w:pPr>
        <w:pStyle w:val="Normal"/>
        <w:bidi w:val="0"/>
        <w:ind w:left="0" w:right="0" w:firstLine="56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ิมาม อัส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็อนอานีย์ 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มื่อ มีการลอกเลียนแบบผู้ปฏิเสธศรัทธาในด้านการแต่งกายและเชื่อว่าการกระทำดัง กล่าวทำให้เขาเป็นเหมือนผู้ปฏิเสธศรัทธาคนนั้น เขาก็จะกลายเป็นผู้ปฏิเสธศรัทธาทันที แต่ถ้าเขาไม่ได้มีความเชื่อเช่นนั้น อุละมาอ์ก็ทัศนะที่ขัดแย้งกัน บางคนกล่าวว่ากลายเป็นผู้ปฏิเสธศรัทธาด้วย และบางคนกล่าวไม่ แต่เขาต้องถูกลงโทษ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สุบุลุสสลาม  เล่ม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8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48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2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คนทั่วไปมักจะเข้าใจคลาดเคลื่อนเกี่ยวกับข้อเท็จจริงที่แอบแฝงอยู่เบื้องหลัง ของวันแห่งความรัก ซึ่งความรักที่แท้จริงที่พวกเขาหมายถึงในวันนี้คือวันแห่งการเสียตัวของหญิง สาวให้กับชายหนุ่มที่ตนรัก คือวันแห่งการมีเพศสัมพันธ์ที่ต้องห้ามระหว่างคู่ชายหญิงที่ไม่ได้แต่งงาน กันโดยปราศจากขอบเขต การแสดงออกเช่นนี้ไม่เพียงขัดกับจริยธรรมที่ดีทางสังคม แต่ยังสวนทางกับหลักคำสอนและเป็นที่ต้องห้ามในอิสลามอย่างสิ้นเชิง</w:t>
      </w:r>
    </w:p>
    <w:p>
      <w:pPr>
        <w:pStyle w:val="Normal"/>
        <w:ind w:left="850" w:right="850" w:hanging="0"/>
        <w:jc w:val="both"/>
        <w:rPr>
          <w:rFonts w:ascii="Tahoma" w:hAnsi="Tahoma" w:cs="Cordia New"/>
          <w:color w:val="000000"/>
          <w:szCs w:val="24"/>
          <w:lang w:bidi="th-TH"/>
        </w:rPr>
      </w:pPr>
      <w:r>
        <w:rPr>
          <w:rFonts w:cs="KFGQPC Uthman Taha Naskh" w:ascii="Tahoma" w:hAnsi="Tahoma"/>
          <w:b/>
          <w:bCs/>
          <w:color w:val="008000"/>
          <w:szCs w:val="28"/>
          <w:rtl w:val="true"/>
        </w:rPr>
        <w:t>«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َقْرَبُواْ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الزِّنَى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فَاحِشَةً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وَسَاء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سَبِيلاً</w:t>
      </w:r>
      <w:r>
        <w:rPr>
          <w:rFonts w:cs="KFGQPC Uthman Taha Naskh" w:ascii="Tahoma" w:hAnsi="Tahoma"/>
          <w:b/>
          <w:bCs/>
          <w:color w:val="008000"/>
          <w:szCs w:val="28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พวกเจ้าจงอย่าเข้าใกล้การผิดประเวณี แท้จริงมันเป็นการลามกและทางอันชั่วช้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ิสรออ์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: 32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ังนั้น หนุ่มสาวมุสลิมคนใดเฉลิมฉลองวันแห่งความรักเพื่อเป้าหมายด้านตัณหาและมีความ สัมพันธ์เชิงชู้สาวกับผู้ที่ต้องห้าม แท้จริงเขาได้กระทำบาปใหญ่ที่ต้องห้ามของศาสนา</w:t>
      </w:r>
    </w:p>
    <w:p>
      <w:pPr>
        <w:pStyle w:val="Normal"/>
        <w:bidi w:val="0"/>
        <w:ind w:left="0" w:right="0" w:firstLine="56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3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ไม่มีศาสนาใดที่กระตุ้นและส่งเสริมให้ทุกคนมีความรัก ความห่วงใย และความเอื้ออาทรซึ่งกันและกันเฉกเช่นคำสอนของศาสนาอิสลาม ซึ่งได้สอนสั่งให้ประชาชาติอิสลามแสดงออกถึงความรัก ความห่วงใยกันตลอดทุกวันเวลา ไม่ใช่เพียงบางวันหรือบางโอกาสเท่านั้น</w:t>
      </w:r>
    </w:p>
    <w:p>
      <w:pPr>
        <w:pStyle w:val="Normal"/>
        <w:tabs>
          <w:tab w:val="clear" w:pos="720"/>
          <w:tab w:val="center" w:pos="4156" w:leader="none"/>
        </w:tabs>
        <w:ind w:left="850" w:right="850" w:hanging="0"/>
        <w:jc w:val="both"/>
        <w:rPr>
          <w:rFonts w:ascii="Tahoma" w:hAnsi="Tahoma" w:cs="KFGQPC Uthman Taha Naskh"/>
          <w:color w:val="000000"/>
          <w:szCs w:val="24"/>
          <w:lang w:bidi="th-TH"/>
        </w:rPr>
      </w:pP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أَحَبَّ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الرَّجُلُ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أَخَاهُ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فَلْيُخْبِرْهُ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أَنَّهُ</w:t>
      </w:r>
      <w:r>
        <w:rPr>
          <w:rFonts w:ascii="Tahoma" w:hAnsi="Tahoma" w:eastAsia="Tahoma" w:cs="Tahoma"/>
          <w:b/>
          <w:b/>
          <w:bCs/>
          <w:color w:val="00008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80"/>
          <w:szCs w:val="28"/>
          <w:rtl w:val="true"/>
        </w:rPr>
        <w:t>يُحِبُّهُ</w:t>
      </w:r>
      <w:r>
        <w:rPr>
          <w:rFonts w:cs="KFGQPC Uthman Taha Naskh" w:ascii="Tahoma" w:hAnsi="Tahoma"/>
          <w:color w:val="000000"/>
          <w:szCs w:val="24"/>
          <w:rtl w:val="true"/>
          <w:lang w:bidi="th-TH"/>
        </w:rPr>
        <w:tab/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มื่อชายคนหนึ่งรู้สึกรักใคร่พี่น้องของเขา ก็จงบอกเขาว่าตนรั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บู ดาวูด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: 5124,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ิรมิซีย์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: 2392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นึ่งความรักในที่นี้ คือความรักฉันท์พี่น้องผู้ร่วมศรัทธา มิใช่ความรักแบบรักใคร่ชอบพอกับเพศเดียวกันเช่นพวกเกย์หรือเลสเบี้ยน</w:t>
      </w:r>
    </w:p>
    <w:p>
      <w:pPr>
        <w:pStyle w:val="Normal"/>
        <w:ind w:left="850" w:right="850" w:hanging="0"/>
        <w:jc w:val="both"/>
        <w:rPr>
          <w:rFonts w:ascii="Tahoma" w:hAnsi="Tahoma" w:cs="KFGQPC Uthman Taha Naskh"/>
          <w:color w:val="000000"/>
          <w:szCs w:val="24"/>
          <w:lang w:bidi="th-TH"/>
        </w:rPr>
      </w:pP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َدْخُلُوْا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الْجَنَّة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ُؤْمِنُوْا،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ُؤْمِنُوْا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َحَابُّوْا،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أَوَلا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أَدُلُّكُمْ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فَعَلْتُمُوْهُ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تَحَابَبْتُمْ،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أَفْشُوْا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السَّلاَمَ</w:t>
      </w:r>
      <w:r>
        <w:rPr>
          <w:rFonts w:ascii="Tahoma" w:hAnsi="Tahoma" w:eastAsia="Tahoma" w:cs="Tahoma"/>
          <w:b/>
          <w:b/>
          <w:bCs/>
          <w:color w:val="008000"/>
          <w:szCs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Cs w:val="28"/>
          <w:rtl w:val="true"/>
        </w:rPr>
        <w:t>بَيْنَكُمْ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พวก เจ้าจะไม่สามารถเข้าสวรรค์จนกว่าพวกเจ้าจะศรัทธามั่น และพวกเจ้าจะยังไม่ศรัทธาเป็นผู้ศรัทธ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ี่แท้จริง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นกว่าพวกเจ้าจะรักใคร่ซึ่งกันและกัน พวกเจ้าจะให้ฉันแนะนำบางอย่างไหม เมื่อพวกเจ้ากระทำมัน พวกเจ้าก็จะรักใคร่กัน นั่นคือพวกเจ้าจงโปรยสลามในหมู่พวกเจ้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: 54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lang w:bidi="th-TH"/>
        </w:rPr>
        <w:t>ทำไมต้องมอบกุหลาบแดงในวันวาเลนไทน์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?</w:t>
      </w:r>
      <w:r>
        <w:rPr>
          <w:rFonts w:cs="Cordia New" w:ascii="Cordia New" w:hAnsi="Cordia New"/>
          <w:color w:val="800000"/>
          <w:sz w:val="36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หนุ่มสาวบางคนเข้าใจแต่เพียงว่าดอกกุหลาบสีแดงสดเป็นราชินีแห่งดอกไม้นี้เป็นสื่อ ที่แสดงถึงความสุข ความมีไมตรีจิต ความน่ารักความสวยงาม และเป็นเสมือนตัวแทนแห่งความรัก แต่เขาหารู้ไม่ว่าดอกกุหลาบแดงสดนั้นที่นำมาเป็นตัวแทนที่สื่อถึงความรักใน วันวาเลนไทน์นั้น เกิดจากตำนานความเชื่อของชาวคริสต์ที่เชื่อกันว่า ในสมัยที่พระเยซูถูกตรึงไม้กางเขนอยู่นั้น พระโลหิตได้ไหลหยดลงบนต้นหญ้ามอสส์ และได้บังเกิดเป็นต้นกุหลาบที่มีดอกสีแดงสด จึงมีการเรียกขานกุหลาบชนิดนี้ว่า </w:t>
      </w:r>
      <w:r>
        <w:rPr>
          <w:rFonts w:cs="Cordia New" w:ascii="Cordia New" w:hAnsi="Cordia New"/>
          <w:b/>
          <w:bCs/>
          <w:color w:val="000000"/>
          <w:sz w:val="28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Cs w:val="28"/>
          <w:lang w:bidi="th-TH"/>
        </w:rPr>
        <w:t>กุหลาบมอสส์</w:t>
      </w:r>
      <w:r>
        <w:rPr>
          <w:rFonts w:cs="Cordia New" w:ascii="Cordia New" w:hAnsi="Cordia New"/>
          <w:b/>
          <w:bCs/>
          <w:color w:val="000000"/>
          <w:szCs w:val="28"/>
          <w:lang w:bidi="th-TH"/>
        </w:rPr>
        <w:t>"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นเป็นตัวแทนแห่งความรักที่มีต่อชาวโล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ช่นเดียวกับความเชื่อของชาวกรีกที่เชื่อว่าตั้งแต่สมัยกรีก ตำนานเล่าว่า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Cs w:val="28"/>
          <w:lang w:bidi="th-TH"/>
        </w:rPr>
        <w:t>คลอรีส</w:t>
      </w:r>
      <w:r>
        <w:rPr>
          <w:rFonts w:cs="Cordia New" w:ascii="Cordia New" w:hAnsi="Cordia New"/>
          <w:b/>
          <w:bCs/>
          <w:color w:val="000000"/>
          <w:szCs w:val="28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ทพธิดาแห่งดอกไม้ ได้บันดาลให้ร่างของนางไม้กลายเป็นกุหลาบ และยกให้เป็นราชินีของดอกไม้ จากนั้นต่อมาก็มีการมอบดอกกุหลาบแก่</w:t>
      </w:r>
      <w:r>
        <w:rPr>
          <w:rFonts w:ascii="Cordia New" w:hAnsi="Cordia New" w:cs="Cordia New"/>
          <w:b/>
          <w:b/>
          <w:bCs/>
          <w:color w:val="000000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Cs w:val="28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00"/>
          <w:szCs w:val="28"/>
          <w:lang w:bidi="th-TH"/>
        </w:rPr>
        <w:t>อีรอส</w:t>
      </w:r>
      <w:r>
        <w:rPr>
          <w:rFonts w:cs="Cordia New" w:ascii="Cordia New" w:hAnsi="Cordia New"/>
          <w:b/>
          <w:bCs/>
          <w:color w:val="000000"/>
          <w:szCs w:val="28"/>
          <w:lang w:bidi="th-TH"/>
        </w:rPr>
        <w:t>"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ลูกชาย ซึ่งเป็นเทพแห่งความรัก ความเชื่อต่างๆเหล่านี้ย่อมขัดต่อหลักการศรัทธาที่บริสุทธิ์ของอิสลาม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color w:val="800000"/>
          <w:lang w:bidi="th-TH"/>
        </w:rPr>
        <w:t>จุดยืนของมุสลิมต่อเทศกาลวาเลนไทน์</w:t>
      </w:r>
      <w:r>
        <w:rPr>
          <w:rFonts w:ascii="Cordia New" w:hAnsi="Cordia New" w:cs="Cordia New"/>
          <w:color w:val="800000"/>
          <w:sz w:val="36"/>
          <w:sz w:val="36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ากที่กล่าวมาข้างต้น ถึงที่มาของเทศกาลวาเลนไทน์ เป้าหมายของการจัดงาน และจุดยืนของอิสลามต่อเทศกาลดังกล่าว เราจึงพอจะสรุปถึงจุดยืนของมุสลิมต่อเทศกาลดังกล่าวดังนี้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1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้องไม่ร่วมเฉลิมฉลองเนื่องในโอกาสวันวาเลนไทน์ เพราะเป็นวันสำคัญทางศาสนาของอื่นจากอิสลาม หรือเข้าร่วมเป็นสักขีพยานในงานเฉลิมฉลองดังกล่าว ดังที่ได้กล่าวมาแล้วว่าอิสลามห้ามมีส่วนร่วมในงานเทศกาลทางศาสนาของผู้ ปฏิเสธศรัทธ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ิมาม อัซ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ซะฮะบีย์ 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ใน เมื่อชาวคริสต์มีเทศกาลเฉลิมฉลองเฉพาะสำหรับพวกเขา และชาวยิวก็มีเทศกาลเฉลิมฉลองเฉพาะสำหรับพวกเขา ดังนั้นจึงไม่อนุญาตให้มุสลิมเข้าไปมีส่วนร่วมในงานเฉลิมฉลองดังกล่าว เช่นเดียวกับที่ไม่อนุญาตให้มุสลิมเข้าไปมีส่วนร่วมในหลักการศาสนาของพวกเขา และการอิบาดะฮฺหรือร่วมกิบลัตของพวกเข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ะชับบุฮฺ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คาะสีส บิอะฮฺลิ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คาะมีส ดู นิตยสาร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หิกมะฮฺ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4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/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193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2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้องไม่ให้ความช่วยเหลือชนต่างศาสนิกในการจัดงานเฉลิมฉลองทางศาสนาของพวกเขา ไม่ว่าจะด้วยการจัดทำและส่งมอบของขวัญ ช่วยจัดพิมพ์การ์ด หรือค้าขายอุปกรณ์อื่นๆที่เกี่ยวข้อง เพราะเทศกาลดังกล่าวเป็นส่วนหนึ่งของสัญลักษณ์ทางศาสนาของพวกเขา ดังนั้นการให้ความช่วยเหลือใดๆ ต่อสิ่งดังกล่าวจึงเท่ากับว่าเป็นการยอมรับและช่วยเหลือในการเผยแพร่สิ่ง ปฏิเสธศรัทธาเหล่านั้น ในขณะที่อิสลามห้ามมิให้มุสลิมเข้าไปมีส่วนร่วมในกิจการทางศาสนาของชนต่าง ศาสนิกอย่างเด็ดขาด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ิบนุ ตัยมิยะฮฺ กล่าวความ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ไม่ อนุญาตให้มุสลิมเข้าไปมีส่วนพัวพันในทุกรูปแบบที่เกี่ยวเนื่องกับเทศกาล ต่างๆของพวกเขา ไม่ว่าจะเป็นอาหาร การแต่งกาย การอาบน้ำ การจุดไฟฯลฯ และไม่อนุญาตให้จัดงานเลี้ยง มอบของขวัญ หรือขายสิ่งต่างๆที่เป็นการส่งเสริมและช่วยเหลือเพื่อการดังกล่าว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..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” 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มัจมูอฺ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ฟะตาวา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5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/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329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ิบนุ อัต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ุรกุมานีย์ 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ป็น การบาปสำหรับมุสลิมที่จะร่วมสมาคมกับพวกเขา และให้ความช่วยเหลือพวกเขาด้วยการเชือดสัตว์ ต้มอาหาร และให้ยืมยานพาหนะสำหรับขับขี่ไปยังเทศกาลและงานเฉลิมฉลองของพวกเข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ลุมะอฺ ฟี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ะวาดิษ วะ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บิดะอฺ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/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519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520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3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้องไม่ให้ความช่วยเหลือต่อชาวมุสลิมที่ร่วมเฉลิมฉลองเนื่องในโอกาสดังกล่าว และจำเป็นต้องตักเตือนและห้ามปรามพวกเขา เพราะการร่วมเฉลิมฉลองในงานเทศกาลของชนต่างศาสนิกเป็นสิ่งที่มุงกัรและจำ เป็นต้องห้ามปราม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ูคำอธิบายของอิบนุ ตัยมิยะฮฺ ในอิกติฎออ์ อัส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ศิรอฏ อัล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มุสตะกีม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/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519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520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4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ไม่อนุญาตให้มีการแลกเปลี่ยนของขวัญ และส่งการ์ดแสดงความยินดีเนื่องในโอกาสเทศกาลวาเลนไทน์หรือวันแห่งความรัก เพราะมันไม่ใช่เทศกาลของมุสลิม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ิบนุล ก็อยยิม 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ารแสดงความยินดีด้วยสัญลักษณ์ที่เฉพาะเจาะจงสำหรับผู้ปฏิเสธศรัทธาเป็นสิ่งที่ต้องห้าม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ะรอม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อย่างเป็นเอกฉันท์ เช่นการแสดงความยินดีเนื่องในโอกาสเทศกาลสำคัญ และการถือศีลอดของพวกเขา ด้วยการกล่าวว่า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ขอให้มีความสุขกับเทศกาลที่ประเสริฐ หรือขอแสดงความยินดีกับเทศกาลนี้ เป็นต้น ถึงแม้ว่าคำพูดเหล่านี้ไม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นตรายถึงขั้น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ลายเป็นผู้ปฏิเสธศรัทธา แต่เป็นส่วนหนึ่งของคำพูดที่ต้องห้าม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าป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...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ดังนั้นผู้ใดแสดงความยินดีกับสิ่งที่ฝ่าฝืน หรืออุตริ หรือปฏิเสธศรัทธา ก็เท่ากับว่าเขาได้นำพาตัวเองสู่ความโกรธกริ้วและการประณามของอัลลอฮ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ะหฺกาม อะฮฺลิ อัซ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ซิมมะฮฺ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1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/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441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-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442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)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5-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้องชี้แจงให้พี่น้องชาวมุสลิมที่หลงผิดให้เข้าใจถึงข้อเท็จจริงของเทศกาลวาเลน ไทน์นี้ และความจำเป็นที่มุสลิมต้องมีจุดยืนด้านศาสนาที่แตกต่างจากชนต่างศาสนิก ทั้งในด้านหลักการศรัทธา การแต่งกาย และเอกลักษณ์เฉพาะทางศาสนา ฯลฯ และต้องชี้แจงถึงอันตรายจากการลอกเลียนแบบชนต่างศาสนิกในด้านสัญลักษณ์ทาง ศาสนาของพวกเขา ทั้งในรูปของการจัดงานเทศกาลต่างๆ หรือรูปแบบของเคารพภักดี และวิถีการดำเนินชีวิต เป็นต้น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วัง ว่าที่กล่าวมาข้างต้น คงพอจะปลุกจิตสำนึกให้พี่น้องมุสลิมได้ตระหนักว่า แท้ที่จริงแล้ว เทศกาลวาเลนไทน์นั้นถูกอุบัติขึ้นสำหรับใคร และได้ประจักษ์ถึงคุณค่าอันยิ่งใหญ่แห่งอิสลาม และความจำเป็นที่จะต้องยืนหยัดอยู่บนจุดยืนที่เป็นเอกเทศ มั่นคง และห่างไกลจากอบายมุขและสิ่งยั่วยุต่างๆ ที่ค้านกับหลักคำสอนอันบริสุทธิ์ของอิสลามและสร้างความอ่อนแอต่ออีมานและการ ภักดีของเราต่ออัลลอฮฺ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</w:t>
      </w:r>
    </w:p>
    <w:p>
      <w:pPr>
        <w:pStyle w:val="Normal"/>
        <w:bidi w:val="0"/>
        <w:ind w:left="0" w:right="0" w:firstLine="560"/>
        <w:jc w:val="left"/>
        <w:rPr>
          <w:rFonts w:ascii="Tahoma" w:hAnsi="Tahoma" w:cs="Tahoma"/>
          <w:color w:val="000000"/>
          <w:szCs w:val="24"/>
          <w:lang w:bidi="th-TH"/>
        </w:rPr>
      </w:pPr>
      <w:r>
        <w:rPr>
          <w:rFonts w:cs="Tahoma" w:ascii="Tahoma" w:hAnsi="Tahoma"/>
          <w:color w:val="000000"/>
          <w:szCs w:val="24"/>
          <w:lang w:bidi="th-TH"/>
        </w:rPr>
      </w:r>
    </w:p>
    <w:p>
      <w:pPr>
        <w:pStyle w:val="Normal"/>
        <w:ind w:left="850" w:right="850" w:hanging="0"/>
        <w:jc w:val="both"/>
        <w:rPr>
          <w:rFonts w:ascii="Tahoma" w:hAnsi="Tahoma" w:cs="KFGQPC Uthman Taha Naskh"/>
          <w:color w:val="000000"/>
          <w:szCs w:val="24"/>
          <w:lang w:bidi="th-TH"/>
        </w:rPr>
      </w:pP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فَسَتَذْكُرُوْن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أَقُوْلُ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لَكُمْ،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وَأُفَوِّضُ</w:t>
      </w:r>
      <w:r>
        <w:rPr>
          <w:rFonts w:ascii="Cordia New" w:hAnsi="Cordia New" w:eastAsia="Cordia New" w:cs="Cordia New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أَمْرِي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اللهِ،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الله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بَصِيْرٌ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8000"/>
          <w:sz w:val="28"/>
          <w:sz w:val="28"/>
          <w:rtl w:val="true"/>
        </w:rPr>
        <w:t>بِالْعِبَادِ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46:00Z</dcterms:created>
  <dc:creator>อุษมาน อิดรีส</dc:creator>
  <dc:description>موقع دار الإسلام
http://www.islamhouse.com
شهر  صفر 1431هـ </dc:description>
  <cp:keywords>อิสลาม ความรัก แฟน ชายหญิง วัยรุ่น</cp:keywords>
  <dc:language>en-US</dc:language>
  <cp:lastModifiedBy>ACER</cp:lastModifiedBy>
  <dcterms:modified xsi:type="dcterms:W3CDTF">2010-02-14T04:52:00Z</dcterms:modified>
  <cp:revision>1</cp:revision>
  <dc:subject>อิสลามเฮ้าส์</dc:subject>
  <dc:title>วาเลนไทน์สำหรับใคร ?</dc:title>
</cp:coreProperties>
</file>