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62"/>
          <w:szCs w:val="62"/>
          <w:lang w:bidi="th-TH"/>
        </w:rPr>
      </w:pPr>
      <w:r>
        <w:rPr>
          <w:rFonts w:cs="Cordia New" w:ascii="Cordia New" w:hAnsi="Cordia New"/>
          <w:b/>
          <w:bCs/>
          <w:color w:val="800000"/>
          <w:sz w:val="62"/>
          <w:szCs w:val="6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62"/>
          <w:szCs w:val="62"/>
        </w:rPr>
      </w:pPr>
      <w:r>
        <w:rPr>
          <w:rFonts w:ascii="Cordia New" w:hAnsi="Cordia New" w:cs="Cordia New"/>
          <w:b/>
          <w:b/>
          <w:bCs/>
          <w:color w:val="800000"/>
          <w:sz w:val="62"/>
          <w:sz w:val="62"/>
          <w:szCs w:val="62"/>
          <w:lang w:bidi="th-TH"/>
        </w:rPr>
        <w:t>อิอฺติกาฟ ความลับแห่งวิถีชีวิตมุอ์มิน</w:t>
      </w:r>
    </w:p>
    <w:p>
      <w:pPr>
        <w:pStyle w:val="Normal"/>
        <w:bidi w:val="0"/>
        <w:jc w:val="center"/>
        <w:rPr/>
      </w:pPr>
      <w:r>
        <w:rPr>
          <w:rFonts w:cs="Cordia New" w:ascii="Cordia New" w:hAnsi="Cordia New"/>
          <w:b/>
          <w:bCs/>
          <w:sz w:val="40"/>
          <w:szCs w:val="40"/>
          <w:lang w:bidi="th-TH"/>
        </w:rPr>
        <w:t xml:space="preserve">[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ไทย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  <w:lang w:bidi="th-TH"/>
        </w:rPr>
        <w:t>]</w:t>
      </w:r>
    </w:p>
    <w:p>
      <w:pPr>
        <w:pStyle w:val="Normal"/>
        <w:bidi w:val="0"/>
        <w:jc w:val="center"/>
        <w:rPr>
          <w:rFonts w:ascii="Cordia New" w:hAnsi="Cordi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Cordia New" w:hAnsi="Cordia New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56"/>
          <w:szCs w:val="56"/>
          <w:lang w:bidi="ar-JO"/>
        </w:rPr>
      </w:pPr>
      <w:r>
        <w:rPr>
          <w:rFonts w:ascii="mylotus" w:hAnsi="mylotus" w:cs="mylotus"/>
          <w:b/>
          <w:b/>
          <w:bCs/>
          <w:sz w:val="56"/>
          <w:sz w:val="56"/>
          <w:szCs w:val="56"/>
          <w:rtl w:val="true"/>
          <w:lang w:bidi="ar-JO"/>
        </w:rPr>
        <w:t>دعوة إلى إحياء سنة الاعتكاف</w:t>
      </w:r>
    </w:p>
    <w:p>
      <w:pPr>
        <w:pStyle w:val="Normal"/>
        <w:jc w:val="center"/>
        <w:rPr>
          <w:rFonts w:ascii="mylotus" w:hAnsi="mylotus" w:cs="mylotus"/>
          <w:sz w:val="34"/>
          <w:szCs w:val="34"/>
          <w:lang w:bidi="ar-JO"/>
        </w:rPr>
      </w:pPr>
      <w:r>
        <w:rPr>
          <w:rFonts w:cs="mylotus" w:ascii="mylotus" w:hAnsi="mylotus"/>
          <w:sz w:val="28"/>
          <w:szCs w:val="28"/>
          <w:rtl w:val="true"/>
          <w:lang w:bidi="ar-JO"/>
        </w:rPr>
        <w:t>[</w:t>
      </w:r>
      <w:r>
        <w:rPr>
          <w:rFonts w:cs="mylotus" w:ascii="mylotus" w:hAnsi="mylotus"/>
          <w:sz w:val="28"/>
          <w:szCs w:val="28"/>
          <w:rtl w:val="true"/>
          <w:lang w:bidi="ar-JO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  <w:lang w:bidi="ar-JO"/>
        </w:rPr>
        <w:t>باللغة التايلاندية</w:t>
      </w:r>
      <w:r>
        <w:rPr>
          <w:rFonts w:ascii="mylotus" w:hAnsi="mylotus" w:cs="mylotus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ylotus" w:ascii="mylotus" w:hAnsi="mylotus"/>
          <w:sz w:val="28"/>
          <w:szCs w:val="28"/>
          <w:rtl w:val="true"/>
          <w:lang w:bidi="ar-JO"/>
        </w:rPr>
        <w:t>]</w:t>
      </w:r>
    </w:p>
    <w:p>
      <w:pPr>
        <w:pStyle w:val="Normal"/>
        <w:bidi w:val="0"/>
        <w:jc w:val="center"/>
        <w:rPr>
          <w:rFonts w:ascii="Cordia New" w:hAnsi="Cordia New" w:cs="Angsana New"/>
          <w:sz w:val="40"/>
          <w:szCs w:val="40"/>
          <w:lang w:bidi="th-TH"/>
        </w:rPr>
      </w:pPr>
      <w:r>
        <w:rPr>
          <w:rFonts w:cs="Angsana New" w:ascii="Cordia New" w:hAnsi="Cordia New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Angsana New"/>
          <w:sz w:val="40"/>
          <w:szCs w:val="40"/>
          <w:lang w:bidi="th-TH"/>
        </w:rPr>
      </w:pPr>
      <w:r>
        <w:rPr>
          <w:rFonts w:cs="Angsana New" w:ascii="Cordia New" w:hAnsi="Cordia New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  <w:lang w:bidi="th-TH"/>
        </w:rPr>
        <w:t>ซุฟอัม อุษมาน</w:t>
      </w:r>
    </w:p>
    <w:p>
      <w:pPr>
        <w:pStyle w:val="Normal"/>
        <w:jc w:val="center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صافي  عثمان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  <w:rtl w:val="true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  <w:lang w:bidi="th-TH"/>
        </w:rPr>
      </w:pPr>
      <w:r>
        <w:rPr>
          <w:rFonts w:cs="Cordia New" w:ascii="Cordia New" w:hAnsi="Cordia New"/>
          <w:sz w:val="36"/>
          <w:szCs w:val="36"/>
          <w:rtl w:val="true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color w:val="993300"/>
          <w:sz w:val="36"/>
          <w:szCs w:val="36"/>
          <w:lang w:bidi="th-TH"/>
        </w:rPr>
      </w:pPr>
      <w:r>
        <w:rPr>
          <w:rFonts w:cs="Cordia New" w:ascii="Cordia New" w:hAnsi="Cordia New"/>
          <w:color w:val="993300"/>
          <w:sz w:val="36"/>
          <w:szCs w:val="36"/>
          <w:rtl w:val="true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 w:cs="Cordia New"/>
          <w:color w:val="800000"/>
          <w:sz w:val="36"/>
          <w:sz w:val="36"/>
          <w:szCs w:val="36"/>
          <w:lang w:bidi="th-TH"/>
        </w:rPr>
        <w:t>ตรวจทาน</w:t>
      </w:r>
      <w:r>
        <w:rPr>
          <w:rFonts w:cs="Cordia New" w:ascii="Cordia New" w:hAnsi="Cordia New"/>
          <w:color w:val="800000"/>
          <w:sz w:val="36"/>
          <w:szCs w:val="36"/>
          <w:lang w:bidi="th-TH"/>
        </w:rPr>
        <w:t>: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  <w:lang w:bidi="th-TH"/>
        </w:rPr>
        <w:t>ซุฟอัม อุษมาน</w:t>
      </w:r>
    </w:p>
    <w:p>
      <w:pPr>
        <w:pStyle w:val="Normal"/>
        <w:jc w:val="center"/>
        <w:rPr/>
      </w:pPr>
      <w:r>
        <w:rPr>
          <w:rFonts w:ascii="mylotus" w:hAnsi="mylotus" w:cs="mylotus"/>
          <w:color w:val="800000"/>
          <w:sz w:val="28"/>
          <w:sz w:val="28"/>
          <w:szCs w:val="28"/>
          <w:rtl w:val="true"/>
        </w:rPr>
        <w:t>مراجعة</w:t>
      </w:r>
      <w:r>
        <w:rPr>
          <w:rFonts w:cs="mylotus" w:ascii="mylotus" w:hAnsi="mylotus"/>
          <w:color w:val="800000"/>
          <w:sz w:val="28"/>
          <w:szCs w:val="28"/>
          <w:rtl w:val="true"/>
        </w:rPr>
        <w:t>:</w:t>
      </w:r>
      <w:r>
        <w:rPr>
          <w:rFonts w:cs="mylotus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صافي عثمان</w:t>
      </w:r>
    </w:p>
    <w:p>
      <w:pPr>
        <w:pStyle w:val="Normal"/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  <w:rtl w:val="true"/>
        </w:rPr>
      </w:r>
    </w:p>
    <w:p>
      <w:pPr>
        <w:pStyle w:val="Normal"/>
        <w:bidi w:val="0"/>
        <w:jc w:val="center"/>
        <w:rPr>
          <w:rFonts w:ascii="Cordia New" w:hAnsi="Cordia New" w:cs="Angsana New"/>
          <w:color w:val="993300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สำนักงานความร่วมมือเพื่อการเผยแพร่และสอนอิสลาม อัร</w:t>
      </w:r>
      <w:r>
        <w:rPr>
          <w:rFonts w:cs="Cordia New" w:ascii="Cordia New" w:hAnsi="Cordia New"/>
          <w:sz w:val="34"/>
          <w:szCs w:val="34"/>
          <w:lang w:bidi="th-TH"/>
        </w:rPr>
        <w:t>-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็อบวะฮฺ กรุงริยาด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Angsana New"/>
          <w:b/>
          <w:b/>
          <w:bCs/>
          <w:sz w:val="30"/>
          <w:szCs w:val="30"/>
          <w:lang w:bidi="th-TH"/>
        </w:rPr>
      </w:pPr>
      <w:r>
        <w:rPr>
          <w:rFonts w:ascii="mylotus" w:hAnsi="mylotus" w:cs="mylotus"/>
          <w:b/>
          <w:b/>
          <w:bCs/>
          <w:sz w:val="30"/>
          <w:sz w:val="30"/>
          <w:szCs w:val="3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428 - 200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993300"/>
          <w:sz w:val="36"/>
          <w:szCs w:val="36"/>
        </w:rPr>
      </w:pPr>
      <w:r>
        <w:rPr>
          <w:rFonts w:cs="Cordia New" w:ascii="Cordia New" w:hAnsi="Cordia New"/>
          <w:b/>
          <w:bCs/>
          <w:color w:val="993300"/>
          <w:sz w:val="36"/>
          <w:szCs w:val="36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FF66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  <w:lang w:bidi="th-TH"/>
        </w:rPr>
        <w:t>อิอฺติกาฟ ความลับแห่งวิถีชีวิตของมุอ์มิน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FF66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FF6600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color w:val="993300"/>
          <w:sz w:val="32"/>
          <w:sz w:val="32"/>
          <w:szCs w:val="32"/>
          <w:lang w:bidi="th-TH"/>
        </w:rPr>
        <w:t>บทความเชิญชวนสู่การอิอฺติกาฟ หนึ่งในซุนนะฮฺของท่านนบี มุหัมมัด ศ็อลลัลลอฮฺ อะลัยฮิ วะสัลลัม ที่ได้ทิ้งไว้เป็นแบบอย่างแก่ประชาชาติมุสลิม เพื่อใช้เป็นแนวทางในการประกอบอิบาดะฮฺและขวนขวายลัยละตุลก็อดรฺในช่วงสิบวันสุดท้ายของเดือนเราะมะฎอน</w:t>
      </w:r>
    </w:p>
    <w:p>
      <w:pPr>
        <w:pStyle w:val="Normal"/>
        <w:bidi w:val="0"/>
        <w:ind w:left="0" w:right="0" w:firstLine="720"/>
        <w:jc w:val="center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โดยนิยามแล้ว อิอฺติกาฟ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ที่บุคคลพยายามเก็บตัวอยู่ในมัสยิดอย่างสงบตามวิธีการที่ได้กำหนด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้าหมายสำคัญก็คือ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ปลีกตัวออกจากภารกิจทางโลก และครอบครัวอันมาก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ู่การแสวงความผ่องแผ้วแห่งจิตวิญญาณเสริมสร้างพลังและศักยภาพเพื่อเป็นกลไ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จะเอื้ออำนวยให้กิจกรรมต่างๆ ในการดำเนินชีวิตเป็นไปอย่างราบรื่นและดียิ่ง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ว่าเราะมะฎอนเป็นหนึ่งเดือนแห่งการทดสอบประจำปีที่เปี่ยมล้นด้วยเราะหฺมัรจาก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การอิอฺตีก้าฟในสิบวันสุดท้ายของเราะมะฎอนจึงเป็นช่วงเวลาแห่งการทดสอบเฉพาะที่ทวีขึ้นไปอีกสำหรับผู้ที่บรรลุความสำเร็จจากการทดสอบแห่งเดือนเราะมะฎอนโดยภาพ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ความสำเร็จที่รุ่งโรจน์ยิ่ง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พยายามแสวงหาลัยละตุ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อด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ช่นที่มีปรากฏอยู่ในซุนนะ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อย่าง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องรอซูลุลลอฮ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จริง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อิอฺติกาฟ เป็นซุนนะฮ และวิถีชีวิตที่ท่าน รอซูล ศ็อลลัลลอฮฺ อะลัยฮิ 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เคยละทิ้งนับตั้งแต่ท่านเริ่มเข้ามายังนครมาดีนะห์จวบจนกระทั่งท่านเสียชีว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ขณะที่เราพ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ชาคมมุสลิมในปัจจุบันจำนวนน้อยมากที่ให้ความสำคัญและให้การตอบรับวิถีแห่งการบ่มเพาะจิตใจตามแบบอย่า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ราเชื่อว่า หลายคนที่ไม่ให้ความสำคัญกับซุนนะฮฺ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เพราะยังไม่เคยสัมผัสบรรยากาศของการอิอฺติกาฟ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่วงเวลาเก้าหรือสิบวันที่บ่าวใช้เวลากับตัวเองเพื่อทบทวนวิถีทางและหาความลับแห่งชีวิตของการเป็นมุอ์มินผู้ศรัทธาต่อองค์อภิบาลสากลจักรวา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หนึ่ง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มะฎอนมิได้เป็นเพียงแค่เดือนที่สอนให้มุสลิมทุกคนรู้จักอดทนกับการละทิ้งการบริโภคและเสพสม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ว่าเดือนแห่งความประเสริฐ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งค์อัลลอฮทรงกำหนดขึ้นเพื่อมุ่งจะเปิดโอกาสให้ปวงบ่าวของพระองค์ได้เข้าใกล้ชิดและแสดงความภักดีต่อ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ระตูสวรรค์ที่เปิดอ้า นรกที่ถูกปิดตรึง และเหล่ามารชัยตอนที่ถูกล่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ช่วงเวลาที่องค์ผู้สร้างเชื้อเชิญมวลมนุษย์ทั้งหลายให้เข้าเฝ้าร้องขอและรับความเมตตาจากพระองค์โดยไม่มีขีดจำก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มะฎอนทั้งเดือนเต็มไปด้วยความบ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ตและความอิ่มเอมของการใช้ชีวิตเยี่ยงบ่าวผู้ภัก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ที่ยากจะหาคำอธิบายมาพรรณนาได้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ถ้าการอดในช่วงกลางวันสอนให้เรารู้จักความอิคลา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ลุกขึ้นยืนนมาซในยามกลางคืนสอนให้เราเข้มแข็งและอดท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อิ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ิก้าฟในช่วงสิบวันสุดท้ายของเดือนเราะมะฎอนก็คือวงจรของการน้อมนอบสมบูรณ์แ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ราสามารถทั้งเข้าใกล้อัลลอฮฺ รำลึกถึงความยิ่งใหญ่ของ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ึกในคุณอันใหญ่หลวง ขออภัยโทษจากมวลบา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ให้แผ่นลิ้นชุ่มด้วยการซิกรและอ่านอัลกุรอาน ดำรัสแห่งผู้เป็น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ึกถึงชีวิตหลังความตาย จุดหมายที่อาจจะเป็นสวรรค์หรือนร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ื่องที่บ่าวทั้งหมดควรคิดถึงเพราะเราทุกคนต้องเจอม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ป็นเรื่องที่เราหลงลืมมาก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นเนื่องด้วยการหมกมุ่นอยู่กับโลกของวัตถุและไม่พยายามปลีกตัวให้ห่างจากสิ่งล่อลว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ศรัทธาทุกคนเชื่อและยอมรับอย่างมาดมั่นว่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คิ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สถานที่สุดท้ายทีมนุษย์ต้องกลับไปหา และเป็นสถานที่ที่จะคงถาวรตลอด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ยังไม่มีใครปฏิเสธว่า เส้นทางแห่งอาคิเราะฮฺนั้น ต้องปูด้วยอิบาดะฮฺและการงานที่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ึงจะพบกับจุดหมายที่เป็นสวนสวรรค์อันเปี่ยมสุ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ผู้ใดอีกแล้วในโลก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ข้าใจถึงข้อเท็จจริงของอาคิเราะฮฺ ความสุขในสวรรค์ และการทรมานในไฟนร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กไปกว่าผู้เป็นศา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ทู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ห่งอิสลาม ท่านนบี มุฮัมหมัด ศ็อลลัลลอฮฺ อะลัยฮิ วะสัลลัม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ชั่วชีวิตของ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ที่ท่านนำสอนและเสียสละลมหายใจ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เพื่อชี้ทางให้ประชาชาติของท่านรู้จักผู้เป็นเจ้า รู้จักเส้นทางสวรร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ตือนให้พวกเรารู้ถึงการล่อลวงของช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ฏ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นอันจะนำไปสู่นร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ทั้งเป็นแบบอย่างที่ดีที่สุด ในการประพฤติตนเป็นบ่าวผู้นอบน้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ขวนขวายเพื่อให้ได้มาซึ่งความโปรดปรานขององค์อภิบา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ที่เราทุกคนควรฉุกคิดก็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า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ทู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นี้ไม่เคยละทิ้งการอิอฺติกาฟในชีวิตของท่านหลังการอพยพ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ู่นครมะดีน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ม้ว่าจะมีภารกิจที่ต้องรับผิดชอบมากมาย นัยเพื่อจะบอกและกำชับให้เราท่านรู้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บวันสุดท้ายของเราะมะฎอน คือความล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ประตูสำคัญที่เปิดรอให้บ่าวทุกคนเข้ารับสิทธิการปลดปล่อยจากโซ่ตรวนของไฟนร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องที่พำนักในสวรรค์อันนิรันดร์กา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ราให้เหตุผลไม่ได้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ตุใดที่อัลลอฮฺทรงยกเกียรติของเดือนเราะมะฎอนให้สูงเช่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ตุใดที่พระองค์ทรงกำหนดให้เริ่มมีการประทานดำรัสอัลกุรอานในเดือ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หตุใดที่ทรงให้มี ลัยละตุ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ด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ในเดือนนี้ </w:t>
      </w:r>
      <w:r>
        <w:rPr>
          <w:rFonts w:ascii="Cordia New" w:hAnsi="Cordia New" w:cs="Cordia New"/>
          <w:sz w:val="32"/>
          <w:sz w:val="32"/>
          <w:szCs w:val="32"/>
        </w:rPr>
        <w:t xml:space="preserve">…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ทั้งหมดนั้นล้วนเป็นเอกสิทธิที่พระองค์ทรงประสงค์เพียงผู้เดีย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ต่สิ่งที่เราควรรู้ก็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งค์อัลลอฮฺนั้นเป็นผู้ที่เปี่ยมด้วยความเมตตาและความปร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ผู้มอบที่ไม่เคยหวังการตอบแทน เป็นผู้ห่วงแหนบ่าวของ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ผู้ที่รักและชื่นช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มื่อเห็นบ่าววิงวอนขอจากพระองค์ด้วยท่าทีที่นอบน้อมและยำเกรง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ถ้าในหนึ่ง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ไม่เคยแสดงบทบาทการเป็นบ่าวที่ภักดีและยำเกรง ทำไมเพียงแค่สิบ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จึงเกียจคร้านที่จะทำตัวดีๆ สักคร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ถ้าเพียงแค่การอิอฺติกาฟยังไม่สามารถที่รับประกันว่าเราเป็นชาวสวรรค์แล้วก็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่างน้อย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่วงเวลาไม่กี่วันนี้ก็อาจจะเป็นจุดผกผันที่เปลี่ยนวิถีชีวิตการเป็นบ่าวของเราให้ดี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งจากที่เราออกพ้นจากเดือนเราะมะฎอนไป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ต้องกลับไปพบกับความวุ่นวายในโลกที่เต็มไปด้วยมะอ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ยัต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เราเชื่อ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อฺติกาฟ การทบทวนตน และ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บรมบ่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ิตใจภายใต้หลังคามัสยิดอันเป็นบ้านของอัลลอฮ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งสามารถจะบีบคั้นน้ำตาให้รินออกมาชำระล้างความโสมมในหัวใจและสร้างพลังแห่งอีมานขึ้นใหม่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นี้ อิอฺติกาฟ จึงควรจะเป็นความลับแห่งวิถีของมุอ์ม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วังจะเป็นบ่าวที่เพียบพร้อมด้วยความแข็งแกร่งของจิตใ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อเชิญชวนให้ทุกคนได้ลองสัมผัสกับความลับนี้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</w:p>
    <w:sectPr>
      <w:footerReference w:type="default" r:id="rId3"/>
      <w:type w:val="nextPage"/>
      <w:pgSz w:w="11906" w:h="16838"/>
      <w:pgMar w:left="1440" w:right="1286" w:gutter="0" w:header="0" w:top="899" w:footer="708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22:00Z</dcterms:created>
  <dc:creator>ซุฟอัม อุษมาน</dc:creator>
  <dc:description/>
  <cp:keywords>อิอฺติกาฟ เราะมะฎอน ลัยละตุลก็อดรฺ</cp:keywords>
  <dc:language>en-US</dc:language>
  <cp:lastModifiedBy>iLLuSioN</cp:lastModifiedBy>
  <dcterms:modified xsi:type="dcterms:W3CDTF">2007-09-18T13:47:00Z</dcterms:modified>
  <cp:revision>7</cp:revision>
  <dc:subject>islamhouse.com 2007</dc:subject>
  <dc:title>อิอฺติกาฟ ความลับแห่งวิถีชีวิตของมุอ์มิน</dc:title>
</cp:coreProperties>
</file>