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80"/>
          <w:szCs w:val="80"/>
        </w:rPr>
      </w:pPr>
      <w:r>
        <w:rPr>
          <w:rFonts w:ascii="Cordia New" w:hAnsi="Cordia New" w:cs="Cordia New"/>
          <w:b/>
          <w:b/>
          <w:bCs/>
          <w:color w:val="800000"/>
          <w:sz w:val="80"/>
          <w:sz w:val="80"/>
          <w:szCs w:val="80"/>
          <w:lang w:bidi="th-TH"/>
        </w:rPr>
        <w:t>ลัยละตุล ก็อดรฺ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  <w:t xml:space="preserve">[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ไทย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]</w:t>
      </w:r>
    </w:p>
    <w:p>
      <w:pPr>
        <w:pStyle w:val="Normal"/>
        <w:bidi w:val="0"/>
        <w:jc w:val="center"/>
        <w:rPr>
          <w:rFonts w:ascii="Cordia New" w:hAnsi="Cordi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mylotus;Times New Roman" w:hAnsi="mylotus;Times New Roman" w:cs="mylotus;Times New Roman"/>
          <w:b/>
          <w:b/>
          <w:bCs/>
          <w:sz w:val="56"/>
          <w:szCs w:val="56"/>
          <w:lang w:bidi="ar-JO"/>
        </w:rPr>
      </w:pPr>
      <w:r>
        <w:rPr>
          <w:rFonts w:ascii="mylotus;Times New Roman" w:hAnsi="mylotus;Times New Roman" w:cs="mylotus;Times New Roman"/>
          <w:b/>
          <w:b/>
          <w:bCs/>
          <w:sz w:val="56"/>
          <w:sz w:val="56"/>
          <w:szCs w:val="56"/>
          <w:rtl w:val="true"/>
          <w:lang w:bidi="ar-JO"/>
        </w:rPr>
        <w:t xml:space="preserve">ليلة القدر </w:t>
      </w:r>
    </w:p>
    <w:p>
      <w:pPr>
        <w:pStyle w:val="Normal"/>
        <w:jc w:val="center"/>
        <w:rPr>
          <w:rFonts w:ascii="mylotus;Times New Roman" w:hAnsi="mylotus;Times New Roman" w:cs="mylotus;Times New Roman"/>
          <w:sz w:val="34"/>
          <w:szCs w:val="34"/>
          <w:lang w:bidi="ar-JO"/>
        </w:rPr>
      </w:pPr>
      <w:r>
        <w:rPr>
          <w:rFonts w:cs="mylotus;Times New Roman" w:ascii="mylotus;Times New Roman" w:hAnsi="mylotus;Times New Roman"/>
          <w:sz w:val="28"/>
          <w:szCs w:val="28"/>
          <w:rtl w:val="true"/>
          <w:lang w:bidi="ar-JO"/>
        </w:rPr>
        <w:t>[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bidi="ar-JO"/>
        </w:rPr>
        <w:t>باللغة التايلاندية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bidi="ar-JO"/>
        </w:rPr>
        <w:t>]</w:t>
      </w:r>
    </w:p>
    <w:p>
      <w:pPr>
        <w:pStyle w:val="Normal"/>
        <w:bidi w:val="0"/>
        <w:jc w:val="center"/>
        <w:rPr>
          <w:rFonts w:ascii="Cordia New" w:hAnsi="Cordia New" w:cs="Angsana New"/>
          <w:sz w:val="40"/>
          <w:szCs w:val="40"/>
          <w:lang w:bidi="th-TH"/>
        </w:rPr>
      </w:pPr>
      <w:r>
        <w:rPr>
          <w:rFonts w:cs="Angsana New" w:ascii="Cordia New" w:hAnsi="Cordia New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Angsana New"/>
          <w:sz w:val="40"/>
          <w:szCs w:val="40"/>
          <w:lang w:bidi="th-TH"/>
        </w:rPr>
      </w:pPr>
      <w:r>
        <w:rPr>
          <w:rFonts w:cs="Angsana New" w:ascii="Cordia New" w:hAnsi="Cordia New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  <w:lang w:bidi="th-TH"/>
        </w:rPr>
        <w:t>ดร</w:t>
      </w:r>
      <w:r>
        <w:rPr>
          <w:rFonts w:cs="Cordia New" w:ascii="Cordia New" w:hAnsi="Cordia New"/>
          <w:sz w:val="36"/>
          <w:szCs w:val="36"/>
          <w:lang w:bidi="th-TH"/>
        </w:rPr>
        <w:t>.</w:t>
      </w:r>
      <w:r>
        <w:rPr>
          <w:rFonts w:ascii="Cordia New" w:hAnsi="Cordia New" w:cs="Cordia New"/>
          <w:sz w:val="36"/>
          <w:sz w:val="36"/>
          <w:szCs w:val="36"/>
          <w:lang w:bidi="th-TH"/>
        </w:rPr>
        <w:t>อิสมาอีล ลุตฟี จะปะกียา</w:t>
      </w:r>
    </w:p>
    <w:p>
      <w:pPr>
        <w:pStyle w:val="Normal"/>
        <w:jc w:val="center"/>
        <w:rPr>
          <w:rFonts w:ascii="mylotus;Times New Roman" w:hAnsi="mylotus;Times New Roman" w:cs="mylotus;Times New Roman"/>
          <w:sz w:val="28"/>
          <w:szCs w:val="28"/>
        </w:rPr>
      </w:pP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الدكتور إسماعيل لطفي فطاني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  <w:rtl w:val="true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rtl w:val="true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 w:cs="Cordia New"/>
          <w:color w:val="800000"/>
          <w:sz w:val="36"/>
          <w:sz w:val="36"/>
          <w:szCs w:val="36"/>
          <w:lang w:bidi="th-TH"/>
        </w:rPr>
        <w:t>แปลโดย</w:t>
      </w:r>
      <w:r>
        <w:rPr>
          <w:rFonts w:cs="Cordia New" w:ascii="Cordia New" w:hAnsi="Cordia New"/>
          <w:color w:val="800000"/>
          <w:sz w:val="36"/>
          <w:szCs w:val="36"/>
          <w:lang w:bidi="th-TH"/>
        </w:rPr>
        <w:t>: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  <w:lang w:bidi="th-TH"/>
        </w:rPr>
        <w:t>อับดุลกะรีม ยูสุฟ</w:t>
      </w:r>
    </w:p>
    <w:p>
      <w:pPr>
        <w:pStyle w:val="Normal"/>
        <w:jc w:val="center"/>
        <w:rPr>
          <w:rFonts w:ascii="mylotus;Times New Roman" w:hAnsi="mylotus;Times New Roman" w:cs="Angsana New"/>
          <w:sz w:val="28"/>
          <w:szCs w:val="28"/>
          <w:lang w:bidi="th-TH"/>
        </w:rPr>
      </w:pPr>
      <w:r>
        <w:rPr>
          <w:rFonts w:ascii="mylotus;Times New Roman" w:hAnsi="mylotus;Times New Roman" w:cs="mylotus;Times New Roman"/>
          <w:color w:val="800000"/>
          <w:sz w:val="28"/>
          <w:sz w:val="28"/>
          <w:szCs w:val="28"/>
          <w:rtl w:val="true"/>
          <w:lang w:bidi="ar-JO"/>
        </w:rPr>
        <w:t>ترجمة</w:t>
      </w:r>
      <w:r>
        <w:rPr>
          <w:rFonts w:cs="mylotus;Times New Roman" w:ascii="mylotus;Times New Roman" w:hAnsi="mylotus;Times New Roman"/>
          <w:color w:val="800000"/>
          <w:sz w:val="28"/>
          <w:szCs w:val="28"/>
          <w:rtl w:val="true"/>
          <w:lang w:bidi="ar-JO"/>
        </w:rPr>
        <w:t>:</w:t>
      </w:r>
      <w:r>
        <w:rPr>
          <w:rFonts w:cs="mylotus;Times New Roman" w:ascii="mylotus;Times New Roman" w:hAnsi="mylotus;Times New Roman"/>
          <w:sz w:val="28"/>
          <w:szCs w:val="28"/>
          <w:rtl w:val="true"/>
          <w:lang w:bidi="ar-JO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  <w:lang w:bidi="ar-JO"/>
        </w:rPr>
        <w:t>عبدالكريم يوسف</w:t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  <w:lang w:bidi="th-TH"/>
        </w:rPr>
      </w:pPr>
      <w:r>
        <w:rPr>
          <w:rFonts w:cs="Cordia New" w:ascii="Cordia New" w:hAnsi="Cordia New"/>
          <w:color w:val="993300"/>
          <w:sz w:val="36"/>
          <w:szCs w:val="36"/>
          <w:rtl w:val="true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 w:cs="Cordia New"/>
          <w:color w:val="800000"/>
          <w:sz w:val="36"/>
          <w:sz w:val="36"/>
          <w:szCs w:val="36"/>
          <w:lang w:bidi="th-TH"/>
        </w:rPr>
        <w:t>ตรวจทาน</w:t>
      </w:r>
      <w:r>
        <w:rPr>
          <w:rFonts w:cs="Cordia New" w:ascii="Cordia New" w:hAnsi="Cordia New"/>
          <w:color w:val="800000"/>
          <w:sz w:val="36"/>
          <w:szCs w:val="36"/>
          <w:lang w:bidi="th-TH"/>
        </w:rPr>
        <w:t>: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  <w:lang w:bidi="th-TH"/>
        </w:rPr>
        <w:t>ซุฟอัม อุษมาน</w:t>
      </w:r>
    </w:p>
    <w:p>
      <w:pPr>
        <w:pStyle w:val="Normal"/>
        <w:jc w:val="center"/>
        <w:rPr/>
      </w:pPr>
      <w:r>
        <w:rPr>
          <w:rFonts w:ascii="mylotus;Times New Roman" w:hAnsi="mylotus;Times New Roman" w:cs="mylotus;Times New Roman"/>
          <w:color w:val="800000"/>
          <w:sz w:val="28"/>
          <w:sz w:val="28"/>
          <w:szCs w:val="28"/>
          <w:rtl w:val="true"/>
        </w:rPr>
        <w:t>مراجعة</w:t>
      </w:r>
      <w:r>
        <w:rPr>
          <w:rFonts w:cs="mylotus;Times New Roman" w:ascii="mylotus;Times New Roman" w:hAnsi="mylotus;Times New Roman"/>
          <w:color w:val="800000"/>
          <w:sz w:val="28"/>
          <w:szCs w:val="28"/>
          <w:rtl w:val="true"/>
        </w:rPr>
        <w:t>:</w:t>
      </w:r>
      <w:r>
        <w:rPr>
          <w:rFonts w:cs="mylotus;Times New Roman" w:ascii="mylotus;Times New Roman" w:hAnsi="mylotus;Times New Roman"/>
          <w:sz w:val="28"/>
          <w:szCs w:val="28"/>
          <w:rtl w:val="true"/>
        </w:rPr>
        <w:t xml:space="preserve"> </w:t>
      </w:r>
      <w:r>
        <w:rPr>
          <w:rFonts w:ascii="mylotus;Times New Roman" w:hAnsi="mylotus;Times New Roman" w:cs="mylotus;Times New Roman"/>
          <w:sz w:val="28"/>
          <w:sz w:val="28"/>
          <w:szCs w:val="28"/>
          <w:rtl w:val="true"/>
        </w:rPr>
        <w:t>صافي عثمان</w:t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  <w:rtl w:val="true"/>
        </w:rPr>
      </w:r>
    </w:p>
    <w:p>
      <w:pPr>
        <w:pStyle w:val="Normal"/>
        <w:bidi w:val="0"/>
        <w:jc w:val="center"/>
        <w:rPr>
          <w:rFonts w:ascii="Cordia New" w:hAnsi="Cordia New" w:cs="Angsana New"/>
          <w:color w:val="993300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สำนักงานความร่วมมือเพื่อการเผยแพร่และสอนอิสลาม อัร</w:t>
      </w:r>
      <w:r>
        <w:rPr>
          <w:rFonts w:cs="Cordia New" w:ascii="Cordia New" w:hAnsi="Cordia New"/>
          <w:sz w:val="34"/>
          <w:szCs w:val="34"/>
          <w:lang w:bidi="th-TH"/>
        </w:rPr>
        <w:t>-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็อบวะฮฺ กรุงริยาด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Angsana New"/>
          <w:b/>
          <w:b/>
          <w:bCs/>
          <w:sz w:val="30"/>
          <w:szCs w:val="30"/>
          <w:lang w:bidi="th-TH"/>
        </w:rPr>
      </w:pPr>
      <w:r>
        <w:rPr>
          <w:rFonts w:ascii="mylotus;Times New Roman" w:hAnsi="mylotus;Times New Roman" w:cs="mylotus;Times New Roman"/>
          <w:b/>
          <w:b/>
          <w:bCs/>
          <w:sz w:val="30"/>
          <w:sz w:val="30"/>
          <w:szCs w:val="3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428 - 200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36"/>
          <w:szCs w:val="36"/>
        </w:rPr>
      </w:pPr>
      <w:r>
        <w:rPr>
          <w:rFonts w:cs="Cordia New" w:ascii="Cordia New" w:hAnsi="Cordia New"/>
          <w:b/>
          <w:bCs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ascii="mylotus;Times New Roman" w:hAnsi="mylotus;Times New Roman" w:cs="mylotus;Times New Roman"/>
          <w:b/>
          <w:b/>
          <w:bCs/>
          <w:color w:val="FF6600"/>
          <w:sz w:val="32"/>
          <w:szCs w:val="32"/>
        </w:rPr>
      </w:pPr>
      <w:r>
        <w:rPr>
          <w:rFonts w:ascii="mylotus;Times New Roman" w:hAnsi="mylotus;Times New Roman" w:cs="mylotus;Times New Roman"/>
          <w:b/>
          <w:b/>
          <w:bCs/>
          <w:color w:val="FF66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ascii="mylotus;Times New Roman" w:hAnsi="mylotus;Times New Roman" w:cs="mylotus;Times New Roman"/>
          <w:b/>
          <w:b/>
          <w:bCs/>
          <w:color w:val="FF6600"/>
          <w:sz w:val="16"/>
          <w:szCs w:val="16"/>
        </w:rPr>
      </w:pPr>
      <w:r>
        <w:rPr>
          <w:rFonts w:cs="mylotus;Times New Roman" w:ascii="mylotus;Times New Roman" w:hAnsi="mylotus;Times New Roman"/>
          <w:b/>
          <w:bCs/>
          <w:color w:val="FF660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color w:val="993300"/>
          <w:sz w:val="32"/>
          <w:sz w:val="32"/>
          <w:szCs w:val="32"/>
          <w:lang w:bidi="th-TH"/>
        </w:rPr>
        <w:t>บทความว่าด้วยคืน ลัยละตุล ก็อดรฺ อธิบายความหมาย ความประเสริฐ ทัศนะต่างๆ เกี่ยวกับการเกิดขึ้น การสนับสนุนให้ประกอบอิบาดะฮฺในคืนนี้ และบทดุอาอ์ เป็นต้น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6600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ความหมายและความประเสริฐของลัยละตุล ก็อดรฺ</w:t>
      </w:r>
      <w:r>
        <w:rPr>
          <w:rFonts w:ascii="Cordia New" w:hAnsi="Cordia New" w:cs="Cordia New"/>
          <w:color w:val="FF66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ลัยละตุล ก็อดรฺเป็นค่ำคืนหนึ่งของเดือนเราะมะฎ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บาร๊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ให้ชื่อ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ยละตุล ก็อดรฺ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จากในค่ำคืนนั้นมีเกียรติและความประเสร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าง ๆ ดัง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ค่ำคืนอัลกุรอานถูกประทานลงม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ค่ำคืนที่ญิบรีลและบรรดามลา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ะฮฺลงม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ังโลกดุนย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ค่ำคืนที่ความบ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ปลอดภัยและการอภัยโทษถูกประทานลง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ind w:left="850" w:right="850" w:hanging="0"/>
        <w:jc w:val="center"/>
        <w:rPr>
          <w:rFonts w:ascii="mylotus;Times New Roman" w:hAnsi="mylotus;Times New Roman" w:cs="mylotus;Times New Roman"/>
          <w:b/>
          <w:b/>
          <w:bCs/>
          <w:color w:val="800000"/>
          <w:sz w:val="52"/>
          <w:szCs w:val="52"/>
        </w:rPr>
      </w:pPr>
      <w:r>
        <w:rPr>
          <w:rFonts w:cs="mylotus;Times New Roman" w:ascii="mylotus;Times New Roman" w:hAnsi="mylotus;Times New Roman"/>
          <w:b/>
          <w:bCs/>
          <w:color w:val="800000"/>
          <w:sz w:val="52"/>
          <w:szCs w:val="52"/>
          <w:rtl w:val="true"/>
        </w:rPr>
        <w:t>«</w:t>
      </w:r>
      <w:r>
        <w:rPr>
          <w:rFonts w:ascii="mylotus;Times New Roman" w:hAnsi="mylotus;Times New Roman" w:cs="mylotus;Times New Roman"/>
          <w:b/>
          <w:b/>
          <w:bCs/>
          <w:color w:val="800000"/>
          <w:sz w:val="52"/>
          <w:sz w:val="52"/>
          <w:szCs w:val="52"/>
          <w:rtl w:val="true"/>
        </w:rPr>
        <w:t>لَيْلَةُ الْقَدْرِ خَيْرٌ مِنْ أَلْفِ شَهْرٍ</w:t>
      </w:r>
      <w:r>
        <w:rPr>
          <w:rFonts w:cs="mylotus;Times New Roman" w:ascii="mylotus;Times New Roman" w:hAnsi="mylotus;Times New Roman"/>
          <w:b/>
          <w:bCs/>
          <w:color w:val="800000"/>
          <w:sz w:val="52"/>
          <w:szCs w:val="5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 xml:space="preserve">มีใจความว่า  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"(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การประกอบอิบาดะฮ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ในค่ำคืน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ลัยละตุล ก็อดรฺ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ดีกว่า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การประกอบ อิบาดะ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หนึ่งพันเดือน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ในค่ำคืนอื่นจากลัยละตุล ก็อดรฺ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)" (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 xml:space="preserve">ก็อดรฺ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อายะ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 xml:space="preserve">ที่ </w:t>
      </w:r>
      <w:r>
        <w:rPr>
          <w:rFonts w:cs="Cordia New" w:ascii="Cordia New" w:hAnsi="Cordia New"/>
          <w:color w:val="800000"/>
          <w:sz w:val="32"/>
          <w:szCs w:val="32"/>
          <w:lang w:bidi="th-TH"/>
        </w:rPr>
        <w:t>3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color w:val="8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อซ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มีใจความ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ใดที่ดำรงไว้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าด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ลัยละตุล ก็อดรฺด้วยความศรัทธาต่ออัลลอฮฺและหวังในความโปรดปรานและผลตอบแทนจากพระองค์ผู้เดียว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เขาจะได้รับการอภัยโทษจากบาปทั้งหลายที่ผ่านมา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2:25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ุสลิ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1:52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ลขที่ </w:t>
      </w:r>
      <w:r>
        <w:rPr>
          <w:rFonts w:cs="Cordia New" w:ascii="Cordia New" w:hAnsi="Cordia New"/>
          <w:sz w:val="32"/>
          <w:szCs w:val="32"/>
          <w:lang w:bidi="th-TH"/>
        </w:rPr>
        <w:t>76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ราะฎิยัลลอฮุ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ฮุ แท้จริงท่านรอซ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ถึงเกี่ยว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ยละตุล ก็อดร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่า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มันเป็นคืนที่ยี่สิบเจ็ด หรือยี่สิบเก้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เราะมะฎอ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แล้วบรรดามลาอิก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ค่ำคืนนั้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มายั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ื้นโลกมากกว่าจำนวนเม็ดทราย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อิมามอะห์มัด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ซซาร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ฏ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ะบะรอนี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ฏ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ายงานเป็น ษิเกา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ัจญ์มู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ะวาอิด </w:t>
      </w:r>
      <w:r>
        <w:rPr>
          <w:rFonts w:cs="Cordia New" w:ascii="Cordia New" w:hAnsi="Cordia New"/>
          <w:sz w:val="32"/>
          <w:szCs w:val="32"/>
          <w:lang w:bidi="th-TH"/>
        </w:rPr>
        <w:t>3:176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ิม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ะวะวีย์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ยละตุล ก็อดรฺเป็นค่ำคืนที่ประเสริฐที่สุดในรอบปี ผู้ใดที่ประกอบอิบาด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ิยามุลลัยล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ลัยละตุล ก็อดร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ว่าเขาจะไม่ได้รับเตาฟีกในการมองเห็นสัญญาลักษณ์ของลัยละตุล ก็อดรฺ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แล้วเขาจะได้รับผลตอบแทนด้วยผลตอบแทนดังกล่าว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ลัยละตุล ก็อดรฺ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เกิดขึ้นเมื่อไร</w:t>
      </w:r>
      <w:r>
        <w:rPr>
          <w:rFonts w:ascii="Cordia New" w:hAnsi="Cordia New" w:cs="Cordia New"/>
          <w:color w:val="FF66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ar-JO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จากลัยละตุล ก็อดร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ค่ำคืนที่ถูกซ่อนไว้เป็นความลับโดย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จากหลักฐานไม่มีการกล่าวอ้างอย่างชัดเจนว่าเกิดขึ้นเมื่อ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นั้นนักวิชาการจึงมีทัศนะที่แตกต่างกันมากกว่าสี่สิบทัศนะ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ตัวอย่างต่อ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ัยละตุล ก็อดรฺ เป็นค่ำคืนแรกของเดือนเราะมะฎอ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ส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ัยละตุล ก็อดรฺ ค่ำคืนที่เจ็ดของเดือนเราะมะฎอ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อลีย์และซัยด์ บ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บิต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ัยละตุล ก็อดรฺ ค่ำคืนที่สิบเจ็ดของเดือนเราะมะฎอ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ซัยด์ บ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รกอม และอิบนุมัสอู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ัยละตุล ก็อดรฺเป็นค่ำคืนที่ยี่สิบเจ็ดของเดือนเราะมะฎอ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ู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ะอี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ีย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มุสลิ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116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นับสนุนโดยอิหม่ามอัช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ฟีอีย์ และคณะ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ยละตุล ก็อดร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ค่ำคืนที่ยี่สิบสามของเดือนเราะมะฎอ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อับดุ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 อุน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อกโดยมุสลิม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168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มุอ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อกโดยอิบน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บีชัยบ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ำคืนที่ยี่สิบห้าของเราะมะฎอ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อิบน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ส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ู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ะอี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สอูด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ะซัน และเกาะตาด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ำคืนที่ยี่สิบห้าของเราะมะฎ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บัก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ำคืนที่ยี่สิบเจ็ดของเราะมะฎอ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อุบ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บิน กะอับ ออกโดยมุสลิม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7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นับสนุนโดยอิมามอะห์มัดและเป็นรายงานหนึ่ง โดย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ะนีฟ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ำคืนที่ยี่สิบเก้าของเราะมะฎอ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ฮุ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อิบน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ซัยม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219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ว่าเป็นหะดี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ซั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ำคืนสุดท้ายของเราะมะฎอ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มุอ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บันทึกโดย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ซัยม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218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ว่าเป็นหะดีษเศ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ีห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ำคืน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ขคี่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ช่วงสิบคืนสุดท้ายของเดือนเราะมะฎอ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ท่านหญิง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มุสลิมหมายเลข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16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นับสนุนจาก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ษาร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ซ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ย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ซัยม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ท่านอื่น ๆ 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ิบนุ หะญัร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าะลานีย์ 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ศนะที่แข็งที่สุดคือทัศนะสุดท้ายนั่นคือลัยละตุล ก็อดรฺเป็นคืนว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ร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ี่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สิบคืนสุดท้ายของเราะมะฎ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ัศนะของชาฟิอีย์คือค่ำที่ยี่สิบเอ็ดหรือคืนที่ยี่สิบส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ทัศนะของนักวิชาการส่วนใหญ่คือ คืนที่ยี่สิบเจ็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นื่องจากท่านรอซูล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ว้ดังใ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จงพยายามเพื่อให้ได้มาซึ่งลัยละตุล ก็อดรฺในระหว่างสิบคืนสุดท้ายของเราะมะฎอนเถ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งพยายามเพื่อให้ได้มาซึ่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ำ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าะดัร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ทุกค่ำคืนว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ี่</w:t>
      </w:r>
      <w:r>
        <w:rPr>
          <w:rFonts w:cs="Cordia New" w:ascii="Cordia New" w:hAnsi="Cordia New"/>
          <w:sz w:val="32"/>
          <w:szCs w:val="32"/>
          <w:lang w:bidi="th-TH"/>
        </w:rPr>
        <w:t>)"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ี่ไม่ระบุชัด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ัยละตุล ก็อดร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ในค่ำคืนไหน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งจะเป็นวิทยปัญญาเพื่อมิให้มวลมนุษย์ละเลยจากการประกอบอิบาดะฮฺในค่ำคืนอื่น 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เดือนเราะมะฎอนอันเป็นค่ำคืนที่เปี่ยมล้นไปด้วยความประเสริฐ ด้วยเหตุ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ั้งหนึ่งขณะที่อับดุลเลาะ บ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น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ถามท่านรอซ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ฺ อะลัยฮิ วะสัลลัม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คืนที่ชัดเจนของลัยละตุล ก็อดร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อซูลจึงตอบว่า 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ิใช่เพราะฉันเป็นห่วงว่ามนุษย์จะละเลยการละหมาดในค่ำคืนเดือนเราะมะฎ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ว้นในคืนนั้นคืนเดียวเท่านั้น แน่แท้ฉันจะบอกลัยละตุล ก็อดรฺแก่ท่าน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ความพยายามอย่างจริงจังเพื่อให้ได้มาซึ่ง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ลัยละตุล ก็อดรฺ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หญิง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ฮ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 ท่านรอซ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กจะ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อ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กาฟในสิบวันสุดท้ายของเราะมะฎอนอยู่เสมอ และท่าน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พยายามอย่างจริงจังเพื่อให้ได้มาซึ่งลัยละตุล ก็อดรฺในค่ำคืนสุดท้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มะฎอน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สัญลักษณ์ของ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ลัยละตุล ก็อดร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ัญลักษณ์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ัยละตุล ก็อดร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มากมายส่วนหนึ่ง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ักษณะของค่ำคื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ยละตุล ก็อดร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ีบรรยากาศที่สดใสบริสุ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สมือนว่าในค่ำคืนนั้นมีแสงจันทร์ส่องแส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สงจากดวงดาวระยิบระยับสะอาดสดใส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คืนที่เงียบสงบบรรยากาศไม่ร้อนและไม่หนาว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อิบนุ อ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ศ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ีห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ิบ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ิ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ซัยม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3:33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บิ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อมิต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ญาบิร บิ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ะมุเราะ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อกโดยอะห์มั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จญ์มู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วาอ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3:175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ักษณะของคื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ยละตุล ก็อดร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มีฝนตกและลมพั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ยงานโดยญาบิร บิ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อกโดยอะห์มัด มัจญ์มู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ะวาอิด </w:t>
      </w:r>
      <w:r>
        <w:rPr>
          <w:rFonts w:cs="Cordia New" w:ascii="Cordia New" w:hAnsi="Cordia New"/>
          <w:sz w:val="32"/>
          <w:szCs w:val="32"/>
          <w:lang w:bidi="th-TH"/>
        </w:rPr>
        <w:t>3:175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ไม้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ยละตุล ก็อดร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โน้มลงสู่พื้น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คืนสู่สภาพเดิม ทุกสิ่งก็จะก้มกรา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ฏ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ฏ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ะรี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ู ฟั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บารีย์ </w:t>
      </w:r>
      <w:r>
        <w:rPr>
          <w:rFonts w:cs="Cordia New" w:ascii="Cordia New" w:hAnsi="Cordia New"/>
          <w:sz w:val="32"/>
          <w:szCs w:val="32"/>
          <w:lang w:bidi="th-TH"/>
        </w:rPr>
        <w:t>4:26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สงอาทิตย์ตอนเช้าของคืนนั้นจะไม่เจิดจ้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ึ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มือนกับดวงจันทร์ในค่ำ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กษณะจะมีสีแดงอ่อ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ต่าง ๆ มีดั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 ซิร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บิ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กล่าวว่า ฉันได้ถามอุบ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บิน กะอับ 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ฎ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ัลลอฮุอันฮ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พี่น้องของ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 มัสอู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 ผู้ใดที่กิยามุล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วลาครบหนึ่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่นอนเขาจะพบกับลัยละตุล ก็อดรฺ อุบ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ตอบ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ข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ให้ความโปรดปราน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 มัสอู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ถ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การให้มนุษย์นั้นเพลิดเพลินและหว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ึ่งจนละทิ้งการปฏิบัติอะมัลนั่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เอง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าบ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ัยละตุล ก็อดร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เกิดขึ้นในเดือนเราะมะฎอ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่แท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อยู่ในสิบคืนสุดท้าย และแท้จริ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นนั้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ในคืนที่ยี่สิบเจ็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นั้นอุบ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์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ปฎิญาณว่า ไม่เป็นการยกเว้นอีก แท้จริง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ยละตุล ก็อดร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คืนที่ยี่สิบเจ็ดเท่านั้น ฉันถามต่อไป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มั่นใจอย่างไรกับสิ่งเหล่านั้นโอ้ 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ุ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นซิร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ตอบว่า ด้วยสัญลักษณ์ที่ท่านรอซูลได้เล่าให้เราทราบนั่น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ดวงอาทิตย์ขึ้นมาในเช้าของคืนวันนั้นไม่มีแสงเจิด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เศ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สลิ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2:82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ศ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ีห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ิบนุ คุซัยม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193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ท่านอิบนุ อับบาส จากท่านรอซูล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 อะลัยฮิ วะสัลลัม กล่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กี่ยวกับคื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ยละตุล ก็อดร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คืนหนึ่งที่มีบรรยากาศที่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ร้อนและไม่หนาว ดวงอาทิตย์ในตอนเช้ามีสีแดงอ่อน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ักร๊อบ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ซะด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 ในเช้าวันหนึ่งของเดือนเราะมะฎอนฉันได้เยือนบ้านของอับดุ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บิน มัสอู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ณะที่ท่านกำลังอยู่บนดาดฟ้า ฉันได้ยินท่าน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ดะ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ลลอฮุวะรอซูลุฮ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 คำดำรัสของอัลลอฮและคำกล่าวของท่านรอซูลนั้นย่อมเป็นสัจจะ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ในระยะงานอื่นมี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ดะ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ลลอฮุ วะบัลละฆอรอซูลุฮ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ดำรัสของอัลลอฮย่อมเป็นสัจจะและท่านรอซูลได้เผยแผ่สัจธรรมแด่พวกเ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นั้นฉันขึ้นไปหาท่านและถามว่า โอ้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บู อับด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มาน ที่ท่าน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ดะ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ลลอฮุวะรอซ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มีความหมายอย่างไร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จึงตอ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แล้วท่านรอซ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เล่าให้เราทราบว่า แท้จริงคื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ัยละตุล ก็อดร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้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ขึ้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่วนหนึ่งจากเจ็ดคืนสุดท้ายเราะมะฎอน และแท้จริง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วงอาทิตย์ของเช้าวันรุ่งขึ้นจะไม่เจิดจ้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ึ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ักร็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ฉันจึงขึ้นไปบนดาดฟ้าและมองดูดวงอาทิตย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เห็นจริงตาม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บอ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ฉันก็กล่าวเหมือนท่าน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ดะ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ลลอฮุวะรอซ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ศาะดะ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ลลอฮุวะรอซูลุ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มุสนัด อิมาม อะห์มัด 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3857</w:t>
      </w:r>
      <w:r>
        <w:rPr>
          <w:rFonts w:cs="Cordia New" w:ascii="Cordia New" w:hAnsi="Cordia New"/>
          <w:sz w:val="32"/>
          <w:szCs w:val="32"/>
        </w:rPr>
        <w:t>, 437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ยราย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เศ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ีห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จญ์มู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ะวาอิด </w:t>
      </w:r>
      <w:r>
        <w:rPr>
          <w:rFonts w:cs="Cordia New" w:ascii="Cordia New" w:hAnsi="Cordia New"/>
          <w:sz w:val="32"/>
          <w:szCs w:val="32"/>
          <w:lang w:bidi="th-TH"/>
        </w:rPr>
        <w:t>3:174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ความจริงจังในการประกอบอิบาดะฮฺสิบวันสุดท้ายเราะมะฎอน</w:t>
      </w:r>
      <w:r>
        <w:rPr>
          <w:rFonts w:ascii="Cordia New" w:hAnsi="Cordia New" w:cs="Cordia New"/>
          <w:color w:val="FF66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หญิง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ฏิยัลลอฮุอันฮา กล่าวว่า ท่านรอซ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เข้าสิบวันสุดท้ายจากเดือนเราะมะฎอนท่านจะมีความจริงจังในการประกอบอิบาด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การไม่ร่วมหลับนอนกับภรรย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ส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อซ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ล่าช้าในการรับประทานอาหารค่ำ โดยจะไปทานในเว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ะหู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นี้เพื่อรักษาสุขภาพ และเวลาในการประกอบอิบาดะฮฺกลางคื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จญ์มู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วาอ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:17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ลุกขึ้นในย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ำคืน ปลุกลูก ๆ และภรรย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ตื่นขึ้นมาประกอบอิบาดะฮฺพร้อมๆ กับท่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หญิงอาอิช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 ท่านรอซ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าจริงเอาจั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อบอิบาด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ช่วงสิบวันสุดท้ายเราะมะฎอนมากกว่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กอบ อิบาด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ช่วงอื่น ๆ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ุ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น บิน 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ชี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ล่าวว่า เราได้ประกอบกิยามุลลัยล์พร้อม ๆ กับท่านรอซ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คืนที่ยี่สิบสามจากเดือนเราะมะฎอนจนกระทั่งหนึ่งส่วนสามของคื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มาในคืนที่ยี่สิบห้ากระทั่งครึ่งคืนและในคืนที่ยี่สิบเจ็ดจนกระทั่งเวลาที่เราคิดว่าเราไม่ทันทีจะรับประทานอาห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ะห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ร็จกิยามุลลัยล์ล่าช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กินไป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ออกโดยอิบนุ คุซัยม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4:22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ยรายงาน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ซั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ของ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ั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เช่น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ออกสู่มัสยิดพร้อมๆ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กันเพื่อให้ได้มาซึ่ง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ลัยละตุล ก็อดร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ุ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บิน อุนัย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 โอ้ท่านรอซูลลุ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ฉันอยู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ู่บ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ไกลออกไป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ฉันออกละหมาด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้อม ๆ กับท่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มัสยิดแห่งนี้ในคืนใดคืนหนึ่ง ท่านรอซูลตอ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มาในคืนที่ยี่สิบส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เราะมะฎอน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วัฏเฏาะอ์ อิมาม มาลิก </w:t>
      </w:r>
      <w:r>
        <w:rPr>
          <w:rFonts w:cs="Cordia New" w:ascii="Cordia New" w:hAnsi="Cordia New"/>
          <w:sz w:val="32"/>
          <w:szCs w:val="32"/>
          <w:lang w:bidi="th-TH"/>
        </w:rPr>
        <w:t>614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อิอฺ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ติกาฟ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หญิง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ช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ฮฺ เราะฎิยัลลอฮฺ อันฮ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รรยาของท่านรอซ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ฺ อะลัยฮิ วะสัลลัม 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อซ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ก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อ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กาฟ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มัสยิ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ิบวันสุดท้ายจากเราะมะฎ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ทั่งท่านเสีย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มาภรรยาของท่านได้เจริญรอยตามซุนน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อ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กาฟ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จาก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์ </w:t>
      </w:r>
      <w:r>
        <w:rPr>
          <w:rFonts w:cs="Cordia New" w:ascii="Cordia New" w:hAnsi="Cordia New"/>
          <w:sz w:val="32"/>
          <w:szCs w:val="32"/>
          <w:lang w:bidi="th-TH"/>
        </w:rPr>
        <w:t>2:25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2:83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172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หะดีษ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กระจ่างชัดว่าในบรรดาอะมัลหลักของท่านรอซ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รรดาเศาะฮาบ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หญิงและชายเพื่อให้ได้มาความประเสริฐของลัยละตุล ก็อดร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อ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อ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กาฟ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ปฏิบัติอย่างต่อเนื่อ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ทั่งเสียชีวิต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b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ดุอา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อ์ลัยละตุล ก็อดรฺ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่านหญิงอา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ฮฺ เราะฎิยัลลอฮฺ อันฮ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 ฉัน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อ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 รอซูลลุ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 ฉันจะทำ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่างไรเล่าหากฉันได้รับเตาฟีกพบ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ยละตุล ก็อดร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ุอ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ไรบ้างที่ฉันควรอ่าน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อซ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อบ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อ่านเถ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ind w:left="850" w:right="850" w:hanging="0"/>
        <w:jc w:val="center"/>
        <w:rPr>
          <w:rFonts w:ascii="mylotus;Times New Roman" w:hAnsi="mylotus;Times New Roman" w:cs="mylotus;Times New Roman"/>
          <w:b/>
          <w:b/>
          <w:bCs/>
          <w:color w:val="FF6600"/>
          <w:sz w:val="52"/>
          <w:szCs w:val="52"/>
        </w:rPr>
      </w:pP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  <w:lang w:bidi="ar-JO"/>
        </w:rPr>
        <w:t>الل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  <w:lang w:bidi="ar-JO"/>
        </w:rPr>
        <w:t>هُم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  <w:lang w:bidi="ar-JO"/>
        </w:rPr>
        <w:t xml:space="preserve"> إ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  <w:lang w:bidi="ar-JO"/>
        </w:rPr>
        <w:t>ن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</w:rPr>
        <w:t>َّ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  <w:lang w:bidi="ar-JO"/>
        </w:rPr>
        <w:t>ك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  <w:lang w:bidi="ar-JO"/>
        </w:rPr>
        <w:t xml:space="preserve"> ع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</w:rPr>
        <w:t>َ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  <w:lang w:bidi="ar-JO"/>
        </w:rPr>
        <w:t>ف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  <w:lang w:bidi="ar-JO"/>
        </w:rPr>
        <w:t>و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</w:rPr>
        <w:t>ٌّ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  <w:lang w:bidi="ar-JO"/>
        </w:rPr>
        <w:t xml:space="preserve"> ت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  <w:lang w:bidi="ar-JO"/>
        </w:rPr>
        <w:t>ح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</w:rPr>
        <w:t>ِ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  <w:lang w:bidi="ar-JO"/>
        </w:rPr>
        <w:t>ب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</w:rPr>
        <w:t>ُّ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  <w:lang w:bidi="ar-JO"/>
        </w:rPr>
        <w:t xml:space="preserve"> ال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  <w:lang w:bidi="ar-JO"/>
        </w:rPr>
        <w:t>عَف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  <w:lang w:bidi="ar-JO"/>
        </w:rPr>
        <w:t>وَ فَاع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</w:rPr>
        <w:t>ْ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  <w:lang w:bidi="ar-JO"/>
        </w:rPr>
        <w:t>ف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</w:rPr>
        <w:t>ُ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  <w:lang w:bidi="ar-JO"/>
        </w:rPr>
        <w:t xml:space="preserve"> عَن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</w:rPr>
        <w:t>ِّ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  <w:lang w:bidi="ar-JO"/>
        </w:rPr>
        <w:t>ي</w:t>
      </w:r>
      <w:r>
        <w:rPr>
          <w:rFonts w:ascii="mylotus;Times New Roman" w:hAnsi="mylotus;Times New Roman" w:cs="mylotus;Times New Roman"/>
          <w:b/>
          <w:b/>
          <w:bCs/>
          <w:color w:val="FF6600"/>
          <w:sz w:val="52"/>
          <w:sz w:val="52"/>
          <w:szCs w:val="52"/>
          <w:rtl w:val="true"/>
        </w:rPr>
        <w:t>ْ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พระผู้อภิบาลของฉัน แท้จริงพระองค์เป็นผู้ที่ทรงให้อภัย พระองค์ชอบที่จะให้อภัย 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ทร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ภัยต่อ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ปต่าง ๆ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ข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ถิด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ที่ออกโดย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รมีซีย์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358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ซ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ฮีห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อีย์ในอะมั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ยาม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ย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87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อะห์มัดในมุสนัดของ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6:171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cs="Cordia New" w:ascii="Cordia New" w:hAnsi="Cordia New"/>
          <w:sz w:val="32"/>
          <w:szCs w:val="32"/>
          <w:lang w:bidi="th-TH"/>
        </w:rPr>
        <w:t xml:space="preserve">18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ิบน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ญ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385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ากิม </w:t>
      </w:r>
      <w:r>
        <w:rPr>
          <w:rFonts w:cs="Cordia New" w:ascii="Cordia New" w:hAnsi="Cordia New"/>
          <w:sz w:val="32"/>
          <w:szCs w:val="32"/>
          <w:lang w:bidi="th-TH"/>
        </w:rPr>
        <w:t>1:35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ท่านหญิงอา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ราะฎิยัลลอฮุอันฮ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อซ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ฉันมีความรู้สึกว่าจะเก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ัยละตุล ก็อดร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ในคืนใดคืน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่แท้ฉันจะขอดุอ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มากมายด้วยการขออภัยโทษและความปลอดภัย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มัล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ย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ย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 ของ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อีย์ 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878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41:00Z</dcterms:created>
  <dc:creator>ดร.อิสมาอีล ลุตฟี จะปะกียา</dc:creator>
  <dc:description/>
  <cp:keywords>เราะมะฎอน ลัยละตุล ก็อดรฺ</cp:keywords>
  <dc:language>en-US</dc:language>
  <cp:lastModifiedBy>iLLuSioN</cp:lastModifiedBy>
  <cp:lastPrinted>2007-09-16T20:51:00Z</cp:lastPrinted>
  <dcterms:modified xsi:type="dcterms:W3CDTF">2007-09-16T13:52:00Z</dcterms:modified>
  <cp:revision>7</cp:revision>
  <dc:subject>islamhouse.com</dc:subject>
  <dc:title>ลัยละตุล ก็อดรฺ</dc:title>
</cp:coreProperties>
</file>