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Simplified Arabic"/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يم</w:t>
      </w:r>
    </w:p>
    <w:p>
      <w:pPr>
        <w:pStyle w:val="Normal"/>
        <w:bidi w:val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fujeks l`vd ,smshlska Tn weu;Sug wjia:djla ,enSu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.ek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m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s;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ka;dk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;`,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fodar.,k i;`g wm]udKh' tfiau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wis=u;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f,i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is;a ;`,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odar.,k fifkyio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Tn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shd mdkafkuq' ;jo Tn ,o fuz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`v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,sms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ikaiqkaj lshjd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tys ,shjqkq lreKq  .e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is;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n,kq we;ehs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n,dfmdfrd;a;` fjuq' fuz yiqk fok Tjok tlais;ska ms&lt;sf.k lSlrejS tajd i;`gska ms&lt;s.kq we;ehso n,dfmdfrd;a;`fjuq'</w:t>
      </w:r>
    </w:p>
    <w:p>
      <w:pPr>
        <w:pStyle w:val="Normal"/>
        <w:bidi w:val="0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fujekaklska Tn wu;kakg m]Odk;u fya;`j jQfha Tn i;H wd.u ms&lt;sf.k wiydh bia,duSh ifydaorfhl` f,i jS i;`fgka iy hym;a osjs u.la f.jsh hq;`h hk tlu wruqK jk w;r wm fj; Tnf.a ika;DIagsu;a &lt;Z.djSuo wrNhdh'</w:t>
      </w:r>
    </w:p>
    <w:p>
      <w:pPr>
        <w:pStyle w:val="Normal"/>
        <w:bidi w:val="0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tfyhska fuu yiqk lshjd tys wvx.` lreKq mila lr.ekSug Tnf.a rkajka ld,fhka iaj,amhla fjkalrkq we;ehs n,dfmdfrd;a;`fjuq' wm buy;a fiduzkiska n,dfmdfrd;a;` jk whqre Tn Wodr f,i l]shd lrkq we;ehs wm wmf.a w;suy;a meiiquo Tng ysus lruq'</w:t>
      </w:r>
    </w:p>
    <w:p>
      <w:pPr>
        <w:pStyle w:val="Normal"/>
        <w:bidi w:val="0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28"/>
        </w:rPr>
      </w:pPr>
      <w:r>
        <w:rPr>
          <w:rFonts w:eastAsia="Hemawathy" w:cs="Hemawathy" w:ascii="Hemawathy" w:hAnsi="Hemawathy"/>
          <w:b/>
          <w:bCs/>
          <w:sz w:val="28"/>
        </w:rPr>
        <w:t xml:space="preserve"> </w:t>
      </w:r>
      <w:r>
        <w:rPr>
          <w:rFonts w:cs="Hemawathy" w:ascii="Hemawathy" w:hAnsi="Hemawathy"/>
          <w:b/>
          <w:bCs/>
          <w:sz w:val="28"/>
        </w:rPr>
        <w:t xml:space="preserve">wm fuu yiqfkka Tng lshdmEug iQodkuz jkafka" </w:t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usksid fuz usysmsg l`ula Wfoid ksrAudKh jSo" usysmsg Tyqf.a l]shd l,dmhka flfia jsh hq;`o hka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meyeir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Tn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pska;k</w:t>
      </w:r>
      <w:r>
        <w:rPr>
          <w:rFonts w:cs="Hemawathy" w:ascii="Hemawathy" w:hAnsi="Hemawathy"/>
          <w:sz w:val="18"/>
        </w:rPr>
        <w:t xml:space="preserve"> </w:t>
      </w:r>
      <w:r>
        <w:rPr>
          <w:rFonts w:cs="Hemawathy" w:ascii="Hemawathy" w:hAnsi="Hemawathy"/>
          <w:sz w:val="28"/>
        </w:rPr>
        <w:t xml:space="preserve">moaO;shg t;a;` .eka jSug fuz iq,q yiqk u.ska woyia lrkafkuq' iEu usksidu yqfola l,amkd lr ne,sh hq;` fuz w;suy;a ldrAhNdrAfha h:drA:h Tno jgyd f.k Tnf.a woyia wmgo oekquz fokq we;ehs n,dfmdfrd;a;` fjuq' </w:t>
      </w:r>
    </w:p>
    <w:p>
      <w:pPr>
        <w:pStyle w:val="Normal"/>
        <w:bidi w:val="0"/>
        <w:jc w:val="left"/>
        <w:rPr>
          <w:rFonts w:ascii="Hemawathy" w:hAnsi="Hemawathy" w:eastAsia="Hemawathy" w:cs="Hemawathy"/>
          <w:sz w:val="12"/>
        </w:rPr>
      </w:pPr>
      <w:r>
        <w:rPr>
          <w:rFonts w:eastAsia="Hemawathy" w:cs="Hemawathy" w:ascii="Hemawathy" w:hAnsi="Hemawathy"/>
          <w:sz w:val="1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yqfola usksidf.a usysmsg meusKSu lsis\ yrhla fkdjkafka kuz"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wka lsis\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lreKl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.e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fkdoek miqjkafka kuz Tyqg iudjsh yel' kuq\ h:drA: fha i;H;djh .e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lsis\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;elSulska f;drj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;u is;afia fkdie,els,sjka;j miqjkafka kuz w,am Y]e;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dudK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lfkl` mjd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t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kqu; fkdlrhs' hful` tfia l]shdlrkafka kuz jsYd, wkrA:hka we;sjk w;r Tyqg ,ensh yels fi!Nd.Hhkao fof,dfjysu wysus jkakg mqZtjK'</w:t>
      </w:r>
    </w:p>
    <w:p>
      <w:pPr>
        <w:pStyle w:val="Normal"/>
        <w:bidi w:val="0"/>
        <w:jc w:val="left"/>
        <w:rPr>
          <w:rFonts w:ascii="Hemawathy" w:hAnsi="Hemawathy" w:cs="Hemawathy"/>
          <w:sz w:val="12"/>
        </w:rPr>
      </w:pPr>
      <w:r>
        <w:rPr>
          <w:rFonts w:cs="Hemawathy" w:ascii="Hemawathy" w:hAnsi="Hemawathy"/>
          <w:sz w:val="12"/>
        </w:rPr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28"/>
        </w:rPr>
      </w:pPr>
      <w:r>
        <w:rPr>
          <w:rFonts w:eastAsia="Hemawathy" w:cs="Hemawathy" w:ascii="Hemawathy" w:hAnsi="Hemawathy"/>
          <w:b/>
          <w:bCs/>
          <w:sz w:val="28"/>
        </w:rPr>
        <w:t xml:space="preserve"> </w:t>
      </w:r>
      <w:r>
        <w:rPr>
          <w:rFonts w:cs="Hemawathy" w:ascii="Hemawathy" w:hAnsi="Hemawathy"/>
          <w:b/>
          <w:bCs/>
          <w:sz w:val="28"/>
        </w:rPr>
        <w:t>ishZt l]shdjka yg l]shdl,dmhka fjz'</w:t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uq,q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uy;a jsYaj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.eko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tys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ksrAudKhjS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e;s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l`vd iy iqjsYd, ksrAudKhka .eko uola is;d ne,Su ukdh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jHdma;j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mj;sk usys;,ho"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tys lZ\" fy,a" .x.d" i;ajhka" jDCI,;doSka" wm ysig by&lt;ska msysgS ks,ajka wyia ;,h" oSma;su;a br" iZo iy wixLHd; ;drldjka jeks iqjyila ksuejquz w;suy;a wkaouska +;Hdkql`,j jsYAu cklj ksrAudKh lf&lt;a ljfrlaoehs Tn okakjdo@</w:t>
      </w:r>
    </w:p>
    <w:p>
      <w:pPr>
        <w:pStyle w:val="Normal"/>
        <w:bidi w:val="0"/>
        <w:jc w:val="left"/>
        <w:rPr>
          <w:rFonts w:ascii="Hemawathy" w:hAnsi="Hemawathy" w:cs="Hemawathy"/>
          <w:sz w:val="12"/>
        </w:rPr>
      </w:pPr>
      <w:r>
        <w:rPr>
          <w:rFonts w:cs="Hemawathy" w:ascii="Hemawathy" w:hAnsi="Hemawathy"/>
          <w:sz w:val="12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;jo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uzjd ish,a, jeo.euzulg</w:t>
      </w:r>
      <w:r>
        <w:rPr>
          <w:rFonts w:cs="Hemawathy" w:ascii="Hemawathy" w:hAnsi="Hemawathy"/>
          <w:sz w:val="18"/>
        </w:rPr>
        <w:t xml:space="preserve"> </w:t>
      </w:r>
      <w:r>
        <w:rPr>
          <w:rFonts w:cs="Hemawathy" w:ascii="Hemawathy" w:hAnsi="Hemawathy"/>
          <w:sz w:val="28"/>
        </w:rPr>
        <w:t>ke;sj</w:t>
      </w:r>
      <w:r>
        <w:rPr>
          <w:rFonts w:cs="Hemawathy" w:ascii="Hemawathy" w:hAnsi="Hemawathy"/>
          <w:sz w:val="18"/>
        </w:rPr>
        <w:t xml:space="preserve"> </w:t>
      </w:r>
      <w:r>
        <w:rPr>
          <w:rFonts w:cs="Hemawathy" w:ascii="Hemawathy" w:hAnsi="Hemawathy"/>
          <w:sz w:val="28"/>
        </w:rPr>
        <w:t>wksjdrAf:a ksrAudKh lr we;ehs Tn is;kjdo@ fkdjkakg ksrAud;Djrhd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siska ksrAudKh lrk ,o ish,q oE yg wruqKla iys; l]shd moaO;shla we;ehs Tn is;kjdo@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ksoiqka</w:t>
      </w:r>
      <w:r>
        <w:rPr>
          <w:rFonts w:cs="Hemawathy" w:ascii="Hemawathy" w:hAnsi="Hemawathy"/>
          <w:sz w:val="18"/>
        </w:rPr>
        <w:t xml:space="preserve"> </w:t>
      </w:r>
      <w:r>
        <w:rPr>
          <w:rFonts w:cs="Hemawathy" w:ascii="Hemawathy" w:hAnsi="Hemawathy"/>
          <w:sz w:val="28"/>
        </w:rPr>
        <w:t>jYfhka usksi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jsiska ksrAudKh lrk ,o hdkjdyk" mEk" hkaf;damlrK iy h;`r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eks wixLHd;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 xml:space="preserve">ksrAudKhka usksid wksjdrAf:a ksu fkdl&lt; nj Tn fkdokakd lreKla fkdj' </w:t>
      </w:r>
    </w:p>
    <w:p>
      <w:pPr>
        <w:pStyle w:val="Normal"/>
        <w:bidi w:val="0"/>
        <w:jc w:val="left"/>
        <w:rPr>
          <w:rFonts w:ascii="Hemawathy" w:hAnsi="Hemawathy" w:cs="Hemawathy"/>
          <w:sz w:val="16"/>
        </w:rPr>
      </w:pPr>
      <w:r>
        <w:rPr>
          <w:rFonts w:cs="Hemawathy" w:ascii="Hemawathy" w:hAnsi="Hemawathy"/>
          <w:sz w:val="16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usksid ksrfmaCIdfjka wksjdrAf:a tajd ksrAudKh lf&lt;a kuz Tyq uq.aOfhl` fyda msiafil` f,i yxjvq .ikq milah' kuq\ usksidf.a ksrdl`,a is;a ika;dkh iy meyeir pska;khka usksid tfia l]shd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s+fuk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&lt;lkafkah'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tfyhsk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tjdfha hula tys wruqK wrNhd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Rcqj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]sh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fkdjS kuz fyf;u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 xml:space="preserve">th jsl`Kd oeuSug fyda m];sixialrKh ls+ug fyda bj;a ls+ug fyda W;aiql jkafkah' tfia ls+ug Tyq fm&lt;fUkafka tajd ksrAudKfha wruqK fjkqfjka h:drA:hdkql`,j l]shd fkdlrk ksidh'  </w:t>
      </w:r>
    </w:p>
    <w:p>
      <w:pPr>
        <w:pStyle w:val="Normal"/>
        <w:bidi w:val="0"/>
        <w:jc w:val="left"/>
        <w:rPr>
          <w:rFonts w:ascii="Hemawathy" w:hAnsi="Hemawathy" w:cs="Hemawathy"/>
          <w:sz w:val="12"/>
        </w:rPr>
      </w:pPr>
      <w:r>
        <w:rPr>
          <w:rFonts w:cs="Hemawathy" w:ascii="Hemawathy" w:hAnsi="Hemawathy"/>
          <w:sz w:val="12"/>
        </w:rPr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28"/>
        </w:rPr>
      </w:pPr>
      <w:r>
        <w:rPr>
          <w:rFonts w:eastAsia="Hemawathy" w:cs="Hemawathy" w:ascii="Hemawathy" w:hAnsi="Hemawathy"/>
          <w:b/>
          <w:bCs/>
          <w:sz w:val="28"/>
        </w:rPr>
        <w:t xml:space="preserve"> </w:t>
      </w:r>
      <w:r>
        <w:rPr>
          <w:rFonts w:cs="Hemawathy" w:ascii="Hemawathy" w:hAnsi="Hemawathy"/>
          <w:b/>
          <w:bCs/>
          <w:sz w:val="28"/>
        </w:rPr>
        <w:t>usksidf.a h:drA: l]shdj,sh</w:t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10"/>
        </w:rPr>
      </w:pPr>
      <w:r>
        <w:rPr>
          <w:rFonts w:cs="Hemawathy" w:ascii="Hemawathy" w:hAnsi="Hemawathy"/>
          <w:b/>
          <w:bCs/>
          <w:sz w:val="10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8"/>
        </w:rPr>
        <w:t>usksid jsiska ksrAudKh lrk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,o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ksrAudKhka yg mjd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 xml:space="preserve">fufia wruqKlajQ 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]shdj,shl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jzkuz fuf,dj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ksrAudKhjQ uyZ.` ksrAudKh jk usksia jrA.hdf.a l]shdj,sh flfia jsh hq;`oehs wm ;`,skau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m]Yak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&lt; hq;`j we;'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rAj n,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ojshka jk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 xml:space="preserve">w,a,dya usksidg {dkh" Y]jKh" ne,au iy jsuiqu jeks wkq.]yhka ,ndoS fydZo krl .ek myod iaffj+ iajdoSk;ajfhka l]shdls+fuz fl!Y&lt;Ho ms=kud w;s Wodr wkaouska usysmsg ksrAudKh lf&lt;ah' </w:t>
      </w:r>
    </w:p>
    <w:p>
      <w:pPr>
        <w:pStyle w:val="Normal"/>
        <w:bidi w:val="0"/>
        <w:jc w:val="left"/>
        <w:rPr>
          <w:rFonts w:ascii="Hemawathy" w:hAnsi="Hemawathy" w:cs="Hemawathy"/>
          <w:sz w:val="12"/>
        </w:rPr>
      </w:pPr>
      <w:r>
        <w:rPr>
          <w:rFonts w:cs="Hemawathy" w:ascii="Hemawathy" w:hAnsi="Hemawathy"/>
          <w:sz w:val="12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fufia irAj n, w,a,dya fojshka jsiska usksid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;s Wodr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kaouska ksrAudKh lf&lt;a ldnS l,a f.jSugo@ fkdjkakg fl,sf,df,ys  fhoS m]S;s jS cSjs;h lsis\ yrhlska f;drj wksjdrAf:a f.jd oeuSugo@ fkdtfia kuz iqjyila luziem iqjfhys t+ wkaf;dau;sl f,i f,!lsl iql`udr cSjs;hla fjkqfjka l]shd ls+ugo@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tfia;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 xml:space="preserve">fkdjkakg osjd ? fkd;ld jsis+ ;sfnK f,!lsl 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iai;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tla/ia lr.kako@ tfia;a fkdjkakg m;ajsh yels iqjyila lrorhka f.dkqlr isyslruska \lafoduzkfiys ksr; jkako@ tfia;a fkdjkakg usksid l`ula msKsi ksrAudKhjSo@ usksia ksrAudKfha m]Odk b,lal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`ulao@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ujeks iqjyila m]YaK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ud,djls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ta oyil`;a tlla m]YaKhka  y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ms&lt;s;`re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ijsu msKsi Tno wm iu. tlajkq we;ehs wm n,dfmdfrd;a;` fjuq' tfia kuz ta m]YaKhka yg m=YsIag jdia;jsl ms&lt;s;`re flfia jsh hq;`o@ tams&lt;s;`re iZoydjQ m]Odk lreKla jkafka i;H fojshdh' tfia kuz i;H fojshd ljfrlao@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th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q\iq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ms&lt;s;`r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 xml:space="preserve">jla;Djrekao" w,a,dya jsiska fy&lt;sorjz lrk ,o osjH jokao fufia jsia;r lrhs( 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w,a,dya ;wd,d usksid ksrAudKh lf&lt;a usksid" .ia" .,a" br" .skak iy wfkl`;a jsoHdudk  foaj,a fojsfhl` f,i ms&lt;sf.k wdfoaY lr jkaokdudk ls+fuka je&lt;lS w,a,dya muKla jeZo tal;ajhg m;alrkq msKsih'</w:t>
      </w:r>
    </w:p>
    <w:p>
      <w:pPr>
        <w:pStyle w:val="Normal"/>
        <w:bidi w:val="0"/>
        <w:jc w:val="left"/>
        <w:rPr>
          <w:rFonts w:ascii="Hemawathy" w:hAnsi="Hemawathy" w:cs="Hemawathy"/>
          <w:sz w:val="12"/>
        </w:rPr>
      </w:pPr>
      <w:r>
        <w:rPr>
          <w:rFonts w:cs="Hemawathy" w:ascii="Hemawathy" w:hAnsi="Hemawathy"/>
          <w:sz w:val="12"/>
        </w:rPr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28"/>
        </w:rPr>
      </w:pPr>
      <w:r>
        <w:rPr>
          <w:rFonts w:cs="Hemawathy" w:ascii="Hemawathy" w:hAnsi="Hemawathy"/>
          <w:b/>
          <w:bCs/>
          <w:sz w:val="28"/>
        </w:rPr>
        <w:t>i;H fojshka jykafia ljfrlao@</w:t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 xml:space="preserve">w;s Wiia wkaouska ksrAudKh lr W;alDIAG {dkho ,ndoS f.!rj l&lt; miqo w,amY]e;j u;` iZoyka wkaouska jsYajdi lrk usksid .ek Tn jsYauhg m;a fkdjQfha ula ksido@           </w:t>
      </w:r>
    </w:p>
    <w:p>
      <w:pPr>
        <w:pStyle w:val="Normal"/>
        <w:bidi w:val="0"/>
        <w:jc w:val="left"/>
        <w:rPr>
          <w:rFonts w:ascii="Hemawathy" w:hAnsi="Hemawathy" w:cs="Hemawathy"/>
          <w:sz w:val="8"/>
        </w:rPr>
      </w:pPr>
      <w:r>
        <w:rPr>
          <w:rFonts w:cs="Hemawathy" w:ascii="Hemawathy" w:hAnsi="Hemawathy"/>
          <w:sz w:val="8"/>
        </w:rPr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>
          <w:rFonts w:ascii="Hemawathy" w:hAnsi="Hemawathy" w:cs="Hemawathy"/>
        </w:rPr>
      </w:pPr>
      <w:r>
        <w:rPr>
          <w:rFonts w:cs="Hemawathy" w:ascii="Hemawathy" w:hAnsi="Hemawathy"/>
          <w:sz w:val="28"/>
        </w:rPr>
        <w:t>fojshd usyslf;a idudKHh usksid ;`, wrla .; yelsh' tjsg usksid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ojsfhl` f,i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yda foaj mq;]fhl` f,i fyda Wiia m=jrA:khlg m;ajS" usksia ixy;sfha ish,q mdmhka Wfoid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lemjS tajd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;ud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u; mgjdf.k ta fjkqfjka oZvqjuz jsZosh yelsh hkqfjka ms&lt;s.ekSu'</w:t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>
          <w:rFonts w:ascii="Hemawathy" w:hAnsi="Hemawathy" w:cs="Hemawathy"/>
        </w:rPr>
      </w:pPr>
      <w:r>
        <w:rPr>
          <w:rFonts w:cs="Hemawathy" w:ascii="Hemawathy" w:hAnsi="Hemawathy"/>
          <w:sz w:val="28"/>
        </w:rPr>
        <w:t>fkdjkak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usysl;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ojsfhla"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ysre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ojsfhla" iZoj;sh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ojsfhla"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iaoj,djka yg fojsfhla" lZ\fy,a y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ojsfhla iy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l,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ksrAudKhka y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ojshka hkqfjka jsoHdudkjQ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ox:Hd; foaj,a yg fojshka we;s nj nyqfoaj jdoh ms&lt;s.ekSu'</w:t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>
          <w:rFonts w:ascii="Hemawathy" w:hAnsi="Hemawathy" w:cs="Hemawathy"/>
        </w:rPr>
      </w:pPr>
      <w:r>
        <w:rPr>
          <w:rFonts w:cs="Hemawathy" w:ascii="Hemawathy" w:hAnsi="Hemawathy"/>
          <w:sz w:val="28"/>
        </w:rPr>
        <w:t>fkdjkakg w;shq;a;u ksrAud;Djrhd jk fojs hka jykafia yd ;j;a fojsjreka fokafkl` wdrEV lrf.k ;]S;aj foj;ajh ms&lt;s.ekSu'</w:t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jc w:val="left"/>
        <w:rPr>
          <w:rFonts w:ascii="Hemawathy" w:hAnsi="Hemawathy" w:cs="Hemawathy"/>
          <w:sz w:val="6"/>
        </w:rPr>
      </w:pPr>
      <w:r>
        <w:rPr>
          <w:rFonts w:cs="Hemawathy" w:ascii="Hemawathy" w:hAnsi="Hemawathy"/>
          <w:sz w:val="6"/>
        </w:rPr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>
          <w:rFonts w:ascii="Hemawathy" w:hAnsi="Hemawathy" w:cs="Hemawathy"/>
        </w:rPr>
      </w:pPr>
      <w:r>
        <w:rPr>
          <w:rFonts w:cs="Hemawathy" w:ascii="Hemawathy" w:hAnsi="Hemawathy"/>
          <w:sz w:val="28"/>
        </w:rPr>
        <w:t>fkdjkak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u,dhska miq"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usksid iir jik l&lt;" l&lt; mqKH lrAuhka fya;`fjka ;j;a iajrEmhla ,nuska kej; mqkrAcSjhla ,nd cSjs;hla mgka .kakd nj ms&lt;s.ekSu'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>
          <w:rFonts w:ascii="Hemawathy" w:hAnsi="Hemawathy" w:cs="Hemawathy"/>
        </w:rPr>
      </w:pPr>
      <w:r>
        <w:rPr>
          <w:rFonts w:cs="Hemawathy" w:ascii="Hemawathy" w:hAnsi="Hemawathy"/>
          <w:sz w:val="28"/>
        </w:rPr>
        <w:t>fkdjkakg usksidf.a jD;sh" cd;sh iy foay ,CIKhka wkqj jrA. ls+u ms&lt;s.ekSu' ksoiq kla jYfhka(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ojshka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ldgila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;u uqyqfKka W;alDIAG wkaouska m]N~;ajhg" kdhl;ajhg iq\iq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,i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ksrAudK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&lt;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nj;a"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;j;a iuyfrl` oEf;ka ksrAudKh l&lt; nj;a"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;j;a iuyfrl` Worfhka ksrAudK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&lt;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nj;a"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;j;a fldgila mfhka ksrAudKhjS Tjqka w;smy;a wh f,i;a usksia Wm; jsm+; lrk wd.u ms&lt;s.ekSu'</w:t>
      </w:r>
    </w:p>
    <w:p>
      <w:pPr>
        <w:pStyle w:val="Normal"/>
        <w:bidi w:val="0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</w:rPr>
        <w:t xml:space="preserve">  </w:t>
      </w:r>
      <w:r>
        <w:rPr>
          <w:rFonts w:cs="Hemawathy" w:ascii="Hemawathy" w:hAnsi="Hemawathy"/>
          <w:sz w:val="28"/>
        </w:rPr>
        <w:t>tajd ish,a, Tn jsurAYkfhka f;drj wkaOdkq ldrj ms&lt;s.ekSu flfrys wm Tng wjjdo lruq'</w:t>
      </w:r>
    </w:p>
    <w:p>
      <w:pPr>
        <w:pStyle w:val="Normal"/>
        <w:bidi w:val="0"/>
        <w:jc w:val="left"/>
        <w:rPr>
          <w:rFonts w:ascii="Hemawathy" w:hAnsi="Hemawathy" w:cs="Hemawathy"/>
          <w:sz w:val="12"/>
        </w:rPr>
      </w:pPr>
      <w:r>
        <w:rPr>
          <w:rFonts w:cs="Hemawathy" w:ascii="Hemawathy" w:hAnsi="Hemawathy"/>
          <w:sz w:val="12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hful` lEusnSuz" weZosu" jsjdyjSu" fkdjkakg idudKHh iudc lghq;a;kayS fjk;a iudchla jsiska m=yrkh jk wkaoug l]shd ls+u" .;dkq .;slj ;u foudmshka wkqlrKh ls+u ms&lt;s.; yelsh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kuq\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lfkl` ;u nqoaOsh jrAOkh fjoaoS tajd pska;hka u.ska Wr.d n,d l]shd fkdlr idOlfhka f;dr wkqkaf.a u;hka ms&lt;sf.k jsYajdi lrkafkao" l]shd lrkafkao" mjihso" th i;Hdi;H .ek meyeoSulska f;drj yqfola ms&lt;s.ekSu lsisfjl` jsiska wkqu; fkdlrhs'</w:t>
      </w:r>
    </w:p>
    <w:p>
      <w:pPr>
        <w:pStyle w:val="Normal"/>
        <w:bidi w:val="0"/>
        <w:jc w:val="left"/>
        <w:rPr>
          <w:rFonts w:ascii="Hemawathy" w:hAnsi="Hemawathy" w:cs="Hemawathy"/>
          <w:sz w:val="16"/>
        </w:rPr>
      </w:pPr>
      <w:r>
        <w:rPr>
          <w:rFonts w:cs="Hemawathy" w:ascii="Hemawathy" w:hAnsi="Hemawathy"/>
          <w:sz w:val="16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tu;` fkdj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fufia yqfola wkaOdkqlrkj l]shd ls+fuka fuf,dj muKla fkdj u;` f,dfjyso" jsjD; jsuiqu"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;Ska\j"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iajrA.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y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ksr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ekafkyso \rAjsmdlj,g Ndckh jSug is\jkq we;' u;` f,dfjys \rAjsmdlhg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m;ajQ l&lt;"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ojshks"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ud fudyq W;`uz oeyeusfhl`hehs is;d l`idl`i,a fkd;ld udf.a foudmshka"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uq;`ka us;a;ka fmkajd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\ka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 xml:space="preserve">.;dkq.;sl udrA.h ta wdldrfhkau ms&lt;smeoafous' tajd je/os hehs oeka ug wjfndaO jS we;' tfyhska ug iudjkak hkqfjka mjziud whe\jo w,a,dya th fkdms&lt;s.kS' </w:t>
      </w:r>
    </w:p>
    <w:p>
      <w:pPr>
        <w:pStyle w:val="Normal"/>
        <w:bidi w:val="0"/>
        <w:jc w:val="left"/>
        <w:rPr>
          <w:rFonts w:ascii="Hemawathy" w:hAnsi="Hemawathy" w:cs="Hemawathy"/>
          <w:sz w:val="12"/>
        </w:rPr>
      </w:pPr>
      <w:r>
        <w:rPr>
          <w:rFonts w:cs="Hemawathy" w:ascii="Hemawathy" w:hAnsi="Hemawathy"/>
          <w:sz w:val="12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 xml:space="preserve">Tn jgd we;s usiosgq jHqyhka wkaOdkqlrkj ms&lt;s.ekSfuka je&lt;lS Tnf.a pska;k .rANh jsjr lr u;` iZoyka m]Yaj,g m]{df.daprj ms&lt;s;`re fijsug W;aidy lrkak' </w:t>
      </w:r>
    </w:p>
    <w:p>
      <w:pPr>
        <w:pStyle w:val="Normal"/>
        <w:bidi w:val="0"/>
        <w:jc w:val="left"/>
        <w:rPr>
          <w:rFonts w:ascii="Hemawathy" w:hAnsi="Hemawathy" w:eastAsia="Hemawathy" w:cs="Hemawathy"/>
          <w:sz w:val="12"/>
        </w:rPr>
      </w:pPr>
      <w:r>
        <w:rPr>
          <w:rFonts w:eastAsia="Hemawathy" w:cs="Hemawathy" w:ascii="Hemawathy" w:hAnsi="Hemawathy"/>
          <w:sz w:val="12"/>
        </w:rPr>
        <w:t xml:space="preserve">     </w:t>
      </w:r>
    </w:p>
    <w:p>
      <w:pPr>
        <w:pStyle w:val="Normal"/>
        <w:numPr>
          <w:ilvl w:val="0"/>
          <w:numId w:val="2"/>
        </w:numPr>
        <w:bidi w:val="0"/>
        <w:ind w:left="0" w:right="284" w:hanging="284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oekg ud ms&lt;sf.k jkaokdudk lrk wd.u i;H wd.uo fkdjkakg jHdc tllao@</w:t>
      </w:r>
    </w:p>
    <w:p>
      <w:pPr>
        <w:pStyle w:val="Normal"/>
        <w:numPr>
          <w:ilvl w:val="0"/>
          <w:numId w:val="2"/>
        </w:numPr>
        <w:bidi w:val="0"/>
        <w:ind w:left="0" w:right="284" w:hanging="284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th i;Hd.ula kuz thg pska;kd;aul iy {dkd;aul idOlhka l`ulao@</w:t>
      </w:r>
    </w:p>
    <w:p>
      <w:pPr>
        <w:pStyle w:val="Normal"/>
        <w:numPr>
          <w:ilvl w:val="0"/>
          <w:numId w:val="2"/>
        </w:numPr>
        <w:bidi w:val="0"/>
        <w:ind w:left="0" w:right="284" w:hanging="284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ud oekg ms&lt;smosk OrAuh udf.a cSjs;h ;`, YsCIdjla we;s lr udj ksrAudKh ls+ug ;`vq \ka fya;`j m=iudma; ls+ug bjy,a jk oyulao@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tfia fkdjkakg i;shlg jrla meh lSmhlao"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fokslj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jskdvs lSmhlao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kaokdudk lrk"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kdjkag wkaOdkqlrkj wkqka ms&lt;smosk fyda .;dkq.;slj foudmshka iy uq;`kaus;a ;kaf.a jkaokdudkhka ms&lt;smosk wd.ulao@</w:t>
      </w:r>
    </w:p>
    <w:p>
      <w:pPr>
        <w:pStyle w:val="Normal"/>
        <w:numPr>
          <w:ilvl w:val="0"/>
          <w:numId w:val="2"/>
        </w:numPr>
        <w:bidi w:val="0"/>
        <w:ind w:left="0" w:right="284" w:hanging="284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tfia fkdjkakg is;g jy,ajS ud leue;s jk foa muKla wkaf;dau;sl f,i lr wleue;s foa fkdlr l,a f.jSug lsis\ m];sm;a;shlska f;drj oyulska f;drj l]shdls+u y=o@</w:t>
      </w:r>
    </w:p>
    <w:p>
      <w:pPr>
        <w:pStyle w:val="Normal"/>
        <w:numPr>
          <w:ilvl w:val="0"/>
          <w:numId w:val="2"/>
        </w:numPr>
        <w:bidi w:val="0"/>
        <w:ind w:left="0" w:right="284" w:hanging="284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wm cSj;ajk fuu usysmsg osjsuf.a h:drA: yrh  l`ula o@ urfKka miq wm hdhq;`  ia:dkh l`ulao@ fujeks m]Yakhka rdYshla yqfola Tn isf;kau wid l,a .;jkakg fmr jyd iq\iq ms&lt;s;`re ,ndf.k ms=is\ fpz:kdfjka msgjSug iQodkuz jSu Tn wk,iaj l&lt; hq;` jeo.;au hq;`luls'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28"/>
        </w:rPr>
      </w:pPr>
      <w:r>
        <w:rPr>
          <w:rFonts w:cs="Hemawathy" w:ascii="Hemawathy" w:hAnsi="Hemawathy"/>
          <w:b/>
          <w:bCs/>
          <w:sz w:val="28"/>
        </w:rPr>
        <w:t>i;H wd.u bia,duz muKS</w:t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uqia,suzjre jk wm bia,duz oyu i;H oyula f,i m]{df.daprjo" pska;kd uqLfhkao" meyeir idOl u.skao" w,al`rAwdkh iy kns ;`udf.a wdorAYu;a Tjoka u.ska Tmj;ajQ osjsu. u.skao" ms&lt;sf.k we;af;uq' usysmsg jsjsO ld,j, jsjsO iudchka ksfhdackh l&lt; ish,q jla;Djrekao ta lreK m]pdrh lrkq msKsi yer wka lsis\ lreKla Wfoid m;a lf&lt;A ke;' bia,duz yefrkakg w,a,dya wka lsis\ wd.ula lsisfjl`f.ka ms&lt;s.kafkao ke;' tfia ms&lt;s.kakka lsisjsfgl iud jkafkao ke;'</w:t>
      </w:r>
    </w:p>
    <w:p>
      <w:pPr>
        <w:pStyle w:val="Normal"/>
        <w:bidi w:val="0"/>
        <w:jc w:val="left"/>
        <w:rPr>
          <w:rFonts w:ascii="Hemawathy" w:hAnsi="Hemawathy" w:cs="Hemawathy"/>
          <w:sz w:val="12"/>
        </w:rPr>
      </w:pPr>
      <w:r>
        <w:rPr>
          <w:rFonts w:cs="Hemawathy" w:ascii="Hemawathy" w:hAnsi="Hemawathy"/>
          <w:sz w:val="12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ta bia,duz wd.u ms&lt;s.kakd f,i wm Tn lsisjsfgl n,ls+ugo iQodkuz ke;' bia,duz wd.fuz lsis\ n,ls+ula ke;s njo Tn oek .; hq;`h' fjkqjg Tnf.a wjOdkh fuz lreK iuznkaOj fhduq lrk f,i lreKdfjka b,a,d isgsuq' lsis\ jHdc pska;khlska f;drj wka flfkl` wkq.ukh fkdlro ikaiqkaj .;dkq.;sl is=;ajs=;a wkaOdkqlrKfhka ms&lt;s fkdmeo fuu lreK flfrys Tnf.a pska;kh iy wjOdkh uola fhduq lrkak' tfia wjxlj is; fhduq lrkafka ljfrlao fyf;u fuz bia,duz oyu iuzmQrAK i;Hfhka fynS oyulehs ms&lt;s.kq idlaYd;ah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 xml:space="preserve">l,amdka;h olajdu ish,a,ka jsiska ms&lt;sf.k ms&lt;smeosh yels i;H Rcq wd.uo fuz bia,duz oyu muKla nj Tn wjxlj ms&lt;s.kq we;ehs wm n,dfmdfrd;a;` fjuq' </w:t>
      </w:r>
    </w:p>
    <w:p>
      <w:pPr>
        <w:pStyle w:val="Normal"/>
        <w:bidi w:val="0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28"/>
        </w:rPr>
      </w:pPr>
      <w:r>
        <w:rPr>
          <w:rFonts w:cs="Hemawathy" w:ascii="Hemawathy" w:hAnsi="Hemawathy"/>
          <w:b/>
          <w:bCs/>
          <w:sz w:val="28"/>
        </w:rPr>
        <w:t>bia,duSh m];smodj flfrys usksidf.a Wjukdj</w:t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6"/>
        </w:rPr>
      </w:pPr>
      <w:r>
        <w:rPr>
          <w:rFonts w:cs="Hemawathy" w:ascii="Hemawathy" w:hAnsi="Hemawathy"/>
          <w:b/>
          <w:bCs/>
          <w:sz w:val="6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8"/>
        </w:rPr>
        <w:t>ienejskau bia,duz oyu i;H oyuls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tys usksid f.a lsis\ isoaOdka;hlao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yd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;ks mqoa.,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 xml:space="preserve">u.fmka jSula fyda ke;' th irAn n, fojshd w,a,dya jsiska my&lt; lrk ,o osjsjokska fynS tlla njo" iuia; udkjhdu tys /ZoS we;s nj;a Tn ijsia;rj jgyd .kakg kuz bia,duSh m];smodjka iy tys kS;=;Ska ms&lt;snZo uola Tn is; fhduqls+u uekjehs wfmaCId lruq'   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/>
      </w:pPr>
      <w:r>
        <w:rPr>
          <w:rFonts w:cs="Hemawathy" w:ascii="Hemawathy" w:hAnsi="Hemawathy"/>
          <w:sz w:val="28"/>
        </w:rPr>
        <w:t>bia,duSh wd.u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uQ,sl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m];smodfjkau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w;s ir,h' meyeos,sh' tys wka lsis\ wd.ula fyda ksldhhla fyda we;`,;ajS wjHdc jS ke;'</w:t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/>
      </w:pPr>
      <w:r>
        <w:rPr>
          <w:rFonts w:cs="Hemawathy" w:ascii="Hemawathy" w:hAnsi="Hemawathy"/>
          <w:sz w:val="28"/>
        </w:rPr>
        <w:t>;jo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bia,duz oyu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ussksid ;j;aa usksfil`f.a mduq, jeoS jegS jkaok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ls+fuka j&lt;lkafkah' tys ms&lt;su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kaokdjlg fyda rEms;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rEm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kaokd jlg fyda lsisfia;a wkque;shla ke;'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;jo lSlrejSu" wjk;jSu" hg;ajSu iy nsh jSu jeks ish,q ldrAhhka w,a,dyag muKla iSud l&lt; hq;`h'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>
          <w:rFonts w:ascii="Hemawathy" w:hAnsi="Hemawathy" w:cs="Hemawathy"/>
          <w:sz w:val="28"/>
        </w:rPr>
      </w:pPr>
      <w:r>
        <w:rPr>
          <w:rFonts w:cs="Hemawathy" w:ascii="Hemawathy" w:hAnsi="Hemawathy"/>
          <w:sz w:val="28"/>
        </w:rPr>
        <w:t xml:space="preserve">;jo irAj n, fojshd jk w,a,dya .ekjQ meyeoSuo f,!lsl iy tf,j cSjs;h .ekjQ meyeoSuzo tjd tlsfkl w;rjQ iduqysl tl Z.;djh .ekjQ jsia;ro tys wka;rA.;jS we;' 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>
          <w:rFonts w:ascii="Hemawathy" w:hAnsi="Hemawathy" w:cs="Hemawathy"/>
          <w:sz w:val="28"/>
        </w:rPr>
      </w:pPr>
      <w:r>
        <w:rPr>
          <w:rFonts w:cs="Hemawathy" w:ascii="Hemawathy" w:hAnsi="Hemawathy"/>
          <w:sz w:val="28"/>
        </w:rPr>
        <w:t xml:space="preserve">;jo usksia cSjs;fha yrh iy b,lalh meyeos,s lrk w;r fi!Nd.Hu;a cSjs;hla fjkqfjkajQ u.fmkajSuo tys wvx.`h' 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/>
      </w:pPr>
      <w:r>
        <w:rPr>
          <w:rFonts w:cs="Hemawathy" w:ascii="Hemawathy" w:hAnsi="Hemawathy"/>
          <w:sz w:val="28"/>
        </w:rPr>
        <w:t>;jo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usksiqka w;r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bia,duSh BudkSh yeZ.Suz mqnq\ lr foi" ni" fiai;a jekafkys jsmrAhdihla fkdfmkajd ish,q fokd tla usksia iudchla hg;g taldhkh lrhs'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/>
      </w:pPr>
      <w:r>
        <w:rPr>
          <w:rFonts w:cs="Hemawathy" w:ascii="Hemawathy" w:hAnsi="Hemawathy"/>
          <w:sz w:val="28"/>
        </w:rPr>
        <w:t>usksidg wrA:j;a wdrCIdjla iy iduhla Wod lr usksia iudchg Rcq ksy;udkS osjsu.la ,nd fokafkah'  ukao h;a ish,a, hg;ajsh hq;af;a w,a,dyag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muKS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lSlre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jsh hq;af;a" nsh jsh hq;af;a Tyqg muKS' ish,a, l]shd jkafka Tyqf.a uyZ.` wkil hgf;ah' fujka lreKq rdYshl</w:t>
      </w:r>
      <w:r>
        <w:rPr>
          <w:rFonts w:cs="Hemawathy" w:ascii="Hemawathy" w:hAnsi="Hemawathy"/>
          <w:sz w:val="14"/>
        </w:rPr>
        <w:t xml:space="preserve"> a</w:t>
      </w:r>
      <w:r>
        <w:rPr>
          <w:rFonts w:cs="Hemawathy" w:ascii="Hemawathy" w:hAnsi="Hemawathy"/>
          <w:sz w:val="28"/>
        </w:rPr>
        <w:t>flfkl`f.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s;a ;`,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jfndaO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jk l&lt; fyf;u wka lsisfjl` yg nshjSug Wjukd ke;s nj ;sridrj wOsIAGdk lr .kafkah'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usysmsgjQ wd.uz w;=ka irAj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n,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ojshka jk w,a,dya muKla jkaokdudk l&lt; hq;` nj ;sridrj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;yjqre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rkafk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bia,duz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d.u muKS' ta ;`,ska Tyqf.a wfkal jsO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skh moaO;shka" l]shdl,dmhka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iy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fkl`;a ish,q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ghq;a;ka iuzusY]Kh jkafkah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tfyhska m=iudma; wrA:fhkau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qlrAuhk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rkafkao"</w:t>
      </w:r>
      <w:r>
        <w:rPr>
          <w:rFonts w:cs="Hemawathy" w:ascii="Hemawathy" w:hAnsi="Hemawathy"/>
          <w:sz w:val="8"/>
        </w:rPr>
        <w:t xml:space="preserve"> </w:t>
      </w:r>
      <w:r>
        <w:rPr>
          <w:rFonts w:cs="Hemawathy" w:ascii="Hemawathy" w:hAnsi="Hemawathy"/>
          <w:sz w:val="28"/>
        </w:rPr>
        <w:t>jskhdkql`,j yeisfrkafkao ;ud njo"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wkqkag jvd Wiia hehso WvZ.` f,io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lgue;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fodvjSug lsisfjl`g fkdyelsh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 xml:space="preserve">ish,q wNsudkhka wh;a jkafka irAj n, fojshd jk w,a,dyag muKS' 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>
          <w:rFonts w:ascii="Hemawathy" w:hAnsi="Hemawathy" w:cs="Hemawathy"/>
          <w:sz w:val="28"/>
        </w:rPr>
      </w:pPr>
      <w:r>
        <w:rPr>
          <w:rFonts w:cs="Hemawathy" w:ascii="Hemawathy" w:hAnsi="Hemawathy"/>
          <w:sz w:val="28"/>
        </w:rPr>
        <w:t>;jo usksid lrorhlg m;ajk l&lt; w,a,dya jsiskau we;sjQ ta lror \la foduzki w,a,dya fjkqfjkau bjid ms&lt;s.kakd w;r w,a,dyaf.a ohdj iy lreKdj flfrys l,ls+ug m;a fkdjS bjiSfuka iy ikaiqkaj lghq;` ls+fuka lrorj,ska usoSug uxmdokafkah' tu;` fkdj' usksidg we;sjk oyil`;a tlla lrorj,ska we;sjsh yels w,dNydks iy wfkl`;a jsm+;hka is;a i;`fgka ms&lt;s.ekSu flfryso usksid YsCIKh lrkafkah'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28"/>
        </w:rPr>
      </w:pPr>
      <w:r>
        <w:rPr>
          <w:rFonts w:cs="Hemawathy" w:ascii="Hemawathy" w:hAnsi="Hemawathy"/>
          <w:b/>
          <w:bCs/>
          <w:sz w:val="28"/>
        </w:rPr>
        <w:t xml:space="preserve">mrf,dj cSjs;h jsYajdi ls+u    </w:t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 </w:t>
      </w:r>
      <w:r>
        <w:rPr>
          <w:rFonts w:cs="Hemawathy" w:ascii="Hemawathy" w:hAnsi="Hemawathy"/>
          <w:sz w:val="28"/>
        </w:rPr>
        <w:t>;jo hful` irAj n, fojshd jk w,a,dya flfrys jsYajdi lrk w;ru urKska u;` cSjs;h flfryso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jsYajdi l&lt; hq;`h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tkuz usksid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ue+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N~uodkfhka miq t&lt;fUk mrudka; oskfha wdmiq mkfmdjd ke.sgjd iir jik l&lt; f,dl`" l`vd" l`i,a wlqi,a lrAuhka ish,a,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.ek jsjD;j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suid w,a,dya iy w,a,dyaf.a jla;Djrhd ms&lt;sf.k l`i,a l]shdjka l&lt; wh yg iajrA.ho"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 xml:space="preserve">;u is;g jy,afjuska fkdie&lt;ls,af,ka iir jsiQ wh yg f.dr;r krldosfha oZvqjuo ,efnk nj jsYajdi ls+u fjz' </w:t>
      </w:r>
    </w:p>
    <w:p>
      <w:pPr>
        <w:pStyle w:val="Normal"/>
        <w:bidi w:val="0"/>
        <w:jc w:val="left"/>
        <w:rPr>
          <w:rFonts w:ascii="Hemawathy" w:hAnsi="Hemawathy" w:cs="Hemawathy"/>
          <w:sz w:val="10"/>
        </w:rPr>
      </w:pPr>
      <w:r>
        <w:rPr>
          <w:rFonts w:cs="Hemawathy" w:ascii="Hemawathy" w:hAnsi="Hemawathy"/>
          <w:sz w:val="10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 </w:t>
      </w:r>
      <w:r>
        <w:rPr>
          <w:rFonts w:cs="Hemawathy" w:ascii="Hemawathy" w:hAnsi="Hemawathy"/>
          <w:sz w:val="28"/>
        </w:rPr>
        <w:t>bia,duz ,qyqvqj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u;`f,dj .ek jsia;r lrkafka fufiah'  kuq\ u;`f,dj" iajrA.h iy krldosh jeks foa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.ek fkfhl`;a wd.uz iy isoaOdka;hka mjikafka l`ulao@ ta kHdhka" moaO;Ska iy m];smodjka nqoaOsf.daprj ms&lt;s.; yelso hkak uola is;d ne,Su jeo.;ah'</w:t>
      </w:r>
    </w:p>
    <w:p>
      <w:pPr>
        <w:pStyle w:val="Normal"/>
        <w:bidi w:val="0"/>
        <w:jc w:val="left"/>
        <w:rPr>
          <w:rFonts w:ascii="Hemawathy" w:hAnsi="Hemawathy" w:cs="Hemawathy"/>
          <w:sz w:val="12"/>
        </w:rPr>
      </w:pPr>
      <w:r>
        <w:rPr>
          <w:rFonts w:cs="Hemawathy" w:ascii="Hemawathy" w:hAnsi="Hemawathy"/>
          <w:sz w:val="12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Tjqkaf.a iuyr u;(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/>
      </w:pPr>
      <w:r>
        <w:rPr>
          <w:rFonts w:cs="Hemawathy" w:ascii="Hemawathy" w:hAnsi="Hemawathy"/>
          <w:sz w:val="28"/>
        </w:rPr>
        <w:t>Tjqkaf.ka iuyfrl`" urKh yd usksidf.a ish,q lghq;` wjika fjhs"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Tjqka tjsg ksrhl fyda ijrA.hl fyda f.dr;r oZvqjula fyda m];sjsmdlhla f,i fkd,nk nj;a" wd.uzj, we;s u;`f,dj .ekjQ woyia tys ,nzOslhka ;u</w:t>
      </w:r>
      <w:r>
        <w:rPr>
          <w:rFonts w:cs="Hemawathy" w:ascii="Hemawathy" w:hAnsi="Hemawathy"/>
          <w:sz w:val="18"/>
        </w:rPr>
        <w:t xml:space="preserve"> </w:t>
      </w:r>
      <w:r>
        <w:rPr>
          <w:rFonts w:cs="Hemawathy" w:ascii="Hemawathy" w:hAnsi="Hemawathy"/>
          <w:sz w:val="28"/>
        </w:rPr>
        <w:t>wd.fuka \ria:jS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hdfuka j&lt;lajd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.ekSug fhdod .;a ufkdau;dka; nj;a mji;s'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>
          <w:rFonts w:ascii="Hemawathy" w:hAnsi="Hemawathy" w:cs="Hemawathy"/>
          <w:sz w:val="28"/>
        </w:rPr>
      </w:pPr>
      <w:r>
        <w:rPr>
          <w:rFonts w:cs="Hemawathy" w:ascii="Hemawathy" w:hAnsi="Hemawathy"/>
          <w:sz w:val="28"/>
        </w:rPr>
        <w:t>;j;a iuyfrla" uereKq flfkl`f.a foayh fkdfnda l,lska  jskdY jS hkq we;s nj;a tfyhska mrudka; oskfha ke.sgjkq ,nkafka foayfhka f;drjQ m]kdhka muKla nj;a mji;s'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/>
      </w:pPr>
      <w:r>
        <w:rPr>
          <w:rFonts w:cs="Hemawathy" w:ascii="Hemawathy" w:hAnsi="Hemawathy"/>
          <w:sz w:val="28"/>
        </w:rPr>
        <w:t>i;al]shdjka iy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tjd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l]shdjSu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iajrA.h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 xml:space="preserve">hkqfjkao krldosh hkq \rAl]shdjka iy tajdg wOd,j l]shdjSu hkqfjkao ;j;a iuyre mji;s' 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/>
      </w:pPr>
      <w:r>
        <w:rPr>
          <w:rFonts w:cs="Hemawathy" w:ascii="Hemawathy" w:hAnsi="Hemawathy"/>
          <w:sz w:val="28"/>
        </w:rPr>
        <w:t>ijrA.hka mej;Su i;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nj;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tys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e;`,ajkafka ta ta wd.uzj,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kdhlhka iy tys ,nzOslhka muKl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nj;a ;j;a iuyre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woyia lr;s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flfiao h;a ;uka .;dkq.;slj ms&lt;smoskd fojsjre usksiqka" ms&lt;suhka" .ia iy .,a jeks tAjd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Qjo tajd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ne;sisf;ka .renqyquka ls+fuka iajrA.hg msjsish yels njh'</w:t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/>
      </w:pPr>
      <w:r>
        <w:rPr>
          <w:rFonts w:cs="Hemawathy" w:ascii="Hemawathy" w:hAnsi="Hemawathy"/>
          <w:sz w:val="28"/>
        </w:rPr>
        <w:t>wm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wksjdrAf:a m=Y]ufhka keu\uz"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WmjdiYS,h iy yca jeks l]shdjka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u.ska w,a,dyag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jkaokd udk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lrkafka ukao@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wm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 xml:space="preserve">i;`j jsYd, fiai;la we;' ta fiai;a u.ska w,a,dya fj;ska mjz iudj iy ohdj ,nd iajrA.fha Wiia ia:dkhla ,nd.; yels nj;a mji;s' </w:t>
      </w:r>
    </w:p>
    <w:p>
      <w:pPr>
        <w:pStyle w:val="Normal"/>
        <w:bidi w:val="0"/>
        <w:jc w:val="left"/>
        <w:rPr>
          <w:rFonts w:ascii="Hemawathy" w:hAnsi="Hemawathy" w:cs="Hemawathy"/>
          <w:sz w:val="12"/>
        </w:rPr>
      </w:pPr>
      <w:r>
        <w:rPr>
          <w:rFonts w:cs="Hemawathy" w:ascii="Hemawathy" w:hAnsi="Hemawathy"/>
          <w:sz w:val="12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u;`f,dj .ek fndfyda fofkl` mjikafka fu jeks woyia f.dkakls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uzjd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m]{df.dapr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ms&lt;s.; yelsoehs is;d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ne,Su ukdh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taldhk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i;H wd.ula fuz woyi ms&lt;s.kSo@ fujeks ld,amksl woyia h:drA:h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y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;H wd.fuz m];sm;a;sj,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 xml:space="preserve">mgyeks fyhska we;af;kau lsis\ keKjf;l` fujeks woyia ms&lt;s.kafka ke;' </w:t>
      </w:r>
    </w:p>
    <w:p>
      <w:pPr>
        <w:pStyle w:val="Normal"/>
        <w:bidi w:val="0"/>
        <w:jc w:val="left"/>
        <w:rPr>
          <w:rFonts w:ascii="Hemawathy" w:hAnsi="Hemawathy" w:cs="Hemawathy"/>
          <w:sz w:val="12"/>
        </w:rPr>
      </w:pPr>
      <w:r>
        <w:rPr>
          <w:rFonts w:cs="Hemawathy" w:ascii="Hemawathy" w:hAnsi="Hemawathy"/>
          <w:sz w:val="12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ukaoh;a" usksid i;H fojshka jk w,a,dyaf.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d{djka y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SlrejS Tyq muKla jkaokdudk lrk flfkl` jsh yelsh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fkdjkakg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w,a,dyaf.a wd{djka yg msgqmd wkaf;du;sl f,i l]shd lrk bia,duz wd.fuka \ria: ld|srAjrfhl` jsh yelsh' fkdjkakg whqla;sh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yjq,a lrefjl` f,i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yda widOdrKhg Ndckh jQ fyda flfkl` jsh yelsh'fkdtfia kuz uiqre Okjf;l` f,i fyda wka; \mamf;l` fyda jsh yelsh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usysl;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 xml:space="preserve">jik usksidf.a ;rd;sruz fufia jsjOdldrj mj;soaoS u;`f,dfjzoS m]{djka; jsksYAph lrejd jk w,a,dya ish,a,ka yg tla iudk M,jsmdl ,ndoSu Y]eOdjka; uqia,suzjrfhl`g flrk wka; widOdrK fkdjkafkao@ 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whqla;sfhka jsNd.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mkS isgS who jsh yelsh' Rcqj ksy;udkSj jsNd.hg uqyqKq \ka who jsh yelsh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ufia jsNd.,dNSka jsjsOdldr fjoaoS ish,q fokdf.a m];sM, tla iudkj mj;Su lsisfjl` ms&lt;s.ekSug iQodkuz ke;' idudKHh f,!lSl lghq;a;lau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ufia mj;soaoS</w:t>
      </w:r>
      <w:r>
        <w:rPr>
          <w:rFonts w:cs="Hemawathy" w:ascii="Hemawathy" w:hAnsi="Hemawathy"/>
          <w:sz w:val="18"/>
        </w:rPr>
        <w:t xml:space="preserve"> </w:t>
      </w:r>
      <w:r>
        <w:rPr>
          <w:rFonts w:cs="Hemawathy" w:ascii="Hemawathy" w:hAnsi="Hemawathy"/>
          <w:sz w:val="28"/>
        </w:rPr>
        <w:t>u;`f,dj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smdl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sh,a, tla iudk jSu kS;s.rel jkafka flfiao@</w:t>
      </w:r>
    </w:p>
    <w:p>
      <w:pPr>
        <w:pStyle w:val="Normal"/>
        <w:bidi w:val="0"/>
        <w:jc w:val="left"/>
        <w:rPr>
          <w:rFonts w:ascii="Hemawathy" w:hAnsi="Hemawathy" w:cs="Hemawathy"/>
          <w:sz w:val="12"/>
        </w:rPr>
      </w:pPr>
      <w:r>
        <w:rPr>
          <w:rFonts w:cs="Hemawathy" w:ascii="Hemawathy" w:hAnsi="Hemawathy"/>
          <w:sz w:val="12"/>
        </w:rPr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28"/>
        </w:rPr>
      </w:pPr>
      <w:r>
        <w:rPr>
          <w:rFonts w:cs="Hemawathy" w:ascii="Hemawathy" w:hAnsi="Hemawathy"/>
          <w:b/>
          <w:bCs/>
          <w:sz w:val="28"/>
        </w:rPr>
        <w:t>bia,duz iy uqia,Suzjre</w:t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wjxl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i;H uqia,suzjrfhl`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kdms&lt;s.kakd" iuyr uqia,suzjre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siska lrkq ,nk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bia,duz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d.u ;rfha fy,d olsk wmrdO" uqidjdo" fydruerluz" \rdpdr" whq;` &gt;d;k jeks wi;amqreI l]shdjka nyq,jQ ksid bia,duz wd.u ms&lt;s.ekSu flfrys Tn uola miqng jsh yelsh' kuq\ Tn bia,duh iy bia,duh ;`, isgsk wh .ek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jkafjkaj ks+CIK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r ne,s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hq;`j we;' uqia,suzjre lrk ish,q ls]shdjka bia,duz wkqu; l&lt; tajdhehs fkdis;kak' ukaoh;a bia,dufha m];sm;a;sj,g iy yqfola bia,duh ms&lt;smoskakka w;r jsYd, fjkila fjz' bia,duz hkq w,a,dy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ojshka jsiska udkjhd fj; ms=kuk ,o m=iudma; m=Y`oaO woajs;Sh cSjk u.ls' w;s iuzNdjKSh wd.uls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fndfyda fofkl` ;uka ienE uqia,suzjre hehs mjiuska bia,duzj,g mgyeksj wkaf;du;sljo jsjsOdldrj l]shd lr;s'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i;H bia,duSh b.ekajSuz ysff;Isj ms&lt;Sf.k ta wkqj ;u osjsuf.ys tajd iuzmQrAKfhkau l]shd lrkafka ljfrlao ksuh uqia,suzjrfhl` jkafka Tyq muKS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fjkqjg bia,duSh m];smodjka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yqfola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jokska muKla ms&lt;sf.k is;g jy,ajS wkaf;du;sl f,i l]shd lrk l&lt; Tjqkaf.a l]shdjka wkqj bia,duh ;`, Tjqkaf.a ;rd;sru ia:Sr jkq we;'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tuksid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uz i;H bia,duz wd.u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w,a,dya fojshka jsiska fy&lt;sorjz lrK ,o ta h:drA: wkaouskau kshudldrj jgyd .ekSug Tn woyia lrkafka kuz tys m]Odk m]Njh jk w,al`rAwdkh" tys wrA: jsjrK .]ka:j,skao" uqyuzuoa kns ;`udf.a wdorAY u.fmkajSu u.skao" ;jo bia,duz wd.u wd;au fforAhh l]shd fl!Y,H iy m=;Hd. Yla;sh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;`,sk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pkfha m=iudma;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wrA:fhkau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WOdr f,i ;u osjsuf.ys fh\ wiydh uqia,suzjrekaf.a Rcq u.fmkajSuz j,skao"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bia,duz wd.fuz m]Njhka fol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jk w,al`rAwdkh iy kns ;`udf.a iqkakdya ixl,amhg mgyeks fkdjQ bia,duSh fmd;am;skao jsYoj Tng oek .; yelsh'</w:t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tfia Tn bia,duz oyu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.ek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wjHdc f,i fidhd n,d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yDohdx.j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meyefokafka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kuz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Tn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 xml:space="preserve">i;H bia,duz wd.u ms&lt;sf.k w,a,dyag lSlrejQ w;jeisfhlah' 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bia,duz wd.u ndysr n,mEulska f;drj is;a i;`fgka ms&lt;s.ekSug iQodkuz fjoaoS we;sjsh yels .eg,q thg ndOlhehs ;SrKh ls+fuka j&lt;lsk f,io lreKdfjka b,a,d isgsuq'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wm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mr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Zoyka l&lt;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oa iy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bia,duz wd.u .ek wjxlj wOHhkh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lr wjfndaOhla ,nd ta wd.u ms&lt;s.ekSu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erfik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&lt;"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iuyrjsg Tn foudmshka &lt;uhska iy kEyslus;`rka Tn iu. WrK jsh yelsh' iuyrjsg Tnf.a /lshdjka iy cSjfkda mdhka yg ndOl jsh yelsh' Tnf.a ys;us;`rka Tn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j;ska wE;a jsh yelsh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Tn fjfik m=irh iy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iudch Tn ms&lt;sl`,a lr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ldkals+ug yelsh' fkdjkakg wfkl`;a iuyr m=Ndysr m]YaKj,g uqyqK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oSugo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s\jSu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yelsh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iuyrjs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tjka ndOl Tn is; pxp,hg" p,khg m;als+ugo" w,a,dya fojsh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jsiska wjxl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uqia,suzjre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jkqfjka ms&lt;sfh, lr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e;s i;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.e,jSfuz udrA.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y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tys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m];sjsmdl hka f;dard.ekSug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 xml:space="preserve">iqjsYd, ndOdjkao jsh yelsh'  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kuq\ Tn tajd i;H Rcqu. f;drd.ekSfuzoS ndOdjka f,i fkdis;kak'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fjkqj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 xml:space="preserve">ta ndOlhka yg tvs;rj uqyqK oS tajd ch f.k w,a,dya flfrys jsYajdih ;nd Tyqf.a iqrCIdj iy msgsjy, n,dfmdrd;a;`fjuska ;sridr wd;au oukhlg m;ajSu Tn hq;`luls' 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Tn osjsu. hyu.lg fhduqjkafka Tn tfia ;sridrj ;SrKhlg t&lt;USfuka muKS' usksid ms&lt;smeosh hq;af;a ;sridr i;H u.ls' ms&lt;smeoSug i;H yer wka fohla usysmsg ke;' iifrys uyZ.` foh jkafkao thh' u;`f,dj ;udf.a wejeiai {d;sfhl` jQjo wl`i,a lrAuhka ksid M,jsmdlhg m;ajkq fkdwkqudkhs'</w:t>
      </w:r>
    </w:p>
    <w:p>
      <w:pPr>
        <w:pStyle w:val="Normal"/>
        <w:bidi w:val="0"/>
        <w:jc w:val="left"/>
        <w:rPr>
          <w:rFonts w:ascii="Hemawathy" w:hAnsi="Hemawathy" w:eastAsia="Hemawathy" w:cs="Hemawathy"/>
          <w:sz w:val="14"/>
        </w:rPr>
      </w:pPr>
      <w:r>
        <w:rPr>
          <w:rFonts w:eastAsia="Hemawathy" w:cs="Hemawathy" w:ascii="Hemawathy" w:hAnsi="Hemawathy"/>
          <w:sz w:val="14"/>
        </w:rPr>
        <w:t xml:space="preserve"> </w:t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 xml:space="preserve">ysff;ISj bia,duz oyu .ek meyeoS th ms&lt;s .kafka ljfrlao Tjqka yg wm mjikafka bia,duz wd.u Rcq myiq wd.ula njh' tys m];sm;a;Ska w;s Wiia jk w;r iEu ys;gu iuSmia:h' th jsoydmdk talfoaj jdoh w;s ms=is\h' tys jkaokdudk ir, iy myiq tajdh' th mjik jskh moaO;shkao w;s WOdrh' 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bia,duz mji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jkaokdudk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w;=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m]Odk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;ekla Wiq,kafka irAjn,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ojshd w,a,dya iy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,a,dyaf.a lSlre w;jeishd jk jla;D uqyuzuoa ;`ud ms&lt;s.e kSu fjz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wk;`rej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foksl i,d;a fyj;a miaj;d foajkeu\u wLKavj bgqls+u fjz' ;jo" ;u fiaif;ka jdrAIslj bia,duz mjik wgfldgilg  ild;a fyj;a \.S noao f.jk w;r ru&lt;dka udifha ijzuz kuz Wmjdi YS,fhys fhoSuo fjz' tys wjidk lghq;a; jkafka wjYH us,uqo,a" Yla;sh iy wjia:dj ,nkakd ulaldjg f.dia jla;D uqyuzuoa ;`udf.a wdorAYdkql`,j yca lrA;jHh bgqls+u fjz' tfiau bia,duz mjik wfkl`;a lghq;`o ta wdldrfhakau fkdms=fy&lt;d bgqls+ug iEu uqia,suz jrfhl`u neZoS isgS'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idOlfhka f;dr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wkqldrljdoSkaf.a jkaokdudk irAjn, w,a,dya lsis jsfgl ms&lt;s.kafka ke;'</w:t>
      </w:r>
    </w:p>
    <w:p>
      <w:pPr>
        <w:pStyle w:val="Normal"/>
        <w:bidi w:val="0"/>
        <w:jc w:val="left"/>
        <w:rPr>
          <w:rFonts w:ascii="Hemawathy" w:hAnsi="Hemawathy" w:cs="Hemawathy"/>
          <w:sz w:val="12"/>
        </w:rPr>
      </w:pPr>
      <w:r>
        <w:rPr>
          <w:rFonts w:cs="Hemawathy" w:ascii="Hemawathy" w:hAnsi="Hemawathy"/>
          <w:sz w:val="12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;jo iuyre WvZ.` f,i mjik whqre wmf.a jkaokdudkhkaf.ka w,a,dyag lsis\ Wjukdjla ke;s nj ;rfha jgyd .; hq;`h' tfiau usksid lrk wl`i,a lrAuhka ksido irAj n, w,a,dyag lsis\ kmqrla is\jSug fkdyelsh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kuq\ irAj n, w,a,dya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jxlj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SlrejSfuka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iir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cSjs;h</w:t>
      </w:r>
      <w:r>
        <w:rPr>
          <w:rFonts w:cs="Hemawathy" w:ascii="Hemawathy" w:hAnsi="Hemawathy"/>
          <w:sz w:val="16"/>
        </w:rPr>
        <w:t xml:space="preserve"> </w:t>
      </w:r>
      <w:r>
        <w:rPr>
          <w:rFonts w:cs="Hemawathy" w:ascii="Hemawathy" w:hAnsi="Hemawathy"/>
          <w:sz w:val="28"/>
        </w:rPr>
        <w:t>YsCIdjS Rcq jk w;r is;a i;`g" fi!LH" fi!Nd.Hh"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mdaIK jrAOkh"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forAhh"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 xml:space="preserve">oSrA.dhqI" iemiuzm;a jrAOkh" ksy;udkS l`vquzn osjshla" ika;dk jsia:drh" wl`i,a ls+fuka je&lt;lajSu iy wfkl`;a jsjO jrAOkhka lSmhlao fjz'  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tfiau urfKka u;` tf,dj cSjs;fha ksrfhka .e,jSuo" iqjrA.h ,enSfuz w;suy;a Nd.Ho ,nkafkah' wjxlj irAj n, w,a,dyag lSlrejS cSj;a jkakka yg iajrA.fha l`ula ms&lt;sfh&lt; lr we;aoehs Tn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okakjdo@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ifljska mjikdjuz  lsis\ fk;la fkd\gQ lsis\ ijKla fkdweiQ woajs;Sh m]uqOs;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oE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tys iQodkuz lr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we;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tfiau w,a,dyaf.a wd{djka yg wlSlrejS is;afia osjs f.jkakka yg oZvqjuz msKsi usysmsg .skscd,hg jvd rZt .skakla ksrfha iQodkuz lr ;nd we;' w,a,dya ta rZt .skscd,dfjka wm ish,a, /l fo;ajd</w:t>
      </w:r>
      <w:r>
        <w:rPr>
          <w:rFonts w:cs="Hemawathy" w:ascii="Hemawathy" w:hAnsi="Hemawathy"/>
        </w:rPr>
        <w:t>!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fuf;la l,a Tn f.jQ osju. Tn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f.k \kafka fi;lao fkdjkakg \llao hkak jgyd f.k Rcqu.g fhduqjSug iajrA.h iy ksrh .ek wm meyeos&lt;s l&lt; ixIsma; jsia;r muKla m]udKj;a jkq we;ehs is;uq' Tn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 xml:space="preserve">ta lreKq uekjska jgyd f.k hyu. .ek meyefokq we;ehs wfmaCId lruq' </w:t>
      </w:r>
    </w:p>
    <w:p>
      <w:pPr>
        <w:pStyle w:val="Normal"/>
        <w:bidi w:val="0"/>
        <w:jc w:val="left"/>
        <w:rPr>
          <w:rFonts w:ascii="Hemawathy" w:hAnsi="Hemawathy" w:eastAsia="Hemawathy" w:cs="Hemawathy"/>
          <w:sz w:val="14"/>
        </w:rPr>
      </w:pPr>
      <w:r>
        <w:rPr>
          <w:rFonts w:eastAsia="Hemawathy" w:cs="Hemawathy" w:ascii="Hemawathy" w:hAnsi="Hemawathy"/>
          <w:sz w:val="1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wjidkh fmr" Tn iir wjqre\ wiQjl)ishhla cSj;ajQjo"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fkdjkakg thg jvd wOsl fyda flgs l,la fyda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cSj;ajQjo"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ljod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fyda oskhl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Tn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 xml:space="preserve">fuf,dfjka ;`rkajS Tn fojshd bos=hg muqKqjkq milah' urKh iEu fudfyd;lu usksid ,qyqnZosuska miq fjhs' lsisfjl`g thska je&lt;lsh fkdyelsh' l,amdka;fha t&lt;fUk jsjD; jsuiSuz oskfha Tn iir l&lt; hym;a)whym;a l]shdjka .ek jsuikq ,nkq fkdje&lt;elajsh yels is\jSula njo jgyd .ekSu Tn hq;`luls' 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lreK fufia ;snshoS" Tnf.a urfKka miq jsh yels jsjD; jsNd.h"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tys m,jsmdlh"</w:t>
      </w:r>
      <w:r>
        <w:rPr>
          <w:rFonts w:cs="Hemawathy" w:ascii="Hemawathy" w:hAnsi="Hemawathy"/>
          <w:sz w:val="10"/>
        </w:rPr>
        <w:t xml:space="preserve"> </w:t>
      </w:r>
      <w:r>
        <w:rPr>
          <w:rFonts w:cs="Hemawathy" w:ascii="Hemawathy" w:hAnsi="Hemawathy"/>
          <w:sz w:val="28"/>
        </w:rPr>
        <w:t>iajrA.h iy krldosh jekakka m];sfCIam lr urfKka u;` jk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ks;H cSjs;h jk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ajrA. fi!Nd.H fjkqjg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jskdY js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yels flgs iir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cSjs;fha iq,q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uziem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muKla N`la;s jsZo wdhqj&lt;oSu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lsisfjl` ms&lt;s.ekSug iQodkuz ke; hkak fkdryils' Tno tjeks cSjs;hla flfrys m]shjkafka kuz th Tnf.a w,am {dkh iy kshd,q lu yer wfklla fkdj'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cs="Hemawathy" w:ascii="Hemawathy" w:hAnsi="Hemawathy"/>
          <w:sz w:val="28"/>
        </w:rPr>
        <w:t xml:space="preserve">tfyhska ys;j;" Tn fjkqfjka jQ jsjD; wjia:djka ;ju;a weys+ ke;' Tn cSjs;fha b;s+ ld,fhaoS fyda jHdc oyfuka bj;ajS ks;H fojshka jk w,a,dya jsiska fmkajk ,o i;H i;audrA. oyu jk bia,duz oyu ms&lt;sf.k ta wkqj cSj;ajSug wm lrk werhquhs fuh' Tn wm werhqu ys;dka;j ms&lt;s.kq we;ehs wfmaCIdfjka isgsuq' 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wjidk jYfhka"</w:t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sz w:val="28"/>
        </w:rPr>
        <w:t xml:space="preserve">  </w:t>
      </w:r>
      <w:r>
        <w:rPr>
          <w:rFonts w:cs="Hemawathy" w:ascii="Hemawathy" w:hAnsi="Hemawathy"/>
          <w:sz w:val="28"/>
        </w:rPr>
        <w:t>Tnf.a jsjD;j bia,duh iy tys jsYajdih ;yjqre lr ms&lt;sf.k wm fmr iZoyka l&lt; foa Tn pska;khg kj wdrhla f.k oS fuz woajs;Sh bia,duz oyu ms&lt;sf.k hyu. m;ajSug irAj n, w,a,dyaf.ka hgy;aj b,a,d isgsuq' Tn yels blauKska bia,duz oyu ms&lt;s.ekSug wfmaCId jk ta jdikdjka; oskh is;a i;`gska n,dfmdfrd;a;` fjuq'</w:t>
      </w:r>
      <w:r>
        <w:rPr>
          <w:rFonts w:cs="Hemawathy" w:ascii="Hemawathy" w:hAnsi="Hemawathy"/>
          <w:sz w:val="12"/>
        </w:rPr>
        <w:t xml:space="preserve"> </w:t>
      </w:r>
      <w:r>
        <w:rPr>
          <w:rFonts w:cs="Hemawathy" w:ascii="Hemawathy" w:hAnsi="Hemawathy"/>
          <w:sz w:val="28"/>
        </w:rPr>
        <w:t>tfyhska yels js.i oeyeus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bia,duSh</w:t>
      </w:r>
      <w:r>
        <w:rPr>
          <w:rFonts w:cs="Hemawathy" w:ascii="Hemawathy" w:hAnsi="Hemawathy"/>
          <w:sz w:val="14"/>
        </w:rPr>
        <w:t xml:space="preserve"> </w:t>
      </w:r>
      <w:r>
        <w:rPr>
          <w:rFonts w:cs="Hemawathy" w:ascii="Hemawathy" w:hAnsi="Hemawathy"/>
          <w:sz w:val="28"/>
        </w:rPr>
        <w:t>ifydaorfhl`</w:t>
      </w:r>
      <w:r>
        <w:rPr>
          <w:rFonts w:cs="Hemawathy" w:ascii="Hemawathy" w:hAnsi="Hemawathy"/>
          <w:sz w:val="22"/>
        </w:rPr>
        <w:t>/</w:t>
      </w:r>
      <w:r>
        <w:rPr>
          <w:rFonts w:cs="Hemawathy" w:ascii="Hemawathy" w:hAnsi="Hemawathy"/>
          <w:sz w:val="28"/>
        </w:rPr>
        <w:t xml:space="preserve">ifydao=fhl` js,iska wm yd tlajkq f,i is;a ika;DIagsfhka werhquz lruska Tnf.ka iuq .kakfkuq' </w:t>
      </w:r>
    </w:p>
    <w:p>
      <w:pPr>
        <w:pStyle w:val="Normal"/>
        <w:bidi w:val="0"/>
        <w:jc w:val="left"/>
        <w:rPr>
          <w:rFonts w:ascii="Hemawathy" w:hAnsi="Hemawathy" w:cs="Hemawathy"/>
          <w:sz w:val="14"/>
        </w:rPr>
      </w:pPr>
      <w:r>
        <w:rPr>
          <w:rFonts w:cs="Hemawathy" w:ascii="Hemawathy" w:hAnsi="Hemawathy"/>
          <w:sz w:val="14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eastAsia="Hemawathy" w:cs="Hemawathy" w:ascii="Hemawathy" w:hAnsi="Hemawathy"/>
          <w:sz w:val="28"/>
        </w:rPr>
        <w:t xml:space="preserve"> </w:t>
      </w:r>
      <w:r>
        <w:rPr>
          <w:rFonts w:cs="Hemawathy" w:ascii="Hemawathy" w:hAnsi="Hemawathy"/>
          <w:sz w:val="28"/>
        </w:rPr>
        <w:t>ta woajs;Sh bia,duz oyu .ek ukd oekqula ,nd.ekSu msKsi wmf.a u;` iZoyka ,smskfhka jsuik f,io b,a,d isgsuq'</w:t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40"/>
        </w:rPr>
      </w:pPr>
      <w:r>
        <w:rPr>
          <w:rFonts w:cs="Hemawathy" w:ascii="Hemawathy" w:hAnsi="Hemawathy"/>
          <w:b/>
          <w:bCs/>
          <w:sz w:val="40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b/>
          <w:bCs/>
          <w:sz w:val="56"/>
        </w:rPr>
        <w:t>Tng</w:t>
      </w:r>
      <w:r>
        <w:rPr>
          <w:rFonts w:cs="Hemawathy" w:ascii="Hemawathy" w:hAnsi="Hemawathy"/>
          <w:b/>
          <w:bCs/>
          <w:sz w:val="40"/>
        </w:rPr>
        <w:t xml:space="preserve"> </w:t>
      </w:r>
      <w:r>
        <w:rPr>
          <w:rFonts w:cs="Hemawathy" w:ascii="Hemawathy" w:hAnsi="Hemawathy"/>
          <w:b/>
          <w:bCs/>
          <w:sz w:val="56"/>
        </w:rPr>
        <w:t>yiqkla</w:t>
      </w:r>
      <w:r>
        <w:rPr>
          <w:rFonts w:cs="Hemawathy" w:ascii="Hemawathy" w:hAnsi="Hemawathy"/>
          <w:sz w:val="40"/>
        </w:rPr>
        <w:t xml:space="preserve"> </w:t>
      </w:r>
    </w:p>
    <w:p>
      <w:pPr>
        <w:pStyle w:val="Normal"/>
        <w:bidi w:val="0"/>
        <w:jc w:val="left"/>
        <w:rPr>
          <w:rFonts w:ascii="Hemawathy" w:hAnsi="Hemawathy" w:cs="Hemawathy"/>
          <w:sz w:val="40"/>
        </w:rPr>
      </w:pPr>
      <w:r>
        <w:rPr>
          <w:rFonts w:cs="Hemawathy" w:ascii="Hemawathy" w:hAnsi="Hemawathy"/>
          <w:sz w:val="40"/>
        </w:rPr>
      </w:r>
    </w:p>
    <w:p>
      <w:pPr>
        <w:pStyle w:val="Normal"/>
        <w:bidi w:val="0"/>
        <w:jc w:val="left"/>
        <w:rPr>
          <w:rFonts w:ascii="Hemawathy" w:hAnsi="Hemawathy" w:cs="Hemawathy"/>
          <w:sz w:val="40"/>
        </w:rPr>
      </w:pPr>
      <w:r>
        <w:rPr>
          <w:rFonts w:cs="Hemawathy" w:ascii="Hemawathy" w:hAnsi="Hemawathy"/>
          <w:sz w:val="40"/>
        </w:rPr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40"/>
        </w:rPr>
      </w:pPr>
      <w:r>
        <w:rPr>
          <w:rFonts w:cs="Hemawathy" w:ascii="Hemawathy" w:hAnsi="Hemawathy"/>
          <w:sz w:val="56"/>
        </w:rPr>
        <w:t xml:space="preserve">Tng yiqkla </w:t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40"/>
        </w:rPr>
      </w:pPr>
      <w:r>
        <w:rPr>
          <w:rFonts w:cs="Hemawathy" w:ascii="Hemawathy" w:hAnsi="Hemawathy"/>
          <w:b/>
          <w:bCs/>
          <w:sz w:val="40"/>
        </w:rPr>
      </w:r>
    </w:p>
    <w:p>
      <w:pPr>
        <w:pStyle w:val="Normal"/>
        <w:bidi w:val="0"/>
        <w:jc w:val="left"/>
        <w:rPr>
          <w:rFonts w:ascii="Hemawathy" w:hAnsi="Hemawathy" w:cs="Hemawathy"/>
          <w:sz w:val="40"/>
        </w:rPr>
      </w:pPr>
      <w:r>
        <w:rPr>
          <w:rFonts w:cs="Hemawathy" w:ascii="Hemawathy" w:hAnsi="Hemawathy"/>
          <w:sz w:val="40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b/>
          <w:bCs/>
          <w:sz w:val="64"/>
        </w:rPr>
        <w:t>Tng yiqkla</w:t>
      </w:r>
      <w:r>
        <w:rPr>
          <w:rFonts w:cs="Hemawathy" w:ascii="Hemawathy" w:hAnsi="Hemawathy"/>
          <w:b/>
          <w:bCs/>
          <w:sz w:val="52"/>
        </w:rPr>
        <w:t xml:space="preserve"> </w:t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28"/>
        </w:rPr>
      </w:pPr>
      <w:r>
        <w:rPr>
          <w:rFonts w:cs="Hemawathy" w:ascii="Hemawathy" w:hAnsi="Hemawathy"/>
          <w:b/>
          <w:bCs/>
          <w:sz w:val="28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cs="Hemawathy" w:ascii="Hemawathy" w:hAnsi="Hemawathy"/>
          <w:sz w:val="28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cs="Hemawathy" w:ascii="Hemawathy" w:hAnsi="Hemawathy"/>
          <w:sz w:val="28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cs="Hemawathy" w:ascii="Hemawathy" w:hAnsi="Hemawathy"/>
          <w:sz w:val="28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</w:rPr>
      </w:pPr>
      <w:r>
        <w:rPr>
          <w:rFonts w:cs="Hemawathy" w:ascii="Hemawathy" w:hAnsi="Hemawathy"/>
          <w:sz w:val="28"/>
        </w:rPr>
      </w:r>
    </w:p>
    <w:sectPr>
      <w:footerReference w:type="default" r:id="rId2"/>
      <w:type w:val="nextPage"/>
      <w:pgSz w:w="11906" w:h="16838"/>
      <w:pgMar w:left="3969" w:right="2892" w:gutter="0" w:header="0" w:top="1701" w:footer="720" w:bottom="7201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mawat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">
    <w:lvl w:ilvl="0">
      <w:numFmt w:val="chosung"/>
      <w:lvlText w:val=""/>
      <w:lvlJc w:val="right"/>
      <w:pPr>
        <w:tabs>
          <w:tab w:val="num" w:pos="284"/>
        </w:tabs>
        <w:ind w:left="0" w:hanging="284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hl166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08:00Z</dcterms:created>
  <dc:creator>Muhammad Bin Abdul Wahhab</dc:creator>
  <dc:description>Our Message to You</dc:description>
  <cp:keywords>Our Message to You</cp:keywords>
  <dc:language>en-US</dc:language>
  <cp:lastModifiedBy>general</cp:lastModifiedBy>
  <cp:lastPrinted>2010-09-19T12:44:00Z</cp:lastPrinted>
  <dcterms:modified xsi:type="dcterms:W3CDTF">2010-11-20T20:05:00Z</dcterms:modified>
  <cp:revision>4</cp:revision>
  <dc:subject>Our Message to You</dc:subject>
  <dc:title>Our Message to You</dc:title>
</cp:coreProperties>
</file>