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709"/>
        <w:jc w:val="left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left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lef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sz w:val="66"/>
          <w:szCs w:val="66"/>
        </w:rPr>
      </w:pPr>
      <w:r>
        <w:rPr>
          <w:rFonts w:cs="Palatino Linotype" w:ascii="Palatino Linotype" w:hAnsi="Palatino Linotype"/>
          <w:b/>
          <w:bCs/>
          <w:sz w:val="66"/>
          <w:szCs w:val="66"/>
        </w:rPr>
        <w:t>НАРДЕХ ЛОВЗАР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sz w:val="62"/>
          <w:szCs w:val="62"/>
        </w:rPr>
      </w:pPr>
      <w:r>
        <w:rPr>
          <w:rFonts w:cs="Palatino Linotype" w:ascii="Palatino Linotype" w:hAnsi="Palatino Linotype"/>
          <w:b/>
          <w:bCs/>
          <w:sz w:val="62"/>
          <w:szCs w:val="62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62"/>
          <w:szCs w:val="62"/>
        </w:rPr>
      </w:pPr>
      <w:r>
        <w:rPr>
          <w:rFonts w:cs="Book Antiqua" w:ascii="Book Antiqua" w:hAnsi="Book Antiqua"/>
          <w:sz w:val="62"/>
          <w:szCs w:val="62"/>
        </w:rPr>
      </w:r>
    </w:p>
    <w:p>
      <w:pPr>
        <w:pStyle w:val="Normal"/>
        <w:spacing w:before="0" w:after="120"/>
        <w:jc w:val="center"/>
        <w:rPr>
          <w:sz w:val="46"/>
          <w:szCs w:val="46"/>
        </w:rPr>
      </w:pPr>
      <w:r>
        <w:rPr>
          <w:rFonts w:cs="Book Antiqua" w:ascii="Book Antiqua" w:hAnsi="Book Antiqua"/>
          <w:sz w:val="46"/>
          <w:szCs w:val="46"/>
        </w:rPr>
        <w:t>Адама Султана Олхазар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Лекха хинволчу АллахIаца ларлуш, Цо шена генадаьккхинчу шайтIанах…</w:t>
      </w:r>
    </w:p>
    <w:p>
      <w:pPr>
        <w:pStyle w:val="Normal"/>
        <w:spacing w:before="0" w:after="120"/>
        <w:ind w:firstLine="709"/>
        <w:jc w:val="left"/>
        <w:rPr/>
      </w:pPr>
      <w:r>
        <w:rPr/>
        <w:t>Къинхетаме а волуш, къинхетам беш а волуш волчу АллахIан цIарца!</w:t>
      </w:r>
    </w:p>
    <w:p>
      <w:pPr>
        <w:pStyle w:val="Normal"/>
        <w:spacing w:before="0" w:after="120"/>
        <w:ind w:firstLine="709"/>
        <w:jc w:val="left"/>
        <w:rPr>
          <w:lang w:val="en-US"/>
        </w:rPr>
      </w:pPr>
      <w:r>
        <w:rPr/>
        <w:t>Вайн кегийчу нахана юкъахь даьржина цхьа ловзар ду, нардаш олуш. Оцу лвзарх лаьцна соьга хаьттира, сан цхьана, бусалба динан вешо.</w:t>
        <w:br/>
        <w:t xml:space="preserve">Цхьайолчу меттигашкахь, вуно дукха хан а йойъуш, вовший девнаш а дохуш, кхин цхьанне хIуманца бала а боцуш ловзу оцу ловзарх вайн кегий-нах. Царна ца хаьа, шаьш оцу ловзарца шайна тIедоуьйтуш долу къа мел ду а, цуьнан тIаьхьло мел вон ю а. </w:t>
      </w:r>
    </w:p>
    <w:p>
      <w:pPr>
        <w:pStyle w:val="Normal"/>
        <w:spacing w:before="0" w:after="120"/>
        <w:ind w:firstLine="709"/>
        <w:jc w:val="left"/>
        <w:rPr>
          <w:lang w:val="en-US"/>
        </w:rPr>
      </w:pPr>
      <w:r>
        <w:rPr/>
        <w:t>Цундела, Делан Элчанан – Делера салават а, салам а хуьлда цунна – дешнашца а, цуьнан асхьабийн – Дела реза хуьлда цунна – Iамалшца а, Iелам-нехан – Дала къинхетам бойла церах – аларшца а довзийта хьовсур ду вай, оцу ловзаран хьукм а, цуьнан къа а, цуьнан волла а.</w:t>
      </w:r>
    </w:p>
    <w:p>
      <w:pPr>
        <w:pStyle w:val="Normal"/>
        <w:spacing w:before="0" w:after="120"/>
        <w:ind w:firstLine="709"/>
        <w:jc w:val="left"/>
        <w:rPr/>
      </w:pPr>
      <w:r>
        <w:rPr>
          <w:b/>
          <w:bCs/>
        </w:rPr>
        <w:t>Нардех левзинчо шена тIе, «АллахIана а, Цуьнан Элчанна а Iеса хиларан» куц доуьйту</w:t>
      </w:r>
    </w:p>
    <w:p>
      <w:pPr>
        <w:pStyle w:val="Normal"/>
        <w:spacing w:before="0" w:after="120"/>
        <w:ind w:firstLine="709"/>
        <w:jc w:val="left"/>
        <w:rPr/>
      </w:pPr>
      <w:r>
        <w:rPr/>
        <w:t>Абу Муса Ал-АшIарийгара – Дела реза хуьлда цунна – схьа деана, Делан Элчано – Делера салават а, салам а хуьлда цунна – элира аьлла:</w:t>
      </w:r>
    </w:p>
    <w:p>
      <w:pPr>
        <w:pStyle w:val="Normal"/>
        <w:spacing w:before="0" w:after="120"/>
        <w:ind w:firstLine="709"/>
        <w:jc w:val="left"/>
        <w:rPr/>
      </w:pPr>
      <w:r>
        <w:rPr/>
        <w:t>«Нардех левзинарг АллахIана а, Цуьнан Элчанна а Iеса хилла»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ind w:firstLine="709"/>
        <w:jc w:val="left"/>
        <w:rPr>
          <w:b/>
          <w:b/>
          <w:bCs/>
        </w:rPr>
      </w:pPr>
      <w:r>
        <w:rPr>
          <w:b/>
          <w:bCs/>
        </w:rPr>
        <w:t>Нардех ловзучо ша тарво хьакхин жижиг а, цуьнан цIий а лелочух</w:t>
      </w:r>
    </w:p>
    <w:p>
      <w:pPr>
        <w:pStyle w:val="Normal"/>
        <w:spacing w:before="0" w:after="120"/>
        <w:ind w:firstLine="709"/>
        <w:jc w:val="left"/>
        <w:rPr/>
      </w:pPr>
      <w:r>
        <w:rPr/>
        <w:t>Бурайдатера – Дела реза хуьлда цунна – схьа деана, Пайхамара – Делера салават а, салам а хуьлда цунна – аьлларг: «Нардех левзинарг тера ву шен куьг хьакхин жижиг юккъе а, цуьнан цIий юккъе а доьллинчух»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0" w:after="120"/>
        <w:ind w:firstLine="709"/>
        <w:jc w:val="left"/>
        <w:rPr>
          <w:b/>
          <w:b/>
          <w:bCs/>
        </w:rPr>
      </w:pPr>
      <w:r>
        <w:rPr>
          <w:b/>
          <w:bCs/>
        </w:rPr>
        <w:t>Нардех ловзучаьрга салам луш дац</w:t>
      </w:r>
    </w:p>
    <w:p>
      <w:pPr>
        <w:pStyle w:val="Normal"/>
        <w:spacing w:before="0" w:after="120"/>
        <w:ind w:firstLine="709"/>
        <w:jc w:val="left"/>
        <w:rPr/>
      </w:pPr>
      <w:r>
        <w:rPr/>
        <w:t>Iелас – Дела реза хуьлда цунна – нардех ловзучаьрга салам долуьйтуш ца хилла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before="0" w:after="120"/>
        <w:ind w:firstLine="709"/>
        <w:jc w:val="left"/>
        <w:rPr/>
      </w:pPr>
      <w:r>
        <w:rPr/>
        <w:t>Кхин а, СаIид ибн Джубайра – Дала къинхетам бойла цунах – ша нардех ловзучарна тIеволучу хенахь цаьрга салам луш ца хилла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before="0" w:after="120"/>
        <w:ind w:firstLine="709"/>
        <w:jc w:val="left"/>
        <w:rPr>
          <w:b/>
          <w:b/>
          <w:bCs/>
        </w:rPr>
      </w:pPr>
      <w:r>
        <w:rPr>
          <w:b/>
          <w:bCs/>
        </w:rPr>
        <w:t>Нардех ловзург чуволла хьакъ долуш ву</w:t>
      </w:r>
    </w:p>
    <w:p>
      <w:pPr>
        <w:pStyle w:val="Normal"/>
        <w:spacing w:before="0" w:after="120"/>
        <w:ind w:firstLine="709"/>
        <w:jc w:val="left"/>
        <w:rPr/>
      </w:pPr>
      <w:r>
        <w:rPr/>
        <w:t>Iелас – Дела реза хуьлда цунна – шена нардех ловзуш нах карийча, уьш чубухкуш хилла, цхьаберш Iуьйранна сарралц а, вуьйжаш делккъалц а. Iуьйранна сарралц чубухкурш ахчанах ловзурш хилла, делккъалц чубухкурш самукъанна ловзурш хилла.</w:t>
      </w:r>
      <w:r>
        <w:rPr>
          <w:rStyle w:val="FootnoteCharacters"/>
          <w:rStyle w:val="FootnoteAnchor"/>
        </w:rPr>
        <w:footnoteReference w:id="6"/>
      </w:r>
      <w:r>
        <w:rPr>
          <w:rStyle w:val="FootnoteCharacters"/>
        </w:rPr>
        <w:t xml:space="preserve"> </w:t>
      </w:r>
    </w:p>
    <w:p>
      <w:pPr>
        <w:pStyle w:val="Normal"/>
        <w:spacing w:before="0" w:after="120"/>
        <w:ind w:firstLine="709"/>
        <w:jc w:val="left"/>
        <w:rPr>
          <w:b/>
          <w:b/>
          <w:bCs/>
        </w:rPr>
      </w:pPr>
      <w:r>
        <w:rPr>
          <w:b/>
          <w:bCs/>
        </w:rPr>
        <w:t>Нардаш чохь латто мегаш дац, уьш кегйан езаш ю</w:t>
      </w:r>
    </w:p>
    <w:p>
      <w:pPr>
        <w:pStyle w:val="Normal"/>
        <w:spacing w:before="0" w:after="120"/>
        <w:ind w:firstLine="709"/>
        <w:jc w:val="left"/>
        <w:rPr/>
      </w:pPr>
      <w:r>
        <w:rPr/>
        <w:t>НáфиIа – Дала къинхетам бойла цунах – дийцина, IабдуллахI ибн Iумара – Дела реза хуьлда цунна – шена шен доьзалах цхьаъ нардех ловзуш карийча, цунна тоха а тухий, нардаш кег а йой, тIаккха уьш ягайойтура аьлла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before="0" w:after="120"/>
        <w:ind w:firstLine="709"/>
        <w:jc w:val="left"/>
        <w:rPr>
          <w:b/>
          <w:b/>
          <w:bCs/>
        </w:rPr>
      </w:pPr>
      <w:r>
        <w:rPr>
          <w:b/>
          <w:bCs/>
        </w:rPr>
        <w:t>Нардех ловзар даккхийчу къиношна юкъадогIуш ду</w:t>
      </w:r>
    </w:p>
    <w:p>
      <w:pPr>
        <w:pStyle w:val="Normal"/>
        <w:spacing w:before="0" w:after="120"/>
        <w:ind w:firstLine="709"/>
        <w:jc w:val="left"/>
        <w:rPr/>
      </w:pPr>
      <w:r>
        <w:rPr/>
        <w:t xml:space="preserve">Лакхахь дийцинчу хьадисашна тIе а доьгIна, Iелам-наха аьлла: нардех ловзар даккхийчу къиношна юкъадогIуш ду. </w:t>
      </w:r>
    </w:p>
    <w:p>
      <w:pPr>
        <w:pStyle w:val="Normal"/>
        <w:spacing w:before="0" w:after="120"/>
        <w:ind w:firstLine="709"/>
        <w:jc w:val="left"/>
        <w:rPr/>
      </w:pPr>
      <w:r>
        <w:rPr/>
        <w:t>Иштта, иза доккха къа хилар довзийтина, Имам Ибн Хьаджар Ал-ХIайтамийс – Дала къинхетам бойла цунах – шен «Аз-Завáджир» жайни тIехь, нардех ловзар дуьйцучу дакъана иштта цIе а тухуш: «Диъ бIе шовзткъе доьалгIа доккха къа – нардех ловзар». Цигахь цо далийна нардех ловзарх лаьцна долу хьадисаш а, Iелам-нехан дешнаш а.</w:t>
      </w:r>
      <w:r>
        <w:rPr>
          <w:rStyle w:val="FootnoteCharacters"/>
          <w:rStyle w:val="FootnoteAnchor"/>
        </w:rPr>
        <w:footnoteReference w:id="8"/>
      </w:r>
      <w:r>
        <w:rPr>
          <w:rStyle w:val="FootnoteCharacters"/>
        </w:rPr>
        <w:t xml:space="preserve"> </w:t>
      </w:r>
      <w:r>
        <w:rPr/>
        <w:t>Церах цхьадерш ду вай лахахь хьахор дерш.</w:t>
      </w:r>
    </w:p>
    <w:p>
      <w:pPr>
        <w:pStyle w:val="Normal"/>
        <w:spacing w:before="0" w:after="120"/>
        <w:ind w:firstLine="709"/>
        <w:jc w:val="left"/>
        <w:rPr>
          <w:b/>
          <w:b/>
          <w:bCs/>
        </w:rPr>
      </w:pPr>
      <w:r>
        <w:rPr>
          <w:b/>
          <w:bCs/>
        </w:rPr>
        <w:t>Нардех ловзучуьнан тешалла къобал деш дац</w:t>
      </w:r>
    </w:p>
    <w:p>
      <w:pPr>
        <w:pStyle w:val="Normal"/>
        <w:spacing w:before="0" w:after="120"/>
        <w:ind w:firstLine="709"/>
        <w:jc w:val="left"/>
        <w:rPr/>
      </w:pPr>
      <w:r>
        <w:rPr/>
        <w:t>Имам Ал-АзруIийс – Дала къинхетам бойла цунах – аьлла: «Нардех лаьцна деана дерг довза а девзаш, иза дагахь а долуш, церах левзинарг – динца нисвалар кхачаме доцу стаг лорур ву иза, тешалла а тIелоцур дац цуьнан, иза муьлхха махкахь велахь а, … чIагIдина ца магийна долу хIума цо дина дела»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before="0" w:after="120"/>
        <w:ind w:firstLine="709"/>
        <w:jc w:val="left"/>
        <w:rPr/>
      </w:pPr>
      <w:r>
        <w:rPr/>
        <w:t>Уьзза маьIна долу дешнаш аьлла Имам Ал-Мáвардийс а, Имам Ал-Iамрóнийс а, Имам Ар-Рýйáнийс а, кхин а дуккха а Iелам-наха а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before="0" w:after="120"/>
        <w:ind w:firstLine="709"/>
        <w:jc w:val="left"/>
        <w:rPr>
          <w:b/>
          <w:b/>
          <w:bCs/>
        </w:rPr>
      </w:pPr>
      <w:r>
        <w:rPr>
          <w:b/>
          <w:bCs/>
        </w:rPr>
        <w:t>Нардех тера долчу ловзарех ловзар нардех ловзар санна ду</w:t>
      </w:r>
    </w:p>
    <w:p>
      <w:pPr>
        <w:pStyle w:val="Normal"/>
        <w:spacing w:before="0" w:after="120"/>
        <w:ind w:firstLine="709"/>
        <w:jc w:val="left"/>
        <w:rPr/>
      </w:pPr>
      <w:r>
        <w:rPr>
          <w:lang w:val="tr-TR"/>
        </w:rPr>
        <w:t>Нардех ловзаран хьукм а, цуьнан хьарамалла а, цуьнан волла а евзинчул таьхьа, довза деза: нардех тера долу кхидолу ловзарш а - хьекъална а, кхетамна а, ойла йарна а тедоьг</w:t>
      </w:r>
      <w:r>
        <w:rPr>
          <w:lang w:val="en-US"/>
        </w:rPr>
        <w:t>I</w:t>
      </w:r>
      <w:r>
        <w:rPr>
          <w:lang w:val="tr-TR"/>
        </w:rPr>
        <w:t>на а доцуш, хила мега, хила тарло, нисдала мега, х</w:t>
      </w:r>
      <w:r>
        <w:rPr/>
        <w:t>I</w:t>
      </w:r>
      <w:r>
        <w:rPr>
          <w:lang w:val="tr-TR"/>
        </w:rPr>
        <w:t>отта мега бохучунна т</w:t>
      </w:r>
      <w:r>
        <w:rPr/>
        <w:t>I</w:t>
      </w:r>
      <w:r>
        <w:rPr>
          <w:lang w:val="tr-TR"/>
        </w:rPr>
        <w:t>едоьг</w:t>
      </w:r>
      <w:r>
        <w:rPr/>
        <w:t>I</w:t>
      </w:r>
      <w:r>
        <w:rPr>
          <w:lang w:val="tr-TR"/>
        </w:rPr>
        <w:t xml:space="preserve">на долу ловзарш - дерриге а нардаш санна </w:t>
      </w:r>
      <w:r>
        <w:rPr/>
        <w:t>хьарам</w:t>
      </w:r>
      <w:r>
        <w:rPr>
          <w:lang w:val="tr-TR"/>
        </w:rPr>
        <w:t xml:space="preserve"> ду Шари</w:t>
      </w:r>
      <w:r>
        <w:rPr/>
        <w:t>I</w:t>
      </w:r>
      <w:r>
        <w:rPr>
          <w:lang w:val="tr-TR"/>
        </w:rPr>
        <w:t>атехь.</w:t>
      </w:r>
      <w:r>
        <w:rPr>
          <w:rStyle w:val="FootnoteCharacters"/>
          <w:rStyle w:val="FootnoteAnchor"/>
          <w:lang w:val="tr-TR"/>
        </w:rPr>
        <w:footnoteReference w:id="11"/>
      </w:r>
      <w:r>
        <w:rPr>
          <w:lang w:val="tr-TR"/>
        </w:rPr>
        <w:t xml:space="preserve"> Цундела,</w:t>
      </w:r>
      <w:r>
        <w:rPr/>
        <w:t xml:space="preserve"> кехатех ловзар а, и санна долчу кхечу ловзарех ловзар а хьарам ду.</w:t>
      </w:r>
      <w:r>
        <w:rPr>
          <w:rStyle w:val="FootnoteCharacters"/>
          <w:rStyle w:val="FootnoteAnchor"/>
        </w:rPr>
        <w:footnoteReference w:id="12"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Давуда а, Ибн Маджас а, Ахьмада а, Хьакима а кхечара а дийцина иза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лима а, Абу Давуда а, Ибн Маджас а, Ахьмада а, Хьакима а, кхечара а дийцина иза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харис «Ал-Адабул-Муфрид» тIехь дийцина иза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бн Аби ШайбахI, «Ал-Мусаннаф» тIехь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хари, «Ал-Адабул-Муфрид»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ик, «Ал-МуваттIаъ»; Ат-ТIабарий, «ТахIзúбул-áсáр»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бн Хьаджар Ал-ХIайтамий, «Аз-Завáджир Iан Икътирóфил-Кабáир»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ьзза жайна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ьзза жайна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бн Хьаджар Ал-ХIайтамий, «МугIнил-Мухьтáж»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бн Iусаймúн, «Фатáвá ИслáмиййахI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>
      <w:r>
        <w:rPr>
          <w:rStyle w:val="InternetLink"/>
          <w:lang w:val="en-US"/>
        </w:rPr>
        <w:t>www.dinulislam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nulisl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07:00Z</dcterms:created>
  <dc:creator>Адама Султана Олхазар</dc:creator>
  <dc:description>НАРДЕХ ЛОВЗАР</dc:description>
  <cp:keywords>НАРДЕХ ЛОВЗАР</cp:keywords>
  <dc:language>en-US</dc:language>
  <cp:lastModifiedBy>apomosap</cp:lastModifiedBy>
  <cp:lastPrinted>2007-08-03T00:10:00Z</cp:lastPrinted>
  <dcterms:modified xsi:type="dcterms:W3CDTF">2010-12-21T01:23:00Z</dcterms:modified>
  <cp:revision>11</cp:revision>
  <dc:subject>НАРДЕХ ЛОВЗАР</dc:subject>
  <dc:title>НАРДЕХ ЛОВЗАР</dc:title>
</cp:coreProperties>
</file>