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शिष्टाचार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र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व्यवहार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एवं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पूजामा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ुहम्मद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स</w:t>
      </w:r>
      <w:r>
        <w:rPr>
          <w:rFonts w:cs="Mangal"/>
          <w:color w:val="205B83"/>
          <w:sz w:val="36"/>
          <w:szCs w:val="36"/>
          <w:lang w:bidi="ne-NP"/>
        </w:rPr>
        <w:t>.</w:t>
      </w:r>
      <w:r>
        <w:rPr>
          <w:rFonts w:cs="Mangal"/>
          <w:color w:val="205B83"/>
          <w:sz w:val="36"/>
          <w:sz w:val="36"/>
          <w:szCs w:val="36"/>
          <w:lang w:bidi="ne-NP"/>
        </w:rPr>
        <w:t>को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पद्धति</w:t>
      </w:r>
      <w:r>
        <w:rPr>
          <w:rFonts w:cs="Calibri"/>
          <w:color w:val="205B83"/>
          <w:sz w:val="36"/>
          <w:sz w:val="36"/>
          <w:szCs w:val="36"/>
          <w:lang w:bidi="ne-NP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36"/>
          <w:szCs w:val="36"/>
          <w:lang w:val="en-US" w:eastAsia="en-US" w:bidi="ne-NP"/>
        </w:rPr>
      </w:pPr>
      <w:r>
        <w:rPr>
          <w:rFonts w:cs="Mangal"/>
          <w:color w:val="205B83"/>
          <w:sz w:val="36"/>
          <w:szCs w:val="36"/>
          <w:lang w:val="en-US" w:eastAsia="en-US" w:bidi="ne-NP"/>
        </w:rPr>
        <w:drawing>
          <wp:anchor behindDoc="0" distT="60960" distB="42545" distL="144780" distR="166370" simplePos="0" locked="0" layoutInCell="0" allowOverlap="1" relativeHeight="7">
            <wp:simplePos x="0" y="0"/>
            <wp:positionH relativeFrom="margin">
              <wp:posOffset>348615</wp:posOffset>
            </wp:positionH>
            <wp:positionV relativeFrom="paragraph">
              <wp:posOffset>259715</wp:posOffset>
            </wp:positionV>
            <wp:extent cx="2212975" cy="2438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Gotham Narrow Light;Times New Roman" w:hAnsi="Gotham Narrow Light;Times New Roman" w:cs="Gotham Narrow Light;Times New Roman"/>
          <w:color w:val="5EA1A5"/>
          <w:sz w:val="100"/>
          <w:szCs w:val="10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lang w:bidi="ar-EG"/>
        </w:rPr>
        <w:tab/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लेखक</w:t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24"/>
          <w:szCs w:val="24"/>
          <w:lang w:bidi="ne-NP"/>
        </w:rPr>
      </w:pPr>
      <w:r>
        <w:rPr>
          <w:rFonts w:cs="Mangal"/>
          <w:color w:val="205B83"/>
          <w:sz w:val="24"/>
          <w:sz w:val="24"/>
          <w:szCs w:val="24"/>
          <w:lang w:bidi="ne-NP"/>
        </w:rPr>
        <w:t>डा</w:t>
      </w:r>
      <w:r>
        <w:rPr>
          <w:rFonts w:cs="Mangal"/>
          <w:color w:val="205B83"/>
          <w:sz w:val="24"/>
          <w:szCs w:val="24"/>
          <w:lang w:bidi="ne-NP"/>
        </w:rPr>
        <w:t xml:space="preserve">. </w:t>
      </w:r>
      <w:r>
        <w:rPr>
          <w:rFonts w:cs="Mangal"/>
          <w:color w:val="205B83"/>
          <w:sz w:val="24"/>
          <w:sz w:val="24"/>
          <w:szCs w:val="24"/>
          <w:lang w:bidi="ne-NP"/>
        </w:rPr>
        <w:t>अहमद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बिन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उसमान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अल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मजीद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28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28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अनुवादकः</w:t>
      </w:r>
    </w:p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अतीकुर्रहम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ु</w:t>
      </w:r>
      <w:r>
        <w:rPr>
          <w:rFonts w:cs="Mangal"/>
          <w:color w:val="205B83"/>
          <w:sz w:val="28"/>
          <w:szCs w:val="28"/>
          <w:lang w:bidi="ne-NP"/>
        </w:rPr>
        <w:t>.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ख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क्की</w:t>
      </w:r>
    </w:p>
    <w:p>
      <w:pPr>
        <w:pStyle w:val="Normal"/>
        <w:spacing w:before="0" w:after="0"/>
        <w:jc w:val="center"/>
        <w:rPr>
          <w:rFonts w:ascii="Gotham Narrow Light;Times New Roman" w:hAnsi="Gotham Narrow Light;Times New Roman" w:cs="Gotham Narrow Light;Times New Roman"/>
          <w:color w:val="7F7F7F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7F7F7F"/>
          <w:sz w:val="8"/>
          <w:szCs w:val="2"/>
          <w:rtl w:val="true"/>
          <w:lang w:bidi="ne-NP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8"/>
          <w:szCs w:val="2"/>
          <w:rtl w:val="true"/>
          <w:lang w:bidi="ne-NP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संशोधक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मुहम्मद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सलफी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40"/>
          <w:szCs w:val="40"/>
        </w:rPr>
      </w:pP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 xml:space="preserve">هدي محمد </w:t>
      </w:r>
      <w:r>
        <w:rPr>
          <w:rFonts w:ascii="AGA Arabesque" w:hAnsi="AGA Arabesque" w:eastAsia="AGA Arabesque" w:cs="AGA Arabesque"/>
          <w:color w:val="205B83"/>
          <w:sz w:val="40"/>
          <w:sz w:val="40"/>
          <w:szCs w:val="40"/>
          <w:lang w:bidi="si-LK"/>
        </w:rPr>
        <w:t>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40"/>
          <w:sz w:val="40"/>
          <w:szCs w:val="40"/>
          <w:rtl w:val="true"/>
        </w:rPr>
        <w:t xml:space="preserve"> في عبادته ومعاملاته وأخلاقه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5EA1A5"/>
          <w:sz w:val="12"/>
          <w:szCs w:val="1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Gotham Narrow Light;Times New Roman" w:hAnsi="Gotham Narrow Light;Times New Roman" w:cs="Gotham Narrow Light;Times New Roman"/>
          <w:color w:val="5EA1A5"/>
          <w:sz w:val="100"/>
          <w:szCs w:val="100"/>
          <w:lang w:bidi="ar-EG"/>
        </w:rPr>
      </w:pPr>
      <w:r>
        <w:drawing>
          <wp:anchor behindDoc="0" distT="60960" distB="42545" distL="144780" distR="167005" simplePos="0" locked="0" layoutInCell="0" allowOverlap="1" relativeHeight="9">
            <wp:simplePos x="0" y="0"/>
            <wp:positionH relativeFrom="margin">
              <wp:posOffset>357505</wp:posOffset>
            </wp:positionH>
            <wp:positionV relativeFrom="paragraph">
              <wp:posOffset>125095</wp:posOffset>
            </wp:positionV>
            <wp:extent cx="2145665" cy="24384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8" r="-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6"/>
          <w:szCs w:val="36"/>
          <w:lang w:bidi="ar-EG"/>
        </w:rPr>
      </w:pPr>
      <w:r>
        <w:rPr>
          <w:rFonts w:ascii="Adobe نسخ Medium;Arial" w:hAnsi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>تأليف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205B83"/>
          <w:sz w:val="32"/>
          <w:szCs w:val="32"/>
        </w:rPr>
      </w:pPr>
      <w:r>
        <w:rPr>
          <w:rFonts w:ascii="Adobe نسخ Medium;Arial" w:hAnsi="Adobe نسخ Medium;Arial" w:cs="Adobe نسخ Medium;Arial"/>
          <w:color w:val="006666"/>
          <w:sz w:val="32"/>
          <w:sz w:val="32"/>
          <w:szCs w:val="32"/>
          <w:rtl w:val="true"/>
          <w:lang w:bidi="ar-EG"/>
        </w:rPr>
        <w:t>د</w:t>
      </w:r>
      <w:r>
        <w:rPr>
          <w:rFonts w:cs="Adobe نسخ Medium;Arial" w:ascii="Adobe نسخ Medium;Arial" w:hAnsi="Adobe نسخ Medium;Arial"/>
          <w:color w:val="006666"/>
          <w:sz w:val="32"/>
          <w:szCs w:val="32"/>
          <w:rtl w:val="true"/>
          <w:lang w:bidi="ar-EG"/>
        </w:rPr>
        <w:t xml:space="preserve">. </w:t>
      </w:r>
      <w:r>
        <w:rPr>
          <w:rFonts w:ascii="Adobe نسخ Medium;Arial" w:hAnsi="Adobe نسخ Medium;Arial" w:cs="Adobe نسخ Medium;Arial"/>
          <w:color w:val="006666"/>
          <w:sz w:val="32"/>
          <w:sz w:val="32"/>
          <w:szCs w:val="32"/>
          <w:rtl w:val="true"/>
          <w:lang w:bidi="ar-EG"/>
        </w:rPr>
        <w:t>أحمد بن عثمان المزيد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36"/>
          <w:lang w:bidi="ar-EG"/>
        </w:rPr>
        <w:t>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6"/>
          <w:szCs w:val="36"/>
          <w:lang w:bidi="ar-EG"/>
        </w:rPr>
      </w:pPr>
      <w:r>
        <w:rPr>
          <w:rFonts w:ascii="Adobe نسخ Medium;Arial" w:hAnsi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>ترجمة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2"/>
          <w:szCs w:val="32"/>
          <w:lang w:bidi="ar-EG"/>
        </w:rPr>
      </w:pPr>
      <w:r>
        <w:rPr>
          <w:rFonts w:ascii="Adobe نسخ Medium;Arial" w:hAnsi="Adobe نسخ Medium;Arial" w:cs="Adobe نسخ Medium;Arial"/>
          <w:color w:val="006666"/>
          <w:sz w:val="32"/>
          <w:sz w:val="32"/>
          <w:szCs w:val="32"/>
          <w:rtl w:val="true"/>
          <w:lang w:bidi="ar-EG"/>
        </w:rPr>
        <w:t>عتيق الرحمن محمد إدريس خان مكي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6"/>
          <w:szCs w:val="36"/>
          <w:lang w:bidi="ar-EG"/>
        </w:rPr>
      </w:pPr>
      <w:r>
        <w:rPr>
          <w:rFonts w:cs="Adobe نسخ Medium;Arial" w:ascii="Adobe نسخ Medium;Arial" w:hAnsi="Adobe نسخ Medium;Arial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6"/>
          <w:szCs w:val="36"/>
          <w:lang w:bidi="ar-EG"/>
        </w:rPr>
      </w:pPr>
      <w:r>
        <w:rPr>
          <w:rFonts w:ascii="Adobe نسخ Medium;Arial" w:hAnsi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>المراجعة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2"/>
          <w:szCs w:val="32"/>
        </w:rPr>
      </w:pPr>
      <w:r>
        <w:rPr>
          <w:rFonts w:ascii="Adobe نسخ Medium;Arial" w:hAnsi="Adobe نسخ Medium;Arial" w:cs="Adobe نسخ Medium;Arial"/>
          <w:color w:val="006666"/>
          <w:sz w:val="32"/>
          <w:sz w:val="32"/>
          <w:szCs w:val="32"/>
          <w:rtl w:val="true"/>
          <w:lang w:bidi="ar-EG"/>
        </w:rPr>
        <w:t>محمد إدريس سلفي</w:t>
      </w:r>
      <w:r>
        <w:br w:type="page"/>
      </w:r>
    </w:p>
    <w:p>
      <w:pPr>
        <w:pStyle w:val="Normal"/>
        <w:bidi w:val="0"/>
        <w:jc w:val="left"/>
        <w:rPr>
          <w:rFonts w:ascii="Adobe نسخ Medium;Arial" w:hAnsi="Adobe نسخ Medium;Arial" w:cs="KFGQPC Uthman Taha Naskh"/>
          <w:color w:val="0070C0"/>
          <w:sz w:val="28"/>
          <w:szCs w:val="28"/>
          <w:lang w:bidi="ar-EG"/>
        </w:rPr>
      </w:pPr>
      <w:r>
        <w:rPr>
          <w:rFonts w:cs="KFGQPC Uthman Taha Naskh" w:ascii="Adobe نسخ Medium;Arial" w:hAnsi="Adobe نسخ Medium;Arial"/>
          <w:color w:val="0070C0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Mangal"/>
          <w:color w:val="0070C0"/>
          <w:sz w:val="28"/>
          <w:szCs w:val="28"/>
          <w:lang w:bidi="hi-IN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0"/>
        <w:spacing w:before="0" w:after="0"/>
        <w:ind w:left="560" w:right="567" w:hanging="0"/>
        <w:jc w:val="both"/>
        <w:rPr>
          <w:rFonts w:ascii="Preeti" w:hAnsi="Preeti" w:cs="Preeti"/>
          <w:b/>
          <w:b/>
          <w:bCs/>
        </w:rPr>
      </w:pPr>
      <w:r>
        <w:rPr>
          <w:rFonts w:eastAsia="Preeti" w:cs="Preeti" w:ascii="Preeti" w:hAnsi="Preeti"/>
          <w:color w:val="FF0000"/>
        </w:rPr>
        <w:t xml:space="preserve">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70C0"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2"/>
          <w:szCs w:val="32"/>
        </w:rPr>
        <w:t xml:space="preserve">jf{lwsf/ </w:t>
      </w:r>
      <w:r>
        <w:rPr>
          <w:rFonts w:cs="Mangal" w:ascii="Preeti" w:hAnsi="Preeti"/>
          <w:b/>
          <w:bCs/>
          <w:color w:val="0070C0"/>
          <w:sz w:val="32"/>
          <w:szCs w:val="32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2"/>
          <w:szCs w:val="32"/>
        </w:rPr>
        <w:t>sdf ;'/lIft 5</w:t>
      </w:r>
      <w:r>
        <w:rPr>
          <w:rFonts w:cs="Preeti" w:ascii="Preeti" w:hAnsi="Preeti"/>
          <w:b/>
          <w:bCs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4200</wp:posOffset>
                </wp:positionH>
                <wp:positionV relativeFrom="paragraph">
                  <wp:posOffset>5715</wp:posOffset>
                </wp:positionV>
                <wp:extent cx="2076450" cy="1200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6pt;margin-top:0.45pt;width:163.45pt;height:94.5pt;mso-wrap-style:none;v-text-anchor:middle;mso-position-horizontal-relative:page" type="_x0000_t98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  <w:rtl w:val="true"/>
        </w:rPr>
        <w:t xml:space="preserve">   </w:t>
      </w:r>
      <w:r>
        <w:rPr>
          <w:color w:val="0070C0"/>
          <w:sz w:val="20"/>
          <w:szCs w:val="20"/>
        </w:rPr>
        <w:t xml:space="preserve">To connect </w:t>
      </w:r>
      <w:r>
        <w:rPr>
          <w:color w:val="C00000"/>
        </w:rPr>
        <w:t>translator</w:t>
      </w:r>
      <w:r>
        <w:rPr>
          <w:color w:val="0070C0"/>
          <w:sz w:val="20"/>
          <w:szCs w:val="20"/>
        </w:rPr>
        <w:t>: 0501372254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0"/>
          <w:sz w:val="20"/>
          <w:szCs w:val="20"/>
          <w:rtl w:val="true"/>
        </w:rPr>
        <w:t>للتواصل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مع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المترجم</w:t>
      </w:r>
      <w:r>
        <w:rPr>
          <w:color w:val="0070C0"/>
          <w:sz w:val="20"/>
          <w:szCs w:val="20"/>
          <w:rtl w:val="true"/>
        </w:rPr>
        <w:t xml:space="preserve">: </w:t>
      </w:r>
      <w:r>
        <w:rPr>
          <w:color w:val="0070C0"/>
          <w:sz w:val="20"/>
          <w:szCs w:val="20"/>
        </w:rPr>
        <w:t>0501372254</w:t>
      </w:r>
    </w:p>
    <w:p>
      <w:pPr>
        <w:pStyle w:val="Normal"/>
        <w:spacing w:before="0" w:after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cg'jfbsl;t ;Dks{ ug]{ g</w:t>
      </w:r>
      <w:r>
        <w:rPr>
          <w:rFonts w:cs="Preeti" w:ascii="Preeti" w:hAnsi="Preeti"/>
          <w:color w:val="0070C0"/>
          <w:sz w:val="20"/>
          <w:szCs w:val="20"/>
          <w:rtl w:val="true"/>
        </w:rPr>
        <w:t>+= )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C00000"/>
          <w:sz w:val="20"/>
          <w:szCs w:val="20"/>
        </w:rPr>
      </w:pPr>
      <w:r>
        <w:rPr>
          <w:rFonts w:cs="Preeti" w:ascii="Preeti" w:hAnsi="Preeti"/>
          <w:color w:val="C00000"/>
          <w:sz w:val="20"/>
          <w:szCs w:val="20"/>
        </w:rPr>
        <w:t>k|yd k|sfzg ;fn   ;g\ @)!^ O</w:t>
      </w:r>
      <w:r>
        <w:rPr>
          <w:rFonts w:cs="Preeti" w:ascii="Preeti" w:hAnsi="Preeti"/>
          <w:color w:val="C00000"/>
          <w:sz w:val="20"/>
          <w:szCs w:val="2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0"/>
          <w:szCs w:val="20"/>
          <w:lang w:bidi="ar-EG"/>
        </w:rPr>
      </w:pPr>
      <w:r>
        <w:rPr>
          <w:rFonts w:cs="KFGQPC Uthman Taha Naskh" w:ascii="Preeti" w:hAnsi="Preeti"/>
          <w:color w:val="C00000"/>
          <w:sz w:val="20"/>
          <w:szCs w:val="2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Jf=g+= ( dx'jf tf}lnxjf slknj:t' -g]kfn</w:t>
      </w:r>
      <w:r>
        <w:rPr>
          <w:rFonts w:cs="Preeti" w:ascii="Preeti" w:hAnsi="Preeti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>Dks{ g</w:t>
      </w:r>
      <w:r>
        <w:rPr>
          <w:rFonts w:cs="Preeti" w:ascii="Preeti" w:hAnsi="Preeti"/>
          <w:sz w:val="28"/>
          <w:szCs w:val="28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 xml:space="preserve">pbL g+= </w:t>
      </w:r>
      <w:r>
        <w:rPr>
          <w:rFonts w:cs="Arial" w:ascii="Arial" w:hAnsi="Arial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/ajf cn\ l/ofh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205B83"/>
          <w:sz w:val="24"/>
          <w:szCs w:val="24"/>
          <w:lang w:bidi="ar-EG"/>
        </w:rPr>
      </w:pPr>
      <w:r>
        <w:rPr>
          <w:rFonts w:cs="Preeti" w:ascii="Preeti" w:hAnsi="Preeti"/>
          <w:sz w:val="24"/>
          <w:szCs w:val="24"/>
        </w:rPr>
        <w:t>;pbL c/aLof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8">
            <wp:simplePos x="0" y="0"/>
            <wp:positionH relativeFrom="margin">
              <wp:posOffset>420370</wp:posOffset>
            </wp:positionH>
            <wp:positionV relativeFrom="paragraph">
              <wp:posOffset>320675</wp:posOffset>
            </wp:positionV>
            <wp:extent cx="2078990" cy="21971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;d:tsf] hLljsfsf] k"0f{tof Joj:yf u¥of] / h;n] xfdLx¿sf] nflu xnfn / x/fd :ki6 u/]/ k'li6 ul/lbof] . o;y{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klg x'g\ . hxfFnfO{ cNnfxn] ;Gb]i6fx¿sf] cfudgqmssf] cGt/fn kZrft k7fof], tfls ;d:t dfgjhfltnfO{ jf;gf / xj;k"hf / x/fdaf6 arfP/ w/tL cfsfzsf] ;|i6fl;t ;+nUg u?g\ . o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:ts /;"n ;NnNnfxf] cn}x] j;Nndsf] k"hf, Jojxf/ / lzi6frf/x¿sf] af/]df 5 o;sf] n]vs 8f= cxdb lag p;dfg cn\ dhLb Ho" x'g'x'G5 h'g ;pbL c/asf dxfg ljb\x¿dWo] Ps x'g\, pxfFn] o; lstfadf ljz]if¿kn] /;"n ;NnNnfxf] cn}x] j;Nndsf] k"hfsf] af/]df / To;l;t ;DalGwt ;d:ofx¿sf] af/]df / pxfFsf g}ltstf / lzi6frf/x¿sf] af/]df ;+If]kdf s'/f u/]sf 5g\ . o; lstfasf] ljifo clt dTjk"0f{ x'g'sf] sf/0f d}n] o;nfO{ g]kfnL efiffdf cg'jfb ug'{sf] nflu dgf]gLt u/]sf] 5' . o; cfzfsf] ;fy ls xfd|f g]kfnL bfh'efOx¿nfO{ o;af6 nfe k'Ug]5, / d]/f] of] ;fgf] k|of; ;a} d';ndfg bfh'efOsf] nflu dfu{bz{s x'g]5 . d]/f] cNnfxl;t k|fy{gf 5 ls cNnfx cfkm\gf] bofn] dnfO{ d]/f] nIodf ;kmn kf?g\,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s'dfu{af6 lgsfn]/ ;'dfu{df nufpg]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/>
        <w:jc w:val="center"/>
        <w:rPr>
          <w:rFonts w:ascii="AAAGoldenLotus Stg1_Ver1" w:hAnsi="AAAGoldenLotus Stg1_Ver1" w:cs="AAAGoldenLotus Stg1_Ver1"/>
          <w:b/>
          <w:b/>
          <w:bCs/>
          <w:sz w:val="32"/>
          <w:szCs w:val="32"/>
        </w:rPr>
      </w:pPr>
      <w:r>
        <w:rPr>
          <w:rFonts w:cs="AAAGoldenLotus Stg1_Ver1" w:ascii="AAAGoldenLotus Stg1_Ver1" w:hAnsi="AAAGoldenLotus Stg1_Ver1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10">
            <wp:simplePos x="0" y="0"/>
            <wp:positionH relativeFrom="margin">
              <wp:posOffset>420370</wp:posOffset>
            </wp:positionH>
            <wp:positionV relativeFrom="paragraph">
              <wp:posOffset>320675</wp:posOffset>
            </wp:positionV>
            <wp:extent cx="2078990" cy="21971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Ssfyg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70C0"/>
          <w:sz w:val="48"/>
          <w:szCs w:val="48"/>
          <w:lang w:bidi="ar-EG"/>
        </w:rPr>
      </w:pPr>
      <w:r>
        <w:rPr>
          <w:rFonts w:cs="Preeti" w:ascii="Preeti" w:hAnsi="Preeti"/>
          <w:b/>
          <w:bCs/>
          <w:color w:val="0070C0"/>
          <w:sz w:val="48"/>
          <w:szCs w:val="48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>;d:t k|sf/sf k|z+;fx¿ cNnfxs} nflu 5g\, / cNnfxsf] k|zflGt / bof cjtl/t xf];\</w:t>
      </w:r>
      <w:r>
        <w:rPr>
          <w:rFonts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;sf] ;Gb]i6f d'xDdb ;NnNnfxf] cn}x] j;Nnddfly, / pxfFsf hxfg kl/jf/ / ;d:t ;fyLx¿dfly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TkZrftM t xfdLdfly cNnfxsf] ljzfn cg'u|xx¿dWo] Pp6f ljzfn cg'u|x O:nfd klg xf], h'gls k|s[lts / dWodfuL{o wd{ xf], kl/k"0f{ / Jofks wd{ xf], 1fg / lzi6frf/sf] wd{ xf] . o:tf] wd{ h'g k|To]s o'u / :yfgsf] nflu pko'St 5, / of] ;'udtf ;xhtf Pj+ bofsf] wd{ xf], o:tf] wd{ h;df ;d:t ;d:ofx¿ / si6x¿sf] ;dfwfg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ljz]if¿kn] o; jt{dfg o'udf xfdLnfO{ clt cfjZostf 5 ls o; wd{sf k|d'v ljz]iftf / ;'Gb/tfnfO{ k"0f{ ljZjsf] ;fd'Gg] /fvf}+ tfls pgLx¿sf] b[li6df O:nfd wd{sf] jf:tljs lrq ;'blz{t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gM;Gb]x d'xDdb ;NnNnfxf] cn}x] j;Nndsf] k4lt g} o; wd{sf] jf:tljs lrq xf], o;y{ pxfF ;NnNnfxf] cn}x] j;Nndsf] k4ltdf tL ;d:t ljz]iftfx¿ ;dflji6 5g\ h'g o; wd{ O:nfdnfO{ sa"n ug]{x¿sf] nflu, / o;nfO{ sfo{Gjogdf Nofpg]x¿sf] nflu ;/n agfOlbPsf 5g\, lsgls pxfF ;NnNnfxf] cn}x] j;Nndsf] Jojxf/, lzi6frf/, k"hf cr{gf, / ;f+;fl/s Pj+ cflTds ;d:t s'/fx¿ o;} wd{sf lgb]{zgx¿dfly cfwfl/t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lstfa h;nfO{ d}n] æhfb'n\ dcfb lkm xlbo] v}l/n OafbÆ gfds lstfaaf6 lnOPsf] 5' h;sf] n]vs OAg'n\ s}lod Ho" x'g'x'G5 . / of] lstfa /;"n ;NnNnfxf] cn}x] j;Nndsf] k4ltsf] af/]df n]lvPsf] ;j{&gt;]i7 lstfa dflgG5, lsgls o; lstfadf /;"n ;NnNnfxf] cn}x] j;Nndsf] k4lt hLjgsf ;d:t &gt;]qx¿df s] s:tf] lyof] To;nfO{ :ki6 ul/Psf] 5, tfls xfdL pxfF ;NnNnfxf] cn}x] j;Nndsf] cg'z/0f ug{ ;sf}+, / pxfF ;NnNnfxf] cn}x] j;Nndsf] k4lt adf]lhd ccfkm\gf] hLjg JotLt u/f}+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l;t k"0f{ lgi7fsf] ;fy d]/f] of] k|of;nfO{ sa"n ug'{sf] ofrgf ub{5', ;fy} of] ljGtL klg ub{5' ls cNnfx o; lstfanfO{ sNof0fsf/L agfOb]cf];\ ==== -cfdLg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n]vsM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8f= cxdb alg p;dfg cn\ dhLb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d]nM -</w:t>
      </w:r>
      <w:r>
        <w:rPr>
          <w:rFonts w:cs="Arial" w:ascii="Arial" w:hAnsi="Arial"/>
          <w:sz w:val="24"/>
          <w:szCs w:val="24"/>
        </w:rPr>
        <w:t>daralmazyad@hotmail.com</w:t>
      </w:r>
      <w:r>
        <w:rPr>
          <w:rFonts w:cs="Preeti" w:ascii="Preeti" w:hAnsi="Preeti"/>
          <w:sz w:val="32"/>
          <w:szCs w:val="32"/>
        </w:rPr>
        <w:t>_</w:t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ascii="Preeti" w:hAnsi="Preeti" w:cs="Preeti"/>
          <w:b/>
          <w:b/>
          <w:bCs/>
          <w:color w:val="0070C0"/>
          <w:sz w:val="48"/>
          <w:szCs w:val="48"/>
        </w:rPr>
      </w:pPr>
      <w:r>
        <w:rPr>
          <w:rFonts w:cs="Preeti" w:ascii="Preeti" w:hAnsi="Preeti"/>
          <w:b/>
          <w:bCs/>
          <w:color w:val="0070C0"/>
          <w:sz w:val="48"/>
          <w:szCs w:val="48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_ kljqtf / lbzf lkzfa ug{'df /;"n ;NnNnfxf] cn}x] j;Nndsf] tl/sf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2"/>
        <w:t>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b/>
          <w:bCs/>
          <w:color w:val="00B050"/>
          <w:sz w:val="36"/>
          <w:szCs w:val="36"/>
          <w:u w:val="single"/>
        </w:rPr>
        <w:t xml:space="preserve">-s_ </w:t>
      </w:r>
      <w:r>
        <w:rPr>
          <w:rFonts w:cs="Preeti" w:ascii="Preeti" w:hAnsi="Preeti"/>
          <w:color w:val="00B050"/>
          <w:sz w:val="32"/>
          <w:szCs w:val="32"/>
          <w:u w:val="single"/>
        </w:rPr>
        <w:t>lbzf lkzfa ug{'df /;"n ;NnNnfxf] cn}x] j;Nndsf] tl/sf</w:t>
      </w:r>
      <w:r>
        <w:rPr>
          <w:rFonts w:cs="Preeti" w:ascii="Preeti" w:hAnsi="Preeti"/>
          <w:b/>
          <w:bCs/>
          <w:color w:val="00B050"/>
          <w:sz w:val="36"/>
          <w:szCs w:val="36"/>
          <w:u w:val="single"/>
        </w:rPr>
        <w:t>M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32"/>
          <w:szCs w:val="32"/>
        </w:rPr>
        <w:t>-!_ ha pxfF ;NnNnfxf] cn}x] j;Nnd zf}rdf hfGy] t eGy]M</w:t>
      </w:r>
    </w:p>
    <w:p>
      <w:pPr>
        <w:pStyle w:val="Normal"/>
        <w:jc w:val="lef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  <w:rtl w:val="true"/>
        </w:rPr>
        <w:t xml:space="preserve"> 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إني أعوذبك من الخبث والخبائث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 z}tfg lkrf;af6 d ltd|f] z/0f rfxG5'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zf}raf6 lg:sGy] t eGy]M</w:t>
      </w:r>
    </w:p>
    <w:p>
      <w:pPr>
        <w:pStyle w:val="Normal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غفرانك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bof Ifdf rfxG5'</w:t>
      </w:r>
      <w:r>
        <w:rPr>
          <w:rFonts w:cs="Preeti" w:ascii="Preeti" w:hAnsi="Preeti"/>
          <w:sz w:val="32"/>
          <w:szCs w:val="32"/>
        </w:rPr>
        <w:t xml:space="preserve"> . -ca" bfpmb, ltld{hL, OAg] dfhf_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32"/>
          <w:szCs w:val="32"/>
        </w:rPr>
        <w:t>-@_ / pxfF ;NnNnfxf] cn}x] j;Nnd clwst/ a;]/ lkzfa km]y{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slxn]sflxF kfgLn] O;\ltGhf uy]{ - lkzfa km]/] kZrft lnËnfO{ kfgLn] wf]P/ kljqtf u|x0f ug{'_, t slxn] 9'Ëfn] Ol:tGhf uy]{, t slxn] b'j}åf/f Ol:tGhf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Ol:tGhf cfkm\gf] b]a|] xftn]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ha kfgLåf/f Ol:tGhf uy]{ t Ol:tGhf u/] kZrft cfkm\gf] xftnfO{ w/tLdf xfGy] -:kz{ u/fpFy]_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ha ofqfsf] cj:yfdf x'Gy] / To;} cj:yfdf lbzf lkzfasf] nflu hfGy] t olt 6f9f hfGy] ls cfkm\gf] ;fyLx¿sf] b[li6af6 n'Kt eOxfN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t lbzf lkzfaubf{ slxn] vh"/sf] ?vsf] cfj/0f lnGy] t slxn] jfbL -3f6L_ df ePsf cGo ?vx¿sf] cfj/0f ln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lkzfa km]g'{sf] nflu sf]dn / /fd|f] df6f]nfO{ rog uy]{ tfls lkzfasf] l5+6f] pxfFdfly gk/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ha lbzf lkzfa ug'{sf] nflu a:y] t cfkm\gf] n'uf ta;Dd p7fpFb}gy] ha;Dd hldgl;t lgs6 geOxfN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sf] lkzfa ul//x]sf] cj:yfdf olb sf]xL ;nfd uYof{] eg] To;sf] hjfkm lbb}gy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  <w:u w:val="single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jh" ug]{ qmddf /;"n ;NnNnfxf] cn}x] j;Nndsf] k4lt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clwsf+z gdfhx¿sf] nflu pxfF ;NnNnfxf] cn}x] j;Nnd jh" uy]{, / slxn]sflxF Pp6} jh"åf/f s}o\of}+ gdfh k9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slxn]sflxF Ps cFh'nL hlt kfgLdf jh" uy]{, t slxn] To;sf] b'O{ ltxfO{df g} jh" uy]{, t slxn] To;eGbf s]xL clws kfgLn] jh" ag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jh" ug'{df pxfF ;NnNnfxf] cn}x] j;Nnd ;a}eGbf sd kfgL k|of]u ug]{jfnf lyP, / cfkm\gf] pDdt -cg'ofoLx¿_ nfO{ of] pkb]z ub}{/xGy] ls jh"ubf{ kfgL aufpg'df ckJootf gu?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Ps Ps k6s, b'O{ b'O{ k6s, / tLg tLg k6s jh" uy]{, / slxn]sflxF s'g} cf+unfO{ Ps k6s / s'g} c+unfO{ b'O{ b'O{ k6s jf tLg tLg k6s w'Ny], t/ tLgeGbf clws k6s slxn] klg w'Nb}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slxn]sflxF Pp6} r'Nn'sf] kfgLn] s'Nnf klg uy]{ / gfsdf kfgL klg xfNy], t slxn] b'j} sfo{sf] nflu cnu cnu kfgL lnGy], t slxn] o;sf] nflu tLg rf]l6 kfgL lnGy] / b'j}nfO{ Pslk5 cfsf]{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bfofF xftn] gfsdf kfgL xfNy], / b]a|] xftn] To;nfO{ :jR5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k|To]s jh"df s'Nnf uy]{ / gfsdf kfgL xfN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k"0f{ 6fpsf]sf] d;x uy]{, / slxn]sflxF xftnfO{ 6fpsf]sf] cufl8sf] efuaf6 :kz{ u/fpFb} k5fl8;Dd n}hfGy] clg k'gM To:t} cufl8;Dd No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ha lgwf/sf] d;x uy]{ t ku8L -cdfdf_ nfO{ klg zlDdlnt x'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6fpsf]sf] d;xubf{ sfgsf] leqL / aflx/L efunfO{ klg d;x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df]hf gnufPsf] v08df cfkm\gf] b'j} kfOnfnfO{ klg kvfN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sf] jh" Jojl:yt / qmlds x'GYof] / o; sfo{df s'g} ljjwtf b]lv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jh"sf] cf/De lal:dNnfx eg]/ uy]{, / jh"sf] cGTodf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شهد أن لا إله إلا الله وحده لاشريك 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شهد أن محمدا عبده ورسو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جعلني من التوابين واجعلني من المتطهرين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d ujfxL lbG5' ls cNnfx afx]s sf]xL ;To k"Ho 5}g, Tof] Psn} 5 To;sf] sf]xL ;xefuL 5}g, / d ujfxL lbG5' ls d'xDdb ;NnNnfxf] cn}x] j;Nnd To;sf eSt / ;Gb]i6f x'g\, x] cNnfx dnfO{ tf}af ug]{jfnfx¿ / kljqx¿dWo]sf] agfOb]pm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eGy]M</w:t>
      </w:r>
    </w:p>
    <w:p>
      <w:pPr>
        <w:pStyle w:val="Normal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سبحانك أللهم وبحمد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شهد أن لا إله إلا أن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ستغفرك وأتوب إليك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ltdL kljq 5f} / ltd|f] nflu g} ;d:t k|z+;f 5, / d ujfxL lbG5' ls ltdL afx]s sf]xL ;To k"hgLo 5}g, d ltd|f] Ifdf rfxG5' / ltdLl;t g} Ifdfofrgf / k|oflZrt ub{5'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$_ / jh"sf] cf/Dedf of] eGb}gy] lsM d c:jR5tf / ckljqtf x6fpg] gLot u/]+, jf gdfhnfO{ hfoh ug]{ -u|x0fLo ug]{_ gLot u/]+, gt pxfF ;NnNnfxf] cn}x] j;Nndn] g} o:tf] u/]sf 5g\ gt pxfF ;NnNnfxf] cn}x] j;Nndsf ;fyLx¿n] o:tf] u/]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%_ / jh"ubf{ sf]Ogf] / uf]nL ufF7eGbf clws kvfNb}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^_ / ;fdfGotof jh" u/] kZrft To;nfO{ s'g} s'/fåf/f ;'vfpFb}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&amp;_ / slxn]sflxF bfx|Ldf v]nfn uy]{ -kfgLn] cf}nfx¿nfO{ lehfP/ To;nfO{ bfx|LaLr u/fpg] qmd_, t/ ;b}+j o:tf]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*_ o:t} cf}+nfx¿aLr klg v]nfn uy]{, t/ o;nfO{ klg ;b}+j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(_ / pxfF ;NnNnfxf] cn}x] j;Nndsf] of] afgL lyPg ls hlxn] klg jh" u?g\ pxfFdfly kfgL xflnof];\, a? slxn] kfgL xflnGYof] / slxn] cfkm} kfgL xfNy], t/ slxn] cfjZostf k/]df o; sfo{df sf]xL pxfF ;NnNnfxf] cn}x] j;Nndsf] ;xfotf u¥Yof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u_ df]hfdfly d;x ug'{sf] /;"n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3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/;"n ;NnNnfxf] cn}x] j;Nndåf/f of] k|dfl0ft 5 ls pxfF ;NnNnfxf] cn}x] j;Nndn] gu/df ePsf] cj:yfdf / ofqfsf] cj:yfdf cyf{t b'j} cj:yfdf df]hfdfly d;x u/]sf 5g\, / gu/df a;]sf] dfG5]sf] nflu d;x ug]{ cjlw Ps lbg / Ps /fqL -@$ 306f_, / ofq'sf] nflu tLg lbg / tLg /fqL -&amp;@ 306f_ tf]s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df]hfsf] dflyNnf] efudf d;x uy]{, / hf}/a -pmgn] Pj+ wfuf sk8fn] ag]sf] df]hf_ dfly klg d;x u/]sf 5g\, / ku8Ldfly klg lgwf/sf] ;fy d;x u/]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h'g cj:yfdf pxfF ;NnNnfxf] cn}x] j;Nndsf] kfOnf x'GYof] To; cj:yf adf]lhd To;nfO{ d;x uy]{ jf kvfNby], t olb kfOnf v'Nnf x'GYof] eg] To;nfO{ kvfNby], / olb To;dfly df]hf x'GYof] eg] To;dfly d;x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00B050"/>
          <w:sz w:val="32"/>
          <w:szCs w:val="32"/>
          <w:u w:val="single"/>
        </w:rPr>
        <w:t>-3_ /;"n ;NnNnfxf] cn}x] j;Nndsf] toDd'd ug]{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"/>
        <w:t></w:t>
      </w:r>
      <w:r>
        <w:rPr>
          <w:rFonts w:cs="Preeti" w:ascii="Preeti" w:hAnsi="Preeti"/>
          <w:color w:val="00B050"/>
          <w:sz w:val="32"/>
          <w:szCs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-!_ /;"n ;NnNnfxf] cn}x] j;Nnd To; hldgaf6 toDd'd uy]{ h;dfly gdfh k9g' hfoh x'GYof] rfx] Tof] w'nf] xf];\ jf afn'jf jf s6s6fPsf] df6f], / eGy]M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حيثما أدركت رجلا من أمتي الصلاة فعنده مسجده وطهور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مسند أحم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cg'ofoLx¿dWo] h; JolStnfO{ klg htf gdfhsf] ;do cfpF5 To;sf] nflu ToxL g} kljqtf u|x0f ug]{ ;fdu|L klg 5 / dl:hb klg -gdfh k9g] 7fpF klg_ .</w:t>
      </w:r>
      <w:r>
        <w:rPr>
          <w:rFonts w:cs="Preeti" w:ascii="Preeti" w:hAnsi="Preeti"/>
          <w:sz w:val="32"/>
          <w:szCs w:val="32"/>
        </w:rPr>
        <w:t xml:space="preserve"> -d';\gb cxdb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xfF ;NnNnfxf] cn}x] j;Nnd nfdf] ofqfdf cfkm\gf] ;fydf df6f] lnP/ hfGgy], gt o:tf] ug'{sf] x's'd g} lbP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åf/f ;d:t gdfhx¿sf] nflu toDd'd ug'{ ;flat 5}g, gt o:tf] ug'{sf] pxfF ;NnNnfxf] cn}x] j;Nndåf/f x's'd g} 5, a? pxfF ;NnNnfxf] cn}x] j;Nndn] toDd'dnfO{ lgalGwt u/]sf 5}gg\ a? o;nfO{ klg jh" em}+ atfPsf 5g\, cyf{t Pp6} toDd'daf6 ;d:t gdfh klg k9g ;lsG5 jh" em}+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Ps k6s xftnfO{ hldgdfly xfg]/ xTs]nL / cg'xf/df :kz{ u/]/ toDd'd uy]{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_ /;"n ;NnNnfxf] cn}x] j;Nndsf] gdfh cfof]lht ug]{ tl/sf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5"/>
        <w:t>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  <w:u w:val="single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gdfhsf] cf/De / kf7g ug'{df /;"n ;NnNnfxf] cn}x] j;Nndsf] tl/sf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ha pxfF ;NnNnfxf] cn}x] j;Nnd gdfhsf] nflu pe\y] t æcNnfx' cs\a/Æ cyf{t cNnfx ;a}eGbf dxfg 5 eGy], / o;eGbf klxnf s]xL eGb}gy], / gLot ug]{ s'/fsf] pRrf/0f slxn] klg u/]g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;"n ;NnNnfxf] cn}x] j;Nnd cfkm\gf] b'j} xftsf cf}+nfx¿nfO{ lsAnflt/ u/]/ lkmhfPsf] cj:yfdf sfg cyjf sfFwf;Dd p7fpFy], clg bfofF xftnfO{ afofF xftdfly u/]/ ;Lgfdfly /fVby] -5ftLdfly /fVy]_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slxn]sflxF o; b'cfåf/f gdfhsf] cf/De uy]{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باعد بيني وبين خطاياي كما باعدت بين المشرق والمغرب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غسلني من خطاياي بالماء والثلج والبر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نقني من الذنوب والخطأ كما ينقى الثوب الأبيض من الدنس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]/f q'l6x¿ / daLr Tolt b"/L ul/b]pm hlt b"/L k"j{ / klZrdaLr u/]sf 5f}, / x] cNnfx dnfO{ d]/f kfkx¿af6 kfgL lxpF / cl;gfåf/f kljq / :jR5 ul/b]pm, / x] cNnfx dnfO{ d]/f bf]if kfkx¿af6 To;/L g} kljq ul/b]pm h;/L ;]tf] n'ufnfO{ kmf]xf]/af6 :jR5 ul/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lxn]sflxF of]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جهت وجهي للذي فطر السماوات والأرض حنيفا مسلما وما أنا من المشركي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 صلاتي ونسكي ومحياي ومماتي لله رب العالمي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شريك 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بذلك أمر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نا أول المسلمين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d}n] cfkm\gf] cg'xf/ To;tkm{ btlrQ -k|j[Q_ u/]+ h'g w/tL cfsfzx¿nfO{ ;[li6 u/]sf] 5 o:tf] cj:yfdf ls d d';ndfg eO;s]sf] 5' / Psfu| eO{ To;}lt/ btlrQ 5', / d ax'b]jjfbLdWo]sf] xf]Og, / lgM;Gb]x d]/f] gdfh / aln, / d]/f] hLjg / d[To' ;d:t To; cNnfxsf] nflu 5 h'g ;d:t hutsf] k|ltkfns xf], h;sf] sf]xL ;xefuL 5}g, / o;} s'/fsf] dnfO{ cfb]z ul/Psf] 5, / d o;dfly klxnf] cf:yfjfg x"F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cf/lDes b'cf kZrft eGy]M æcpmh' laNnflx ldgZz}tflg/{hLdÆ cyf{tM d cNnfxsf] z/0f rfxG5' clezKt z}tfgaf6 . clg ;"/t'n\ kmfltxfsf] kf7g cf/De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b'O{ rf]l6 s]xL a]/sf] nflu r'k nfu/] l:y/ /xGy] -;Stf uy]{_, h;dWo] Pp6f ;"/t'n kmfltxf / tSaL/ eGg]aLr, / cfsf]{ 7fpFsf] af/]df dte]b 5 / elgG5 ls Tof] 7fpF xf] ;"/t'n kmfltxfsf] kf7g kZrft, / of] klg elgG5 ls Tof] 7fpF xf] ?s"ceGbf cl3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clg ;"/t'n\ kmfltxf kZrft s'g} ;"/tsf] kf7g uy]{, t slxn] nfdf] kf7g uy]{ t slxn] ofqf cflbsf] sf/0f ;fgf] kf7g klg uy]{, t/ clwsf+z ;dox¿df dWofj:yfsf] kf7g uy]{, -cyf{tM gt w]/} nfdf] gt w]/} ;fgf]_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kmh| gdfhsf b'j} /s\ctdf ^) b]lv !)) Znf]s;Dd kf7g uy]{, / slxn] ;"/t' sfkm t slxn] ;"/t'¿{dsf] kf7g uy]{, t slxn] ;"/t' s"j]/t t slxn] ;"/t' lhnhfnsf] kf7g uy]{, / ofqfdf ;"/t'n\ kmns / ;"/t'Ggf;sf] klg kf7g u/]sf 5g\, / ;"/t'n\ d"ldg"gsf] klg kf7g u/]sf 5g\ oxfF;Dd ls ha klxnf] /s\ctdf d";f / xf¿gsf] j0f{g;Dd k'u] t pxfF ;NnNnfxf] cn}x] j;NndnfO{ vf]sL nfUof] clg pxfFn] ?s"c u/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h'dcfsf] gdfhdf clnkm nfd dLd ;lhbf / xn ctf xLg'd\ ldg2x/sf] kf7g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/x\of] s'/f] h'x/sf] gdfhsf] t o;df kf7g slxn] nfdf] uy]{ t slxn] ;fdfGo, / c;|sf] gdfhdf h'x/sf] cfwf hlt kf7g uy]{ kf7g nfdf] x'g'df / ;fdfGo x'g'df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/x\of] s'/f] du\l/a gdfhsf] t To;df slxn] ;"/t'Q"/ t slxn] ;"/t'n\ d'/\;nftsf] kf7g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!_ / /x\of] s'/f] Ozf gdfhsf] t To;df pxfF ;NnNnfxf] cn}x] j;Nndn] ;"/t'QLg / ;"/t'n\ cc\nf / ;"/t'Nn}n / o;} h:tf c? ;"/tx¿sf] kf7g uy]{, / o; gdfhdf ;"/t'n as\/M h:tf ;"/tx¿nfO{ k9g'nfO{ gsf/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sf] of] tl/sf lyof] ls ha s'g} ;"/t k9g cf/De uy]{ t To;nfO{ k"0f{ k9y], / slxn]sflxF b'j} /s\ctdf Pp6} ;"/tsf] kf7g uy]{, t slxn] ;"/tsf cf/lDes Znf]sx¿nfO{ g} k9y], / /x\of] aLr ;"/t jf clGtd ;"/taf6 kf7g ug'{sf] s'/f] t o:tf] ug'{ pxfF ;NnNnfxf] cn}x] j;Nndaf6 k|dfl0ft 5}g . / /x\of] Pp6} /s\ctdf b'O{ ;"/t'sf] kf7gsf] s'/f] t o:tf] pxfF ;NnNnfxf] cn}x] j;Nnd glkmnL gdfhx¿df uy]{, / /x\of] Pp6} ;"/tnfO{ b'O{ /s\ctdf kf7gsf] s'/f] t o:tf] pxfF ;NnNnfxf] cn}x] j;Nnd slxn]sflxF uy]{, / h'dcf Pj+ b'j} O{bsf gdfhx¿ afx]s s'g} c? gdfhsf] nflu s'g} ;"/tnfO{ ljlzi6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#_ / kmh|sf] gdfhdf ?s"c\ kZrft Ps dlxgf s'g"t u/], clg To;nfO{ Tofu]sf lyP, / pxfF ;NnNnfxf] cn}x] j;Nnd dfq s'g} cfktljklQ k/]df s'g"t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"/>
        <w:t></w:t>
      </w:r>
      <w:r>
        <w:rPr>
          <w:rFonts w:cs="Preeti" w:ascii="Preeti" w:hAnsi="Preeti"/>
          <w:sz w:val="32"/>
          <w:szCs w:val="32"/>
        </w:rPr>
        <w:t xml:space="preserve"> k9y], / ha Tof] ;dfKt eOxfNYof] t s'g"tnfO{ klg kl/Tofu ul/lbGy], t pxfFsf] of] g} tl/sf lyof] ls s'g"t cfktljklQ k/]df g} uy]{ / ljz]if¿kn] kmh| gdfhdf g} s'g"t k9y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/;"n ;NnNnfxf] cn}x] j;Nndsf] gdfh k9g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7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k|To]s gdfhsf] klxnf] /s\ctnfO{ bf];|f] /s\cteGbf nfdf]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ha pxfF ;NnNnfxf] cn}x] j;Nnd kf7g l;4ofpFy] t olt ;dosf] nflu r'k nfUby] hlt ;dodf pxfFsf] cfTdf l:y/ eOxfNYof] clg cfkm\gf] xft p7fP/ cNnfx' csa/ eGb} ?s"c\ uy]{, clg cfkm\gf] b'j} xTs]nLnfO{ o;/L cfkm\gf] 3'F8fdf /fVby] h;/L ls To;nfO{ ;dft]sf xf]pg\, / cfkm\gf] b'j} xftnfO{ b'j}tkm{ lkmhfPsf x'Gy], / cfkm\gf] lk7\o'FnfO{ o:tf] cj:yfdf ;f]emf] /fVy] ls pxfF ;NnNnfxf] cn}x] j;Nndsf] 6fpsf] / lk7\o'F Psgf; l;wfOdf x'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سبحان ربي العظي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d]/f] dxfg cNnfx kljq 5 . </w:t>
      </w:r>
      <w:r>
        <w:rPr>
          <w:rFonts w:cs="Preeti" w:ascii="Preeti" w:hAnsi="Preeti"/>
          <w:sz w:val="32"/>
          <w:szCs w:val="32"/>
        </w:rPr>
        <w:t>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lxn]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سبحانك أللهم ربنا وبحمد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غفرلي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xfd|f] k|ltkfns cNnfx ltdL kljq 5f} / ;d:t k|z+;f ltd|} nflu 5, x] cNnfx dnfO{ Ifdfbfg b]pm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lxn] of] klg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سبوح قدوس رب الملائكة والروح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Tdf / :ju{b"tx¿sf] k|ltkfns ltdL kljq / dxfg 5f}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sf] ?s"c / 9f]u bz k6s t;\aLx -u'0fufg_ ug'{ hlt ;dosf] x'GYof], / slxn]sflxF pleg] ;do -lsofd_ hltsf] x'GYof], t/ o:tf] dfq /fqLsf] gdfhdf Psn} k9bfv]l/ slxn]sflxF ug'{x'GYof], o;y{ pxfFsf] of] :jefj / afgL lyof] ls pxfF ;NnNnfxf] cn}x] j;Nnd clwst/ gdfhnfO{ ;+t'lnt tl/sfn] sfod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æ;d]cNnfx' n]dg\ xd]bxÆ cyf{t cNnfxn] To;sf] k|z+;fnfO{ ;'Gof] h;n] To;sf] k|z+;f u¥of] eGb} ?s"c\af6 6fpsf] p7fpFy], / cfkm\gf] b'j} xftnfO{ klg p7fpFy], / cfkm\gf] lk7\o'F ;f]emf] kfy]{, / ta klg o:t} uy]{ ha 9f]uaf6 p9by], / pxfF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تجزئ صلاة لا يقيم فيها الرجل صلبه في الركوع والسجود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sf] lk7\o'F ?s"c / 9f]udf ;f]emf] / ;fdfGo x'Fb}g To;sf] gdfh z'4 x'Fb}g .</w:t>
      </w:r>
      <w:r>
        <w:rPr>
          <w:rFonts w:cs="Preeti" w:ascii="Preeti" w:hAnsi="Preeti"/>
          <w:sz w:val="32"/>
          <w:szCs w:val="32"/>
        </w:rPr>
        <w:t xml:space="preserve"> -a'vf/L, d'l:nd, 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?s" kZrft /fd|/L ple;Sy] t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ربنا ولك الحمد</w:t>
      </w:r>
      <w:r>
        <w:rPr>
          <w:rFonts w:cs="Preeti" w:ascii="Preeti" w:hAnsi="Preeti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sz w:val="32"/>
          <w:sz w:val="32"/>
          <w:szCs w:val="32"/>
          <w:rtl w:val="true"/>
        </w:rPr>
        <w:t>وربما قال</w:t>
      </w:r>
      <w:r>
        <w:rPr>
          <w:rFonts w:cs="Preeti" w:ascii="Preeti" w:hAnsi="Preeti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ربنا لك الحمد</w:t>
      </w:r>
      <w:r>
        <w:rPr>
          <w:rFonts w:cs="Preeti" w:ascii="Preeti" w:hAnsi="Preeti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sz w:val="32"/>
          <w:sz w:val="32"/>
          <w:szCs w:val="32"/>
          <w:rtl w:val="true"/>
        </w:rPr>
        <w:t>وربما قال</w:t>
      </w:r>
      <w:r>
        <w:rPr>
          <w:rFonts w:cs="Preeti" w:ascii="Preeti" w:hAnsi="Preeti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ربنا ولك الحمد</w:t>
      </w:r>
      <w:r>
        <w:rPr>
          <w:rFonts w:cs="Preeti" w:ascii="Preeti" w:hAnsi="Preeti"/>
          <w:sz w:val="32"/>
          <w:szCs w:val="32"/>
          <w:rtl w:val="true"/>
        </w:rPr>
        <w:t>"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xfd|f] k|ltkfns / ltd|} nflu ;d:t k|z+;f 5,</w:t>
      </w:r>
      <w:r>
        <w:rPr>
          <w:rFonts w:cs="Preeti" w:ascii="Preeti" w:hAnsi="Preeti"/>
          <w:sz w:val="32"/>
          <w:szCs w:val="32"/>
        </w:rPr>
        <w:t xml:space="preserve"> t slxn] eGy]M </w:t>
      </w:r>
      <w:r>
        <w:rPr>
          <w:rFonts w:cs="Preeti" w:ascii="Preeti" w:hAnsi="Preeti"/>
          <w:color w:val="FF0000"/>
          <w:sz w:val="32"/>
          <w:szCs w:val="32"/>
        </w:rPr>
        <w:t>x] xfd|f] k|ltkfns  ltd|} nflu ;d:t k|z+;f 5,</w:t>
      </w:r>
      <w:r>
        <w:rPr>
          <w:rFonts w:cs="Preeti" w:ascii="Preeti" w:hAnsi="Preeti"/>
          <w:sz w:val="32"/>
          <w:szCs w:val="32"/>
        </w:rPr>
        <w:t xml:space="preserve"> t slxn] eGy]M </w:t>
      </w:r>
      <w:r>
        <w:rPr>
          <w:rFonts w:cs="Preeti" w:ascii="Preeti" w:hAnsi="Preeti"/>
          <w:color w:val="FF0000"/>
          <w:sz w:val="32"/>
          <w:szCs w:val="32"/>
        </w:rPr>
        <w:t>x] cNnfx xfd|f] k|ltkfns  ltd|} nflu ;d:t k|z+;f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^_ / o; ?s\gnfO{ -cfwf/nfO{_ ?s"c hlt nfdf] uy]{, / o;df eGy]M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ربنا ولك الحمد ملء السماوات وملء الأرض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لء ما بينهم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لء ما شئت من شيء بع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هل الثناء والمج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حق ما قال العب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كلنا لك عب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مانع لما أعطيت ولا معطي لما منع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لا ينفع ذا الجد منك الجد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]/f] k|ltkfns cNnfx ltd|f] nflu Tolt k|z+;f 5 hlt w/tL cfsfz / h]hlt tL b'j}aLr 5 / To; afx]s h]hlt ltdL rfxG5f} tL ;d:tnfO{ k"l/b]cf];\, ltdL k|z+;f / kljqtf of]Uo 5f}, / To;sf] ;jf]{ts[i6 xsbf/ klg 5f} h'g eStn] eGof], / xfdL ;a} ltd|f eQm g} xf}+, h;nfO{ ltdL k|bfg ug{ rfxG5f} To;nfO{ sf]xL /f]Sg ;Sb}g / h;nfO{ ltdL j+lrt /fVg rfxG5f} To;nfO{ sf]xL k|bfg ug{ ;Sb}g, / wgjfgsf] wg / bhf{jfnfsf] bhf{ ltd|f] qmf]waf6 d'lQm lbnfpg ;Sb}g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clg ts\aL/ -cNnfx' cs\a/_ eGb} 9f]u uy]{, / 9f]uubf{ cfkm\gf] b'j} xft p7fpFb}gy], / 9f]uubf{ klxnf cfkm\gf] 3'F8fnfO{ w/tLdf /fVby] -6]Sby]_ clg xftnfO{ clg gfs / lgwf/nfO{, / lgwf/ Pj+ gfssf] an 9f]u uy]{, ku8Lsf] ann] xf]Og, / clwsf+z ;do w/tLdfly g} 9f]u uy]{, / slxn]sflxF lunf df6f]dfly klg 9f]u uy]{, / slxn]sflxF vh"/n] lgld{t ;fgf] r6fO{ t slxn] vh"/n] ag]sf] 7"nf] r6fO{dfly klg 9f]u uy]{, / slxn]sflxF b]afut -rd{nfO{ b'{uGw / ckljqtfaf6 kljq ug]{ sfo{_ lbOP/ kljq ul/Psf] rd{dfly klg 9f]u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ha 9f]u uy]{ t gfs / lgwf/nfO{ w/tLdfly /fd|/L 6]Sby], / b'j} xftnfO{ kfZj{ jl/kl/ u/fpFy], / kfZj{af6 olt b"/ /fVy] ls pxfFsf] sfFvsf] ;]tf]kgf hfx]/ eOxfN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cfkm\gf] xftnfO{ -xTs]nLnfO{_ sfFwf / sfgsf] a/f]a/ /fVy], / /fd|/L 9f]u uy]{, / kfOnfsf cf}+nfx¿nfO{ lsAnflt/ uy]{, / cfkm\gf] cf}+nfx¿nfO{ Psh'6 uy]{, t To;nfO{ gt lkmhfpFy] gt d'7\sL g} afFW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سبحانك أللهم ربنا وبحمد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غفرلي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xfd|f] k|ltkfns cNnfx ltdL kljq 5f} / ;d:t k|z+;f ltd|} nflu 5, x] cNnfx dnfO{ Ifdfbfg b]pm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lxn] of] klg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سبوح قدوس رب الملائكة والروح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Tdf / :ju{b"tx¿sf] k|ltkfns ltdL kljq / dxfg 5f}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!_ clg cNnfx' cs\a/ eGb} cfkm\f] 6fpsf] p7fpFy], t/ xft p7fpfb}gy], clg bfofF kfOnfnfO{ 7f9f] u/]/ / afofF kfOnfnfO{ k;f/]/ To;}dfly a:y], / cfkm\gf] xTs]nLnfO{ cfkm\gf] lt3f{dfly /fVy] / cf}+nfx¿nfO{ 3'F8fdfly /fVby], clg b'O{ cf}+nfx¿nfO{ a6f/]/ uf]n uf]nL em}+ agfpFy], clg zxfbtsf] cf}+nfnfO{ b'cfubf{ xNnfpFy], / of] b'cf k9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غفرل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رحمن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لجبرن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هدن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رزقني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dfly bof u/, / dnfO{ ;Tsd{dfly k|]l/t u/, / dnfO{ ;'dfuL{ agfOb]pm, / dnfO{ kljq hLljsf k|bfg u/ .</w:t>
      </w:r>
      <w:r>
        <w:rPr>
          <w:rFonts w:cs="Preeti" w:ascii="Preeti" w:hAnsi="Preeti"/>
          <w:sz w:val="32"/>
          <w:szCs w:val="32"/>
        </w:rPr>
        <w:t xml:space="preserve"> -ca" bfpmb, 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o; a}7snfO{ 9f]u hlt nfdf] u/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#_ clg b'j} r/0fsf] an lt3f{dfly an lbP/ p7y], clg k"0f{tof p7] kZrft kf7g cf/De uy]{, / To;/L r'k nfUb}gy] h;/L gdfhsf] cf/Dedf r'k nfUy], clg bf];|f] /s\ct klg klxnf] /s\ct em}+ k9y] rf/ s'/f ug'{ afx]sM r'k nfUb}gy], b'cfP Ol:tkmtfx -cf/lDes b'cf_ k9b}gy], tsaL/t'n Px/fd eGb}gy], / bf];|f] /s\ctnfO{ klxnf] hlt nfdf]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$_ clg ha tzx\x'bsf] nflu a:y] t b]a|] xftnfO{ b]a|] lt3f{dfly / bfofF xftnfO{ bfofF lt3f{dfly /fVby], / zxfbtsf] cf}+nfn] ;+s]t uy]{, o;y{ zxfbtsf] cf}+nfnfO{ gt ;f]emf] g} /fVy] gt To;nfO{ w]/} a6fb{y] a? To;nfO{ b'j} cj:yfaLr /fv]/ dWod ultn] xNnfpFy], / sfgL cf}+nfnfO{ / To;sf aunsf cf}+nfx¿nfO{ a6f/]/ /fVy] / aLrsf] cf}+nfnfO{ cf}+7fl;t ldnfP/ uf]nL h:tf] cfsf/ agfpFy], / zxfbtsf] cf}+nfn] ;+s]t ub}{ b'cf k9y] / To;tkm{ b[li6 klg xfN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%_ / pxfF ;NnNnfxf] cn}x] j;Nnd o; a}7sdf tzx\x'b k9y], / cfkm\gf] ;fyLx¿nfO{ of] k9g l;sfpF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التحيات لله والصلوات والطيبا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السلام عليك أيها النبي ورحمة الله وبركات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السلام علينا وعلى عباد الله الصالحي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شهد أن لا إله إلا ال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شهد أن محمدا عبده ورسول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d:t df}lvs / Jojxfl/s k"hf :t'lt / kljqtf cNnfxs} nflu 5g\, x] gaL ltdLdfly cNnfxsf] k|zflGt xf];\ / cNnfxsf] bof Pj+ sNof0f klg, / zflGt xf];\ xfdLdfly / cNnfxsf ;Tolgi7 eQmx¿dfly, / d ujfxL lbG5' ls cNnfx afx]s sf]xL ;To k"hgLo 5}g / d ujfxL lbG5' ls d'xDdb ;NnNnfxf] cn}x] j;Nnd cNnfxsf eQm Pj+ ;Gb]i6f x'g\ .</w:t>
      </w:r>
      <w:r>
        <w:rPr>
          <w:rFonts w:cs="Preeti" w:ascii="Preeti" w:hAnsi="Preeti"/>
          <w:sz w:val="32"/>
          <w:szCs w:val="32"/>
        </w:rPr>
        <w:t xml:space="preserve"> - 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 o; a}7snfO{ clt sd ;dodf k"0f{ uy]{ dfgf] s'g} tftf] 9'Fufdfly a;]sf xf]pg\, clg ts\aL/ eGb} cfkm\gf] r/0fsf] cl3Nnf] efu / 3'F8fsf] an lt3f{sf] ;xf/f lnP/ pEy], / o; qmddf xft klg p7fpFy], clg dfq ;"/t'n\ kmfltxfsf] kf7g uy]{, / slxn]sflxF b'j} clGtd /sctdf ;"/t'n kmfltxf afx]s s]xL c? Znf]sx¿ klg k9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^_ / ha pxfF ;NnNnfxf] cn}x] j;Nnd clGtd tzx\x'b -a}7s_ df a:by] t tj?{s uy]{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"/>
        <w:t></w:t>
      </w:r>
      <w:r>
        <w:rPr>
          <w:rFonts w:cs="Preeti" w:ascii="Preeti" w:hAnsi="Preeti"/>
          <w:sz w:val="32"/>
          <w:szCs w:val="32"/>
        </w:rPr>
        <w:t xml:space="preserve"> / 3'F8fnfO{ w/tLdf /fv]sf x'Gy], / cfkm\gf] r/0fnfO{ cfsf]{lt/ lgsfn]sf x'Gy] . / b]a|] v'§fnfO{ lt3f{ / lk+8f}nfd'lg /fVy], / bfofF kfOnfnfO{ 7f9f] /fVy], / slxn]sflxF To;nfO{ klg k;f/]sf x'Gy] . / cfkm\gf] bfofF xftnfO{ bfofF lt3f{dfly o:tf] cj:yfdf /fv]sf x'Gy] ls To;sf tLg cf}+nfx¿ a6f/]sf x'Gy] -df]8]sf x'Gy]_, / tzx\x'bsf] cf}+nfnfO{ k;f/]sf x'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fkm\gf] gdfhdf of] b'cf uy]{M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إني أعوذبك من عذاب القبر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عوذبك من فتنة المسيح الدجا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عوذبك من فتنة المحيا والمما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إني أعوذبك من المأثم والمغر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 ltd|f] z/0f rfxG5' lrxfgsf] oftgfaf6, / ltd|f] z/0f rfxG5' bHhfnsf] pkb|jaf6, / ltd|f] z/0f rfxG5' hLjg / d[To'sf] si6af6, / x] cNnfx d ltd|f] z/0f rfxG5' kfk / &gt;[0fsf] ef/Laf6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cfkm\gf] bfofFtkm{ ;nfd kmy]{ / eGy]M æc:;nfd' cn}s'd j/xdt'NnfxÆ cyf{t ltdLx¿dfly cNnfxsf] zflGt / bof cjtl/t xf];\ . / o:t} ;nfd b]a|]lt/ klg km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&amp;_ / pxfF ;NnNnfxf] cn}x] j;Nndn] gdfhL dfG5]nfO{ of] cfb]z ug'{ eof] ls Tof] gdfh k9bf -;'t/f_ /fvf];\ rfx] Tof] ;'t/f nfp/f] / jf0f lsg gxf];\ . / pxfF ;NnNnfxf] cn}x] j;Nnd ofqfx¿df ;fgf] nfp/f] / z:qnfO{ klg ;'t/f agfpg' ePsf] 5, / o:t} cfkm\gf] ;jf/LnfO{ klg ;'t/f agfP/ gdfh k9]sf 5g\, / o:t} ;jf/Lsf] xf}bhnfO{ klg ;'t/f agfP/ gdfh k9]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*_ / ha pxfF ;NnNnfxf] cn}x] j;Nnd s'g} kvf{nnfO{ cufl8 u/]/ gdfh k9y] t kvf{n / cfkm"aLr Ps afv|fsf] u'h|g] hltsf] 7fpF 5f8\by], / o;eGbf clws b"/L 5f8\b}gy], / of] cfb]z uy]{ ls ;a} cfkm\gf] ;'t/fl;t glhs /x'g\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ª_ gdfhsf lqmofx¿df /;"n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9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gdfhdf pxfF ;NnNnfxf] cn}x] j;Nnd otfptf x]b}{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gdfhdf cfFvf klg aGb ub}{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ha pxfF ;NnNnfxf] cn}x] j;Nnd gdfhdf pEby] t cfkm\gf] 6fpsf]nfO{ em's]sf] cj:yfdf /fVby], / slxn] gdfhnfO{ nfdf] ug]{ OR5fn] gdfh k9fpFy] clg aRrfx¿sf] ?g] cfjfhnfO{ ;'g]/ gdfhnfO{ ;fgf] ul/lbGy] tfls aRrfx¿sf] cfdfx¿nfO{ si6 gk'u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kmh{ -clgjfo{_ gdfh k9bf slxn]sflxF cfkm\gf] 5f]/Lsf] 5f]/L pdfdfnfO{ -gfTgLnfO{_ cfkm\gf] sfFwfdfly p7fPsf x'Gy], o;y{ ha gdfhsf] nflu pEby] t pgLnfO{ p7fOlnGy] / ha ?s"c\ cyjf 9f]u uy]{ t pgnfO{ tn w/tLdfly /flv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slxn]sflxF pxfF ;NnNnfxf] cn}x] j;Nndn] gdfh kl9/x]sf] ;do x;g / x';}g cfpFy], t pxfF ;NnNnfxf] cn}x] j;Nndsf] lk7\o'Fdf ;jf/ eOxfNy] t pxfF ;NnNnfxf] cn}x] j;Nnd 9f]unfO{ cln nfdf] ul/lbGy] o; s'/fnfO{ clk|o 7fg]/ ls pgLnfO{ cfkm\gf] lk7\o'Faf6 ptf?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slxn]sflxF pxfF ;NnNnfxf] cn}x] j;Nnd gdfh kl9/x]sf] x'Gy] / ha xh/t cfOzf /lhcNnfx' cGxf cfpFlyg\ t pgsf] nflu 9f]sf vf]lnlbGy], clg cfkm\gf] gdfh k9g] :yfglt/ kms]{/ hf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 gdfhsf] cj:yfdf ;nfdsf] hjfkm ;+s]tdf 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gdfhdf km"Fs\by] / s'g} cfjZostf k/]df ;"rs zAb h;/L xfF xfF sf] k|of]u klg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slxn]sflxF h'Qf nufP/ gdfh k9y] t slxn] lagf s'g} s/f nufOsg\ gdfh k9y], / h'Qf nufP/ gdfh k9g'sf] cfb]z lbGy] tfls ox"bLx¿sf] lj/f]w ul/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slxn] Ps n'ufdf gdfh k9y], t slxn] b'O{ sk8fdf / slxn] o;eGbf clws sk8fx¿df gdfh k9y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r_ gdfh kZrft ul/g] sfo{x¿df pxfF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10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ha pxfF ;NnNnfxf] cn}x] j;Nnd ;nfd kmy]{ t tLg k6s c:tu\lkm?Nnfx eGy] cyf{t d cNnfxsf] Ifdf rfxG5', clg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أنت السلام ومنك السلام تباركت يا ذا الجلال والإكرا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ltdL g} ;nfd -k|zflGt_ xf} / ltdLaf6} zflGt 5, ltdL kljq / sNof0fsf/L 5f} x] k|tfk / bofsf] dflns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hlt ;dodf olt eGy] Tolt a]nfsf] nflu dfq ;nfd km]/] kZrft lsAnflt/ cg'xf/ ul//x]sf x'Gy] clg cfkm\gf] cg'xf/ gdfhLx¿lt/ ul/xfNy], a? o;eGbf clws xtf/ klg uy]{, / 3'd\g] qmddf slxn] bfofF t slxn] afofFlt/af6 3'D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ha kmh|sf] gdfh k9]/ ;DkGg uy]{ t olt ;do;Ddsf] nflu Tot} al;/fVy] ha;Dd ls ;"o{ glg;s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k|To]s cgljfo{ gdfh kZrft of] b'cf uy]{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إله إلا ال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حده لا شريك 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ه الملك وله الحمد وهو على كل شيء قدير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لا مانع لما أعطيت ولا معطي لما منعت ولا ينفع ذا الجد منك الجد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) 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لا حول ولا قوة إلا بال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إله إلا ال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لا نعبد إلا إيا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ه النعمة وله الفض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له الثناء الحس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إله إلا ال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خلصين له الدين ولو كره الكافرو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cs="Preeti" w:ascii="Preeti" w:hAnsi="Preeti"/>
          <w:sz w:val="32"/>
          <w:szCs w:val="32"/>
          <w:rtl w:val="true"/>
        </w:rPr>
        <w:t>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afx]s sf]xL ;To k"hgLo 5}g Tof] Psn} 5 To;sf] sf]xL ;xefuL 5}g, To;}sf] nflu ;Qf / To;}sf] nflu ;d:t k|z+;f 5, / Tof] ;d:t s'/fx¿dfly zlQm ;DkGg 5, x] cNnfx h;nfO{ ltdL k|bfg ug{ rfxG5f} To;nfO{ sf]xL j+lrt ug{ ;Sb}g / h;nfO{ ltdL j+lrt ug{ rfxG5f} To;nfO{ sf]xL k|bfg ug{ ;Sb}g, / ltd|f] ;hfoaf6 s'g} wgjfgsf] wg / ;Qfjfnfsf] ;Qf arfpg ;Sb}g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32"/>
          <w:szCs w:val="32"/>
        </w:rPr>
        <w:footnoteReference w:customMarkFollows="1" w:id="11"/>
        <w:t></w:t>
      </w:r>
      <w:r>
        <w:rPr>
          <w:rFonts w:cs="Preeti" w:ascii="Preeti" w:hAnsi="Preeti"/>
          <w:color w:val="FF0000"/>
          <w:sz w:val="32"/>
          <w:szCs w:val="32"/>
        </w:rPr>
        <w:t xml:space="preserve"> / cNnfx afx]s s'g} zlSt 5}g h'g enfO{lt/ cfslif{t u/f];\ / a'/fO{af6 arfcf];\, / To; cNnfx afx]s sf]xL ;To k"Ho 5}g, xfdL To; cNnfx afx]s c? s;}sf] k"hf cr{gf ub}{gf}+ To;}sf] nflu ;d:t cg'u|x / sNof0fx¿ x'g\ / To;}sf] nflu ;d:t ;/fxgLo k|z+;fx¿ 5g\, cNnfx afx]s sf]xL ;To k"hgLo 5}g, / xfdLx¿ wd{nfO{ To;}sf] nflu ljlzi6 ub{5f}+ rfx] gfl:tsx¿nfO{ clk|o lsg gnfuf];\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cfkm\gf cg'ofoLx¿nfO{ o; s'/flt/ k|]l/t u/]sf 5g\ ls k|To]s clgjfo{ gdfh kZrft ## k6s  cn\xDb'lnNnfx eg'g\, / ## k6s ;'axfg cNnfx eg'g\ / ## k6s cNnfx' cs\a/ eg'g\, / ! k6s lgDgsf] b'cf eg]/ ;osf] ;+Vof k"0f{ u?g\M</w:t>
      </w:r>
    </w:p>
    <w:p>
      <w:pPr>
        <w:pStyle w:val="Normal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إله إلا الله وحده لا شريك 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ه الملك وله الحمد وهو على كل شيء قدير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afx]s sf]xL ;To k"Ho 5}g, Tof] Psn} 5 To;sf] sf]xL ;femLbf/ 5}g, To;}sf] nflu ;d:t ;Qf / ;d:t k|z+;fx¿ 5g\ / Tof] ;d:t s'/fx¿dfly ;fdYo{jfg 5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5_ glkmnL gdfh / /fqLsf gdfhx¿df /;"n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12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;fdfGo ;'Ggtx¿ / glkmnL gdfhx¿ h;sf] s'g} sf/0f x'Fb}gYof] To;nfO{ pxfF ;NnNnfxf] cn}x] j;Nnd cfkm\gf] 3/df g} cfof]lht uy]{, o:t} du\l/asf] ;'GgtnfO{ klg 3/df g} k9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gu/df ePsf] a]nf cyf{t ofqfdf gePsf] a]nf ljz]if¿kn] bz /s\ct k9y]M b'O{ /sct h'x/ gdfheGbf klxnf, / b'O{ /sct To; kZrft, / b'O{ /sct du\l/a kZrft, / b'O{ /sct Ozf gdfh kZrft, / b'O{ /sct kmh| gdfheGbf cl3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 kmh|sf ;'Ggtx¿nfO{ lgoldt k9y] c? glkmnL gdfhx¿sf] t'ngfdf, / kmh|sf] ;'Ggt / ljqsf] gdfhnfO{ slxn] klg TofUb}gy] rfx] pxfF ;NnNnfxf] cn}x] j;Nnd ofqfdf lsg gxf]pg\, / pxfF ;NnNnfxf] cn}x] j;Nndåf/f of] k|dfl0ft 5}g ls oL b'j} afx]s s'g} c? ;'Ggt] d'jSsbfnfO{ -lgoldt kl9g] ;'Ggtx¿nfO{_ ofqfdf klg k9]sf xf]p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kmh|sf] ;'Ggt k9] kZrft cfkm\gf] bfofF sf]N6] w/tLdfly n]6\b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slxn]sflxF h'x/ gdfheGbf cl3 rf/ /sct k9y], / Ps lbg ha h'x/ kZrftsf] b'O{ /sct 5'l6;s]sf] lyof] t To;sf] shf kmh| gdfh kZrft u/]sf lyP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pxfF ;NnNnfxf] cn}x] j;Nnd /fqLsf clwsf+z gdfhx¿nfO{ pe]/ g} k9y], t/ slxn]sflxF a;]/ kf7g uy]{ clg ha kf7g ;dfKt x'g'df s]xL Znf]sx¿ afFsL /xGYof] t plexfNy], clg ?s"c\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pxfF ;NnNnfxf] cn}x] j;Nnd -/fqLdf_ cf7 /s\ct k9y] h;df k|To]s b'O{ /s\ct kZrft ;nfd km]y]{, clg kfFr /s\ct lg/Gt/ Ps} r]l6 k9]/ ljq uy]{ cyf{t kfFrf}+ /sctaLr gal;sg\ cGTodf dfq a:y], cyjf gf} /sctåf/f ljq k9y] h;dWo] dfq cf7f}+ /sctdf g} a:y] clg lagf ;nfd km]l/sg\ pl7xfNy] clg gJjf}+ /sct k9]/ tzx\x'bdf a:y], clg ;nfd km]y]{, clg ;nfd km]/] kZrft b'O{ /sct a;]/ k9y], cyjf gf} /sct em}+ ;ft /sctåf/f ljq uy]{, clg To; kZrft klg b'O{ /sct a;]/ k9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slxn] /fqLsf] cf/Dedf ljq k9y] t slxn] dWo/fqLdf ljq uy]{ t slxn] /fqLsf] clGtd efudf uy]{, / pxfF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اجعلوا آخر صلاتكم بالليل وتر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cfkm\gf] /fqLsf] clGtd gdfh ljqnfO{ g} agfpg'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(_ / ljq kZrft b'O{ /sct a;]/ k9y] t slxn] kf7g a;]/ uy]{ clg ha ?s"c ug'{ x'GYof] t pe]/ ?s"c uy]{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ha pxfF ;NnNnfxf] cn}x] j;Nnddfly lgb|f clwkTojfg eOxfNYof] jf pxfFnfO{ s'g} si6 x'GYof] t lbgdf !@ /sct glkmnL gdfh k9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!_ / /fqLsf] gdfhdf Pp6} Znf]snfO{ olt bf]xf]¥ofpFy] ls laxfg eOxfN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slxn] /fqLsf] gdfhdf s'/cfgsf] kf7g 7"nf] :j/df t slxn] dl;gf] :j/df uy]{, / slxn] gdfhnfO{ nfdf] t slxn] ;fgf]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ljqsf] gdfhdf ;Aa]lx:df /lAasn\ cc\nf / s'n x'jNnfx' cxb / ;"t'n\ sflkm¿gsf] kf7 uy]{, / ha ;nfd km]y]{ t tLg k6s eGy]M ;'axfgn\ dn]lsn\ s'2";, / t];|f] k6s o;nfO{ eGbf :j/nfO{ cln tfg]/ pRr kfy]{ . -ca" bfpmb, g];fO{, OAg] dfhf_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#_ h'dcfsf] gdfhdf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13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/;"n ;NnNnfxf] cn}x] j;Nnd h'dcfsf] lbgnfO{ dof{lbt / &gt;]i7 lbg dfGy], / To;nfO{ s]xL sfo{åf/f ljlzi6 uy]{ h;dWo] s]xL lgDg x'g\M To; lbg :gfg uy]{, / To; lbg cfkm\gf] ;a}eGbf /fd|f] n'uf nufpFy], / v'Tafdf -h'dcfsf] lbg lbg] kj{rg_ r'k nfUg' / gaL ;NnNnfxf] cn}x] j;Nnddfly cToflws b?b ;nfd k7fpg] sfo{nfO{ ljlzi6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ha ;a} ;xfaLx¿ e]nf eOxfNy] t pxfF ;NnNnfxf] cn}x] j;Nnd pgLx¿sf] dfemdf k'u] lalQs} ;nfd eGy], clg ldDa/dfly r9\y] -sf7sf] s';L{ em}+ agfOPsf] j:t' h;dfly r9]/ kj{rg lbOG5_, clg pgLx¿lt/ cg'xf/ u/]/ ;nfd eGy], clg ldDa/dfly a:y], clg xh/t lanfn chfg eGy], clg ha chfg k"0f{ eOxfNYof] t pxfF ;NnNnfxf] cn}x] j;Nnd lagf s'g} ljnDa plexfNy] / v'Taf lbGy], / ldDa/nfO{ k|of]u ug'{eGbf cl3 s'g} n¶L wg'if cflbsf] ;xf/f ln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pxfF ;NnNnfxf] cn}x] j;Nnd pe]/ v'Taf lbGy] clg s]xL ;dosf] nflu al;xfNy], clg km]l/ pe]/ bf];|f] k6s v'Taf lbgyfN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cfkm"l;t lgs6 /xg] / v'Tafsf] ;do r'k nfu]/ a:g] cfb]z uy]{, / of] atfpFy] ls olb s;}n] cfkm\gf] efOnfO{ of] egf];\ lsM r'k nfu, t To; dfG5]n] klg cg'lrt sfo{ u¥of], / h;n] cg'lrt s'/f u¥of] To;sf] h'dcfsf] gdfh eP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ha pxfF ;NnNnfxf] cn}x] j;Nnd v'Taf lbGy] t pxfFsf b'j} cfFvf /ftf] eOxfNy], / pxfF ;NnNnfxf] cn}x] j;Nndsf] :j/ pRr eOxfNYof] dfgf] pxfF ;NnNnfxf] cn}x] j;Nnd s'g} ;]gfaf6 ;fjwfg ug]{jfnf dfG5] eOxfN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pxfF ;NnNnfxf] cn}x] j;Nnd cfkm\gf] v'Tafdf eGy]M æcDdf ac\bÆ cyf{t tTkZrft, / v'Taf ;fgf] Pj+ ;+lIfKt / gdfh nfdf]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v'Tafdf pxfF ;NnNnfxf] cn}x] j;Nnd cfkm\gf ;fyLx¿nfO{ O:nfdsf cfwf/ / ljwfgx¿af/] atfpFy], / cfb]z lbg] s'/fsf] cfb]z uy]{ / /f]Sg] s'/fx¿af6 /f]Sb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olb s'g} cfjZostf cfpFYof] eg] v'Tafdf s6fR5 klg uy]{ cyf{t v'TafnfO{ s]xL ;dosf] nflu cjnlDat klg uy]{, / o:t} s'g} k|Zg ul/Psf] v08df To;sf] pQ/ lbg'tkm{ nfUy], clg k'gM v'TafnfO{ lg/Gt/tf lbGy] . / slxn]sflxF s'g} cfjZostf k/]df ldDa/af6 em/]/ to; cfjZstfnfO{ k"0f{ u/L k'gM ldDa/df kms{Gy], / v'Tafdf jt{dfgsf ;d:ofx¿af/] pkb]z uy]{, o;y{ s;}nfO{ lgw{g x]y]{ eg] To;dfly bfg ug'{tkm{ k|]l/t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v'Taf lbbf cNnfxsf] j0f{g cfPdf zxfbtsf] cf}nfn] ;+s]t klg uy]{, / olb cGgsfn k/]sf] x'GYof] eg] v'Tafdf g} jiff{sf] ofrgf ug{yfN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ha h'd\cfsf] gdfh kl9xfNy] t cfkm\gf] sf]7fdf k|j]z uy]{, clg b'O{ /s\ct ;'Ggt k9y], / h'dcfsf] gdfh k9]sf dflg;x¿nfO{ To; kZrft rf/ /s\ct ;'Ggt k9g] cfb]z uy]{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$_ b'j} O{bdf -kj{df_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14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pxfF ;NnNnfxf] cn}x] j;Nnd b'j} O{b -O{b'n\ lkmq cyf{t /dhfg kZrft cfpg] O{b, / O{b'n chxf cyf{t s'af{gLsf] O{b_ sf] gfdh gdfh k9g] 7fpFdf g} k9y], / To;df -O{bdf_ cfkm"l;t ePsf] ;jf]{Ts[i6 n'uf nu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xfF ;NnNnfxf] cn}x] j;Nnd O{b'n\ lkmqsf] lbg O{bufx hfg'eGbf cl3 s]xL vh"/x¿ vfP/ lg:sGy], / lj;d vh"/ g} vfGy] . / O{b'n\ ch\xfsf] lbg lagf s'g} s'/f vfOsg\ O{bufx hfGy], clg gdfh k9]/ cfP kZrft cfkm\gf] s'af{gLaf6 g} vfGy] . / O{b'n lkmqsf] gdfhdf cln ljnDa uy]{ / s'af{gLsf] kj{sf] gdfh hNbL k9\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 O{bufxlt/ k}bn rn]/ hfGy], / pxfF ;NnNnfxf] cn}x] j;Nndsf] ;fgf] n¶L klg nluGYof], clg ha pxfF ;NnNnfxf] cn}x] j;Nnd gdfh k9g] :yfg;Dd k'luxfNy] t To; n¶LnfO{ ufl8GYof] h;nfO{ ;'t/f agfO{ pxfF ;NnNnfxf] cn}x] j;Nnd gdfh k9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ha pxfF ;NnNnfxf] cn}x] j;Nnd gdfh k9g] 7fpFdf -O{bufxdf_ k'Uy] t lag chfg / Osfdt elgsg\ gdfh k9fpFy], / gdfh x'g\ uO/x]sf] 5 of] jfSo klg eGb}gy], / o; gdfhsf] cl3 jf kl5 gt pxfF ;NnNnfxf] cn}x] j;Nndn] g} s'g} gdfh k9]sf 5g\ gt pxfFsf ;fyLx¿n] g} s'g} gdfh k9]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pxfF ;NnNnfxf] cn}x] j;Nnd v'Taf lbg'eGbf cl3 g} b'O{ /sct gdfh k9fpFy] h;df ts\aL/t'n Px/fdsf] ;fy ;ft cGo tsaL/x¿ klg eGy], / k|To]s tsaL/aLr cln slt r'k nfUby] t/ To; cjlwdf s'g} b'cf k9b}gy], gt s'g} b'cf k9g' pxfFaf6 k|dfl0ft g} 5, / ha ;d:t tsaL/ eg]/ ;DkGg uy]{ t kf7g cf/De uy]{, clg kf7g k"0f{ u/] kZrft tsaL/ eg]/ ?s"c uy]{, clg bf];|f] /s\ctdf lg/Gt/ kfFr tsaL/ eGy], clg kf7g uy]{, clg ha gdfh k"0f{ ul/xfNy] t dfG5]x¿lt/ cg'xf/ u/]/ v'Taf lbGy] o:tf] cj:yfdf ls dflg;x¿ gdfhsf k+lQmx¿df g} a;]sf x'Gy], clg pgLx¿nfO{ ;bpkb]z uy]{ / /fd|f] s'/fsf] cfb]z uy]{ / s'sd{af6 /f]Sby] . / o; gdfhdf ;"/t' sfkm / Os\t/alt:;fcxsf] k"0f{ kf7g uy]{, / slxn]sflxF ;"/t'n\ cc\nf / ;"/t'n\ uflzofsf] klg kf7g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pxfF ;NnNnfxf] cn}x] j;Nnd w/tLdfly pe]/ v'Taf lbGy] lsgls To; ;do ldDa/ lyP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O{bsf] v'TafnfO{ pe]/ ;'Gg'sf] klg cg'dlt lbPsf 5g\, o:t} olb O{bsf] lbg h'dcfsf] lbg xf] eg] h'dcf gk9g'sf] klg cg'dlt lbP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O{bsf] gdfhsf] nflu hfFbf kms{bf leGg leGg af6f]af6 cfjt hfjt uy]{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%_ u|x0f nfu]df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15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ha ;"o{ u|x0f nfUbYof] t pxfF ;NnNnfxf] cn}x] j;Nnd eoeLt eP/ tLj|tfn] dl:hblt/ hfGy] o:tf] cj:yfdf ls pxfF ;NnNnfxf] cn}x] j;Nndsf] n'+uL e"O{+df l3;b}{ hfGYof], clg b'O{ /sct gdfh k9fpFy], klxnf] /sctdf ;"/t'n\ kmfltxfsf] ;fy s'g} 7"nf] ;"/tsf] kf7g uy]{, / kf7g 7"nf] :j/df uy]{, clg ?s"c\ uy]{, t/ o; ?s"cnfO{ klg nfdf] uy]{, clg ?s"caf6 p7\y] clg km]l/ pe]/ kf7g ug{ yfNy] / o; ?s"caf6 p7] kZrft of] eGy]M æ;ldcNnfx' n]dg xldbx, /Aagf jnsn\ xDbÆ cyf{t h;n] cNnfxsf] k|z+;f u¥of] To;sf] k|z+;fnfO{ cNnfxn] ;'Gof] x] xfd|f] k|ltkfns ltd|} nflu ;d:t k|z+;fx¿ 5g\ . clg o; kf7gnfO{ klxnf] kf7geGbf ;fgf] uy]{, clg km]l/ ?s"c\ uy]{ t/ of] ?s"c\ klxnf] ?s"c hlt nfdf] ?s"c x'Fb}gYof], clg 9f]u uy]{ / cln nfdf] 9f]u uy]{, clg o;} tl/sfn] bf];|f] /sct klg k9y] . o;y{ k|To]s /sctdf b'O{ ?s"c / b'O{ k6s 9f]u uy]{, clg gdfh ;DkGg u/]/ k|efjzfnL v'Taf lb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xfF ;NnNnfxf] cn}x] j;Nndn] u|x0f nfu]df cNnfxsf] a]:;/L u'0fufg ug'{, / tf}af Ifdfofrgf ug'{, / bfg Pj+ bf; d'Qm ug]{ cfb]z lbg' ePsf] 5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^_ jiff{ dfFUg'sf] gdfhdf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16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/;"n ;NnNnfxf] cn}x] j;Nnd v'Taf lbg] ;do ldDa/dfly g} jiff{sf] nflu ofrgf uy]{, / h'dcf afx]ssf lbgx¿df klg jiff{sf] ofrgf uy]{, / dl:hbdf a;]sf] cj:yfdf klg pxfF ;NnNnfxf] cn}x] j;Nndn] jiff{sf] ofrgf ug'{ ePsf] 5, / of] o;/L ls pxfF ;NnNnfxf] cn}x] j;Nnd cfkm\gf] b'j} xft p7fP/ dxfg cNnfxl;t jiff{sf] nflu ofrgf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jiff{sf] ofrgfdf of] b'cf u/]sf 5g\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سق عبادك وبهائمك وانشر رحمتك وأحي بلدك الميت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) 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سقنا غيثا مغيثا مريئا مريعا نافعا غير ضار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عاجلا غير آجل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cfkm\gf] eStx¿ / hgfj/x¿nfO{ hn k|bfg u/, / cfkm\gf] bofsf] jiff{ u/, / d[ts k[YjLnfO{ hLljt kf/ .</w:t>
      </w:r>
      <w:r>
        <w:rPr>
          <w:rFonts w:cs="Preeti" w:ascii="Preeti" w:hAnsi="Preeti"/>
          <w:sz w:val="32"/>
          <w:szCs w:val="32"/>
        </w:rPr>
        <w:t xml:space="preserve"> -ca" bfpmb_ </w:t>
      </w:r>
      <w:r>
        <w:rPr>
          <w:rFonts w:cs="Preeti" w:ascii="Preeti" w:hAnsi="Preeti"/>
          <w:color w:val="FF0000"/>
          <w:sz w:val="32"/>
          <w:szCs w:val="32"/>
        </w:rPr>
        <w:t>x] cNnfx xfdLdfly :jR5 clws / nfebfos j[li6 cjtl/t u/ h'gls xfd|f] nflu lxts/ xf];\ si6s/ gxf];\, / h'g zL3| cjtl/t xf];\ ljnDan] xf]Og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ha pxfF ;NnNnfxf] cn}x] j;Nnd x'/Latf; afbn / d]3nfO{ x]y]{ t pxfF ;NnNnfxf] cn}x] j;Nndsf] cg'xf/df To;sf] k|efjnfO{ x]l/GYof], clg pxfF ;NnNnfxf] cn}x] j;Nnd cl3kl5 lx+88'n ul//xGy], clg ha j[li6 x'g\yfNYof] t pxfF ;NnNnfxf] cn}x] j;Nndsf] cg'xf/ -k|;Ggtfn]_ bds\g yfN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ha pxfF ;NnNnfxf] cn}x] j;Nnd j[li6 x'Fbf x]y{] t eGy]M æx] cNnfx o;nfO{ lxts/ agfOb]pmÆ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7"/>
        <w:t></w:t>
      </w:r>
      <w:r>
        <w:rPr>
          <w:rFonts w:cs="Preeti" w:ascii="Preeti" w:hAnsi="Preeti"/>
          <w:sz w:val="32"/>
          <w:szCs w:val="32"/>
        </w:rPr>
        <w:t xml:space="preserve"> / cfkm\gf] n'ufnfO{ o;/L lkmhfpFy] ls To;df kfgL k/f];\, t ha o;af/] pxfF ;NnNnfxf] cn}x] j;Nndl;t ;f]lwof] t pxfFn] eg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أنَّهُ حَديثُ عَهْدٍ بِرَبِّ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ælsgls of] clxn] cfkm\gf] k|ltkfns lgs6af6 cfPsf] 5 .Æ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ha j[li6 cToflws eof] t dflg;x¿n] pxfF ;NnNnfxf] cn}x] j;Nndl;t To;nfO{ /f]Sg] cfu|x u/], t pgLx¿sf] nflu pxfF ;NnNnfxf] cn}x] j;Nndn] o;/L b'cf u/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حوالينا ولا علي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على الظراب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لآكام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لجبا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بطون الأودية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نابت الشجر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o; jiff{nfO{ xfdLx¿ jl/kl/ ePsf :yfgx¿lt/ nufOb]pm / o;nfO{ xfdLx¿af6 x6fOb]pm, x] cNnfx o; j[li6nfO{ kj{t,l9:sf], 3f6L, / ?v pAhg] 7fpFx¿df -h+undf_  jiff{pm .</w:t>
      </w:r>
      <w:r>
        <w:rPr>
          <w:rFonts w:cs="Preeti" w:ascii="Preeti" w:hAnsi="Preeti"/>
          <w:sz w:val="32"/>
          <w:szCs w:val="32"/>
        </w:rPr>
        <w:t xml:space="preserve"> -a'vf/L, d'l:nd_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&amp;_ eoqf;sf] gdfhdf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18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zq' pxfF ;NnNnfxf] cn}x] j;Nnd / lsAnfaLr x'GYof] t o:tf] cj:yfdf d';ndfgx¿nfO{ cfkm" k5fl8 b'O{ k+lSt agfpg] cfb]z uy]{, clg pxfF ;NnNnfxf] cn}x] j;Nnd cNnfx' cs\a/ eGy], clg k5fl8 ePsf ;a} dflg;x¿ klg cNnfx' cs\a/ eGy], clg pxfF ;NnNnfxf] cn}x] j;Nnd ?s"c\ uy]{ / pxfFsf] k5fl8 ePsf ;d:t dflg;x¿ klg ?s"c\ uy]{, clg dfq klxnf] k+lStdf ePsfx¿ pxfF ;NnNnfxf] cn}x] j;Nndsf] ;fy 9f]u uy]{ / cfsf]{ k+lStdf ePsf dflg;x¿ zq'sf] ;fd'Gg] pe]sf] cj:yfdf g} /xGy], clg ha klxnf] k+lStdf ePsf dflg;x¿ 9f]u k"0f{ ul/xfNy] t bf];|f] k+lStdf ePsf dflg;x¿ b'O{ 9f]u uy]{, clg klxnf] k+lStsf dflg;x¿ k5fl8 hfGy] / bf];|f] k+lStsf dflg;x¿ klxnf] k+lStdf cfpFy] tfls klxnf] k+lStsf] &gt;]i7tf b'j} ;d"xnfO{ k|fKt eOxfnf];\, / bf];|f] k+lStdf ePsfx¿ klg pxfF ;NnNnfxf] cn}x] j;Nndsf] ;fy b'O{ 9f]u ug{ ;s'g\, clg ha /;"n ;NnNnfxf] cn}x] j;Nnd ?s"c\ uy]{ t ;a} p:t} uy]{ h;/L klxnf] /s\ctdf u/]sf lyP, clg ha pxfF ;NnNnfxf] cn}x] j;Nnd tzx\x'bdf a:y] t kl5Nnf] k+lStdf ePsfx¿ klg 9f]u ul/xfNy] clg ;a}sf] ;fydf tzx\x'bdf a:y], clg ;a} Ps;fy ;nfd km]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t/ olb zq' lsAnflt/ x'Fb}gYof] t slxn]sflxF pgLx¿nfO{ -;xfafx¿nfO{_ b'O{ ;d"xdf ul/lbGy] h;dWo] Pp6f ;d"x zq'sf] d2]d'sflan -;fd'Gg]_ /xGYof], / cfsf]{ ;d"x pxfF ;NnNnfxf] cn}x] j;Nndsf] ;fy gdfh sfod u¥Yof], clg ha of] ;d"x /;"n ;NnNnfxf] cn}x] j;Nndsf] ;fy Ps /s\ct k"0f{ ul/xfNYof], t bf];|f] ;d"x pgLx¿sf] :yfgdf cfpFYof] / pxfFsf] ;fydf bf];|f] /s\ct k9Yof], clg ha /;"n ;NnNnfxf] cn}x] j;Nnd ;nfd km]y]{ t b'j} ;d"x afFsL ar]sf] gdfhnfO{ k"0f{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slxn]sflxF o:tf] uy]{ ls Pp6f ;d"xnfO{ Ps /s\ct k9fpFy], clg ha pxfF ;NnNnfxf] cn}x] j;Nnd bf];|f] /s\ctsf] nflu pe\y] t pxfF ;NnNnfxf] cn}x] j;Nndkl5 ePsf dflg;x¿ cfkm\gf] bf];|f] /sct klg k"0f{ uy]{ pxfFsf] ?s"cdf hfg'eGbf cl3 g}, clg bf];|f] ;d"x pxfFsf] k5fl8 cfpFYof] / pxfF ;NnNnfxf] cn}x] j;Nndsf] ;fydf bf];|f] /sct k"0f{ u¥Yof] clg ha pxfF ;NnNnfxf] cn}x] j;Nnd tzx\x'bdf a:y] t of] ;d"x klg 5'6]sf] /sctnfO{ k"0f{ u¥Yof] clg ha logLx¿ klg tzx\x'bdf al;xfNy] t pxfF ;NnNnfxf] cn}x] j;Nnd ;nfd km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slxn]sflxF Ps ;d"xnfO{ b'O{ /sct k9fP/ ;nfd km]y]{, clg bf];|f] ;d"x cfpFYof] clg pgLx¿nfO{ klg b'O{ /sct k9fP/ ;nfd km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slxn]sflxF Pp6f ;d"xnfO{ Ps /sct k9fpFy] clg Tof] ;d"x uOxfNYof] / shf ub}{gYof], clg bf];|f] ;d"x cfpFYof] / pgLx¿nfO{ klg Ps /sct k9fpFy], clg logLx¿ klg cfsf]{ /sctsf] shf ub}{gy], t /;"n ;NnNnfxf] cn}x] j;Nndsf] b'O{ /sct x'GYof] / pgLx¿sf] dfq Ps Ps /s\ct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*_ d[ts zj -hgfhf_ sf] skmg bkmgsf] af/]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19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hgfhfsf] af/]df pxfF ;NnNnfxf] cn}x] j;Nndsf] k4lt c? ;d:t hfltx¿eGbf kl/k"0f{ lyof] d[ts / To;sf] hxfg kl/jf/x¿dfly / To;sf cfkmGtLx¿dfly pksf/ ug'{df, / h;dWo] pxfF ;NnNnfxf] cn}x] j;Nndsf] ;j{k|yd of] sfo{ xf] ls pxfF ;NnNnfxf] cn}x] j;Nnd dfG5]sf] lj/fdLsf] cj:yfdf g} To;l;t ldNg'sf] nflu hfGy], / To; lj/fdLnfO{ k|no / k/nf]ssf] ;Demgf u/fpFy], / To;nfO{ j;Lot ug'{tkm{ / k|oflZrt ug'{tkm{ k|]l/t uy]{, / h;sf] d[To' lgs6 cfOk'u]sf] x'GYof] To;nfO{ nfOnfxf ONnNnfx eGg'sf] k/fdz{ lbGy] tfls To;sf] clGtd s'/f] nfOnfxf ONnNnfx g}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/ pxfF ;NnNnfxf] cn}x] j;Nnd ;a}eGbf clws cNnfxn] tf]s]sf] efUoaf6 ;Gt'i6 / /fhL x'g]jfnf lyP / To;sf] cToflws k|z+;f ug]{jfnf lyP, / pxfF ;NnNnfxf] cn}x] j;Nnd klg cfkm\gf] 5f]/f Oa|fxLdsf] d[To' ePdf /f]Psf lyP To;l;t pxfFsf] k|]d :g]x / s?0ff x'g'sf] sf/0f, hals pxfF ;NnNnfxf] cn}x] j;Nndsf] x[bo cNnfxn] tf]s]sf] efUoaf6 ;Gt'i6 lyof], / pxfF ;NnNnfxf] cn}x] j;Nndsf] lha|f] cNnfxsf] k|z+;f / u'0fufgdf Jo:t x'GYof], / pxfF ;NnNnfxf] cn}x] j;Nnd eGy]M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تدمع العين ويحزن القلب ولا نقول إلا ما يرضى الرب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Fvfaf6 cfF;' aUb5 / x[bo zf]sfs'n x'G5 t/ xfdL dfq ToxL eG5f}+ h'g xfd|f] k|ltkfnsnfO{ /fhL u/f];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n] ufndf xfGg' / d[tssf] ljz]iftfx¿nfO{ j0f{g ub}{ lrrfpg' ljnfk ug'{ / gf}xf ug'{af6 dgfxL u/]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pxfF ;NnNnfxf] cn}x] j;Nndsf] tl/sfdWo] of] klg xf] ls d[tssf] :gfg :jR5tf / skmg bkmg ug'{df xtf/ ul/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d[tssf] cfFvfnfO{ aGb ul/lbg' / To;sf] cg'xf/nfO{ 9fFlsblg' klg pxfF ;NnNnfxf] cn}x] j;Nndsf] sfo{z}nLdWo]sf] l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slxn]sflxF /;"n ;NnNnfxf] cn}x] j;Nnd d[tsnfO{ r'Dag klg ln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/;"n ;NnNnfxf] cn}x] j;Nnd d[ts zjnfO{ tLg k6s jf kfFr k6s jf hlt k6s :gfg u/fpg] dfG5] plrt dfgf];\ Tolt k6s :gfg u/fpg] cfb]z uy]{, / of] cfb]z uy]{ ls :gfg u/fpg]qmdsf] clGtd k6sdf sfkm"/ -sk"/_ nfO{ ld;fO{ :gfg u/fOo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wd{o'4df zxLb ePsf dflg;x¿nfO{ :gfg u/fOb}gYof] a? pgLx¿af6 z:q / kl/wfgnfO{ lgsfn]/ ltgLx¿nfO{ To;} sk8fdf bkmgfOGYof], / ltgLx¿dfly hfgfhfsf] gdfh klg kl9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 / pxfF ;NnNnfxf] cn}x] j;Nndn] Px/fdsf] cj:yfdf d/]sf dflg;x¿nfO{ ao/ ld;fPsf] kfgLaf6 :gfg u/fpg] cfb]z u/]sf 5g\, / pgLx¿nfO{ dfq Pp6} sk8fdf bkmgfOG5, / pgLnfO{ ;'uGw nufpg' jf pgLx¿sf] 6fpsf]nfO{ 5f]Kg'af6 dgfxL u/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 d[tssf] jnL -;/k/:t_ nfO{ of] cfb]z uy]{ ls To;sf] /fd|f] skmgsf] Joj:yf u/f];\, / skmgsf] sk8f ;]tf] xf];\, t/ pxfF ;NnNnfxf] cn}x] j;Nndn] skmgdf cToflws vr{ ug'{af6 klg /f]s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olb skmg ;fgf] eOxfNYof] eg] d[tssf] 6fpsf]nfO{ 9fFs]/ kfOnfnfO{ 3fF;åf/f 5f]lklbg] cfb]z uy]{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d[ts zjdfly gdfh k9fpg]af/] /;"n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20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pxfF ;NnNnfxf] cn}x] j;Nnd d[tsdfly gdfh dl:hb aflx/ k9y], / slxn]sflxF dl:hbdf klg k9y] t/ o:tf] slxn]sflxF dfq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ha pxfF ;NnNnfxf] cn}x] j;Nnd ;dIf s'g} hgfhf -d[ts zj_ NofOGYof] t eGy]M æs] o;dfly s'g} &gt;[0f 5 &lt;Æ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1"/>
        <w:t></w:t>
      </w:r>
      <w:r>
        <w:rPr>
          <w:rFonts w:cs="Preeti" w:ascii="Preeti" w:hAnsi="Preeti"/>
          <w:sz w:val="32"/>
          <w:szCs w:val="32"/>
        </w:rPr>
        <w:t xml:space="preserve"> t olb To;dfly &gt;[0f x'Fb}gYof] eg] To;sf] hgfhfsf] gdfh k9fpFy] / olb to;dfly &gt;[0f x'GYof] eg] To;sf] hgfhfsf] gdfh k9fpFb}gy], a? cfkm\gf] ;fyLx¿nfO{ cfb]z uy]{ ls ltdLx¿ o;sf] hgfhfsf] gdfh kl9xfn . / ha cNnfxn] pxfFnfO{ ljho k|bfg u¥of] / cfkm\gf] ckf/ cg'u|xåf/f cg'u|lxt u¥of] t pxfF ;NnNnfxf] cn}x] j;Nnd &gt;[0fLsf] hgfhf klg k9fpFy] / To;sf] &gt;[0fnfO{ :jod\ r'Stf uy]{, / To;n] 5f8]sf] dfnnfO{ To;sf jfl/;x¿sf] nflu 5fl8lb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ha pxfF ;NnNnfxf] cn}x] j;Nnd hgfhfsf] gdfh cf/De uy]{ t ts\aL/ eg]/ cNnfxsf] k|z+;f u/]/ b'cf k9y], / hgfhfsf] gdfhdf rf/ ts\aL/ eGy], / sbflrt slxn]sflxF kfFr tsaL/ klg eg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d[tssf] nflu k"0f{ lgi7fsf] ;fy ofrgf ug]{ cfb]z uy]{, / h'g b'cf o; ;Gbe{df pxfF ;NnNnfxf] cn}x] j;Nndl;t k|dfl0ft 5 lgDgdf jl0f{t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غفر لحينا وميت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صغيرنا وكبير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ذكرنا وأنثا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شاهدنا وغائب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من أحييته منا فأحيه على الإسلام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ن توفيته منا فتوفه على الإيما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لا تحرمنا أجره ولا تفتنا بعد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xfd|f d[ts / hLljtx¿nfO{, / xfd|f ;fgf / 7"nfx¿nfO{, / xfd|f :qL / k'?ifx¿nfO{, / xfd|f pkl:yt Pj+ cg'kl:ytx¿nfO{ Ifdf k|bfg ul/b]pm, x] cNnfx xfdLdWo] h; h;nfO{ hLljt /fVb5f} eg] To;nfO{ O:nfddfly hLljt /fv, / xfdLdWo] h; h;nfO{ d[To' k|bfg ug]{5f} O{dfgdfly d[To' k|bfg ug'{xf]nf, x] cNnfx xfdLnfO{ To;sf] k'0oaf6 j+lrt gug'{, / To; kZrft xfdLnfO{ lbUe|ldt gug'{ .</w:t>
      </w:r>
      <w:r>
        <w:rPr>
          <w:rFonts w:cs="Preeti" w:ascii="Preeti" w:hAnsi="Preeti"/>
          <w:sz w:val="32"/>
          <w:szCs w:val="32"/>
        </w:rPr>
        <w:t xml:space="preserve"> -ltld{hL, g];fO{, OAg] dfhf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n] u/]sf b'cfx¿dWo] of] klg x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اغفر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رحم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عافه واعف عن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كرم نز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وسع مدخ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غسله بالماء والثلج والبر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نقه من الخطايا كما ينقى الثوب الأبيض من الدنس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بدله دارا خيرا من دار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هلا خيرا من أه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زوجا خيرا من زوج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دخله الجنة وأعذه من عذاب القبر ومن عذاب النار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To;nfO{ Ifdf k|bfg u/ / To;dfly bof u/, / To;sf kfkx¿nfO{ gi6 ul/b]pm, / To;sf] cltly ;Tsf/ u/, / To;sf] af; :yfgnfO{ km/flsnf] ul/b]pm, / To;nfO{ kfgL cl;gf / lxpFåf/f :jR5 kfl/b]pm, / To;nfO{ kfkx¿af6 p:t} :jR5 kfl/b]pm h;/L ;]tf] n'ufnfO{ kmf]xf/af6 :jR5 ul/G5, / To;nfO{ o; 3/eGbf /fd|f] 3/, / o; kl/jf/eGbf /fd|f] kl/jf/, / o; :jf:gLeGbf /fd|f] :jf:gL k|bfg u/, / To;nfO{ :ju{df k|j]z u/fpm / lrxfg Pj+ gs{sf] cfuf]af6 -oftgfaf6_ ;'/lIft ul/b]pm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hgfhfsf] gdfh k9fpg'sf] nflu k'?ifsf] 6fpsf] lgs6 / dlxnfsf] sDd/sf] lgs6 pE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afnssf] klg hgfhfsf] gdfh k9fpFy] t/ cfTdxTof ug]{ dfG5] / o'4df kfOPsf] dfndf ljZjf;3ft ug]{ dfG5]sf] hgfhfsf] gdfh k9fpFb}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/;"n ;NnNnfxf] cn}x] j;Nndn] To; dlxnfsf] hgfhfsf] gdfh klg k9]sf lyP h'g h'xgL uf]qsL lyO{, / h;nfO{ d[To'b08 lbOPsf] lyof] -Jolerf/sf] b08df_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pxfF ;NnNnfxf] cn}x] j;Nndn] ghfzL gfds /fhfsf] klg -ufoafgf_ hgfhfsf] gdfh k9g' ePsf] lyof] -cg'kl:yt d[ts zjsf] hgfhfsf] gdfh_, t/ pxfFsf] of] tl/sf lyPg ls s'g} cg'kl:yt d[ts zjsf] hgfhfsf] gdfh k9'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pxfF ;NnNnfxf] cn}x] j;Nndsf] of] tl/sf lyof] ls ha s'g} hgfhfsf] gdfh 5'l6GYof] t To;sf] lrxfgdf uP/ hgfhfsf] gdfh k9y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d[tsnfO{ bkmgfpg] ;DalGw s'/fx¿af/]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22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pxfF ;NnNnfxf] cn}x] j;Nnd ha hgfhfsf] gdfh k9]/ ;DkGg uy]{ t d[ts zjsf] ;fy k}bn rNb} sa|:tfg;Dd hfGy], / ;jf/ dfG5]sf] nflu ;'Ggt of] xf] ls Tof] d[ts zjeGbf k5fl8 g} /xf];\, / olb dfG5] k}bn 5 eg] hgfhfsf] cln lgs6 g} /xf];\ ca rfx] Tof] hgfhfsf] cufl8 /xf];\ jf k5fl8, bfofF /xf];\ jf afofFlt/, / pxfF ;NnNnfxf] cn}x] j;Nnd hgfhfnfO{ tLj| ultn] n}hfg] cfb]z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ta;Dd a:b}gy] ha;Dd hgfhfnfO{ lrxfgdf /flv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n] of] cfb]z u/]sf 5g\ ls ha s'g} hgfhf uO/x]sf] xf];\ t ;a} plexfn'g\, t/ pxfFl;t o:tf] cj:yfdf al;/xg' klg k|dfl0ft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pxfF ;NnNnfxf] cn}x] j;Nndsf] of] klg cfb]z lyof] ls d[tsnfO{ gt ;"o{ pbo x'g] ;do gt ;"o{ c:t x'g] ;do gt lbgsf] dfWo;dodf bkmgfOo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pxfF ;NnNnfxf] cn}x] j;Nndsf] k4ltdWo] of] klg xf] ls lrxfg nxbjfnf agfOof];\ h;nfO{ xfd|f] b]zdf aUnL sa| elgG5 . -cyf{t lrxfg vg]/ To;sf] tn bfofFlt/ d[tsnfO{ /fVg] :yfg agfOof];\_ / pxfF ;NnNnfxf] cn}x] j;Nnd of] cfb]z uy]{ ls  lrxfgnfO{ ulx/f] / km/flsnf] agfOof];\ / d[tssf] 6fpsf] Pj+ kfOnf x'g] 7fpFnfO{ km/flsnf] ul/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ha d[tsnfO{ bkmgfOGYof] t pxfF ;NnNnfxf] cn}x] j;Nnd d[tssf] 6fpsf] ePsf] lbzfaf6 tLg k6s df6f] xfN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ha bkmgfpg] sfo{ k"0f{ eOxfNYof] t To;sf] lrxfg lgs6 pe]/ To;sf] b[9tfsf] nflu ofrgf uy]{, / cfkm\gf ;fyLx¿nfO{ klg o; sfo{sf] cfb]z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gt lrxfg lgs6 kf7g g} uy]{ gt d[tsnfO{ tnsLg g} uy]{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3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pxfF ;NnNnfxf] cn}x] j;Nndsf] of] tl/sf lyof] ls pxfF ;NnNnfxf] cn}x] j;Nnd d[tssf] ljz]iftf jf cju'0fnfO{ j0f{g ub}{gy], gt To;sf] d[To'sf] Pnfg g} uy]{, / o:tf] ug'{af6 dgfxL klg uy]{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u_ sa|:tfgl;t ;DalGwt / ;+j]bgf JoSt ug]{ s'/fx¿l;t ;DalGwt sfo{x¿df /;"n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24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 gt lrxfgnfO{ pRr uy]{ gt To;nfO{ kSsL agfpFy], gt To;dfly s'g} s'Aaf u'Fab === cflb ag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pxfF ;NnNnfxf] cn}x] j;Nndn] xh/t cnL /lhcNnfxf] cGxf]nfO{ odglt/ of] cfb]z lbP/ k7fP ls pgL h'g;'s} k|ltdfnfO{ x]?g\ To;nfO{ efFlrb]pg\, / h'g;'s} pRr lrxfgnfO{ x]?g\ To;nfO{ a/fa/ ul/lbpg\, o;y{ pxfF ;NnNnfxf] cn}x] j;Nndsf] ;'Ggt of] g} xf] ls lrxfgnfO{ pRr gul/o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/;"n ;NnNnfxf] cn}x] j;Nndn] lrxfgnfO{ kSsL agfpg'af6 / To;dfly s'g} lgdf{0f ug'{ / To;dfly gfd cflb n]Vg'af6 dgfxL u/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of] tflnd lbGy] ls h'g dfG5] lrxfgsf] klxrfgsf] nflu s'g} lrGx nufpg rfxf];\ Tof] To;dfly 9'Fuf /fv]/ lrGx nufc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lrxfgx¿nfO{ dl:hb agfpg'af6, / To;dfly lbof] cflb hnfpg'af6 pxfF ;NnNnfxf] cn}x] j;Nndn] dgfxL u/]sf 5g\, / o:tf lqmofsnfk ug]{x¿nfO{ lwSs[t u/]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lrxfglt/ cg'xf/ u/]/ gdfh k9g'af6 klg /f]s]sf 5g\, / o; s'/faf6 klg /f]s]sf 5g\ ls To;dfly d]nf nufOof];\ jf To;dfly pT;j dgfOo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pxfF ;NnNnfxf] cn}x] j;Nndsf] of] klg egfO{ 5 ls gt lrxfgsf] cjx]ngf ul/of];\ gt To;dfly lx+l8of];\, gt To;dfly al;of];\ gt To;dfly c8]; nufOof];\, gt To;l;t &gt;4f g} /flvo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pxfF ;NnNnfxf] cn}x] j;Nnd cfkm\gf ;fyLx¿sf] lrxfg lgs6 hfGy] pgLx¿sf] nflu b'cf ug'{sf] nflu . / lrxfgsf] lhof/t ug]{ dfG5]sf] nflu ;'Ggt of] 5 ls Tof] of] b'cf u/f];\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السلام عليكم أهل الديار من المؤمنين والمسلمي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إنا إن شاء الله بكم لاحقو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نسأل الله لنا ولكم العافي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k|zflGt cjtl/t xf];\ cf:yfjfg / d';ndfgx¿sf] af;:yfgdfly, / cNnfxn] rfx]sf]df xfdL klg ltdLx¿l;t zL3| g} e]+6\g] 5f}+, / xfdL cfkm" :jod\sf] nflu / ltdLx¿sf] nflu cNnfxl;t Ifdf / bofsf] ofrgf ub{5f}+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/;"n ;NnNnfxf] cn}x] j;Nndsf] of] klg tl/sf lyof] ls d[tssf] kl/jf/l;t ;+j]bgf JoSt uy]{, / ha ;+j]bgf JoSt ug'{sf] nflu d[tssf] 3/ cfpFy] t pgLx¿sf] 3/df cyjf To;sf] lrxfg lgs6 s'/cfgsf] kf7g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)_ / d[ssf klj/kf/x¿sf] nflu ef]hgkfg ug]{ ;a}nfO{ cfb]z uy]{ tfls d[tssf kl/jf/x¿ ;a}sf] vfgkfgsf] k|aGw ug'{sf] si6 gef]u'g\, o:tf] lyof] pxfF ;NnNnfxf] cn}x] j;Nndsf] wf/0ff / bofb[li6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(_ bfg hsft -wd{bfo_ sf] af/]df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25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00B050"/>
          <w:sz w:val="32"/>
          <w:szCs w:val="32"/>
          <w:u w:val="single"/>
        </w:rPr>
        <w:t>-s_ wd{bfo -hsft_ sf] af/]df pxfF ;NnNnfxf] cn}x] j;Nndsf] tl/sf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t hsftsf] lgwf{l/t dfqf To;sf] d"Nof+sg / To;nfO{ lgisfl;t ug]{ ;dosf] af/]df /;"n ;NnNnfxf] cn}x] j;Nndsf lgb]{zgx¿ clt kl/k"0f{ 5g\ . / O:nfdLo ljwfgfg';f/ s;dfly of] hsft clgjfo{ 5 / s;nfO{ lbOG5, / o; ljifodf wgjfnf  / ul/a b'j}sf] lxtsf] pQd tl/sfn] l/ofot ul/Psf] 5 . o;y{ wd{bfo lbg' ;d[4x¿dfly clgjfo{ ul/of] h'g lagf s'g} si6 ul/ax¿sf] cfjZostfnfO{ k"0f{ ug'{sf] nflu k|ofKt x'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t olb pxfF ;NnNnfxf] cn}x] j;Nnd s;}nfO{ hfGby] ls Tof] hsftsf] xsbf/ 5 eg] To;nfO{ To;af6 lbOxfNy], / olb s'g} o:tf] dfG5] hsftsf] ;jfn u¥Yof] h;sf] af/]df pxfF ;NnNnfxf] cn}x] j;NndnfO{ s'g} k|sf/sf] 1fg x'Fb}gYof] t To;nfO{ klg hsftaf6 lbOxfNy]  To;nfO{ of] va/ lbP kZrft ls ;d[4sf] hsftdf s'g} clwsf/ 5}g, jf s'g} o:tf] zlStjfg xf];\ h'g sdfO{ u/]/ cyf{t kl/&gt;d u/]/ hLljsf k|fKt ug'{df ;"Id xf];\ To;sf] klg hsftdf s'g} xs 5}g .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sf] of] tl/sf klg lyof] ls pxfF ;NnNnfxf] cn}x] j;Nnd hsft To;} b]z gu/sf dflg;x¿df ljt/0f uy]{ htfaf6 To;nfO{ lnOGYof] . / h'g ToxfFaf6 al9xfNYof] To;nfO{ c? 7fpFx¿df ljt/0f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hsft c;"n ug]{x¿nfO{ dfq tL dflg;x¿lt/ k7fpFy] h'g hfx]/L wg cyf{t hgfj/ v]tLkftL kmnkm'nsf dflns x'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pxfF ;NnNnfxf] cn}x] j;Nnd tf}n / dfk ug]{ dfG5] k7fpFy] h'g vh"/ / c+u"/sf] cg'dfg nufpFy], clg cg'dfg nufP/ To;} adf]lhd pgLx¿dfly hsft clgjfo{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pxfF ;NnNnfxf] cn}x] j;Nndsf] of] tl/sf lyof] ls pxfF ;NnNnfxf] cn}x] j;Nnd gt 3f]8fx¿af6 hsft lnGy] gt bf;x¿ / vRr/ Pj+ ub\xfx¿df hsft lnGy], gt kmnkm'n / ;AhLx¿df h;nfO{ gt tf}n ul/G5 gt To;nfO{ e08f/g ul/G5, vh"/ / c+u"/ afx]s, o;y{ oL b'j}df hsft lnOGyof] rfx] of] ;'Vvf kfs]sf] xf];\ jf sfFrf], o;df s'g} ljj]w ul/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sf] of] klg k4lt lyof] ls pxfF ;NnNnfxf] cn}x] j;Nnd dflg;x¿sf] ;j{&gt;]i7 dfnfnO{ hsftdf lnFb}gy] a? dfWodfnnfO{ g} lnGy] cyf{t hsftdf lng] dfnf gt cToflws /fd|f] x'GYof] gt cToflws v/fa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pxfF ;NnNnfxf] cn}x] j;Nndn] wd{bfo lbg] dfG5]nfO{ cfkm"n] lbPsf] hsftsf] dfnnfO{ lsGg'af6 /f]Sby], t/ o;sf] ;fy} of] klg j}w u/]sf lyP ls olb ;d[4nfO{ s'g} ul/a hsftsf] dfn pkxf/df b]cf];\ t Tof] To;nfO{ vfg ;S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pxfF ;NnNnfxf] cn}x] j;Nnd slxn]sflxF d';ndfgx¿sf] lxtsf] nflu bfgaf6 &gt;[0f lty]{, / slxn]sflxF bfgnfO{ bfgLx¿af6 pwf/ klg ln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)_ / ha s'g} dfG5] wd{bfo lbg'sf] nflu pxfF ;NnNnfxf] cn}x] j;Nnd ;dIf cfpFYof] t To;sf] nflu b'cf uy]{ /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بارك فيه وفي إبل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 </w:t>
      </w:r>
      <w:r>
        <w:rPr>
          <w:rFonts w:cs="Preeti" w:ascii="Preeti" w:hAnsi="Preeti"/>
          <w:color w:val="FF0000"/>
          <w:sz w:val="32"/>
          <w:szCs w:val="32"/>
        </w:rPr>
        <w:t>x] cNnfx To;sf] dfndf / To;sf] pmF6x¿df sNof0f u/ .</w:t>
      </w:r>
      <w:r>
        <w:rPr>
          <w:rFonts w:cs="Preeti" w:ascii="Preeti" w:hAnsi="Preeti"/>
          <w:sz w:val="32"/>
          <w:szCs w:val="32"/>
        </w:rPr>
        <w:t xml:space="preserve"> -g];fO{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lxn] of]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صل علي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x] cNnfx To;dfly k|zflGt cjtl/t u/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hsft'n\ lkmqsf] af/]df /;"n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26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 hsft'n lkmq -lkmqf, /dhfgsf] clGtd kfvdf O{beGbf Ps b'O{ lbg cl3 O{bsf] ;Gbe{df lgsfNg] hsft_ Ps ;fc\ -nueu @ lsnf] %)) u|fd_ hf}, vh"/, kgL/, lsz\ldz cflbaf6 clgjfo{ u/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of] tl/sf lyof] ls o;nfO{ pxfF ;NnNnfxf] cn}x] j;Nnd O{bufx hfg'eGbf cl3 g} ljt/0f ul/lbGy], / pxfF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أداها قبل الصلاة فهي زكاة مقبولة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ن أداها بعد الصلاة فهي صدقة من الصدقات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;nfO{ -hsft'n lkmqnfO{_ gdfheGbf cl3 g} ljt/0f u¥of] t To;sf] nflu of] hsft'n lkmq eof], / h;n] o;nfO{ gdfhkl5 ljt/0f u¥of] t To;sf] nflu of] bfgx¿dWo] Pp6f bfg ;/x 5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 o; hsft'n\ lkmqnfO{ dfq ul/a lgw{gx¿dfly ljt/0f ug'{df ljlzi6 uy]{, / hsftsf xsbf/ cf7f}+ y/Lx¿df o;nfO{ ljt/0f ub}{gy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u_ ;fdfGo bfgsf] af/]df /;"n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27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pxfF ;NnNnfxf] cn}x] j;Nnd eGy] ls ;jf]{Ts[i6 bfgL Tof] xf] h'g To; a:t'nfO{ bfg u/f];\ h;sf] Tof] dflns xf];\ . / pxfF ;NnNnfxf] cn}x] j;Nnd cNnfxnn] k|bfg u/]sf] s'g} cg'sDkfsf] gt cjx]ngf uy]{ gt To;nfO{ clws u/]/ k]z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h;n] klg pxfF ;NnNnfxf] cn}x] j;Nndl;t dfFUYof] To;nfO{ lbOxfNy], rfx] Tof] yf]/} xf];\ jf clws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pxfF ;NnNnfxf] cn}x] j;Nndsf] k|;Ggtf To; JolStdfly clws x'GYof] h'g bfg lbGYof] To;nfO{ lng] dfG5]sf] d'sflanfdf -t'ngfdf_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ha s'g} dfG5] pxfF ;NnNnfxf] cn}x] j;Nndl;t s'g} s'/fsf] k|Zg u¥Yof] t To; dfFUg] dfG5]nfO{ cfkm"dfly k|fyldstf lbGy] / To;nfO{ slxn] sk8f t slxn] cfkm\gf] vfgf klg lbOxfN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h'g JolQm klg pxfF ;NnNnfxf] cn}x] j;Nndsf] ;+ut clVtof/ u¥Yof] Tof] pbf/tf ug'{af6 cfkm"nfO{ /f]Sg ;Sb}gY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pxfF ;NnNnfxf] cn}x] j;Nnd y/L y/Lsf bfg uy]{, slxn] pkxf/åf/f t slxn] bfgåf/f, t slxn] lagf To;sf] d'cfjhf -k|ltkmn_ lnP/, t slxn] ;fdfg lslg Tof] ;fdfg / To;sf] d"No b'j} To;nfO{ lbP/, t slxn] pwf/ lnP kZrft To;eGbf clws kmtf{ u/]/ . t slxn] pxfF ;NnNnfxf] cn}x] j;Nnd pkxf/ lnGy] clg To; pkxf/ lbg] dflg;nfO{ To;sf] pkxf/eGbf clws d"Nosf] j:t' kmsf{OlbGy]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)_ j|tsf] af/]df /;"n ;NnNnfxf] cn}x] j;Nndsf] k4lt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/dhfgsf] j|tsf] af/]df /;"n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28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sf] of] tl/sf lyof] ls ha;Dd /dhfgsf] rGb| gx]?g\ jf s;}n] To;nfO{ x]g]{ ujfxL gb]cf];\ ta;Dd /dhfgsf] j|t a:b}gy], a? zc\afg dlxgfnfO{ tL; lbgsf] dfg]/ To;sf] u0fgfnfO{ tL; lbg k"0f{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o:t} ha zcafg dlxgfsf] tL;f}+ /fqLdf afbn 5fPsf] sf/0f rGb| x]l/b}gYof] eg] zc\afgnfO{ tL; lbgsf] dflgxfNy], / afbnsf] sf/0f gt :jod\ j|t a:y] gt s;}nfO{ j|t a:g] cfb]z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sf] of] tl/sf klg lyof] ls olb b'O{ hgfn] zf}jfnsf] rGb| x]/]sf] s'/fsf] ujfxL lbGy] eg] pxfF ;NnNnfxf] cn}x] j;Nnd O{bsf] nflu lgl:sxfN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olb O{bsf] ;do lat] kZrft b'O{ dflg;n] rGb| x]g]{ ujfxL lbGy] eg] pxfF ;NnNnfxf] cn}x] j;Nnd :jod\ j|tnfO{ e+u ul/lbGy] / c?nfO{ klg j|tnfO{ e+u ug]{ cfb]z uy]{, / cfpg]jfnf lbg O{bsf] ;dodf g} O{bsf] gdfhsf] cfof]hgf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Okm\tf/L ug'{df xtf/ uy]{, / o:tf] ug'{df ;a}nfO{ pT;flxt uy]{, / pxfF ;NnNnfxf] cn}x] j;Nnd ;x/L uy]{ / ;x/L ug'{tkm{ pT;flxt uy]{, / pxfF ;NnNnfxf] cn}x] j;Nnd ;x/L ljnDa u/]/ vfGy] / ljnDa u/]/ vfg'lt/ k|f]T;flxt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gdfh -du\l/a_ k9g'eGbf cl3 g} pxfF ;NnNnfxf] cn}x] j;Nnd Okm\tf/L uy]{, / olb pxfF ;NnNnfxf] cn}x] j;NndnfO{ /f]ta vh"/ -sfFrf] vh"/sf] Ps lsl;d_ pknAw x'GYof] eg] To;}åf/f Okm\tf/L uy]{, / olb Tof] pknAw x'Gb}gYof] eg] ;fdfGo vh"/åf/f Okm\tf/L uy]{, / olb ;fdfGo vh"/ klg pknAw x'Fb}gYof] eg] kfgLåf/f Okm\tf/L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Okm\tf/Lubf{ pxfF ;NnNnfxf] cn}x] j;Nnd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ذهب الظمأ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بتلت العروق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ثبت الأجر إن شاء الله تعالى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vf{ d]6\of], / g;fx¿ zLtn eP, / olb dxfg cNnfxn] rfx\of] eg] k|ltkmn ;flat eof]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pxfF ;NnNnfxf] cn}x] j;Nnd /dhfg dlxgfdf cToflws k"hf cr{gf uy]{, / xh/t lha|Lnn] pxfF ;NnNnfxf] cn}x] j;NndnfO{ /dhfg dlxgfdf g} s'/cfgsf] kf7g u/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o; /dhfgsf] dlxgfdf pxfF ;NnNnfxf] cn}x] j;Nnd cToflws bfg uy]{, / k/f]ksf/ uy]{, / s'/cfgsf] cToflws kf7g uy]{, / :t'lt, u'0fufg, hfk / gdfh Pj+ Ptsfkmsf] cfof]hgf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o; dlxgfnfO{ o:tf :t'ltåf/f ljlzi6 uy]{ h;åf/f s'g} c? dlxgfnfO{ ljlzi6 ub}{gy], oxfF;Dd ls slxn]sflxF tL :t'ltnfO{ o; dlxgfdf lg/Gt/ ul//xGy], t/ cfkm\gf] ;fyLx¿nfO{ To;nfO{ lg/Gt/tf lbg'af6 dgfxL uy]{, t/ ef]/ x'g] cl3;Dd pgLx¿nfO{ klg o;sf] cg'dlt lb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00B050"/>
          <w:sz w:val="32"/>
          <w:szCs w:val="32"/>
          <w:u w:val="single"/>
        </w:rPr>
        <w:t>-v_ j|tsf] cj:yfdf u|x0fLo / jlh{t s'/fx¿sf] af/]df pxfF ;NnNnfxf] cn}x] j;Nndsf] k4lt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/;"n ;NnNnfxf] cn}x] j;Nndn] j|tfn'nfO{ cg'lrt s'/f ug'{af6 / xf]xNnf / ufnL unf]h ug'{af6 /f]s]sf 5g\, / ufnLsf] hjfkmdf of] eGg] cfb]z u/]sf 5g\ ls efO d j|t a;]sf] cj:yfdf 5'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/;"n ;NnNnfxf] cn}x] j;Nnd ha ofqfdf x'Gy] t slxn] j|t a:y] / slxn] j|t TofluxfNy], / pxfF ;NnNnfxf] cn}x] j;Nndn] cfkm\gf ;fyLx¿nfO{ oL b'j} s'/fnfO{ clVtof/ ug'{df  :jtGqtf k|bfg u/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zq'eGbf lgs6 x'g] ;do ;a}nfO{ j|t e+u ug]{ cfb]z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;"n ;NnNnfxf] cn}x] j;Nndn] ofqfsf] s'g} b"/L lgwf{l/t u/]sf 5}gg\ h;df j|t e+u ul/o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;xfafx¿ ha ofqf ug]{ cf/De uy]{ t j|t e+u ul/xfNy], / o; ;Gbe{df gu/ / 3/af6 b"/ x'g] s'/fnfO{ s'g} dxTj lbb}gy], / pgLx¿ eGy] ls ofqfsf] ;Gbe{df /;"n ;NnNnfxf] cn}x] j;Nndsf] of] g} k4lt x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slxn]sflxF pxfF ;NnNnfxf] cn}x] j;Nnd ;xjf; u/]sf] sf/0f kmh|sf] ;do;Dd -ef]/ x'g];Dd_ ckljqtfsf] cj:yfdf g} x'Gy] clg kmh| kZrft :gfg u/]/ j|t a: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/dhfgsf] j|t a;]sf] cj:yfdf klg pxfF ;NnNnfxf] cn}x] j;Nnd slxn]sflxF cfkm\gf] :jf:gLx¿nfO{ r'Dag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j|t a;]sf] cj:yfdf klg ld;jfs -bGt dGhg_ uy]{, / s'Nnf klg uy]{ / gfsdf kfgL klg xfNy], / j|t a;]s} cj:yfdf cfkm\gf] 6fpsf]dfly kfgL klg xfN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h'g dfG5] la;]{/ vfg kfg ul/xfNof] To;nfO{ To; j|tsf] shf ug]{ cfb]z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)_ / ofq' / /f]uLnfO{ j|t ga:g] cgdlt lbGy] o; zt{sf] ;fy ls kl5 pgL o; 5"6]sf] j|tsf] shf u?g\ -cyf{t To;nfO{ c? lbgx¿df /fv]/ j|tsf] u0fgf k"0f{ u?g\_, / o:t} ue{jtL / b"w v'jfpg]jfnL dlxnfnfO{ klg j|t ga:g] cg'dlt lbGy] shf ug'{sf] zt{df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00B050"/>
          <w:sz w:val="32"/>
          <w:szCs w:val="32"/>
          <w:u w:val="single"/>
        </w:rPr>
        <w:t>-u_ glkmnL j|tx¿df pxfF ;NnNnfxf] cn}x] j;Nndsf] k4lt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o; af/]df pxfF ;NnNnfxf] cn}x] j;Nndsf] tl/sf clt kl/k"0f{/ ;j{&gt;]i7 k4lt lyof] nIonfO{ kfpg] ;Gbe{df / ;a}sf] nflu ;/n x'g] ;Gbe{df, o;y{ slxn] pxfF o:tf] lg/Gt/ tl/sfn] j|t a:g yfNy] ls o:tf] cfef; x'GYof] ls ca Okm\tf/ ub}{gg\, t slxn] o:tf] Okm\tf/ ub}{/xGy] cyf{t j|t a:b}gy] ls o:tf] nfUYof] ls ca j|t g} a:g' x'Gg . / pxfF ;NnNnfxf] cn}x] j;Nndn] /dhfg afx]s c? s'g} dlxgfsf] k"0f{ j|t a:g' ePg, / zcafg dlxgfeGbf clws c? s'g} dlxgfdf j|t a:b}gy], / lagf j|t al;sg\ s'g} dlxgfnfO{ u'h|g lbb}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xfF ;NnNnfxf] cn}x] j;Nnd h'dcfsf] lbgnfO{ j|t a:g'sf] nflu ljzli6 ug]{ s'/fnfO{ clk|o 7fGby], / pxfF ;NnNnfxf] cn}x] j;Nnd ;f]djf/ / ljlxjf/sf] lbg j|t a:b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pxfF ;NnNnfxf] cn}x] j;Nnd co\ofd'n aLh cyf{t k|To]s dxlgfsf] t]x|f} rf}4xf}+ / kGb|xf} lbgsf] j|t TofUb}gy] rfx] pxfF ;NnNnfxf] cn}x] j;Nnd gu/df a;]sf] cj:yfdf xf]pg\ jf ofqfsf] cj:yfdf, / o; j|tnfO{ a:g'dfly c?nfO{ k|f]T;lxt klg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k|To]s dlxgfsf] klxnf cf/lDes tLg lbgsf] klg j|t a: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zf}jfnsf ^ j|tx¿sf] af/]df pxfF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صيامها مع رمضان يعدل صيام الدهر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^ j|t /dhfgsf] j|tsf] ;fy k"0f{ ;fnsf] j|t ;/x 5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cfz"/fsf] j|tnfO{ c? j|tdfly k|fyldstf lbGy], / To;sf] af/]df of] va/ lbPsf 5g\ ls of] j|t ljutsf] Ps jif{sf] kfknfO{ gi6 ul/lbG5 .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n] c/kmftsf] lbg j|t a:g'sf] af/]df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صيامه يكفر السنة الماضية والباقي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 lbgsf] j|t Ps ;fn cl3Nnf] / Ps ;fn kl5Nnf]sf kfkx¿nfO{ gi6 ul/lbG5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c/kmftdf ePsf] cj:yfdf To; lbg j|t a:b}gy] . cyf{t xHhdf ePsf] cj:yfdf c/kmfsf] lbg j|t s:b}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 k"0f{ ;fnsf] j|t a:b}gy], a? pxfF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صام الدهر لا صام ولا أفطر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k"0f{ ;fnsf] j|t a:of] To;n] gt j|t a:of] gt ef]hg g} u¥of] .</w:t>
      </w:r>
      <w:r>
        <w:rPr>
          <w:rFonts w:cs="Preeti" w:ascii="Preeti" w:hAnsi="Preeti"/>
          <w:sz w:val="32"/>
          <w:szCs w:val="32"/>
        </w:rPr>
        <w:t xml:space="preserve"> -g];fO{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slxn]sflxF pxfF ;NnNnfxf] cn}x] j;Nnd glkmnL j|tsf] gLot uy]{, clg j|tnfO{ e+u ul/lbGy] . / pxfF ;NnNnfxf] cn}x] j;Nnd cfkm\gf] kl/jf/sxfF cfP/ eGy]M æs] ltdLx¿l;t s]xL vfg] s'/f 5 &lt;Æ t olb pgL eGy] ls 5}g, t pxfF ;NnNnfxf] cn}x] j;Nnd eGy]M æo;f] eP d j|t a;]sf] 5'Æ .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pxfF ;NnNnfxf] cn}x] j;Nndn] eGg' ePsf]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ذا دعي أحدكم إلى طعام وهو صائم فليق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ي صائ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s'g} j|tfn'nfO{ ef]hg ug'{tkm{ af]nfOof];\ t To;nfO{ rflxof] ls Tof] egf];\ d j|t a;]sf] cj:yfdf 5'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3_ Ptsfkm a:g'df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29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pxfF ;NnNnfxf] cn}x] j;Nnd d[To' gx'Gh]n /dhfgsf clGtd bz lbgx¿df Ptsfkm a:y], / Ps k6s o;nfO{ 5fl8lbPsf lyP clg To;nfO{ zf}jfndf a;]sf lyP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s k6s /dhfgsf cf/lDes bz lbgdf clg dWo lbgx¿df clg clGtd lbgx¿df klg Ptsfkm a;]sf lyP h;df pxfF ;NnNnfxf] cn}x] j;Nnd n}nt'n\ sb| -;Ddflgt /fqL_ sf] vf]h ul/x]sf lyP, clg pxfF ;NnNnfxf] cn}x] j;NndnfO{ of] yfxf ePsf] lyof] ls of] /fqL /dhfgsf] clGtd bz lbgx¿df cfpF5, clg cfpg] jif{x¿df lg/Gt/tfn] o;} bz lbgsf] Ptsfkm a:g yfn]sf lyP oxfF;Dd ls pxfF ;NnNnfxf] cn}x] j;Nndsf] :ju{af; e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Ptsfkm j|t a;]sf] cj:yfdf g} a: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pxfF ;NnNnfxf] cn}x] j;Nnd vLdf agfpg] cfb]z uy]{, clg dl:hbsf] Pp6f s'gdf pxfF ;NnNnfxf] cn}x] j;Nndsf] nflu vLdf agfOGYof] h;df pxfF ;NnNnfxf] cn}x] j;Nnd PsfGtdf a: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ha Ptsfkm a:g] gLot uy]{ t kmh| gdfh k9]/ Ptsfkmdf hf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ha pxfF ;NnNnfxf] cn}x] j;Nnd Ptsfkmdf a:y] t pxfF ;NnNnfxf] cn}x] j;Nndsf] cf]5\ofg cflb pxfF ;NnNnfxf] cn}x] j;Nndsf] Ptsfkmdf a:g] 7fpFdf k'¥ofOGYof], / pxfF ;NnNnfxf] cn}x] j;Nnd Ptsfkmdf a:g] 7fpFdf Psn} g} hf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tsfkmdf ePsf] cj:yfdf cgfjZos 3/df k|j]z ub}{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xh/t cfOzf /lhcNnfxf] cGxfsf] sf]7flt/ cfkm\gf] 6fpsf] uy]{ clg xh/t cfOzf /lhcNnfxf] cGxf pxfF ;NnNnfxf] cn}x] j;Nndsf] skfn sf]l/lblGyOg\ hals pgL /h:jnfsf] cj:yfdf x'g\lyO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pxfF ;NnNnfxf] cn}x] j;NndsL s]xL :jf:gLx¿ pxfFl;t e]6\g] cfpFlyg\ o:tf] cj:yfdf ls pxfF ;NnNnfxf] cn}x] j;Nnd Ptsfkmdf x'Gy] / ha pgLx¿ hfg nfu\lyOg\ t pxfF ;NnNnfxf] cn}x] j;Nnd klg pgLx¿sf] ;fydf pl7xfNy] ha /fqLsf] ;do x'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tsfkmsf] cj:yfdf pxfF ;NnNnfxf] cn}x] j;Nnd cfkm\gf] :jf:gLx¿nfO{ :kz{ ub}{gy] gt r'Dag lng'sf] gLotn] gt s'g} c? p2]Zon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k|To]s jif{ bz lbg Ptsfkmdf a:y], / h'g ;fn pxfF ;NnNnfxf] cn}x] j;Nndsf] :ju{af; ePsf] lyof] To; ;fn @) lbg Ptsfkmdf a;]sf lyP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!_ xHh / pd/f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30"/>
        <w:t>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  <w:u w:val="single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pd/fdf /;"n ;NnNnfxf] cn}x] j;Nndsf] k4lt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n] rf/ k6s pd/f ug'{ ePsf] lyof]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lxnf]M x'b}laofsf] pd/f, h;df sflkm/x¿n] pxfF ;NnNnfxf] cn}x] j;NndnfO{ /f]s]sf lyP, clg htf pxfF ;NnNnfxf] cn}x] j;NndnfO{ /f]lsPsf] lyof] Tot} skfn kmfln aln u/]/ xnfn eOxfn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M pd/t'n\ shf -shfsf] pd/f_ h;nfO{ x'b}laofsf] pd/f kZrft cfpg]jfnf ;fn u/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];|f]M Tof] pd/f h;nfO{ xHhsf] ;fy ;+nUg u/]/ u/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rf}yf]M h]O/{fgf gfds :yfgaf6 cfP/ ul/Psf] pd/f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xfF ;NnNnfxf] cn}x] j;Nndsf k"0f{ pd/fx¿ dSsfaf6 aflx/ lg:s]/ ul/Psf] xf]Og, a? ;d:t pd/fx¿nfO{ pxfFn] ldsftaf6 cfP/ g} u/]sf x'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of] k|dfl0ft 5}g ls pxfF ;NnNnfxf] cn}x] j;Nndn] Ps jif{df b'O{ pd/f u/]sf xf]pg\, a? pxfF ;NnNnfxf] cn}x] j;Nndn] Ps jif{df b'O{ pd/f u/]s} 5}g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pxfF ;NnNnfxf] cn}x] j;Nndn] ;d:t pd/fx¿ xHhsf dlxgfx¿df g} u/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عمرة في رمضان تعدل حج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dhfg dlxgfdf ul/Psf] pd/f xHh ;/x 5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xHhdf pxfF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31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ha xHhnfO{ clgjfo{ ul/of] t pxfF ;NnNnfxf] cn}x] j;Nndn] To;nfO{ sfo{Gjog ug'{lt/ tLj|tf b]vfP, / pxfF ;NnNnfxf] cn}x] j;Nndn] dfq Pp6f xHh ug'{ eof] h'gls xHh] s]/fg ly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xfF ;NnNnfxf] cn}x] j;Nndn] h'x/ gdfh kZrft xHhsf] gLot u/], / tn\laof eGb} of] eg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بيك أللهم لبي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بيك لا شريك لك لبي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 الحمد والنعمة لك والملك لا شريك لك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xflh/ 5' x] cNnfx d xflh/ 5', d xflh/ 5' ltd|f] sf]xL ;xefuL 5}g d xflh/ 5', / lgM;Gb]x ;d:t cg'sDkf / k|z+;fx¿ ltd|} nflu 5g\ / ;Ttf klg ltd|} 5 ltd|f] sf]xL ;femLbf/ 5}g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tn\laof eGbfv]l/ cfkm\gf] :j/nfO{ pRr uy]{, / ;a}nfO{ cNnfxsf] of] cfb]z ;'gfpFy] ls cNnfxn] tn\laof eGbf :j/nfO{ pRr ug]{ cfb]z lbPsf] 5, / pxfF ;NnNnfxf] cn}x] j;Nnd o;} tn\laofnfO{ g} eGy] t/ pxfFsf ;fyLx¿ o;df s]xL yk36 u/]/ klg eGy] t/ To;nfO{ ;'g]/ pxfF ;NnNnfxf] cn}x] j;Nnd o; sfo{dfly s'g} l6Kk0fL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n] cfkm\gf] ;fyLx¿nfO{ Px/fd nufpFbf xHhsf tLgf}+ y/Lx¿dWo] s'g} PsnfO{ rog ug'{sf] :jtGqtf k|bfg u/]sf lyP, clg ha pgLx¿ dSsfaf6 lgs6 eP t lhg ;xfaLx¿l;t alnsf] hgfj/ lyPg ltgnfO{ xHhnfO{ pd/fdf kl/0ft ug]{ k/fdz{ lbP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pxfF ;NnNnfxf] cn}x] j;Nnd ;jf/Ldf ;jf/ eP/ xHh u/]sf lyP, / ;jf/Ldfly ePsf] xf}bhdfly a;]sf lyP, / cfkm\gf] b}lgs cfjZostfsf ;/;fdfg To;} xf}bhdf /fv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ha pxfF ;NnNnfxf] cn}x] j;Nnd dSsfaf6 lgs6 eP t of] cfb]z hf/L u/] ls h;l;t alnsf] hgfj/ 5}g Tof] clgjfo{tof pd/fsf] gLot ul/xfnf];\, clg -pd/f u/] kZrft_ cfkm\gf] Px/fdaf6 d'St eOxfnf];\ . / h;l;t alnsf] hgfj/ 5 Tof] cfkm\gf] To;} gLotdf b[9 /cf];\ . clg ha pxfF ;NnNnfxf] cn}x] j;Nnd hLt'jf gfds :yfg;Dd k'u] t cfOtjf/sf] /fqL To;} :yfgdf JotLt u/] h'gls lhn\ lxHhfsf] $ tfl/vsf] /fqL lyof], / o;} :yfgdf kmh|sf] gdfh k9g' eof] clg :gfg u/]/ lbgsf] ;do dSsfdf ;'gLot'n\ plnof gfds 3f6Lsf] dflyNnf] efuaf6 k|j]z ug'{ eof] h'gls x'h"g gfds :yfg lgs6 l:yt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ha dl:hb'n x/fddf k|j]z ug'{ eof] t a}t'Nnxtkm{ k|:yfg ug'{ eof], / tx}ot'n\ dl:hb k9g' ePg, clg ha xh|] c;\jfb -sfnf] kTy/_ l;t lgs6 x'g' eof] t To;nfO{ :kz{ ug'{ eof], t/ ToxfF ?s\g' ePg, clg cln bfofFtkm{ eP/ sc\afnfO{ cfkm\gf] b]a|]lt/ u/]/ tjfkm cf/De ug'{ eof], / pxfF ;NnNnfxf] cn}x] j;Nndn] gt scafsf] 9f]sf lgs6 b'cf ug'{ eof] gt dLhfa -k/gfnf_ l:yt ePsf] lgs6 g} b'cf ug'{ eof], / gt scafsf s'gx¿sf] lgs6 g} b'cf ug'{ eof], t/ b'j} s'gfx¿aLr cyf{t ?s\g] odfgL / xh|] c:jbaLr of] b'cf k9g' eof]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ﯜ  ﯝ  ﯞ  ﯟ   ﯠ  ﯡ  ﯢ  ﯣ  ﯤ  ﯥ  ﯦ  ﯧ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٠١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kfngstf{ Û xfdLnfO{ ;+;f/df klg g]sL k|bfg u/, / cflv/tdf klg k'0o k|bfg u/ / gs{sf] si6af6 /Iff ug'{ .</w:t>
      </w:r>
      <w:r>
        <w:rPr>
          <w:rFonts w:cs="Preeti" w:ascii="Preeti" w:hAnsi="Preeti"/>
          <w:sz w:val="32"/>
          <w:szCs w:val="32"/>
        </w:rPr>
        <w:t xml:space="preserve"> -;"/t'n\ as/M @)!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jfkm ug'{df o; b'cf afx]s c? s'g} b'cfnfO{ ljlzi6 ug'{ ePg . / tjfkmsf cf/lDes tLg rqmdf /dn -tLj| ultn] rNb} kfOnfx¿nfO{ glhs glhs u/]/ /fVg'_ uy]{, / cfkm\gf] Rofb/åf/f Oh\t]afc\ uy]{ cyf{t dflyNnf] Rofb/sf] Pp6f kNnfnfO{ bfofF sfFwfd'lgaf6 u/fP/ Rofb/sf b'j} kNnf -s'gf_ nfO{ b]a]| sfFwfdfly /fv]/ bfofF sfFwfnfO{ v'Nnf /fVby] . / pxfF ;NnNnfxf] cn}x] j;Nnd hlxn] klg xh|] c:jbsf] ;fd'Gg]af6 u'h|Gy] To;nfO{ ;+s]t uy]{ jf cfkm\gf] n¶Ln] :kz{ u/]/ To;nfO{ r'Dby], -/ pxfF ;NnNnfxf] cn}x] j;Nndsf] n¶Lsf] cl3Nnf] efu afFuf] lyof]_ / cNnfx' cs\a/ klg e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?s\g] odfgLnfO{ klg :kz{ uy]{ t/ gt To;nfO{ r'Dby] gt xftåf/f :kz{ u/]/ xftnfO{ g} r'Db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ha tjfkmnfO{ ;dfKt uy]{ t dsfd] Oa|fxLdsf] k5fl8 cfP/ of] b'cf k9y]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color w:val="FF0000"/>
          <w:sz w:val="32"/>
          <w:sz w:val="32"/>
          <w:szCs w:val="32"/>
          <w:rtl w:val="true"/>
        </w:rPr>
        <w:t xml:space="preserve">  ﯣ  ﯤ  ﯥ  ﯦ   ﯧﯨ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٢٥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x¿ dsfd] Oa|fxLdnfO{ gdfh k9g] :yfg agfpm .</w:t>
      </w:r>
      <w:r>
        <w:rPr>
          <w:rFonts w:cs="Preeti" w:ascii="Preeti" w:hAnsi="Preeti"/>
          <w:sz w:val="32"/>
          <w:szCs w:val="32"/>
        </w:rPr>
        <w:t xml:space="preserve"> -;"/t'n\ as/M !@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pxfF ;NnNnfxf] cn}x] j;Nnd o:tf] cj:yfdf b'O{ /sct gdfh k9y] ls dsfd] Oa|fxLd pxfF / scafaLr x'GYof] . / b'j} /sctdWo] klxnf] /sctdf ;"/t'n\ kmfltxf kZrft ;"/t'n sflkm¿g\ / cfsf]{ /sctdf ;"/t'n\ kmfltxf kZrft ;"/t'n\ OVnf; k9], clg ha gdfh k9]/ ;DkGg u/] t xh|] c;\jblt/ cfP / To;nfO{ k'gM :kz{ u/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;kmf kj{tlt/ k|:yfg u/] clg ha To;l;t lgs6 eP t of] k9g\ yfn]M</w:t>
      </w:r>
    </w:p>
    <w:p>
      <w:pPr>
        <w:pStyle w:val="Normal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color w:val="FF0000"/>
          <w:sz w:val="32"/>
          <w:sz w:val="32"/>
          <w:szCs w:val="32"/>
          <w:rtl w:val="true"/>
        </w:rPr>
        <w:t xml:space="preserve">ﮄ  ﮅ   ﮆ  ﮇ  ﮈ  ﮉ  ﮊﮋ   ﮌ  ﮍ  ﮎ  ﮏ  ﮐ    ﮑ  ﮒ  ﮓ  ﮔ  ﮕ   ﮖﮗ  ﮘ  ﮙ  ﮚ  ﮛ  ﮜ  ﮝ   ﮞ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٥٨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;kmf / d/jf -kj{t_ cNnfxsf lgzfgL dWo]sf x'g\ . o;y{ h'g dflg;n] vfgP–sc\afsf] xh cyjf pd/f ub{5 p;n] b'j}sf] kl/qmdf ug'{df s'g} kfk x'Fb}g . / cfˆgf] :j]R5fn] hf] enf] ub{5, t cNnfx sb/ ug]{jfnf / /fd|/L hfGg]jfnf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%* _</w:t>
      </w:r>
    </w:p>
    <w:p>
      <w:pPr>
        <w:pStyle w:val="Normal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بدأ بما بدأ الله ب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æd To;åf/f cf/De ub{5' h;åf/f cNnfxn] cf/De u¥of]Æ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;kmf kj{tdfly olt r9] ls a}t'Nnfx x]g{ yfn], clg lsAnflt/ cg'xf/ u/]/ cNnfxsf] ul/df / Pstfsf] avfg u/], / ts\aL/ eGb} of] b'cf u/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إله إلا الله وحده لا شريك 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ه الملك وله الحمد وهو على كل شيء قدير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إله إلا الله وحده أنجز وعده ونصر عبده وهزم الأحزاب وحد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FF0000"/>
          <w:sz w:val="32"/>
          <w:szCs w:val="32"/>
          <w:lang w:bidi="ar-EG"/>
        </w:rPr>
        <w:t>ænfOnfxf ONnNnfx' jx\bx' nfz/Lsnx', nx'n\ d'n\s' jnx'n\ xDb' jx'jf cnf s'lNn z}Og\ sbL/, nfOnfxf ONnNnfx' jxbx' cg\hhf jc\bx' jg;/f cAbx' jxh]dn\ cxhfaf jxbx'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0" w:right="49" w:hanging="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cNnfx afx]s sf]xL ;To k"Ho 5}g, Tof] Psn} 5 To;sf] sf]xL ;femLbf/ 5}g, To;}sf] nflu ;d:t ;Qf / k|z+;fx¿ 5g\ / Tof] k|To]s s'/fdfly ;fdYo{jfg 5, To; Psnf] afx]s sf]xL ;To k"Ho 5}g h;n] cfkm\gf] c7f]6nfO{ -jrgnfO{_ k"0f{ u¥of] / cfkm\gf] eStsf] ;xfotf u¥of] / ;d:t ;d"xx¿nfO{ Psn} k/f:t u¥of] </w:t>
      </w:r>
      <w:r>
        <w:rPr>
          <w:rFonts w:cs="Preeti" w:ascii="Preeti" w:hAnsi="Preeti"/>
          <w:sz w:val="32"/>
          <w:szCs w:val="32"/>
          <w:lang w:bidi="ar-EG"/>
        </w:rPr>
        <w:t>. -ca" bfpmb, ltld{hL, g];fO{, OAg] dfhf_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0" w:right="49" w:hanging="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aLr c? b'cfx¿ klg u/] / o:t} tLg rf]l6 u/] .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lg d/jf kj{tlt/ lx+8], clg ha 3f6Lsf] dWodf k'u] t tLj|ultn] b'u'g{ yfn] oxfF;Dd ls 3f6LnfO{ kf/ u/] - / of] 3f6Lsf] :yfgdf jt{dfgdf xl/of] alQ nufOPsf] 5_, clg 3f6L kf/ u/] kZrft ;fdfGo rfn rNg yfn], / pxfF </w:t>
      </w:r>
      <w:r>
        <w:rPr>
          <w:rFonts w:cs="Preeti" w:ascii="Preeti" w:hAnsi="Preeti"/>
          <w:sz w:val="32"/>
          <w:szCs w:val="32"/>
        </w:rPr>
        <w:t>;NnNnfxf] cn}x] j;Nnd</w:t>
      </w:r>
      <w:r>
        <w:rPr>
          <w:rFonts w:cs="Preeti" w:ascii="Preeti" w:hAnsi="Preeti"/>
          <w:sz w:val="32"/>
          <w:szCs w:val="32"/>
          <w:lang w:bidi="ar-EG"/>
        </w:rPr>
        <w:t>n] ;O{ ug{ k}bn cf/De u/]sf lyP t/ ;jf/Ldf ;jf/ eP/ To;nfO{ ;dfKt u/]sf lyP dflg;x¿sf] x"n ePsf] sf/0f 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0" w:right="49" w:hanging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d/jf kj{tdf k'u] t o:t} To;dfly klg r9], / lsAnflt/ cg'xf/ u/]/ tSaL/ eg], / cNnfxsf] dxfgtfsf] avfg u/]/ tL ;d:t sfo{ u/] h;/L ;kmf kj{tdfly u/]sf lyP 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0" w:right="49" w:hanging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lg ha ;O{ k"0f{ u/] t of] cfb]z u/] ls clgjfo{ ¿kn] tL ;d:t ;xfaLx¿ k"0f{tof xnfn eOxfN'g\ cyf{t Px/fdsf] aGb]haf6 d'Qm eOxfn'g\ h'g alnsf] hgfj/ NofPsf 5}gg\ rfx] pgL xHh] Ok|mfbsf] gLot u/]sf xf]pg\ jf xHh] s]/fgsf] 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0" w:right="49" w:hanging="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pxfF </w:t>
      </w:r>
      <w:r>
        <w:rPr>
          <w:rFonts w:cs="Preeti" w:ascii="Preeti" w:hAnsi="Preeti"/>
          <w:sz w:val="32"/>
          <w:szCs w:val="32"/>
        </w:rPr>
        <w:t>;NnNnfxf] cn}x] j;Nnd</w:t>
      </w:r>
      <w:r>
        <w:rPr>
          <w:rFonts w:cs="Preeti" w:ascii="Preeti" w:hAnsi="Preeti"/>
          <w:sz w:val="32"/>
          <w:szCs w:val="32"/>
          <w:lang w:bidi="ar-EG"/>
        </w:rPr>
        <w:t xml:space="preserve"> :jod\ xnfn x'g' ePg lsgls pxfF </w:t>
      </w:r>
      <w:r>
        <w:rPr>
          <w:rFonts w:cs="Preeti" w:ascii="Preeti" w:hAnsi="Preeti"/>
          <w:sz w:val="32"/>
          <w:szCs w:val="32"/>
        </w:rPr>
        <w:t>;NnNnfxf] cn}x] j;Nnd alnsf] hgfj/ NofPsf lyP, / pxfF ;NnNnfxf] cn}x] j;Nndn] eGg' eof]M</w:t>
      </w:r>
    </w:p>
    <w:p>
      <w:pPr>
        <w:pStyle w:val="Normal"/>
        <w:tabs>
          <w:tab w:val="clear" w:pos="720"/>
          <w:tab w:val="right" w:pos="567" w:leader="none"/>
        </w:tabs>
        <w:ind w:left="0" w:right="49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و استقبلت من أمري ما استدبرت لما سقت الهدي ولجعلتها عمر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dnfO{ of] s'/f] cl3 g} yfxf ePsf] eP d klg alnsf] hgfj/ NofpFb}gy]+, / o;nfO{ -xHhnfO{_ pd/fdf kl/0ft ul/lbGy]+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n] skfn vf}/fpg]x¿sf] nflu tLg k6s b'cf ug'{ eof] / skfn s6fpg]x¿sf] nflu Ps k6s b'cf ug'{ e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 hlt lbg klg dSsfdf dSsf aflx/ ePsf] cfkm\gf] af;:yfgdf a:g' eof] t/jLofsf] lbg;Dd :jod\ s;| -rf/ /sct ePsf] gdfhnfO{ dfq b'O{ /sct k9g'_ gdfh k9g' eof] / cfkm\gf] ;fyLx¿nfO{ klg s;| gdfh k9fpg' e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t/jLoxsf] lbg -cf7 lhn\lxHhfsf] lbg_ rfZtsf] ;do -lbgsf] Ps kx/ lat] kZrftsf] ;do_ cfkm" ;fy ePsf ;d:t dflg;x¿sf] ;fy ldgflt/ k|:yfg u/], t h'g dflg;x¿ Px/fdaf6 xnfn eO;s]sf lyP ltgLx¿n] af;:yfgaf6 g} Px/fd nuf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ha ldgf k'u] t ToxfF 8]/f xfn] clg h'x/ / c;|sf] gdfh k9], / Tot} /fqL JotLt u/] . clg ha bf];|f] lbgsf] ;"o{ pbo eof] t ldgfb]lv c/kmftsf] nflu lg:s], / pxfFsf ;fyLx¿dWo] s]xL ts\aL/ eGb} uO/x]sf lyP t s]xL tlNaof k'sfb}{ hfFb} lyP o:tf] cj:yfdf ls pxfF ;NnNnfxf] cn}x] j;Nnd of] ;a} ;'lg/fv]sf lyP t/ s;}nfO{ pxfF ;NnNnfxf] cn}x] j;Nndn] s]xL eg]gg\ . / pgsf] nflu gd]/x gfds :yfgd pg}sf] cfb]zn] Pp6f vLdf agfOPsf] lyof], / gd]/x gfds :yfg c/kmftdWo]sf] xf]Og, a? c/kmft lgs6 Pp6f ufpF xf] . clg pxfF ;NnNnfxf] cn}x] j;Nnd To;} gd]/x gfds :yfgdf cfkm\gf] vLdfdf ?s] oxfF;Dd ls ;"o{ 9Ns\of] t cfkm\gf] s;\jf pmF6\gLnfO{ tof/ ug]{ cfb]z u/], clg ToxfFaf6 lx+8] oxfF;Dd ls jflbo] c/gf gfds :yfgsf] aLrdf k'u], clg cfkm\gf] pmF6\gLdfly ;jf/ ePsf] cj:yfdf dflg;x¿nfO{ Pp6f eAo ;Daf]wg u/] h;df O:nfdsf ljwfgx¿nfO{ :ki6 kf/], / ax'b]jjfb / cgle1sfnsf lgodx¿nfO{ cdfGo 7x/ u/], / tL x/fd / cj}w sfo{x¿nfO{ cj}w 7x/ u/] h;sf] cj}wtfdfly ;d:t wd{x¿ Psdt 5g\, / cgle1sfnsf cg}lts s'/fx¿ / ;'bJofhnfO{ cj}wflgs u/], / dlxnfx¿l;t ;'Jojxf/ ug'{sf] j;Lot u/], / cfkm\gf] cg'ofoLx¿nfO{ cNnfxsf] lstfa s'/cfgnfO{ b[9tfsf] ;fy ;dflt/fVg] pkb]z u/], / oL ;d:t s'/fx¿dfly pgLx¿nfO{ ujfx agfP / cNnfxnfO{ klg o; s'/fdf ujfx agfP ls h'g cdfgt -gf;f], ljwfg_ pxfFnfO{ k|bfg ul/Psf] lyfof] To;nfO{ pxfF ;NnNnfxf] cn}x] j;Nndn] k"0f{tof k'¥ofOlbg' e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o; ;Daf]wg / pkb]znfO{ k"0f{ u/] t xh/t lanfn /lhcNnfxf] cGxf]nfO{ chfg eGg] cfb]z u/], clg Osfdt elgof] clg h'x/nfO{ b'O{ /sct k9] h;df kf7g dl;gf] :j/df u/], / of] h'dcfsf] lbg lyof], clg k'gM Osfdt elgof], clg c;|sf] gdfhnfO{ klg b'O{ /sct k9] o:tf] cj:yfdf ls pxfF ;NnNnfxf] cn}x] j;Nndsf] ;fydf gdfh k9g]x¿df dSsf af;Lx¿ klg zfd]n lyP, t pxfF ;NnNnfxf] cn}x] j;Nndn] gt dSsfaf;Lx¿nfO{ gdfhnfO{ k"0f{ ug]{ cfb]z g} u/] gt b'j} gdfhnfO{ hDdf u/]/ k9g] s'/fnfO{ TofUg] cfb]z g} u/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ha gdfh kl9;s] t pxfF ;NnNnfxf] cn}x] j;Nnd pmF6\gLdfly ;jf/ eP/ pleg] 7fpFdf cfP, / ha ;a}nfO{ of] ;Gb]x eof] ls sbflrt pxfF ;NnNnfxf] cn}x] j;Nnd j|t a;]sf] cj:yfdf 5g\ jf j|tsf] cj:yfdf 5}gg\ t ha xh/t d}d"gf /lhcNnfxf] cGxfn] Ps srf}/f -KofnL_ b"w pxfF ;NnNnfxf] cn}x] j;Nndsf] nflu k7fOg\ t pxfF ;NnNnfxf] cn}x] j;Nndn] b"wnfO{ vfg' eof] o:tf] cj:yfdf ls pxfF ;NnNnfxf] cn}x] j;Nnd c/kmfdf pe]sf lyP / dflg;x¿ pxfF ;NnNnfxf] cn}x] j;NndnfO{ x]l//fv]sf lyP, clg pxfF ;NnNnfxf] cn}x] j;Nnd kj{tsf] lgs6 r6\6fgx¿sf] 5]pdf pe], / lsAnflt/ cg'xf/ u/]/ kb\ofqLx¿sf] af6f]nfO{ cfkm\gf] ;fd'Gg] u/]/ pmF6gLdfly ;jf/ ePsf] cj:yfdf g} cNnfxsf] u'0fufg b'cf / To;sf] dlxdfufg ub}{/x] oxfF;Dd ls ;"o{ c:t e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a}nfO{ b'cf ofrgf ug]{ cfb]z ub}{ /x] / eg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قفت هاهنا وعرفة كلها موقف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otf pe]sf] 5' / c/kmf k"/fk"/ pleg] 7fpF xf]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 b'cfubf{ cfkm\gf] b'j} xftnfO{ 5ftL -;Lgf_ ;Dd p7fPsf lyP, / pxfFsf] egfO{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ير الدعاء دعاء يوم عرفة، وخير ما قلت أنا والنبيون من قبلي لا إله إلا الله وحده لا شريك له له الملك وله الحمد وهو على كل شيء قدير</w:t>
      </w:r>
      <w:r>
        <w:rPr>
          <w:rFonts w:cs="Arial" w:ascii="Arial" w:hAnsi="Arial"/>
          <w:color w:val="FF0000"/>
          <w:sz w:val="32"/>
          <w:szCs w:val="32"/>
          <w:rtl w:val="true"/>
        </w:rPr>
        <w:t>."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</w:rPr>
        <w:t>ترمذي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 b'cfx¿eGbf &gt;]i7 c/kmftdf ul/Psf] ofrgf xf], / ;a}eGbf /fd|f] b'cf h'g d}n] / deGbf klxnfsf gaLx¿n] u/]sf 5g\ Tof] xf]M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cNnfx afx]s sf]xL ;To k"Ho 5}g, Tof] Psn} 5 To;sf] sf]xL ;femLbf/ 5}g, To;}sf] nflu ;d:t ;Qf / k|z+;fx¿ 5g\ / Tof] k|To]s s'/fdfly ;fdYo{jfg 5 . </w:t>
      </w:r>
      <w:r>
        <w:rPr>
          <w:rFonts w:cs="Preeti" w:ascii="Preeti" w:hAnsi="Preeti"/>
          <w:sz w:val="32"/>
          <w:szCs w:val="32"/>
          <w:lang w:bidi="ar-EG"/>
        </w:rPr>
        <w:t>-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ha ;"o{ c:t eof] / pxfF ;NnNnfxf] cn}x] j;NndnfO{ ;"o{ c:t x'g'sf] b[9 ljZjf; eof] oxfF;Dd ls nfnL ;dfKt eof] h'g ;"o{ c:tfP kZrft klZrld lylthdf b]lvG5, clg pxfF ;NnNnfxf] cn}x] j;Nnd gd|tfsf] ;fy c/kmfaf6 lg:s] o:tf] cj:yfdf ls ;jf/Ldf cfkm\gf] k5fl8 xh/t p;fdf /lhcNnfxf] cGxf]nfO{ a;fn]sf lyP, / cfkm\gf] ;jf/Lsf] gs]nnfO{ olt tfg]sf lyP ls ;jf/Lsf] 6fpsf] pxfF ;NnNnfxf] cn}x] j;Nndn] a;]sf] xf}bh;Dd k'luxfn]sf] lyof] / To;nfO{ :kz{ ug{ yfn]sf] ly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 of] eGb} hfGy]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يها الناس عليكم بالسكينة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 البر ليس بالإيضاع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eb|tf / gd|tfsf] ;fy lx+8 lsgls xtf/ ug'{df enfO{ 5}g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n] c/kmftdf hAa gfds af6f]af6 k|j]z u/]sf lyP / lg:sbf dchdLg gfds dfu{nfO{ ckgfPsf lyP, clg ;fdfGo rfn rNb} cl3 a9b} /x], / htf x"n / eL8 sd x'GYof] Totf cln tLj|tfn] lx+8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lx+8bfv]l/ tn\laof eGg TofUb}gy] a? lg/Gt/ tn\laof eGb} /xGy], / pxfF ;NnNnfxf] cn}x] j;Nnd af6f]df ;jf/Laf6 em/] / lkzfa km]/], clg ;fdfGo jh" u/]/ km]l/ cfkm\gf] af6f] nfu], / gdfh ta;Dd k9]gg\ ha;Dd ls d'Hblnkmf k'u]gg\, / ha d'h\blnkmf k'u] t gdfhsf] nflu jh" u/] clg chfg eGg] cfb]z u/], clg Osfdt elgof], clg du\l/asf] gdfh ;/;fdfg ptfg'{ / ;jf/LnfO{ a;fNg'eGbf cl3 g} k9] km]l/ ha ;fdfg otl/of] t Osfdt eGg] cfb]z u/], clg lagf chfg elgsg\ dfq Osfdt eg]/ Ozfsf] gdfh k9], / b'j} gdfhaLr c? s'g} gdfh k9]gg\ . clg pxfF ;NnNnfxf] cn}x] j;Nnd ;'t] oxfF;Dd ls laxfg eof], / o; /fqLdf pxfF ;NnNnfxf] cn}x] j;Nndn] hfu]/ :t'lt cflb u/]g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To; /fqLsf] rGb| c:tfP kZrft cfkm\gf kl/jf/sf sDhf]/ dflg;x¿nfO{ ;"o{ pbo x'g'eGbf cl3 g} ldgftkm{ k|:yfg ug]{ cfb]z u/], / of] cfb]z klg u/] ls ;"o{ pbo gx'Gh]n pgLx¿ s+s/L gxfg'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ha kmh| pbo eof] t kmh|sf] gdfh To;sf] glwf{l/t ;dodf k9g' eof] chfg / Osfdtsf] ;fy, clg ;jf/Ldf ;jf/ eP/ d'h\blnkmfdf l:yt dzp?n\ x/fddf cfkm\gf] pleg] 7fpFdf cfpg' eof], / dflg;x¿nfO{ of] atfpg' eof] ls k"0f{ d'h\blnkmf pe\g] 7fpF xf], clg lsAnflt/ cg'xf/ u/]/ b'cf ofrgf / cNnfxsf] dlxdfufgdf Jo:t x'g' eof] oxfF;Dd ls laxfgsf] nfnL -k"j{ yLlthdf hfx]/ x'g] /ftf] /+u_ pbo eof], clg ToxfFaf6 ldgfsf] nflu k|:yfg ug'{ eof] o:tf] cj:yfdf ls cfkm\gf] k5fl8 ;jf/Ldf kmhn lag cAaf;nfO{ a;fn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dgflt/ hfFbf af6f]df kmhn lag cAaf;nfO{ rgfsf] u]8f em}+ ;ft s+s/L Nofpg] cfb]z u/], clg cfkm\gf] xftdf s+s/Lx¿nfO{ lnP/ eg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بأمثال هؤلاء فارموا وإياكم والغلو في الدين</w:t>
      </w:r>
      <w:r>
        <w:rPr>
          <w:rFonts w:cs="Preeti" w:ascii="Preeti" w:hAnsi="Preeti"/>
          <w:color w:val="FF0000"/>
          <w:sz w:val="32"/>
          <w:szCs w:val="32"/>
          <w:rtl w:val="true"/>
        </w:rPr>
        <w:t>...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tf] vfnsf] s+s/Låf/f xfGg' / wd{ddf ;Ldf pNn+3g ug'{af6 afFrg' === .</w:t>
      </w:r>
      <w:r>
        <w:rPr>
          <w:rFonts w:cs="Preeti" w:ascii="Preeti" w:hAnsi="Preeti"/>
          <w:sz w:val="32"/>
          <w:szCs w:val="32"/>
        </w:rPr>
        <w:t xml:space="preserve"> -g];fO{, OAg] dfhf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ha d'x:;/ gfds 3f6Ldf cfP t tLj|tfn] lx+8g yfn] / aLrsf] dfu{df nfu] h'gls 7"nf] hd/x;Dd hfG5, clg tn\laof eGb} ldgf;Dd k'u], clg s+s/L xfGg cf/De u/], o;y{ ;"o{ pbo eP kZrft 7"nf] hd/xnfO{ s+s/L xfg] ;jf/Ldf a;]s} cj:yfdf 3f6Lsf] tNnf] efuaf6 o:tf] cj:yfdf ls sc\af pxfF ;NnNnfxf] cn}x] j;Nndsf] b]a|]lt/ lyof] / ldgf pxfF ;NnNnfxf] cn}x] j;Nndsf] bfofFlt/, / k|To]s s+s/L xfGbf ts\aL/ -cNnfx' csa/_ klg e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s+s/L xfg] kZrft ldgf kms]{/ cfP / dflg;x¿nfO{ ljzfn pkb]z u/] h;df pgLx¿nfO{ of] hfgsf/L u/fP ls of] lbg ;j{&gt;]i7 gu/ dSsfsf] ;j{&gt;]i7 / ;Ddflgt lbg xf], / ;a}nfO{ cfb]z u/] ls pgLx¿ cfkm\gf tL cu'jfx¿sf] cf1fkfng u?g\ h'g pgLx¿nfO{ s'/cfg / ;'Ggt adf]lhd sfo{/t /xg'sf] cfb]z u?g\, / pgLx¿nfO{ pgLx¿sf st{Jo / wfld{s ljlwsf] 1fg u/fp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aln ug]{ :yfglt/ uP / ^# pmF6nfO{ cfkm\gf] xftn] aln u/], / pxfF ;NnNnfxf] cn}x] j;Nnd pmF6nfO{ pe]sf] cj:yfdf gx/ uy]{ -of] pmF6nfO{ aln ug]{ Pp6f ljlw xf]_ o:tf] cj:yfdf ls To;sf] cl3Nnf] afofF kfOnf afFlwPsf] x'GYof], clg xh/t cnL /lhcNnfxf] cGxf]nfO{ of] cfb]z u/] ls ;odWo] afFsL pmF6x¿nfO{ pgL aln u?g\, / of] klg cfb]z u/] ls To;sf] df;'nfO{ ul/ax¿df ljt/0f ul/lbpg\, / a'Rr/nfO{ klg To;af6 s]xL lbpg\ h'g To;sf] kfl/&gt;lds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a}nfO{ of] klg atfP ls k"0f{ ldgf aln ug]{ 7fpF xf], / dSsfsf uNnL / s'gf sfKrf klg aln ug]{ 7fpF x'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ha aln u/]/ ;DkGg u/] t xNnfs -xHhfd, gfp_ nfO{ af]nfP, clg To;n] pxfF ;NnNnfxf] cn}x] j;Nndsf] 6fpsf]nfO{ vf}/fof], / vf}/fpg] qmddf To;n] pxfF ;NnNnfxf] cn}x] j;Nndsf] 6fpsf]sf] bfofFlt/af6 cf/De u¥of], clg To;af6 lg:s]sf] skfnnfO{ pxfF ;NnNnfxf] cn}x] j;Nndn] ca" tnxfnfO{ k|bfg u/], clg gfpn] afofFlt/sf] skfnnfO{ vf}/fof] t Tof] skfn klg ca" tnxfnfO{ k|bfg u/] / eg]M dflg;x¿aLr o;nfO{ ljt/0f ul/b]pm .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n] 6fpsf] vf}/fpg]x¿sf] nflu tLg k6s b'cf ug'{ eof] / skfn s6fpg]x¿sf] nflu Ps k6s b'cf ug'{ eof], / xh/t cfOzf /lhcNnfxf] cGxfn] pxfF ;NnNnfxf] cn}x] j;NndnfO{ xnfn x'g'eGbf cl3 ;'uGw nufpg' e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pxfF ;NnNnfxf] cn}x] j;Nnd h'x/ gdfheGbf cl3 g} ;jf/Ldf ;jf/ eP/ dSsf cfP, clg tjfkm] Okmfhf -tjfkm] lhof/t_ u/], / o; afx]s s'g} c? tjfkm u/]gg\, gt o; tjfkmsf] ;fy ;O{ g} u/], / o:t} o; tjfkmdf /dn klg ug'{ ePg, gt tjfkm] jbfcdf g} /dn ug'{ eof], a? /dn dfq tjfkm] s'b"d -cf/lDes tjfkm_ df g} u/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tjfkm k"0f{ u/] kZrft hdhdsf] kf; cfP hxfF dflg;x¿ hdhd lknfO/fv]sf lyP, t pxfF ;NnNnfxf] cn}x] j;NndnfO{ klg pgLx¿n] hdhd kfgL lbP clg pxfF ;NnNnfxf] cn}x] j;Nndn] kfgLnfO{ pe]sf] cj:yfdf g} vfP, clg ldgf kms]{/ cfP / Tot} /fqL JotLt u/] . / o; s'/fdf dte]b 5 ls pxfF ;NnNnfxf] cn}x] j;Nndn] o; lbg h'x/sf] gdfh stf k9] &lt; t OAg] pd/ /lhcNnfxf] cGxf]sf] j0f{g 5 ls o; lbg pxfF ;NnNnfxf] cn}x] j;Nndn] h'x/sf] gdfh ldgfdf k9]sf lyP . / xh/t hfla/ /lhcNnfxf] cGxf] / xh/t cfOzf /lhcNnfxf] cGxfsf] j0f{g 5 ls o; lbg pxfF ;NnNnfxf] cn}x] j;Nnd h'x/sf] gdfh dSsfdf k9]sf lyP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cfsf]{ lbg ;"o{ 9lNsg'sf] k|ltIff ul//x] oxfF;Dd ls ha ;"o{ 9Ns\of] t af;:yfgaf6 hd/xx¿lt/ k|:yfg u/], / ;jf/Ldfly a;]gg\, clg klxnf] hd/x -;fgf] hd/x_ h'gls dl:hb] v}kmeGbf lgs6 5 To;nfO{ ;ft s+s/L qmdzM cyf{t Pskl5 cfsf]{ xfg] / k|To]s s+s/L xfGbf cNnfx' csa/ eGb}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To; hd/xaf6 cln cufl8 uP/ pe], clg lsAnflt/ cg'xf/ u/]/ cfkm\gf] b'j} xft p7fP/ ;"/t'n\ as/Msf] kf7g ug]{ hlt ;do;dd b'cf ub}{/x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dfWo hd/x;Dd cfP, clg To;nfO{ klg klxnf] hd/x em}+ s+s/L xfg], clg afofFtl/ h;tkm{ 3f6L 5 Totf uP/ lsAnflt/ cg'xf/ ul/sg\ klxnf em}+ b'cf ug{ yfn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t];|f] hd/x h'gls 7"nf] hd/x xf] To; lgs6 cfP, clg a}t'NnfxnfO{ cfkm\gf] b]a|]lt/ u/L ldgfnfO{ cfkm\gf] bfofFlt/ u/] clg o; hd/xnfO{ klg ;ft s+s/L xfg], clg o;nfO{ s+s/L xfg] kZrft lagf b'cf ul/sg\ kms]{/ ldgfdf cfkm\gf] af;:yfglt/ cf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fx]/ of] x'G5 ls pxfF ;NnNnfxf] cn}x] j;Nnd ha s+s/L xfg]/ cfpFy] ta h'x/sf] gdfh k9y] . / pxfF ;NnNnfxf] cn}x] j;Nndn] xh/t cAaf; /lhcNnfxf] cGxf]nfO{ ldgfdf JotLt ug]{ /fqLx¿nfO{ dSsfdf JotLt ug]{ cg'dlt k|bfg u/]sf lyP lsgls pgL xfhLx¿nfO{ kfgL v'jfpFy] . / pxfF ;NnNnfxf] cn}x] j;Nnd dfq b'O{ lbg ldgfdf JotLt u/]/ kms]{sf lyPgg\ a? k"0f{ tLg lbg ldgfdf a;]/ tLgf}+ lbg s+s/L xfg]sf lyP, clg h'x/sf] gdfh kZrft d'x:;a gfds :yfgdf uPsf lyP, clg ToxfF g} h'x/ c;| / du\l/a Pj+ Ozfsf gdfhx¿ k9]sf lyP, clg clnslt lj&gt;fd u/] kZrft dssflt/ cfP, / /fqLsf] ;do tjfkm] jbfc -ljbfO{sf] tjfkm_ u/], / o; tjfkmdf /dn u/]gg\, / xh/t ;kmLox /lhcNnfxf] cGxfnfO{ /h:jnf cfpg] sf/0f pgnfO{ tjfkm] jbfc gug'{sf] cg'dlt k|bfg u/] . / xh/t cfOzf /lhcNnfxf] cGxfnfO{ o;} /fqLdf pgsf] efOsf] ;fy pd/f ug]{ cfb]z u/] tfls pgsf] dg ;Gt'i6 eOxfnf];\, clg ha xh/t cfOzfn] pd/f ;DkGg ul/g\ t oxfFaf6 kms]{g] cfb]z u/] cyf{t dSsfaf6 dbLgflt/ k|:yfg ug]{ cfb]z u/], clg ;a} dSsfaf6 ccfkm\gf 3/ gu/lt/ hfgyfn]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@_ xHhsf] aln, s'af{gLsf] aln, / csLsfsf] alnaf/]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32"/>
        <w:t>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  <w:u w:val="single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æxb\oÆ xHhsf] alnsf] af/]df pxfF ;NnNnfxf] cn}x] j;Nndsf] tl/sf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n] æxb\oÆ xHh / pd/fsf] aln afv|f / pmF6 ug'{ ePsf] 5, / cfkm\gf] :jf:gLx¿sf] tkm{af6 ufO{nfO{ aln u/]sf lyP, / pxfF ;NnNnfxf] cn}x] j;Nnd cfkm\gf] gu/df ePsf] cj:yfdf jf xHh / pd/fubf{ xb\o 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of] tl/sf lyof] ls afv|fnfO{ -snfbf_ 3fF6Ldf s'g} s'/f lrGxsf] nflu em'lG9ofO{ lbGy], t/ sf6]/ lrGx nufpFb}gy] . / ha gu/df ePsf] cj:yf pxfF ;NnNnfxf] cn}x] j;Nnd xb\o k7fpFy] t pxfF ;NnNnfxf] cn}x] j;Nnddfly s'g} s'/f jlh{t x'F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ha pmF6nfO{ alnsf] nflu k7fpFy] t To;sf] 3fF6Ldf lrGxx]t' s'g} s'/f em'lG8ofpg'sf] ;fy} sf6]/ klg lrGx nufpFy] h;af6 of] k'li6 eOxfnf];\ ls of] xHhsf] alnsf] hgfj/ xf] . / sf6]/ lrGx o;/L nufpFy] ls pmF6sf] sf]xfgsf] -l;p/sf]_ bfofF k§L olt sf6\by] ls cln slt /ut lg:s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ha xb\osf] hgfj/ k7fpFy] t To;nfO{ n}hfg] dfG5]l;t eGy]M olb Tof] To; hgfj/df s'g} lj/fdL jf ljsf/o'St cGo s'/fx¿ x]/f];\ eg] To; hgfj/nfO{ gx/ ul/xfnf];\, clg cfkm\gf] h'QfnfO{ To;sf] /utdf /+uf];\, clg To;nfO{ To;sf] z/L/sf] Pslt/sf] efudf /fvf];\, / To;sf] df;'af6 gt Tof] :jod\ vfcf];\ gt cfkm\gf ;fyLx¿nfO{ v'jfcf];\, a? To;sf] df;'nfO{ ul/ax¿df ljt/0f ul/b]c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xb\osf] alndf cfkm\gf] ;fyLx¿nfO{ klg ;xefuL uy]{, o;y{ pmF6 / ufO{sf] alndf ;ft ;ft dflg;x¿nfO{ ;xefuL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n] alnsf] hgfj/dfly cfjZostf k/]df ;jf/L ug]{ cg'dlt lbPsf 5g\ oxfF;Dd ls s'g} cfsf]{ ;jf/L gldn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sf] of] tl/sf lyof] ls pmF6nfO{ pe]sf] cj:yfdf g} gx/ uy]{ o:tf] cj:yfdf ls To;sf] cl3Nnf] afofF kfOnf afFlwPsf] x'GYof], / To;nfO{ gx/ubf{ cNnfxsf] gfd lnGy] / ts\aL/ e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slxn]sflxF pxfF ;NnNnfxf] cn}x] j;Nnd cfkm\gf] aln cfkm} hAx uy]{ t slxn] s;}nfO{ cfkm\gf] jsLn agfO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ha afv|fnfO{ hAx uy]{ t cfkm\gf] kfOnfnfO{ To;sf] z/L/sf] Pslt/dfly /fv]/ cNnfxsf] gfd lnP/ cNnfx' csa/ eGb} aln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cfkm\gf] pDdtL -cg'ofoL_ x¿sf] nflu of] cg'dlt k|bfg u/]sf 5g\ ls pgLx¿ cfkm\gf] xb\o / alnaf6 vfpg\ cyf{t To;sf] df;' vfpg\, / To;sf] df;' e08f/g klg u?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slxn]sflxF alnsf] df;'nfO{ ljt/0f ul/lbGy], / slxn] eGy]M h'g JolQm rfxf];\ To;af6 sf6]/ n}hfc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sf] of] klg tl/sf lyof] ls pd/fsf] aln d/jf kj{t lgs6 uy]{, / xHh] s]/fgsf] aln ldgfdf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n] slxn] klg xnfn gx'Gh]n aln ub}{gy], / o:t} s+s/L gxflgsg\ / ;"o{ pbo geP;Dd gx/ ub}{gy], / gx/ Pj+ aln ug]{ ;Gbe{df ;"o{ pbo geP;Dd aln Pj+ gx/ ug]{ cg'dlt lbPsf 5}gg\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</w:rPr>
        <w:t>-v_ s'af{gL ug'{df /;"n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33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/ /;"n ;NnNnfxf] cn}x] j;Nnd ;b}+j s'af{gL uy]{, / pxfF ;NnNnfxf] cn}x] j;Nnd b'O{ sAzf -e]+8f h:tf] ePsf] Pp6f hgfj/_ s'af{gL uy]{, / b'j}nfO{ s'af{gLsf] gdfh kZrft g} s'af{gL uy]{,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ل أيام التشريق ذبح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ند أحم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z\/Lssf ;d:t lbgx¿ aln ug]{ lbg x'g\ .</w:t>
      </w:r>
      <w:r>
        <w:rPr>
          <w:rFonts w:cs="Preeti" w:ascii="Preeti" w:hAnsi="Preeti"/>
          <w:sz w:val="32"/>
          <w:szCs w:val="32"/>
        </w:rPr>
        <w:t xml:space="preserve"> -d';\gb cxd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/ of] klg va/ lbg' eof] lsM 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ذبح قبل الصلاة فليس من النسك في شيء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إنما هو لحم قدمه لأهل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gdfheGbf cl3 g} s'af{gL u¥of] t Tof] s'af{gL xf]Og a? Tof] dfq df;' xf] h'g To;n] cfkm\gf] kl/jf/sf] nflu k]z u/]sf] 5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n] of] cfb]z u/]sf 5g\ ls ^ dlxgfsf] e]8f s'af{gL ul/of];\, / e]8f afx]ssf hgfj/x¿ ;gLof x'g' clgjfo{ 5 . t pmF6sf] ;gLof Tof] hgfj/ xf] h'g % jif{ k"0f{ ul/;s]sf] xf];\, / ufO{dWo] Tof] hgfj/ xf] h'g t];|f] jif{df k|j]z ul/;s]sf]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sf] of] klg tl/sf lyof] ls pxfF ;NnNnfxf] cn}x] j;Nnd s'af{gLsf] hgfj/ /fd|f] / P]ad'St rog ug'{x'GYof], / pxfF ;NnNnfxf] cn}x] j;Nnd o;af6 /f]s]sf 5g\ ls s'af{gLsf] hgfj/ sfg s6f, jf To;sf] l;+u efFr]sf] xf];\ jf sfgf Pj+ cGwf xf];\, jf sDhf]/ / u"bf gePsf] xf];\ . / pxfF ;NnNnfxf] cn}x] j;Nndn] of] cfb]z u/]sf 5g\ ls s'af{gLsf] hgfj/sf] sfg / cfFvfnfO{ /fd|/L x]/]/ To;sf] z'4tfsf] k'li6 ul/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h'g JolQm s'af{gL ug]{ OR5's xf];\ To;nfO{ pxfF ;NnNnfxf] cn}x] j;Nndn] of] cfb]z u/]sf 5g\ ls ha lhn\lxHhfsf] klxnf] kfv -bz lbgsf]_ cf/De eOxfnf];\ t Tof] cfkm\gf] skfn gË cflb gkmfnf];\ -gsf6f];\_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sf] of] klg tl/sf lyof] ls pxfF ;NnNnfxf] cn}x] j;Nnd gdfh k9g] 7fpFdf g} s'af{gL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sf] of] klg egfO{ lyof] ls Ps s'af{gL k"0f{ kl/jf/sf] nflu kof{Kt x'G5 rfx] pgLx¿sf] ;+Vof clt cToflws lsg gxf];\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</w:rPr>
        <w:t>-3_ csLsfdf pxfF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34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åf/f of] k|dfl0ft 5 ls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ل غلام رهينة بعقيقته تذبح عنه يوم السابع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يحلق رأسه ويسمى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lzz' cfkm\gf] csLsfdf lwtf] /flvPsf] x'G5 o;y{ To;sf] tkm{af6 To;sf] hGdsf] ;ftf}+ lbg aln ul/G5 / To;sf] skfn vf}/fOG5, / To;sf] gfdfs/0f ul/G5 .</w:t>
      </w:r>
      <w:r>
        <w:rPr>
          <w:rFonts w:cs="Preeti" w:ascii="Preeti" w:hAnsi="Preeti"/>
          <w:sz w:val="32"/>
          <w:szCs w:val="32"/>
        </w:rPr>
        <w:t xml:space="preserve"> -ca" bfpmb, ltld{hL, g];fO{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عن الغلام شاتا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عن الجارية شا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gjhft afnssf] tkm{af6 b'O{ afv|f, /  gjhft aflnsfsf] tkm{af6 Ps afv|f aln ug'{k5{ .</w:t>
      </w:r>
      <w:r>
        <w:rPr>
          <w:rFonts w:cs="Preeti" w:ascii="Preeti" w:hAnsi="Preeti"/>
          <w:sz w:val="32"/>
          <w:szCs w:val="32"/>
        </w:rPr>
        <w:t xml:space="preserve"> -ca" bfpmb, g];fO{_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#_ vl/b ljqmL / Jojxfl/s &gt;]qx¿df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35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/;"n ;NnNnfxf] cn}x] j;Nndn] ljqmL klg u/]sf 5g\ / vl/b klg u/]sf 5g\, / b"tTj kZrft pxfF ;NnNnfxf] cn}x] j;Nndn] ljqmLeGbf clws vl/b u/]sf 5g\ . / o:t} pxfF ;NnNnfxf] cn}x] j;Nndn] dh\b"/L klg u/]sf 5g\ / dh\b"/L u/fPsf klg 5g\, / jsLn -k|ltlglw_ klg ag]sf 5g\ / jsLn agfPsf] klg 5g\, t/ jsLn agfpg] sfo{ aGg'eGbf clws u/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pwf/ / gub vl/b u/]sf 5g\, / pxfF ;NnNnfxf] cn}x] j;Nndn] l;kml/z u/]sf klg 5g\, / pxfF ;NnNnfxf] cn}x] j;Nndl;t c?sf] nflu l;kmfl/z ul/Psf] klg 5 . / pxfF ;NnNnfxf] cn}x] j;Nndn] lwtf] /fv]/ &gt;[0f lnPsf klg 5g\ / lagf lwtf] /flv klg &gt;[0f  lnPsf 5g\ . / pxfF ;NnNnfxf] cn}x] j;Nndn] pwf/ klg lnPsf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pxfF ;NnNnfxf] cn}x] j;Nndn] jxa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6"/>
        <w:t></w:t>
      </w:r>
      <w:r>
        <w:rPr>
          <w:rFonts w:cs="Preeti" w:ascii="Preeti" w:hAnsi="Preeti"/>
          <w:sz w:val="32"/>
          <w:szCs w:val="32"/>
        </w:rPr>
        <w:t xml:space="preserve"> u/]sf klg 5g\, / pxfFnfO{ jxa ul/Psf] klg 5 . / pkxf/ lbPsf klg 5g\ / pkxf/ :jLsf/ u/]sf klg 5g\, t/ pkxf/sf] abnfdf To;nfO{ lbg] dfG5]nfO{ s]xL gs]xL k|bfg u/]sf 5g\, / olb pkxf/ lng'sf] pxfFsf] OR5f x'Fb}gYof] eg] ljgd|tfsf] ;fy pkxf/stf{l;t pkxf/ c:jLsf/ ug]{ s'/f elgxfNy] . / /fhfx¿ klg pxfF ;NnNnfxf] cn}x] j;NndnfO{ pkxf/ lbGy] h;nfO{ pxfF ;NnNnfxf] cn}x] j;Nnd :jLsf/ u/]/ cfkm\gf] ;fyLx¿df ljt/0f ul/lb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pxfF ;NnNnfxf] cn}x] j;Nnd ;a}eGbf clws ;'Jojxf/ ug]{jfnf lyP, / ha pxfF ;NnNnfxf] cn}x] j;Nnd s;}l;t pwf/ lnGy] t lnPsf] dfneGbf clws kmsf{pFy], / lbg] dfG5]sf] nflu To;sf] wg ;DklQ / ;Gtfgdf sNof0fsf] b'cf klg uy]{ . / Ps rf]l6 pxfF ;NnNnfxf] cn}x] j;Nndn] Pp6f dfG5]l;t pmF6 pwf/ lnPsf lyP, clg To;sf] dflns To;nfO{ kmsf{pg] p2]Zon] cfof] / pxfF ;NnNnfxf] cn}x] j;NndnfO{ cg'lrt s'/fx¿ eGg yfNof], t pxfF ;NnNnfxf] cn}x] j;Nndsf ;fyLx¿ To; dfG5]lt/ nKs], t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دعو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 لصاحب الحق مقال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nfO{ hfg b]pm lsgls xsjfnfsf] s]xL s'/fx¿nfO{ t ;'Gg}k5{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ha pxfF ;NnNnfxf] cn}x] j;Nnddfly cgle1tfsf] jf0f rnfOGYof] -s'zAb elgGYof]_ t pxfF ;NnNnfxf] cn}x] j;Nndsf] ;xgzLntfdf cem}+ clej[l4 eOxfNYof] . / pxfF ;NnNnfxf] cn}x] j;Nndn] of] cfb]z u/]sf 5g\ ls olb s;}nfO{ lgtf+t qmf]w cfcf];\ t Tof] cfkm\gf] qmf]wnfO{ lgdfpgsf] nflu jh" u/f];\, / olb Tof] pe]sf] cj:yfdf 5 eg] al;sg\ cfkm\gf] qmf]wnfO{ lgdfcf];\, /  z}tfgaf6 cNnfxsf] z/0f rf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 s;}dfly cx+sf/ / cledfg ub}{gy], a? cfkm\gf] ;fyLx¿l;t gd|tfsf] ;fy ldNy], / ;fgf] 7"nf] ;a}nfO{ ;nfd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 xfF;f] klg uy]{ t/ xfF;f] ug'{df klg ;To g} eGy] . / pxfF ;NnNnfxf] cn}x] j;Nnd ;+s]ltt s'/f klg uy]{ t/ To;df klg ;To g} e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n] :jod\ cfkm}af6 k}bn bf}8df k|lt:kwf{ klg u/]sf 5g\ . / pxfF ;NnNnfxf] cn}x] j;Nnd cfkm\gf] h'Qf cfkm} l;Nby], / cfkm\gf] n'uf cfkm} p7fpFy], / cfkm\gf] kfgL vfg] efF8f cfkm} hf]8\by], / cfkm\gf] afv|fnfO{ cfkm} b'xGy], / cfkm\gf] n'uf cfkm} l;Nby], / cfkm\gf] kl/jf/sf] ;]jf klg uy]{, / dl:hb agfpg] qmddf cfkm\gf] ;fyLx¿sf] ;fy pxfF ;NnNnfxf] cn}x] j;Nnd klg O{+6 af]S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pxfF ;NnNnfxf] cn}x] j;Nnd clt v'Nnf :jefj / ;j{&gt;]i7 cfr/0fsf dflns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 b'OdWo] PsnfO rogubf{ o:tf] s'/fnfO{ rog uy]{ h'g ;/n klg xf];\ / To;nfO{ u/] kzrft kfk klg gnfu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pxfF ;NnNnfxf] cn}x] j;Nnddfly s;}n] cTofrf/ u/]df To;sf] k|ltzf]w lnFb}gy], o; cj:yfdf ls cTofrf/Ln] cNnfxn] lgwf{l/t u/]sf ;Ldfx¿sf] cltqmd0f gu/]sf] xf];\, t/ olb s;}n] cNnfxåf/f lgwf{l/t u/]sf] ;Ldf cltqmd0f u¥Yof] eg] pxfF ;NnNnfxf] cn}x] j;Nndsf] qmf]w cufl8 s]xL l6Sg ;S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 k/fdz{ lbGy] / k/fd{z lnGy] klg, / /f]uLx¿sf] lhof/t klg uy]{ / hgfhfx¿df zfd]n klg x'Gy], / cfdGq0fnfO{ :jLsf/ klg uy]{ / ljwjf, ul/a, c;xfo / sDhf]/x¿sf] cfjZostf klg k"0f{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pxfF ;NnNnfxf] cn}x] j;NndnfO{ pxfFsf] lk|o pkxf/ ug]{ dfG5]sf] nflu b'cf uy]{, / pxfF ;NnNnfxf] cn}x] j;Nndn] of] eg]sf 5g\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صنع إليه معروف فقال لفاع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جزاك الله خير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قد أبلغ في الثناء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dfly sf]xL pksf/ u/f];\ t Tof] dflg; pksf/LnfO{ of] egf];\M cNnfx tkfO{nfO{ o;sf] clt /fd|f] k|ltkmn k|bfg u/f];\, t To;n] To;sf] kl/k"0f{ cfef/ k|s6 u¥of] .</w:t>
      </w:r>
      <w:r>
        <w:rPr>
          <w:rFonts w:cs="Preeti" w:ascii="Preeti" w:hAnsi="Preeti"/>
          <w:sz w:val="32"/>
          <w:szCs w:val="32"/>
        </w:rPr>
        <w:t xml:space="preserve"> -ltld{hL_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$_ j}jflxs hLjg / ljjfx ;dalGw s'/fx¿df /;"n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37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/;"n ;NnNnfxf] cn}x] j;Nndåf/f of] k|dfl0ft 5 ls pxfF ;NnNnfxf] cn}x] j;Nndn] of] eGg' ePsf]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حبب إلي من دنياكم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النساء والطيب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جعلت قرة عيني في الصلا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nflu ltdLx¿sf o; ;+;f/af6 b'O{ s'/fnfO{ clt lk|otd agfOPsf] 5M :qL / ;'uGw, / d]/f] cfFvfsf] zLtntf gdfhdf /flvPsf] 5 .</w:t>
      </w:r>
      <w:r>
        <w:rPr>
          <w:rFonts w:cs="Preeti" w:ascii="Preeti" w:hAnsi="Preeti"/>
          <w:sz w:val="32"/>
          <w:szCs w:val="32"/>
        </w:rPr>
        <w:t xml:space="preserve"> -g];fO{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n] of] klg eg]sf 5g\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يا معشر الشباب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استطاع منكم الباءة فليتزوج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gjo'jsx¿sf] ;d"x ltdLx¿dWo] h;df klg ljjfx ug]{ Ifdtf xf];\ Tof] ljjfx ul/xfnf];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of] klg kmdf{g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تزوجوا الودود الولود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clt k|]d ug]{jfnL / cToflws aRrf hGdfpg]jfnL dlxnfl;t ljjfx u/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pxfFsL :jf:gLx¿;+u clt /fd|f] Jojxf/ lyof], / pxfF ;NnNnfxf] cn}x] j;Nndsf] kmdf{g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خيركم خيركم لأه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نا خيركم لأهلي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dWo] ;a}eGbf /fd|f] dfG5] Tof] xf] h'g cfkm\gf] hxfg lgs6 /fd|f] xf];\, / d cfkm\gf] hxfg lgs6 ltdL ;a}eGbf clws /fd|f] 5' .</w:t>
      </w:r>
      <w:r>
        <w:rPr>
          <w:rFonts w:cs="Preeti" w:ascii="Preeti" w:hAnsi="Preeti"/>
          <w:sz w:val="32"/>
          <w:szCs w:val="32"/>
        </w:rPr>
        <w:t xml:space="preserve"> -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olb pxfF ;NnNnfxf] cn}x] j;NndsL :jf:gLx¿dWo] s'g} o:tf] s'/flt/ k|j[Q x'lGyOg\ h;df s'g} bf]if x'Fb}gYof] t pxfF ;NnNnfxf] cn}x] j;Nnd To;sf] cg'dlt lbOxfNy], / xh/t cfOzf /lhcNnfxf] cGxfl;t cg\;f/Lx¿sf s]6Lx¿nfO{ v]Ng lbGy], / xh/t cfOzf /lhcNnfxf] cGxf at{gdf htf d'v nufP/ kfgL vflGyg\ pt} pxfF ;NnNnfxf] cn}x] j;Nnd klg cfkm\gf] d'v nufP/ kfgL vfGy], / pxfF ;NnNnfxf] cn}x] j;Nnd xh/t cfOzfsf] uf]bsf] c8]; lnGy], / pgsf] uf]bLdf zLz ePsf] cj:yfdf s'/cfgsf] kf7g klg uy]{, / slxn]sflxF xh/t cfOzf /h:jnfsf] cj:yfdf x'lGyg\ clg pgnfO{ n+uf]6 afFWg] cfb]z uy]{ clg pgLl;t ;Def]u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ha c;|sf] gdfh k9]/ ;DkGg uy]{ t cfkm\gf] :jf:gLx¿sxfF rqm nufpFy], clg pgLx¿ ;dLk uP/ pgLx¿sf] xfnaf/] ;f]Wby], clg ha /fqL eOxfNYof] t To; :jf:gLsf] kf; hfGy] h;sf] /fqLsf] kfnf] x'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n] cfkm\gf] :jf:gLx¿aLr /fqL JotLt ug]{ kfnf] ljt/0f u/]sf lyP, / ;a}aLr a/fa/ vr{ klg ljt/0f uy]{, / slxn]sflxF c? :jf:gLx¿sf] pkl:yltdf g} s'g} :jf:gLtl/ cfkm\gf] xft nKsfpFy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8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 cfkm\gf] :jf:gLx¿;+u /fqLsf] klxnf] efudf klg ;xjf; uy]{ / clGtd efudf klg, t ha /fqLsf] cf/lDes efudf ;xjf; uy]{ t slxn]sflxF :gfg u/]/ ;'Tby], t slxn] dfq jh" u/]/ ;'ltxfNy] .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لعون من أتى المرأة في دبره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JolSt clezKt 5 h'g dlxnfsf] u'bfdf ;xjf; u5{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و أن أحدكم إذا أراد أن يأتي أهله قا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جنبنا الشيطان وجنب الشيطان ما رزقت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ه إن يقدر بينهما ولد في ذلك لم يضره شيطان أبد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'g} dfG5] cfkm\gf] :jf:gLl;t ;xjf; ug{ rfxG5 clg eG5M x] cNnfx xfdLnfO{ / h'g xfdLnfO{ k|bfg ug]{5f} To;nfO{ klg z}tfgaf6 ;'/lIft /fv, t olb To; ;Def]uåf/f aRrfsf] pTkft x'G5 -ue{ eOxfN5_ eg] z}tfg To;nfO{ slxn] klg xflg k'¥ofpg ;Sb}g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ذا أفاد أحدكم امرأة أو خادما أو دابة فليأخذ بناصيتها وليدع الله بالبركة وليسم الله عزوج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ليق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إني أسألك خيرها وخير ما جبلت علي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عوذبك من شرها وشر ما جبلت علي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a s;}nfO{ dlxnf cyjf ;]js jf hgfj/sf] k|flKt xf];\ t To;sf] lgwf/nfO{ ;dft]/ cNnfxl;t sNof0fsf] b'cf u/f];\ / cNnfxsf] gfd n]cf];\, / egf];\M x] cNnfx d o;sf] enfO{ / h'g enfO{ o;df k|s[lts tf}/n] /flvPsf] 5 Tof] ltdLl;t dfFUb5', / ltd|f] z/0f rfxG5'  To;sf] a'/fO{af6 / Tof] a'/fO{af6 h'g To;df k|s[lts tf}/n] /flvPsf] 5 . </w:t>
      </w:r>
      <w:r>
        <w:rPr>
          <w:rFonts w:cs="Preeti" w:ascii="Preeti" w:hAnsi="Preeti"/>
          <w:sz w:val="32"/>
          <w:szCs w:val="32"/>
        </w:rPr>
        <w:t>-ca" bfpmb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ljjflxt hf]8fl;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بارك الله ل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بارك علي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جمع بينكما على خير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tdLnfO{ sNof0f k|bfg u?g\, / ltdLdfly bofb[li6 u?g\, / ltdL b'j}aLr s'znd+unnfO{ lj:tf/ u?g\ .</w:t>
      </w:r>
      <w:r>
        <w:rPr>
          <w:rFonts w:cs="Preeti" w:ascii="Preeti" w:hAnsi="Preeti"/>
          <w:sz w:val="32"/>
          <w:szCs w:val="32"/>
        </w:rPr>
        <w:t xml:space="preserve"> -ca" bfpmb, ltld{hL, OAg] dfhf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pxfF ;NnNnfxf] cn}x] j;Nnd ha ofqf ug]{ dg agfpFy] t cfkm\gf] :jf:gLx¿aLr uf]6L xfNy], t h;sf] gfd lg:sGYof] To;nfO{ ofqfdf cfkm\gf] ;fy n}hfGy], / afFsL :jf:gLx¿nfO{ o;sf] abnfdf s]xL klg lbb}gy], cyf{t o;sf] ;§fdf pgLx¿l;t /fqL JotLt ub}{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!)_ / 3/nfO{ ;'Gb/ agfpg' / To;df gfgfy/Lsf ;hfj6 ug'{ / To;nfO{ clt lj:t[t agfpg' pxfF ;NnNnfxf] cn}x] j;Nndsf] tl/sfdWo]sf] lyPg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;"n ;NnNnfxf] cn}x] j;Nndn] kf/kfr's] klg lbPsf 5g\, / To;af6 ?h"c\ klg u/]sf 5g\ cyf{t To;nfO{ k'gM cfkm\gf] lgsfxdf kmsf{Psf 5g\, / pxfF ;NnNnfxf] cn}x] j;Nndn] Ps dlxgfsf] O{nf klg u/]sf 5g\ t/ h]xf/ sbflk u/]sf 5}g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9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%_ vfgkfg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40"/>
        <w:t>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  <w:u w:val="single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vfgfdf /;"n ;NnNnfxf] cn}x] j;Nndsf] k4lt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gt pxfF ;NnNnfxf] cn}x] j;Nnd pkl:yt ePsf] ef]hgnfO{ kmsf{pFy] gt cg'kl:yt ef]hgsf] lh1f;f uy]{, o;y{ z'4 / kljq ef]hgdWo] h] klg pxfF ;NnNnfxf] cn}x] j;NndnfO{ k|fKt x'GYof] To;nfO{ vfOxfNy] o:tf] cj:yf afx]s ls s'g} o:tf] s'/f lbOof];\ h'g pxfF ;NnNnfxf] cn}x] j;NndnfO{ clk|o x'GYof], t olb ef]hg pxfFnfO{ clk|o x'GYof] eg] To;nfO{ 5fl8lbGy] t/ To;nfO{ cj}w eGb}gy], / To;af6 cfkm\gf] clk|otfnfO{ hfx]/ ub}{gy] . / pxfF ;NnNnfxf] cn}x] j;Nndn] slxn] klg s'g} ef]hgdf P]a lgisfl;t ug'{ ePg a? olb dg k¥Yof] eg] To;nfO{ vfGy] gq 5fl8lbGy], h;/L ls uf]xnfO{ vfg'af6 k+5]sf lyP lsgls To;nfO{ vfg] afgL lyP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h] klg kfpFy] vfOxfNy] / olb s]xL x'Fb}gYof] eg] ;+tf]if u/]/ a:y] oxfF;Dd ls pxfF ;NnNnfxf] cn}x] j;Nnd cfkm\gf] k]6dfly ef]sn]ubf{ kTy/ afFw]sf x'Gy], / tLg tLg dlxgf;Dd pxfF ;NnNnfxf] cn}x] j;Nndsf] 3/df vfgf kfS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dfq Ps y/Lsf] ef]hgdf ;Lldt /xFb}gy] ls c? k|sf/sf vfgfx¿nfO{ gvfpg\ a? ;a} k|sf/sf vfgfx¿nfO{ vf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ld7fO{ / dx klg vfGy], / o;nfO{ clt dg k/fpFy], / pmF6sf] df;', e]8f afv|fsf] df;', s'v'/fsf] df;', / x'af/f -s'v'/f em}+ ePsf] hgfj/_ sf] df;', v/fof]sf] df;', df5f cflb pxfF ;NnNnfxf] cn}x] j;Nnd vfPsf 5g\ . / ckl/kSj -sfFrf]_ vh"/, / kfs]sf] vh"/ klg vfPsf 5g\, / ;/Lb -lvr8L em}+ Pp6f vfgf_ vfPsf 5g\ h'g lk7f] / df;'nfO{ ld;fP/ agfOG5, / lk7f]nfO{ t]ndf ld;fP/ vfPsf 5g\, / sf+s/f] klg vfg' ePsf] 5, / ksfPsf] nf}sf klg vfPsf 5g\, / o;nfO{ pxfF ;NnNnfxf] cn}x] j;Nnd clt dg k/fpFy], / ;'s]sf] df;' klg vfPsf 5g\, / vh"/nfO{ bxLsf] ;fy ld;fP/ vfP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df;'nfO{ clt dg k/fpFy] / pxfF ;NnNnfxf] cn}x] j;NndnfO{ cl3Nnf] kfOnfsf] df;' / afv|fsf] cl3Nnf] efusf] df;'nfO{ clt dg k/fpF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 :jb]zL kmn vfGy] / To;nfO{ vfg'af6 cfgfsfgL ub}{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&amp;_ / pxfF ;NnNnfxf] cn}x] j;Nndsf] clwsf+z ef]hg ;'km/f -vfgf vfg] u'Fb/L h:tf] ePsf] j:t'_ dfly nufO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bfofF xftn] vfg] cfb]z uy]{, / b]a]{ xftåf/f vfg'af6 dgfxL uy]{ /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 الشيطان يأكل بشما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يشرب بشمال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z}tfg cfkm\gf] b]a]{ xftaf6 ef]hg u5{ / b'a{] xftaf6 g} kfgL klg vfG5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pxfF ;NnNnfxf] cn}x] j;Nnd tLg cf}+nfn] vfGy], / ef]hg u/] kZrft To;nfO{ /fd|/L rf6\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 c8]; nufP/ vfgf vfFb}gy], / ef]hgubf{ c8]; nufpg'sf tLg y/Lx¿ 5g\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lxnf]M z/L/sf] aunsf] efuåf/f c8]; nufpg'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M cflNtkfNtL df/]/ a:g'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];|f]M Pp6fxftn] 6]s nufP/ cfsf]{ xtåf/f ef]hg ug'{ . / tLgj6} tl/sf ;xL 5}gg\, / pxfF ;NnNnfxf] cn}x] j;Nnd ps\8" a;]/ vfFGy] cyf{t lgtDasf] an b'j} kfOnfnfO{ 7f9f] u/]/ a:y], / pxfF ;NnNnfxf] cn}x] j;Nndsf] egfO{ 5M</w:t>
      </w:r>
    </w:p>
    <w:p>
      <w:pPr>
        <w:pStyle w:val="Normal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ما اجلس كما يجلس العبد وآكل كما يأكل العبد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val="pt-BR"/>
        </w:rPr>
        <w:t>d p:t} a:b5' h;/L bf; a:b5, / p:t} vfG5' h;/L bf; vfG5 .</w:t>
      </w:r>
      <w:r>
        <w:rPr>
          <w:rFonts w:cs="Preeti" w:ascii="Preeti" w:hAnsi="Preeti"/>
          <w:sz w:val="32"/>
          <w:szCs w:val="32"/>
          <w:lang w:val="pt-BR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-!!_ / ha pxfF ;NnNnfxf] cn}x] j;Nnd ef]hgdf xft /fVby] t lal:dNnfx eGy], / ef]hg ug]{ dfG5]nfO{ lal:dnnfx eGg] cfb]z uy]{ .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ذا أكل أحدكم فليذكر اسم الله تعالى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 نسي أن يذكر اسم الله في أو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ليق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بسم الله أوله وآخر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sf]xL ef]hg ug{ cf/De u/f];\ t dxfg cNnfxsf] gfd k'sf/f];\, / olb cf/Dedf cNnfxsf] gfd lng' la;f]{;\ t egf];\M cf/De / cGTodf cNnfxsf] gfdn]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 الشيطان ليستحل الطعام أن لا يذكر اسم الله علي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z}tfg t of] rfxG5 ls ef]hgubf{ cNnfxsf] gfd glnOof];\ tfls Tof] klg To;af6 vfcf];\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#_ / pxfF ;NnNnfxf] cn}x] j;Nnd vfgf vfFbf s'/f klg uy]{, / cfkm\gf] cltlynfO{ c? vfg] s'/f af/Daf/ eGb} /xGy] h:tf] ls cltly ;Tsf/ ug]{ pksf/Lx¿ u5{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$_ / ha pxfF ;NnNnfxf] cn}x] j;Nndsf] ;fd'Gg]af6 vfgf p7fOGYof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الحمد لله حمدا كثيرا طيبا مباركا فيه غير مكفي ولا مودع ولا مستغنى عنه ربن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nflu g} k|z+;f cToflws sNof0fsf/L kljq / ljz'4 k|z+;f, h'g gt cGTo x'g]jfnf 5 gt kof{Kt 5 gt To;af6 xfdL lg:k[x 5f}+ x] xfd|f] k|ltkfns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%_ / ha pxfF ;NnNnfxf] cn}x] j;Nnd s'g} ;d"xsxfF ef]hg uy]{ t ToxfFaf6 ta;Dd hfFb}gy] ha;Dd pgLx¿sf] nflu b'cf ub}{gy], /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فطر عندكم الصائمو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كل طعامكم الأبرار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صلت عليكم الملائك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sxfF j|tfn'x¿n] Okm\tf/ u/], / ltdLx¿sf] ef]hg ;bfrf/Lx¿n] vfP, / ltdLx¿dfly kml/Ztfx¿n] -:ju{b"tx¿n]_ k|zflGtsf] ofrgf u/]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^_ / h'g JolQm ul/ax¿nfO{ ef]hx¿df cfdlGqt u¥Yof] To;sf] nflu ljz]if¿kn] b'cf uy]{, / To;sf] k|z+;f klg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&amp;_ / s;}nfO{ vfO/x]sf] cj:yfdf 9fF6\b}gy] rfx] Tof] ;fgf] xf];\ jf 7"nf], :jtGq dfG5] xf];\ jf bf;, jf ufpFn] dfG5] xf];\ jf k|jf;L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*_ / ha pxfF ;NnNnfxf] cn}x] j;Nnd j|t a;]sf] cj:yfdf x'Gy] / pxfF ;NnNnfxf] cn}x] j;Nnd ;dIf ef]hg NofOGYof] t eGy]M æd j|t a;]sf] 5' .Æ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cfb]z u/]sf 5g\ lsM ha s'g} dfG5] j|t a;]sf] xf];\ / To; ;dIf ef]hg NofOof];\ t Tof] ef]hg Nofpg] dfG5]sf] nflu b'cf u/f];\, / olb Tof] j|t a;]sf] 5}g eg] To;nfO{ rflxof] ls ef]hg ul/xfn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(_ / ha sf]xL pxfF ;NnNnfxf] cn}x] j;NndnfO{ ef]hg ug'{sf] nflu cfdlGqt u¥Yof] clg pxfF ;NnNnfxf] cn}x] j;Nndsf] ;fydf s'g} o:tf] dfG5] klg hfGYof] h'g cfeGq0fstf{sf] 3/ pxfF ;NnNnfxf] cn}x] j;NndeGbf /fd|/L hfGYof] t To;sf] 3/ k'u]/ /;"n ;NnNnfxf] cn}x] j;Nnd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 هذا تبع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 شئت تأذن 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إن شئت رجع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dfG5] xfdL;+u cfPsf] 5 o;y{ olb ltdL rfxG5f} eg] o;nfO{ klg cg'dlt k|bfg u/, / olb ltdL rfx eg] of] kmls{xfN5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)_ / h'g dflg;x¿n] pxfF ;NnNnfxf] cn}x] j;Nndl;t of] u'gf;f] u/]sf lyP ls pgLx¿sf] k]6 eb}{g t pxfF ;NnNnfxf] cn}x] j;Nndn] pgLx¿nfO{ of] k/fdz{ lbPsf lyP ls pgL ;a} Ps};fy vfpg\, / lal:dNnfx eg]/ vfpg\ tfls ef]hgdf sNof0f ul/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!_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ا ملأ آدمي وعاء شرا من بط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بحسب ابن آدم لقيمات يقمن صلب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 كان لابد فاعل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ثلث لطعام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ثلث لشراب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ثلث لنفس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;a}eGbf g/fd|f] y}nf h;nfO{ dfG5] eb{5 Tof] To;sf] k]6 xf], lsgls ef]hgsf s]xL ufF; g} To;sf] z/L/nfO{ :j:y /fVg kof{Kt 5, t/ olb Tof] w]/} vfg g} rfxG5 eg] k]6sf] Ps ltxfO{ vfcf];\, / Ps ltxfO{ kfgL lkcf];\, / Ps ltxfO{ :jfF; lng'sf] nflu vfnL g} 5f8f];\ . </w:t>
      </w:r>
      <w:r>
        <w:rPr>
          <w:rFonts w:cs="Preeti" w:ascii="Preeti" w:hAnsi="Preeti"/>
          <w:sz w:val="32"/>
          <w:szCs w:val="32"/>
        </w:rPr>
        <w:t>-ca" bfpmb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@_ / Ps lbg pxfF ;NnNnfxf] cn}x] j;Nnd cfkm\gf] 3/df /fqLsf] ;do k|j]z u/], clg vfgf vf]Hg yfn] t s]xL e]6]gg\, t eg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أطعم من اطعمن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سق من سقاني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h;n] dnfO{ v'jfof] To;nfO{ v'jfpm, / h;n] dnfO{ lknfof] To;nfO{ lknfpm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kfgL lkpg'df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1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kfgL klpg'df pxfF ;NnNnfxf] cn}x] j;Nndsf] o:tf] kl/k"0f{ tl/sf lyof] h;åf/f dfG5] :j:y /xf];\, / pxfF ;NnNnfxf] cn}x] j;NndnfO{ ld7f] / zLtn hn clt lk|o lyof], / slxn]sflxF pxfF ;NnNnfxf] cn}x] j;Nnd b"wdf kfgL ld;fP/ vfGy], t slxn] lag kfgL ld;fOsg\ b"w vfGy], /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بارك لنا فيه وزدنا من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ه ليس شيء يجزئ من الطعام والشراب إلا اللبن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xfd|f] o; b"wdf sNof0f u/ / o;df a9f]Q/L ul/b]pm, lsgls b"w afx]s s'g} o:tf] s'/f 5}g h'g vfgf / kfgL b'j}sf] cfjZostfnfO{ k"0f{ u/f];\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/ pxfF ;NnNnfxf] cn}x] j;Nndsf] of] tl/sf lyPg ls ef]hgubf{ kfgL klg vfFb} u?g\, / pxfF ;NnNnfxf] cn}x] j;Nndsf] nflu /fqLdf gaLh agfOGYof], clg laxfg To;nfO{ lkpFby], / cfsf]{ lbg / To; kZrftsf] lbgsf] c;| gdfh;Dd klg To;nfO{ lkpFby], / o; ;do kZrft To;nfO{ lkpFb}gy] a? olb c;| kZrft klg Tof] afFsL /xGYof] eg] ;]jsnfO{ lkg'sf] nflu lbGy] jf To;nfO{ kmfln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gaLhM kfgL cflbdf vh"/ ld;fP/ agfOGYof] h;nfO{ tLg lbg kZrft lkpFb}gy] o; eon] ls sbflrt Tof] dfbs geOxfn]sf]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clwsf+z ;dodf a;]/ kfgL vfGy], / pe]/ kfgL vfg'af6 dgfxL u/]sf 5g\, t/ Ps rf]l6 pxfF ;NnNnfxf] cn}x] j;Nndn] pe]/ klg kfgL vfPsf 5g\ . t o;af6 of] dflgof] ls  s'g} sf/0fn]ubf{ o:tf] u/]sf lyP, jf dgfxLnfO{ :ylut ug'{sf] nflu jf o; sf/0f o:tf] u/]sf lyP ls pe]/ kfgL vfg' klg hfoh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kfgL lkpFbf tLg k6s :jfF; kmy]{ /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ه أروى وأمرأ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برأ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tf] ug'{ ltvf{ d]6fpg'df / lj/fdLaf6 hf]ufpg'df clt nfebfos x'G5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:jfF; km]g'{sf] cy{ of] xf] ls d'vnfO{ kfgL vfg] efF8faf6 x6fP/ :jfF; kmy]{, h:tf]ls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ذا شرب أحدكم فلا يتنفس في القدح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لكن ليبن الإناء عن في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sf]xL kfgL vfcf];\ t kfgLsf] at{gdf :jfF; gkm]/f];\ a? at{gaf6 d'v x6fP/ :jfF; km]/f];\ .</w:t>
      </w:r>
      <w:r>
        <w:rPr>
          <w:rFonts w:cs="Preeti" w:ascii="Preeti" w:hAnsi="Preeti"/>
          <w:sz w:val="32"/>
          <w:szCs w:val="32"/>
        </w:rPr>
        <w:t xml:space="preserve"> -ltld{hL, OAg] dfhf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n] o; s'/faf6 /f]s]sf 5g\ ls at{gdf ePsf] Kjfn / lr/faf6 kfgL vfO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kfgL vfFbf cNnfxsf] gfd lnGy], / kfgL vfP kZrft cNnfxsf] s[t1tf k|s6 uy]{, /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 الله ليرضى عن العبد يأكل الأكلة يحمده عليه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يشرب الشربة يحمده عليه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clt k|;Gg x'G5 / eStaf6 /fhL eOxfN5 ha Tof] ef]hg u/] kZrft / kfgL vfP kZrft cNnfxsf] s[t1tf k|s6 u5{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nfO{ Tof] kfgL ld7f] nfUYof] h'g gd\sLg -g'lgnf]_ x'Fb}gYof], / pxfF ;NnNnfxf] cn}x] j;Nnd af;L kfgLnfO{ clt dg k/fpF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ha pxfF ;NnNnfxf] cn}x] j;Nnd kfgL vfGy] t kfgL vfP kZrft cfkm"eGbf bfofFlt/ ePsf dflg;x¿nfO{ lbGy] rfx] b]a|]lt/ ePsfx¿ cToflws ;+Vofdf lsg gxf]pg'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n] kfgL ePsf] at{gnfO{ 9fFSg' / To;sf] d'xfgnfO{ afFWg] / o:tf] ubf{ cNnfxsf] gdf lng] cfb]z uy]{ tfls To; kfgLdf s'g} k|sf/sf ljsf/o'St s'/fx¿ gk?g\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^_ -bc\jt_ cfdGq0f ug]{ sfo{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42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 cNnfxtkm{ lbg /fqL k|ToIf ck|ToIf hfx]/ / uf]Ko ;a} tl/sfn] af]nfpFy], / pxfF ;NnNnfxf] cn}x] j;Nndn] bc\jt cyf{t cfdGq0fsf klxnf cf/lDes tLg ;fn dSsfdf uf]Ko tl/sfn] cNnfxlt/ cfdGq0f ug'{ eof], clg ha cNnfxsf] of] cfb]z cjtl/t eof]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67" w:hAnsi="QCF_P267" w:cs="QCF_P267"/>
          <w:color w:val="FF0000"/>
          <w:sz w:val="32"/>
          <w:sz w:val="32"/>
          <w:szCs w:val="32"/>
          <w:rtl w:val="true"/>
        </w:rPr>
        <w:t xml:space="preserve">ﭞ  ﭟ  ﭠ  ﭡ   ﭢ  ﭣ  ﭤ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حج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٩٤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t;y{ h'g cfb]z tkfO{nfO{ k|fKt ePsf] 5 Tof] :ki6¿kdf ;'gfOlbg';\ / d'zl/sx¿af6 d"v kmsf{Olng';\ .</w:t>
      </w:r>
      <w:r>
        <w:rPr>
          <w:rFonts w:cs="Preeti" w:ascii="Preeti" w:hAnsi="Preeti"/>
          <w:sz w:val="32"/>
          <w:szCs w:val="32"/>
        </w:rPr>
        <w:t xml:space="preserve"> -;"/t'n\ lxh| ($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cNnfxsf] o; cfb]zsf] kfngf ub}{ hfx]/L / k|ToIf tl/sfn] cfdGq0f ug{ yfn], / cfkm\gf] cfdGq0fsf] o; qmddf s;}sf] lwSsf/sf] k/jfx u/]gg\, o;y{ o:tf vfnsf ;d:t s'/fx¿af6 lg:k[x eO{ 7"nf ;fgf, k'?if dlxnf, bf; :jtGq, dfgj bfgj ;a}nfO{ cNnfxlt/ cfdlGqt ug{ yfn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ha pxfF ;NnNnfxf] cn}x] j;Nndsf ;fyLx¿dfly cTofrf/ / oftgf rd{;Ldf;Dd k'Uof] t pgLx¿nfO{ xAzf gfds /fHolt/ k|jf; ug]{ cg'dlt k|bfg u/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tfokm gu/lt/ klg uP o; cfzfsf] ;fy ls sbflrt pgLx¿ pxfF ;NnNnfxf] cn}x] j;Nndsf] ;xfotf u?g\, clg pgLx¿nfO{ cNnfxlt/ cfdlGqt u/], t/ pgLx¿nfO{ gt cfkm\gf] ;dy{s kfP gt ;xfos a? pgLx¿n] pxfF ;NnNnfxf] cn}x] j;NndnfO{ lgs[i6td oftgf lbP, / pxfF ;NnNnfxf] cn}x] j;NndnfO{ o:tf] oftgf lbP h'g pxfFsf] hfltn] klg lbPsf] lyPg, / pxfF ;NnNnfxf] cn}x] j;NndnfO{ tfokmaf6 dSsflt/ lgisfl;t ul/lbP, clg pxfF ;NnNnfxf] cn}x] j;Nnd d'tOd lag clbsf] 5q5fof / z/0fdf hfg' e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n] bz jif{;Dd hfx]/L bc\jt ug'{ eof], / k|To]s xHhsf] cj;/df xfhLx¿sf af;:yfgdf uP/ pgLx¿nfO{ cNnfxtkm{ af]nfpFy], o:t} dSsfsf] k|l;4 ahf/ psfh, dhGgx / lhn dhfhdf uP/ ;a}nfO{ O:nfdlt/ cfdlGqt uy]{ oxfF;Dd ls xfhLx¿sf Ps Ps uf]qsf] af/]df ;f]w]/ ToxfF uO{ O:nfdsf] k|rf/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clg o;} qmddf cs\af gfds :yfgdf vh/h uf]qsf 5j6f dflg;x¿l;t e]6], clg pgLx¿nfO{ O:nfdlt/ cfdlGqt u/] t pgLx¿n] O:nfd sa"n u/], clg ha pgLx¿ cfkm\gf] gu/ dbLgf kms]{/ uP t c? dflg;x¿nfO{ klg O:nfdtkm{ cfdlGqt u/], t dflg;x¿ O:nfd sa"n ug{ yfn] / ToxfF O:nfd olt tLj| ultn] km}lnof] ls s'g} klg o:tf] 3/ lyPg h;df O:nfd :jLsf/ u/]sf dflg; gxf]p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clg cl3Nnf] jif{ dbLgfdf O:nfd sa"n ug]{x¿dWo]af6 !@ dfG5] xHh ug{ cfP, clg /;"n ;NnNnfxf] cn}x] j;Nndn] pgLl;t a}ct -;+sNk_ lng] c7f]6 u/] h;nfO{ a}ct] csaf -7"nf] ;+sNk_ elgG5, o;df pgLx¿n] o; s'/fdf a}ct u/] ls pgLx¿ cNnfx / cNnfxsf /;"nsf] cf1fkfng ug]{5g\, / cNnfxsf] dfu{df vr{ ug]{5g\, / enfO{sf] cfb]z ug]{5g\ / c?nfO{ s'sd{af6 /f]Sg] 5g\, / cNnfxsf] wd{sf] k|rf/k|;f/df s;}sf] lwSsf/ / s'/fsf] jf:tf ub}{gg\, / /;"n ;NnNnfxf] cn}x] j;Nndsf] ;xfotf ug]{5g\, / tL ;d:t s'/fx¿nfO{ pxfF ;NnNnfxf] cn}x] j;Nndaf6 /f]Sg] 5g\ h'g pgL cfkm\gf] hxfg kl/jf/af6 /f]Sb5g\, / o;sf] k|ltkmnsf] ¿kdf pgLx¿nfO{ :ju{ kfpg'sf] z'e;dfrf/ 5 . clg of] ;+sNk lnP/ pgLx¿ dbLgf kms]{, / pgLx¿sf] ;fydf /;"n ;NnNnfxf] cn}x] j;Nndn] xh/t d';ca lag pd}/ / xh/t OAg] pDd] ds\t"d /lhcNnfxf] cGx'dfnfO{ klg k7fP tfls b'j} hgf pgLx¿nfO{ s'/cfgsf] kf7gsf] tflnd b]pg\ / cNnfxlt/ ;a}nfO{ cfdlGqt u?g\, clg oL b'j} ;xfaLx¿sf] k|rf/n] w]/} dflg;x¿n] O:nfd sa"n u/] h;dWo] p;}b lag x'h}/ / ;c\b lag jssf; klg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clg dSsfsf d';ndfgx¿nfO{ dbLgflt/ k|jf; ug]{ cfb]z u/], t dflg;x¿n] Totflt/ k|jf; ug'{df clt xtf/ u/], clg pxfF ;NnNnfxf] cn}x] j;Nnd klg cfkm\gf] lk|otd ;fyL -ca' aqm_ sf] ;fydf k|jf; u/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dbLgf k'u] kZrft pxfF ;NnNnfxf] cn}x] j;Nndn] k|jf;L / ck|jf;L -cg\;f/L_ x¿aLr efOrf/fsf] l/ZtfnfO{ lj:tf/ u/], / tL ;d:t () dflg;x¿lyP lhgsf] aLrdf of] cgf]7f] efOrf/fsf] l/Ztf u/fOof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cdg zflGt, z/0f ;+lw / b"tx¿sf] af/]df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3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af6 of] k|dfl0ft 5 ls pxfF ;NnNnfxf] cn}x] j;Nndn] eGg' ePsf]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ذمة المسلمين واحدة يسعى بها أدناه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d';ndfgn] blPsf] z/0f ;a}sf] nflu Psgf; 5 To;nfO{ ltgsf Go'gtd\ &gt;]0fLsf dflg;x¿nfO{ klg lgjf{x ug'{k5{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of] klg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كان بينه وبين قوم عه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لا يحلن عقدة ولا يشدها حتى يمضي أمد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و ينبذ إليهم على سواء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 dfG5]sf] s'g} hflt ;d"xl;t ;+lw ;'nx xf];\ t Tof] To;dWo] s'g} aGbnfO{ e+u gu/f];\ gt To; ;lGwnfO{ g} e+u  u/f];\ oxfF;Dd ls To;sf] ;dofjlw ;dfKt eOxfnf];\ jf b'j} kIf To;nfO{ Psgf; ;dodf e+u ul/xfn'g\ .</w:t>
      </w:r>
      <w:r>
        <w:rPr>
          <w:rFonts w:cs="Preeti" w:ascii="Preeti" w:hAnsi="Preeti"/>
          <w:sz w:val="32"/>
          <w:szCs w:val="32"/>
        </w:rPr>
        <w:t xml:space="preserve"> -ca" bfpmb, 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أمن رجلا على نفسه فقت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أنا بريء من القاتل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s;}nfO{ z/0f lbof] clg To;nfO{ xTof u¥of] t d o:tf] xTof/faf6 lg:k[x 5' .</w:t>
      </w:r>
      <w:r>
        <w:rPr>
          <w:rFonts w:cs="Preeti" w:ascii="Preeti" w:hAnsi="Preeti"/>
          <w:sz w:val="32"/>
          <w:szCs w:val="32"/>
        </w:rPr>
        <w:t xml:space="preserve"> -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ha d';}ndf sHhfasf b'j} b"tx¿ /;"n ;NnNnfxf] cn}x] j;Nnd ;dIf cfP / s'/f ug{ yfn] t /;"n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ولا أن الرسل لا تقت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ضربت أعناقكم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b"tx¿sf] jw j}w x'GYof] eg] d ltdL b'j}sf] 3fF6L -ub{g_ l5gflnlbGy]+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pxfF ;NnNnfxf] cn}x] j;Nndsf] k4lt of] g} xf] ls b"tx¿sf] jw gul/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olb b"tx¿ cfkm\gf] wd{nfO{ /f]Hby] t pxfF ;NnNnfxf] cn}x] j;Nnd pgLx¿nfO{ /f]Sb}gy] a? pgLnfO{ kmsf{O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olb s'g} d';ndfg s'g} zq'l;t s'g} ;lGw ul/xfNYof] h;df d';ndfgx¿sf] s'g} k|sf/sf] xflg x'Fb}gYof] eg] pxfF ;NnNnfxf] cn}x] j;Nnd To; ;lGwnfO{ sfo{Gjogdf NofpF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n] s'/}zsf sflkm/x¿l;t o; s'/fdf ;lGw u/]sf lyP ls b'j} kIfaLr bz jif{;Dd o'4 x'g]5}g, / h'g d';ndfg eP/ d';ndfgx¿sf] kf;df cfpF5 To;nfO{ d';ndfgx¿ lkmtf{ ul/lbg]5g\ / h'g sflkm/sxfF cfpF5 To;nfO{ ltgLx¿ lkmtf{ ug]{ 5}gg\, t cNnfxn] o; ;lGwnfO{ :qLx¿sf] nflu cdfGo 7x/ u¥of] / eGof] ls olb s'g} :qL O:nfd sa"n u/]/ cfpF5] eg] To;sf] O{dfgsf] k/LIff u/] kZrft olb Tof] cf:yfjfg 7x/ x'G5] eg] To;nfO{ lkmtf{ ug'{x'G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n] d';ndfgx¿nfO{ of] cfb]z u/] ls h'g :qL O:nfdaf6 k+5f];\ To;sf] dx/ -d]x/, k]jf_ dffu]df To;sf] dx/ o; zt{df kmsf{O{ lbpg\ ls pgLx¿ -sflkm/x¿_ klg cf:yfjfg dlxnfx¿sf] dx/x¿nfO{ kmsf{O{b]pg\, o;y{ h;sf] :qL d'/\tb eOxfNYof] -O:nfdaf6 k+l5xfNYof]_ t pgL To;sf] d]x/ kmsf{O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pgLnfO{ pgLsxfF cfPsf dflg;af6 lng'af6 dgfxL ub}{gy], gt cfPsf] dfG5]nfO{ kmls{ hfg'df afWo uy]{ gt To;sf] hfg] s'/fnfO{ clk|o g} 7fGy], / olb pgLdWo]af6 s;}nfO{ dfl/lbGYof] jf wg;dklTt lnOxfNYof] / pgLl;t cfOldNYof] eg] To;sf] o; sfo{df s'g} l6Kk0fL ub}{gy], gt To;sf] Ifltk"lt{ clgjfo{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ha pxfF ;NnNnfxf] cn}x] j;Nnd v}a/af;Lx¿dfly clwkto k|fKt u/] t pgLx¿l;t o; s'/fdf ;'nx u/] ls pgLx¿nfO{ v}a/af6 lgisfl;t ul/G5 / pgL h'g af]s]/ n}hfg\ ;S5g\ Tof] n}hfpg\ t/ /;"n ;NnNnfxf] cn}x] j;Nnd ;'g rfFbL / z:qx¿ lnOxfN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hldgdfly ePsf v]tLkftLsf] af/]df o;/L ;'nx u/]sf lyP ls h'g pAhg To;af6 lg:sG5 To;af6 cfwf d';ndfgx¿ / cfwf pgLx¿ kfpg] 5g\, / ltgLx¿nfO{ of] :jtGqtf k|bfg  ul/Psf] lyof] ls pgL To;df h] rfx'g\ pAhfpg\, clg k|To]s jif{ kmnkm"nsf] cg'dfg ug]{ JolSt pgLx¿sxfF uP/ cg'dfg nufpFYof] clg d';ndfgx¿sf] efu lgwf{l/t u¥Yof] clg pgLx¿ d';ndfgx¿sf] c+zsf] hdfgt lnO{ To; afx]sdf h] rfxGy] uy]{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/fhfx¿nfO{ cfdGq0f lbg'df / ltgLx¿lt/ b"t / kq k7fpg'df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4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/;"n ;NnNnfxf] cn}x] j;Nnd x'b}laofaf6 kms]{/ cfP t ljZjsf /fhfx¿nfO{ kqfrf/ u/], / pgLx¿lt/ cfkm\gf] b"tx¿ k7fP, o;} qmddf /f]dsf] /fhfnfO{ kq n]v]/ cfkm\gf] b"tåf/f k7fP clg Tof] O:nfd sa"n ug'{tl/ k|j[Q eof] t/ O:nfd sa"n u/]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o:t} gHhfzL /fhflt/ klg kq k7fP, clg Tof] O:nfd sa"n u¥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ca" d";f cn\ cz\c/L / d'cfh lag hannfO{ odglt/ k7fP clg clwsf+z odgaf;Lx¿ lagf s'g} ;+3if{ k|;ggtfk"j{s O:nfd sa"n u/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</w:rPr>
        <w:t>-</w:t>
      </w:r>
      <w:r>
        <w:rPr>
          <w:rFonts w:cs="Preeti" w:ascii="Preeti" w:hAnsi="Preeti"/>
          <w:color w:val="00B050"/>
          <w:sz w:val="32"/>
          <w:szCs w:val="32"/>
          <w:u w:val="single"/>
        </w:rPr>
        <w:t>u_ sk6Lx¿ -d'gflkmsx¿_ l;t pxfF ;NnNnfxf] cn}x] j;Nndsf] Jojxf/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5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 pgLx¿af6 -sk6Lx¿af6_ pgLx¿sf] k|ToIf s'/fx¿ :jLsf/ uy]{, / pgLx¿sf ck|ToIf s'/fx¿ cNnfxnfO{ ;'lDklbGy], / pgLx¿l;t k|df0fåf/f jftf{nfk / k|ltpQ/ uy]{, / pgLx¿af6 k+5Gy], / pgLx¿sf] cj:yfaf/] s7f]/ s'/f uy]{, / pgLx¿nfO{ x[bonfO{ k|efljt ug]{ s'/fx¿åf/f pkb]z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s h'6 ug]{ sf/0fn] pxfF ;NnNnfxf] cn}x] j;Nndn] pgLx¿sf] jw u/]gg\,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يتحدث الناس أن محمدا يقتل أصحاب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fls cfpg]jfnf dflg;x¿ of] geg'g\ ls d'xDdb cfkm\gf ;fyLx¿nfO{ g} dfy]{ .</w:t>
      </w:r>
      <w:r>
        <w:rPr>
          <w:rFonts w:cs="Preeti" w:ascii="Preeti" w:hAnsi="Preeti"/>
          <w:sz w:val="32"/>
          <w:szCs w:val="32"/>
        </w:rPr>
        <w:t xml:space="preserve"> -a'vf/L, d'l:nd_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&amp;_ u'0fufg / :t'lt ug'{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46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xfF ;NnNnfxf] cn}x] j;Nnd cNnfxsf] ;a}eGbf clws u'0fufg ug]{jfnf lyP, a? pxfF ;NnNnfxf] cn}x] j;Nndsf ;d:t sfo{x¿ g} cNnfxsf] dxfgtf / kljqtfsf] avfg lyof], / pxfF ;NnNnfxf] cn}x] j;Nndsf] s'g} sfo{ ug]{ cfb]z / s'g} s'/faf6 dgfxL ug'{ / cfkm\gf cg'ofoLx¿nfO{ ;'dfu{df nufpg' klg cNnfxsf] :t'lt g} lyof], lsgls pxfF ;NnNnfxf] cn}x] j;Nnd cfkm\gf] x[bodf cNnfxsf] u'0fufg ul//xGy] . o;y{ pxfF ;NnNnfxf] cn}x] j;Nnd cNnfxsf] u'0fufg ub}{ /xGy] :jfF; ln+bf, p7\bf a:bf, lx+8bf ;jf/Ldf r9bf / embf{, ;'Tbf hfUbf==== . cNnfx pxfF ;NnNnfxf] cn}x] j;Nnddfly gugo zflGt cjtl/t u/f];\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  <w:u w:val="single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pxfF ;NnNnfxf] cn}x] j;Nndn] ;fFemf / laxfg ub}{ cfPsf b'cf / u'0fufgx¿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pxfF ;NnNnfxf] cn}x] j;Nnd laxgsf] ;do p7y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صبحنا على فطرة الإسلام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كلمة الإخلاص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دين نبينا محمد صلى الله عليه وسلم وملة أبينا إبراهيم حنيفا مسلما وما كان من المشركين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ند احم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 O:nfddfly / lgi7fsf] d"ndGqdfly, / cfkm\gf] gaL d'xDdb ;NnNnfxf] cn}x] j;Nndsf] wd{ / cfkm\gf] tL k"j{h Oa|fxLdsf] wd{dfly laxfg u¥of}+ h'g ls ;Tojfg lgi7fjfg d';ndfg lyP / ax'b]jjfbLx¿dWo]sf lyPgg\ .</w:t>
      </w:r>
      <w:r>
        <w:rPr>
          <w:rFonts w:cs="Preeti" w:ascii="Preeti" w:hAnsi="Preeti"/>
          <w:sz w:val="32"/>
          <w:szCs w:val="32"/>
        </w:rPr>
        <w:t xml:space="preserve"> -d':gb cxd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of] klg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بك أصبحنا وبك أمسين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بك نحيا ونموت وإليك النشور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ltd|f] s[kfn] g} xfdL laxfg u5f}{+ / ltd|f] s[kfn] g} xfdL ;fFemf u5f}+{, / ltd|f] s[kfn] g} ;'Tb5f}+ -db{5f}+_ / hfUb5f}+ -hLljt x'G5f}+_, / xfdLnfO{ ltdL5]p g} kmls{ cfpg'5 .</w:t>
      </w:r>
      <w:r>
        <w:rPr>
          <w:rFonts w:cs="Preeti" w:ascii="Preeti" w:hAnsi="Preeti"/>
          <w:sz w:val="32"/>
          <w:szCs w:val="32"/>
        </w:rPr>
        <w:t xml:space="preserve"> -ca" bfpmb, 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of] klg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ذا أصبح أحدكم فليق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صبحنا وأصبح الملك لله رب العالمي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إني أسألك خير هذا اليوم فتحه ونصره ونوره وبركته وهدايت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اعوذبك من شر ما فيه وشر ما بعد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ثم إذا أمسى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ليقل مثل ذلك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dWo] sf]xL ljxfg u/f];\ t egf];\M xfdLn] laxfg u¥of}+ / ;Qf dfq cNnfxs} nflu 5 h'g ;d:t ;+;f/sf] k|ltkfns xf], / x] cNnfx d ltdLl;t ofrgf ub{5' cfhsf] lbgdf ePsf] ;d:t enfO{sf] k|flKtsf], / To;df ePsf ljho,;xfotf, k|sfz, sNof0f / ;'dfu{sf] klg, / d ltd|f] z/0f rfxG5' o; lbgdf ePsf a'/fO{x¿af6 / tL a'/fO{x¿af6 klg h'g To; kZrft 5g\ . clg ha ;fFem u/f];\ t o;} b'cfnfO{ k'gM Ps k6s egf];\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n] eGg' eof]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سيد الاستغفار أن يقول العبد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رب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إله إلا أنت خلقتني وأنا عبدك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نا على عهدك ووعدك ما استطع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عوذبك من شر ما صنع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بوء لك بنعمتك عل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بوء بذنب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اغفرل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ه لا يغفر الذنوب إلا أنت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قالها حين يصبح موقنا به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مات من يوم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دخل الجنة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ن قالها حين يمسي موقنا به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مات من ليلت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دخل الجن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j{&gt;]i7 Ifdfofrgf of] xf] ls eSt egf];\M x] cNnfx ltdL g} d]/f] k|ltkfns xf} ltdL afx]s sf]xL ;To k"Ho 5}g, ltdLn] g} dnfO{ ;[li6 u/]sf 5f} / d ltd|f] bf; x"F, / d cfkm\gf] ;fdYo{ cg';f/ cfkm\gf] To; jrgdfly b[9 5' h'g ltdLl;t u/]sf] 5' . / d ltd|f] z/0f rfxG5' tL ;d:t s'/fx¿af6 h'g d}n} u/]sf] 5', / ltdLn] h'g cg'sDkfx¿ ddfly u/]sf 5f} To;sf] Os/f/ ub{5', / cfkm"n] u/]sf] kfkx¿sf] klg Os/f/ ub{5', o;y{ dnfO{ Ifdf k|bfg u/ lgM;Gb]x ltdL afx]s sf]xL klg Ifdf k|bfg ug]{jfnf 5}g . t o;nfO{ h;n] klg o;dfly b[9 ljZjf; u/]/ laxfgsf] ;do eG5 clg To;} lbg To;sf] d[To' x'G5 eg] Tof] :ju{df hfG5, / h;n] o;nfO{ ;fFemfsf] ;do o;dfly b[9 ljZjf;sf] ;fy eG5 clg To;} /fqL To;sf] d[To' x'G5 eg] Tof] :ju{df hfG5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#_ / pxfF ;NnNnfxf] cn}x] j;Nndn] eGg' eof]M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 xml:space="preserve">مَنْ قَالَ حين يصبح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 xml:space="preserve">لاَ إِلَهَ إِلَّا اللَّهُ، وَحْدَهُ لاَ شَرِيكَ لَهُ، لَهُ المُلْكُ وَلَهُ الحَمْدُ، وَهُوَ عَلَى كُلِّ شَيْءٍ قَدِيرٌ ، فِي 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 xml:space="preserve">يَوْمٍ مِائَةَ مَرَّةٍ ، كَانَتْ لَهُ عَدْلَ عَشْرِ رِقَابٍ ، وَكُتِبَتْ لَهُ مِائَةُ حَسَنَةٍ ، وَمُحِيَتْ عَنْهُ مِائَةُ سَيِّئَةٍ ، وَكَانَتْ لَهُ حِرْزًا مِنَ الشَّيْطَانِ يَوْمَهُ ذَلِكَ حَتَّى يُمْسِيَ ، وَلَمْ يَأْتِ أَحَدٌ بِأَفْضَلَ مِمَّا جَاءَ بِهِ ، إِلَّا أَحَدٌ عَمِلَ أَكْثَرَ مِنْ ذَلِكَ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</w:rPr>
        <w:t>بخاري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مسلم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laxfg u/]sf] ;do of] eG5M cNnfx afx]s sf]xL ;To k"Ho 5}g Tof] Psn} 5 To;sf] sf]xL ;femLbf/ 5}g, To;}sf] nflu ;Qf / k|z+;fx¿ 5g\, / Tof] k|To]s s'/fdfly ;fdYo{jfg 5 . olb o;nfO{ dfG5] k"0f{ lbgdf ;o k6s egf];\ t To;nfO{ bz bf; d'St ug'{sf] k'0o ldN5, / To;sf] nflu !)) k'0o n]lvG5, / !)) kfknfO{ d]6fOG5, / To; lbgsf] ;fFemf gx'Gh]n z}tfgaf6 ;'/lIft /xG5, / To;af6 &gt;]i7 k'0o sfo{ ug]{jfnf c? s'g} dfG5] 7x/ x'Fb}g To; dfG5] afx]s h'g o;eGbf clws k'0osf] sfo{ u/]sf] xf];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;fFemf laxg of] b'cf uy]{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لَّهُمّ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إِنّ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سْأَلُك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ْعَافِيَة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دُّنْيَ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الآخِرَة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لَّهُمّ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إِنّ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سْأَلُك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ْعَفْو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الْعَافِيَة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دِين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دُنْيَاي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أَهْل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مَال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لَّهُم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سْتُر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عَوْرَ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ت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آمِ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رَوْعَ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ت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للهم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حْفَظْن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بَيْن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يَدَيّ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مِ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خَلْف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عَ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يَمِين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عَ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شِمَال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مِ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فَوْق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أَعُوذُ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بِ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عظمتك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ُغْتَال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تَحْت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Cs w:val="32"/>
          <w:shd w:fill="FFFFFF" w:val="clear"/>
          <w:rtl w:val="true"/>
        </w:rPr>
        <w:t>"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ة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 ltdLl;t o; ;+;f/ / k/nf]ssf] enfO{sf] ofrgf ub{5', x] cNnfx d ltdLl;t ltd|f] bof / s[kf rfxG5' cfkm\gf] ;+;f/ / kl/jf/df, cfkm\gf] dfn / ;Gtfgdf, x] cNnfx d]/f u'Kt s'/fx¿dfly cfj/0f xflnb]pm, / dnfO{ l:y/tf / k|zflGt k|bfg u/, x] cNnfx d]/f] ;'/Iff u/ d]/f] bfofF / afofF tkm{af6, / d]/f] ufl8 / k5fl8af6, / d]/f] tn / dflyaf6, / d ltd|f] dxfgtfsf] z/0f rfxG5' o; s'/faf6 ls dnfO{ cr]t cj:yfdf wf]sf lbOof];\ .</w:t>
      </w:r>
      <w:r>
        <w:rPr>
          <w:rFonts w:cs="Preeti" w:ascii="Preeti" w:hAnsi="Preeti"/>
          <w:sz w:val="32"/>
          <w:szCs w:val="32"/>
        </w:rPr>
        <w:t xml:space="preserve"> -ca" bfpmb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n] eGg' ePsf] 5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Style w:val="Appleconvertedspace"/>
          <w:color w:val="FF0000"/>
          <w:sz w:val="32"/>
          <w:szCs w:val="32"/>
          <w:shd w:fill="FFFFFF" w:val="clear"/>
          <w:rtl w:val="true"/>
        </w:rPr>
        <w:t> 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َ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عَبْدٍ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يَقُولُ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صَبَاح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كُلّ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يَوْمٍ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َسَاء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كُلّ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لَيْلَةٍ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Cs w:val="32"/>
          <w:shd w:fill="FFFFFF" w:val="clear"/>
          <w:rtl w:val="true"/>
        </w:rPr>
        <w:t xml:space="preserve">: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بِسْم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َّذ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يَضُرُّ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َع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سْمِه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شَيْء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أَرْض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ل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سَّمَاء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هُو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سَّمِيعُ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ْعَلِيمُ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ثلاث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رات</w:t>
      </w:r>
      <w:r>
        <w:rPr>
          <w:color w:val="FF0000"/>
          <w:sz w:val="32"/>
          <w:szCs w:val="32"/>
          <w:shd w:fill="FFFFFF" w:val="clear"/>
          <w:rtl w:val="true"/>
        </w:rPr>
        <w:t>,</w:t>
      </w:r>
      <w:r>
        <w:rPr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إِل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لَم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يَضُرَّهُ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شَيْء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Cs w:val="32"/>
          <w:shd w:fill="FFFFFF" w:val="clear"/>
          <w:rtl w:val="true"/>
        </w:rPr>
        <w:t>"</w:t>
      </w:r>
      <w:r>
        <w:rPr>
          <w:sz w:val="32"/>
          <w:szCs w:val="32"/>
          <w:shd w:fill="FFFFFF" w:val="clear"/>
          <w:rtl w:val="true"/>
        </w:rPr>
        <w:t xml:space="preserve"> ( </w:t>
      </w:r>
      <w:r>
        <w:rPr>
          <w:sz w:val="32"/>
          <w:sz w:val="32"/>
          <w:szCs w:val="32"/>
          <w:shd w:fill="FFFFFF" w:val="clear"/>
          <w:rtl w:val="true"/>
        </w:rPr>
        <w:t>أبو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داؤد</w:t>
      </w:r>
      <w:r>
        <w:rPr>
          <w:sz w:val="32"/>
          <w:szCs w:val="32"/>
          <w:shd w:fill="FFFFFF" w:val="clear"/>
          <w:rtl w:val="true"/>
        </w:rPr>
        <w:t xml:space="preserve">, </w:t>
      </w:r>
      <w:r>
        <w:rPr>
          <w:sz w:val="32"/>
          <w:sz w:val="32"/>
          <w:szCs w:val="32"/>
          <w:shd w:fill="FFFFFF" w:val="clear"/>
          <w:rtl w:val="true"/>
        </w:rPr>
        <w:t>ترمذي</w:t>
      </w:r>
      <w:r>
        <w:rPr>
          <w:sz w:val="32"/>
          <w:szCs w:val="32"/>
          <w:shd w:fill="FFFFFF" w:val="clear"/>
          <w:rtl w:val="true"/>
        </w:rPr>
        <w:t xml:space="preserve">, </w:t>
      </w:r>
      <w:r>
        <w:rPr>
          <w:sz w:val="32"/>
          <w:sz w:val="32"/>
          <w:szCs w:val="32"/>
          <w:shd w:fill="FFFFFF" w:val="clear"/>
          <w:rtl w:val="true"/>
        </w:rPr>
        <w:t>ابن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ماجه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's} eSt k|To]s laxfg / ;fFemf of] egf];\M To; cNnfxsf] gfdaf6 h;sf] gfdsf] ;fy w/tL / cfsfzdf ePsf] s'g} s'/f xflg k'¥ofpg ;Sb}g / Tof] cToflws ;'Gg]jfnf / ;j{1ftf 5 . / o;nfO{ tLg rf]l6 egf];\ t To;nfO{ jf:tjdf s'g} s'/f xflggf]S;fgL k'¥ofpg ;Sb}g .</w:t>
      </w:r>
      <w:r>
        <w:rPr>
          <w:rFonts w:cs="Preeti" w:ascii="Preeti" w:hAnsi="Preeti"/>
          <w:sz w:val="32"/>
          <w:szCs w:val="32"/>
        </w:rPr>
        <w:t xml:space="preserve"> -ca" bfpmb, 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pxfF ;NnNnfxf] cn}x] j;Nndl;t xh/t ca" aqm /lhcNnfx' cGxf]n] eg] x] cNnfxsf /;"n dnfO{ o:tf] b'cf l;sfpg' xf];\ h;nfO{ d ;fFem laxfg k9'F t pxfF ;NnNnfxf] cn}x] j;Nndn] eGg' eof] ls ltdL eg\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لَّهُمّ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فَاطِر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سَّمَوَات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الأَرْضِ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عَالِم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ْغَيْب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الشَّهَادَةِ</w:t>
      </w:r>
      <w:r>
        <w:rPr>
          <w:color w:val="FF0000"/>
          <w:sz w:val="32"/>
          <w:szCs w:val="32"/>
          <w:shd w:fill="FFFFFF" w:val="clear"/>
          <w:rtl w:val="true"/>
        </w:rPr>
        <w:t>,</w:t>
      </w:r>
      <w:r>
        <w:rPr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رَبّ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كُلّ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شَيْءٍ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مَلِيكَهُ</w:t>
      </w:r>
      <w:r>
        <w:rPr>
          <w:color w:val="FF0000"/>
          <w:sz w:val="32"/>
          <w:szCs w:val="32"/>
          <w:shd w:fill="FFFFFF" w:val="clear"/>
          <w:rtl w:val="true"/>
        </w:rPr>
        <w:t>,</w:t>
      </w:r>
      <w:r>
        <w:rPr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شْهَدُ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نّ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إِلَه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إِل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نْتَ،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عُوذُ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بِك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شَرّ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نَفْسِ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مَنْ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شَرّ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لشَّيْطَانِ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شِرْكِهِ</w:t>
      </w:r>
      <w:r>
        <w:rPr>
          <w:color w:val="FF0000"/>
          <w:sz w:val="32"/>
          <w:szCs w:val="32"/>
          <w:shd w:fill="FFFFFF" w:val="clear"/>
          <w:rtl w:val="true"/>
        </w:rPr>
        <w:t>,</w:t>
      </w:r>
      <w:r>
        <w:rPr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أن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قترف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نفسي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سوء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جره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سلم</w:t>
      </w:r>
      <w:r>
        <w:rPr>
          <w:color w:val="FF0000"/>
          <w:sz w:val="32"/>
          <w:szCs w:val="32"/>
          <w:shd w:fill="FFFFFF" w:val="clear"/>
          <w:rtl w:val="true"/>
        </w:rPr>
        <w:t xml:space="preserve">"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قال</w:t>
      </w:r>
      <w:r>
        <w:rPr>
          <w:color w:val="FF0000"/>
          <w:sz w:val="32"/>
          <w:szCs w:val="32"/>
          <w:shd w:fill="FFFFFF" w:val="clear"/>
          <w:rtl w:val="true"/>
        </w:rPr>
        <w:t>:</w:t>
      </w:r>
      <w:r>
        <w:rPr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قُلْهُ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إِذَ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صْبَحْت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إِذَ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مْسَيْت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وَإِذَا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أَخَذْت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shd w:fill="FFFFFF" w:val="clear"/>
          <w:rtl w:val="true"/>
        </w:rPr>
        <w:t>مَضْجَعَكَ</w:t>
      </w:r>
      <w:r>
        <w:rPr>
          <w:rFonts w:cs="Calibri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FF0000"/>
          <w:sz w:val="32"/>
          <w:szCs w:val="32"/>
          <w:shd w:fill="FFFFFF" w:val="clear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sfz / w/tLx¿sf] ;|i6f cNnfx, x] k|ToIf / ck|ToIfsf] 1ftf, k|To]s s'/fsf] :jfdL / k|ltkfns, d ujfxL lbG5' ls ltdL afx]s sf]xL klg ;To k"hgLo 5}g, d ltd|f] z/0f rfxG5' cfkm\gf] cfTdfsf] a'/fO{af6 / z}tfsf] a'/fO{af6 / To;nfO{ ;femLbf/ 7x/fpg] s'/faf6, / o; s'/faf6 ls d cfkm} :jod\nfO{ s'g} xflg k'¥ofpmF jf s'g} d';ndfg dfG5]nfO{ xflg k'¥ofpmF . / pxfF ;NnNnfxf] cn}x] j;Nndn] eGg' eof] ls o;nfO{ ltdL ;fFem laxfg / cf]5\ofgdf hfFbf eGb}u/ .</w:t>
      </w:r>
      <w:r>
        <w:rPr>
          <w:rFonts w:cs="Preeti" w:ascii="Preeti" w:hAnsi="Preeti"/>
          <w:sz w:val="32"/>
          <w:szCs w:val="32"/>
        </w:rPr>
        <w:t xml:space="preserve"> -ca" bfpmb, ltld{hL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3/df k|j]zubf{ / To;af6 lg:sbf /;"n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7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pxfF ;NnNnfxf] cn}x] j;Nnd cfkm\gf] 3/af6 lg:sGy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بِسْمِ الل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توكلتُ على الل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إِنِّي أَعُوذُ بِكَ أَنْ أَضِلَّ أوْ أُضَلَّ أَوْ أزلَّ أَوْ أُزَلّ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وْ أَظْلِمَ أَوْ أُظْلَمَ أو أَجهلَ أَوْ يُجْهَلَ عَليّ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ترمذي</w:t>
      </w:r>
      <w:r>
        <w:rPr>
          <w:rFonts w:cs="mylotus" w:ascii="mylotus" w:hAnsi="mylotus"/>
          <w:spacing w:val="-2"/>
          <w:sz w:val="32"/>
          <w:szCs w:val="32"/>
          <w:rtl w:val="true"/>
        </w:rPr>
        <w:t>,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gfdaf6, d}n] cNnfxdfly e/f];f u/]+, x] cNnfx d ltd|f] z/0f rfxG5' o; s'/faf6 ls d ky ljrlnt eOxfn"F, jf dnfO{ ky e|ldt ul/of];, jf d q'l6 u¿F jf daf6 t'lq u/fOof];\, jf d cTofrf/ u¿F jf ddfly cTofrf/ ul/of];\, jf d cgle1tfk"0f{ s'/f u¿F jf ddfly cgle1tfk"0f{ s'/f ul/of];\ .</w:t>
      </w:r>
      <w:r>
        <w:rPr>
          <w:rFonts w:cs="Preeti" w:ascii="Preeti" w:hAnsi="Preeti"/>
          <w:sz w:val="32"/>
          <w:szCs w:val="32"/>
        </w:rPr>
        <w:t xml:space="preserve"> -ltld{hL, g];fO{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َنْ قَالَ إِذَا خَرَجَ مِنْ بيتِ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بِسْمِ الل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تَوَكَّلْتُ عَلَى اللهِ ولا حَوْلَ ولَا قُوَّةَ إِلَّا باللهِ؛ يُقَالُ ل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هُديتَ وكُفيت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وقيت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تَنَحَّى عَنْهُ الشيطان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fkm\gf] 3/af6 lg:sbf of] eGof]M cNnfxsf] gfdaf6, d}n] cNnfxdfly e/f];f u/]+, enfO{sf] k|]/0f lbg]jfnf / a'/fO{af6 /f]Sg]jfnf cNnfxsf] zlSt afx]s s'g} zlSt 5}g . t To;sf] nflu elgG5 lsM ltdLnfO{ dfu{bz{g ul/of] / ltdLnfO{ z/0f lbOof] / ltdLnfO{ ;'/Iff k|bfg ul/of], / To;af6 z}tfg n's]/ uOxfN5 .</w:t>
      </w:r>
      <w:r>
        <w:rPr>
          <w:rFonts w:cs="Preeti" w:ascii="Preeti" w:hAnsi="Preeti"/>
          <w:sz w:val="32"/>
          <w:szCs w:val="32"/>
        </w:rPr>
        <w:t xml:space="preserve"> -ca" bfpmb, 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ha kmh| gdfhsf] nflu lg:sGy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اللَّهُمَّ اجْعَل في قلبِي ن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واجْعَل في لسَانِي ن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واجْعَل في سَمْعِي ن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واجْعَل في بَصَرِي ن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واجْعَل مِنْ خَلْفِي نُ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وَمِنْ أَمَامِي نُ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واجْعَل مِنْ فَوْقِي نُ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واجْعَل مِنْ تَحْتِي نُورًا</w:t>
      </w:r>
      <w:r>
        <w:rPr>
          <w:rFonts w:cs="mylotus" w:ascii="mylotus" w:hAnsi="mylotus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4"/>
          <w:sz w:val="32"/>
          <w:sz w:val="32"/>
          <w:szCs w:val="32"/>
          <w:rtl w:val="true"/>
        </w:rPr>
        <w:t>اللَّهُمَّ أَعْظِمَ لي نُورً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]/f] x[bonfO{ k|sfzn] k"l/b]pm, / d]/f] lhj|f]nfO{ k|sfzdfg agfOb]pm, / d]/f] &gt;j0fdf k|sfz /flvb]pm, / d]/f] b[li6nfO{ k|sfzdo agfOb]pm, / d]/f] cl3 kl5 klg k|sfz /flvb]pm / d]/f] tn dfly klg k|sfz /flvb]pm, / d]/f] nflu k|sfznfO{ ljzfn agfOb]pm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ذَا وَلَجَ الرَّجُلُ بَيْتَهُ فَلْيَقُلْ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إِنِّي أَسْأَلُكَ خَيْرَ الْمَوْلِجِ وَخَيْرَ الْمَخْرَج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بِسْمِ اللهِ وَلَجْنَ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عَلَى اللهِ رَبِّنَا تَوَكَّلْنَا ثُمَّ لِيُسَلِّمْ عَلَى أَهْلِ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أبو داؤد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s'g} dfG5] cfkm\gf] 3/df k|j]z u/f];\ t egf];\M x] cNnfx d ltdLl;t /fd|f] k|j]lzsf / /fd|f] lgisf;gsf] ofrgf ub{5', / cNnfxsf] gfdn] xfdLn] k|j]z u¥of}+, / cfkm\gf] k|ltkfns cNnfxdfly g} e/f];f u¥of}+ . clg Tof] cfkm\gf] kl/jf/nfO{ ;nfd egf];\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u_ dl:hbdf k|j]zubf{ / To;af6 lg:sbf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8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pxfF ;NnNnfxf] cn}x] j;Nnd dl:hbdf k|j]z uy]{ t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عُوذُ باللهِ العظيم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بوجهه الكريم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سلطانِه القديم مِنَ الشيطانِ الرجيم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قال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إِذَا قَالَ ذلك قال الشيطان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حُفِظَ مِنِّي سَائِرَ اليوم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أبو داؤد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z/0f rfxG5' dxfg cNnfxsf] / To;sf] ;Ddflgt cg'xf/sf] / To;sf] k|frLg jr{:jsf] clezKt z}tfgaf6 . t pxfF ;NnNnfxf] cn}x] j;Nnd eGg' x'G5 ha o;nfO{ s'g} dfG5] eG5 t z}tfg eG5M daf6 k"0f{ lbg o;nfO{ ;'/lIft ul/of]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ذَا دخلَ أحدُكُم المسجدَ فَلْيُسَلِّم عَلَى النبي صلى الله عليه وسلم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لَيَقُلْ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افْتَح لي أبوابَ رحمتِ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إذا خَرَجَ؛ فليقل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إِنِّي أسألُك مِنْ فَضْلِكَ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a ltdLdWo] sf]xL dl:hbdf k|j]z u/f];\ t gaL ;NnNnfxf] cn}x] j;Nnddfly ;nfd egf];\ / egf];\M x] cNnfx d]/f] nflu cfkm\gf] bofsf] åf/ vf]lnb]pm . / ha dl:hbaf6 lg:sf];\ t egf];\M x] cNnfx ltdLl;t d ltd|f] kljq cg'u|xsf] ofrgf ub{5' . </w:t>
      </w:r>
      <w:r>
        <w:rPr>
          <w:rFonts w:cs="Preeti" w:ascii="Preeti" w:hAnsi="Preeti"/>
          <w:sz w:val="32"/>
          <w:szCs w:val="32"/>
        </w:rPr>
        <w:t>-ca" bfpmb, OAg] dfhf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3_ rGb|nfO{ x]/] kZrft ul/g] b'cfsf] af/]df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49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pxfF ;NnNnfxf] cn}x] j;Nnd zf}jfnsf] rGb| x]y]{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أَهِلَّهُ عَلَيْنَا بِالأَمْنِ وَالإيمان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السَّلَامَةِ والإسْلَام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رَبِّي وَربُّكَ الله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o; rGb|sf] lgisf;gnfO{ xfdLx¿sf] nflu cdg zflGt / cf:yf O:nfdsf] dfWod agfO b]pm, x] rGb| ltd|f] / xfd|f] :jfdL Pp6} xf]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ª_ l5+s / hdfO{ -xfO_ cfpFbf pxfF ;NnNnfxf] cn}x] j;Nndsf] k4lt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50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/;"n ;NnNnfxf] cn}x] j;Nndaf6 of] k|dfl0ft 5 ls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نَّ اللهَ يُحِبُّ العُطَاس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يَكْرُه التَّثَاؤُب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إِذَا عَطَسَ أَحَدُكُمْ وَحَمِدَ الل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كَانَ حَقًّا عَلَى كلِّ مُسْلِمٍ سَمِعَه أَنْ يَقُولَ ل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رْحَمُكَ الل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أَمَّا التَّثَاؤُبُ؛ فإنَّما هو منَ الشَّيْطَانِ؛ فَإذَا تَثَاءَبَ أَحَدُكُم فَلْيَرُدَّهُ مَا اسْتَطَاع؛ فَإِنَّ أَحَدَكُمْ إِذَا تَثَاءَب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ضَحِكَ مِنْهُ الشَّيْطَان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fO{ l5+s lk|o 5 / hdfO{ -xfO_ clk|o 5, o;y{ ha s'g} dfG5]nfO{ l5+s cfcf];\ / Tof] To;df cNnfxsf] k|z+;f u/f];\ t d';ndfgdWo] h;n] klg To; k|z+;fnfO{ ;'gf];\ To;dfly clgjfo{ 5 ls Tof] egf];\M cNnfx ltdLdfly bof u/f];\ . / /x\of] s'/f] xfOsf] t Tof] z}tfgsf] tkm{af6 xf], o;y{ ha s;}nfO{ xfO nfuf];\ t ;s];Dd To;nfO{ /f]sf];\ lsgls ha ltdLdWo] sf]xL xfO u5{ t z}tfg xfF:b5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ha pxfF ;NnNnfxf] cn}x] j;NndnfO{ l5+s cfpFYof] t pxfF ;NnNnfxf] cn}x] j;Nnd cfkm\gf] xftnfO{ jf s'g} sk8fnfO{ d'vdf /flvlnGy] h;åf/f l5+ssf] cfjfhnfO{ sd ul/lbpg\ . -ca" bfpmb, 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ha pxfF ;NnNnfxf] cn}x] j;Nnd l5+sby] clg ha elgGYof] ls cNnfx tkfO{dfly bof u?g\, t pxfF ;NnNnfxf] cn}x] j;Nnd To;sf] hjfkmdf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رْحَمُنا اللهُ وإياكم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يَغْفِرُ لَنَا وَلَكُمْ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 ltdL ;a}dfly cNnfx bof u?g\, / xfdL ltdL ;a}nfO{ cfkm\gf] Ifdf k|bfg u?g\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n] eGg' ePsf]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ذَا عَطَسَ أَحَدُكُمْ فَلْيَقُلْ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حمدُ لل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لْيَقُلْ لَهُ أَخُوهُ أَوْ صَاحِبُ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رْحَمُكَ الل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إِذَا قَالَ لَ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رْحَمُكَ الل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لْيَقُلْ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هْدِيكُمُ اللهُ وَيُصْلِحُ بَالَكُمْ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dWo] sf]xL l5+sf];\ t egf];\M ;d:t k|z+;f cNnfxs} nflu 5, / To;sf] efO jf ;fyLnfO{ rflxof] ls Tof] egf];\M ltdLdfly cNnfxsf] bof xf];\, t ha To;sf] ;fyL jf efO To;sf] nflu of] egf];\ ls cNnfx ltdLdfly bof u?g\, t l5+sg] dfG5]nfO{ rflxof] ls Tof] egf];\M cNnfx ltdLx¿nfO{ dfu{blz{t u/f];\ / tldLx¿sf] cj:yfnfO{ ;'wf/f];\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n] eGg' ePsf]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ذَا عَطَسَ أَحَدُكُم فَحَمِدَه اللهَ فَشَمِّتُو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إِنْ لَمْ يَحْمَدِ الله فَلَا  تُشَمِّتُوه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dWo] s]xL l5+s] kZrft cNnfxsf] k|z+;f u/f];\ eg] To;sf] pQ/ b]pm cyf{t æo/xd'sNnfxÆ eg, / olb Tof] cNnfxsf] k|z+;f u/]g eg] ltdL klg To;sf] pQ/ gb]pm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ha s'g} dfG5] tLg k6seGbf clws l5+sbYof] t pxfF ;NnNnfxf] cn}x] j;Nnd To;sf] hjfkm lbb}Gy] a? eGy] ls o; dfG5]nfO{ hf]vfd -zLtntf_ nfu]sf] 5 .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af6 of] klg k|dfl0ft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نَّ اليَهُودَ كَانُوا يَتَعَاطَسُونَ عِنْدَ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رْجُون أَنْ يَقُولَ لَهُمْ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رْحَمُكُمُ الل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كَانَ يقول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هْدِيكُمُ اللهُ وَيُصْلحُ بالَكُ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"bLx¿ pxfF ;NnNnfxf] cn}x] j;Nndsf] kf;df cfP/ l5+sby] o; cfzfsf] ;fy ls pxfF ;NnNnfxf] cn}x] j;Nnd pgLx¿sf] nflu klg of] eg'g\ ls cNnfx ltdLdfly bof u?g\, t/ pxfF ;NnNnfxf] cn}x] j;Nnd pgLx¿sf] nflu eGy]M cNnfx ltdLx¿nfO{ dfu{blz{t u?g\ / ltdLx¿sf] cj:yfdf ;'wf/ u?g\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r_ ljklQ / si6df k/]sf dflg;x¿nfO{ x]/]/ pxfF ;NnNnfxf] cn}x] j;Nnd s] eGy</w:t>
      </w:r>
      <w:r>
        <w:rPr>
          <w:rFonts w:cs="Preeti" w:ascii="Preeti" w:hAnsi="Preeti"/>
          <w:color w:val="00B050"/>
          <w:sz w:val="32"/>
          <w:szCs w:val="32"/>
        </w:rPr>
        <w:t>]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51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;"n ;NnNnfxf] cn}x] j;Nndn] eGg' ePsf] 5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َا مَنْ رَجُلٍ رَأَى مُبْتَلًى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قال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حَمْدُ لله الَّذِي عَافَانِي مِمَّا ابتلاكَ بِهِ وَفَضَّلَنِي عَلَى كثيرٍ مِمَّن خَلَقَ تَفْضِيلً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لَّا لَمْ يُصِبْه ذَلِكَ البلاءُ كَائنًا مَا كَان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أبو داؤد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ترمذي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klg s'g} ljklQu|:t dfG5]nfO{ x]/]/ eG5M To; cNnfxsf] nflu ;d:t k|z+;f 5 h;n] dnfO{ o; ljklQaf6 ;'/lIft /fVof] h;af6 ltdLnfO{ u|:t u/]sf] 5, / dnfO{ sltko ;[li6x¿dfly k|wfgtf k|bfg u/]sf] 5 . t To; dfG5]nfO{ s'g} cj:yfdf klg of] ljklQ nfUg ;Sb}g .</w:t>
      </w:r>
      <w:r>
        <w:rPr>
          <w:rFonts w:cs="Preeti" w:ascii="Preeti" w:hAnsi="Preeti"/>
          <w:sz w:val="32"/>
          <w:szCs w:val="32"/>
        </w:rPr>
        <w:t xml:space="preserve"> -ca" bfpmb, ltld{hL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5_ ub\xf / s'v'/fsf] cfjfh ;'g]df pxfF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52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xfF ;NnNnfxf] cn}x] j;Nndn] cfkm\gf cg'ofoLx¿nfO{ of] cfb]z u/]sf 5g\ ls ha pgLx¿ ub\xfsf] cfjfh ;'g'g\ t clezKt z}tfgaf6 cNnfxsf] z/0f rfx'g\, / ha s'v'/fsf] cfjfh ;'g'g\ t cNnfxl;t To;sf] cg'sDkfsf] ofrgf u?g\ . -a'vf/L, d'l:nd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h_ ha s;}nfO{ cToflws qmf]w cfcf];\ t Tof] s] u/f];\ / s] egf];\ o; ;Gbe{df /;"n ;NnNnfxf] cn}x] j;Nndsf] k/fdz</w:t>
      </w:r>
      <w:r>
        <w:rPr>
          <w:rFonts w:cs="Preeti" w:ascii="Preeti" w:hAnsi="Preeti"/>
          <w:color w:val="00B050"/>
          <w:sz w:val="32"/>
          <w:szCs w:val="32"/>
        </w:rPr>
        <w:t>{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53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'g JolQmnfO{ cToflws qmf]w cfPsf] xf];\ To;nfO{ /;"n ;NnNnfxf] cn}x] j;Nndn] of] cfb]z u/]sf 5g\ ls Tof] jh" ul/xfnf];\, / olb pe]sf] cj:yfdf 5 eg] al;xfnf];\ / olb a;]sf] cj:yfdf 5 eg] ;'ltxfnf];\, / cNnfxl;t clezKt z}tfgaf6 z/0f rfxf];\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*_ chfg / To;sf b'cfx¿af/]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54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chfgsf zAbx¿nfO{ b'O{ b'O{ k6s cyf{t bf]xf]¥ofP/ eGg' / Ps Ps k6s cyf{t lagf bf]xf]¥ofOsg\ eGg' klg ;'Ggt xf] . / o:t} OsfdtnfO{ klg bf]xf]¥ofP/ / dfq Ps Ps k6s eGg' ;'Ggt xf], t/ Osfdtdf ePsf] zAb sbsfdlt:;nftnfO{ slxn] klg dfq Ps rf]l6 eglPsf] 5}g, a? To;nfO{ bf]xf]¥ofP/ eGg' g} ;'Ggt x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of] klg cfb]z u/]sf 5g\ ls pxfFsf cg'ofoLx¿dWo] h;n] klg chfg ;'gf];\ t To;} zAbåf/f To;sf] hjfkm b]cf];\ h; zAbåf/f chfg elgG5 æx}o\of cn:;nftÆ -cyf{t gdfhsf] nflu cfpm_ / æx}o\of cnn\ kmnfxÆ -cyf{t ;kmntflt/ cfpm_ afx]s, lsgls oL b'j} jfSosf] hjfkmdf pxfF ;NnNnfxf] cn}x] j;Nndl;t of] k|dfl0ft 5 ls pxfF ;NnNnfxf] cn}x] j;Nndn] o;sf] hjfkmdf ænfxf}nf jnf s"jtf ONnf laNnfxÆ -cy{t cNnfx afx]s s'g} zlSt enfO{lt/ k|f]T;flxt ug]{jfnf  / a'/fO{af6 /f]Sg]jfnf 5}g_ eg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n] of] klg va/ lbg' ePsf] 5 ls h;n] klg chfg ;'g]sf] ;do of] egf];\ M</w:t>
      </w:r>
    </w:p>
    <w:p>
      <w:pPr>
        <w:pStyle w:val="Normal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أَنَا أَشْهَدُ أَنْ لَا إِلهَ إلَّا الل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أنَّ مُحَمَّدًا رَسُولُ اللهِ، رَضِيتُ بالله رَبًّا وبالإسلامِ دينًا وبِمُحَمَّدٍ رَسُولً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æ/ d ujfxL lbG5' ls cNnfx afx]s sf]xL ;To k"ghLo 5}g, / lgM;Gb]x d'xDdb ;NnNnfxf] cn}x] j;Nnd cNnfxsf ;Gb]zjfxs x'g\, / d /fhL ePF cNnfxnfO{ cfkm\gf] k|ltkfns dfg]/ / O:nfdnfO{ cfkm\gf] wd{ dfg]/, / d'xDdb ;NnNnfxf] cn}x] j;NndnfO{ cfkm\gf] nflu /;"n -;Gb]i6f_ dfg]/ .Æ</w:t>
      </w:r>
      <w:r>
        <w:rPr>
          <w:rFonts w:cs="Preeti" w:ascii="Preeti" w:hAnsi="Preeti"/>
          <w:sz w:val="32"/>
          <w:szCs w:val="32"/>
        </w:rPr>
        <w:t xml:space="preserve"> t o;nfO{ eGg] dfG5]sf] ;d:t kfkx¿nfO{ Ifdf ul/G5 .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n] of] klg atfpg' ePsf] 5 ls ha dfG5] chfgsf] hjfkm lbOxfnf];\ t egf];\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اللَّهُمَّ رَبَّ هَذِهِ الدَّعْوَةِ التَّامَّةِ وَالصَّلاةِ القَائِمَةِ آتِ مُحَمَّدًا الوَسِيلَةَ والفَضِيلَةَ، وابْعَثْهُ مَقَامًا مَحْمُودًا الذي وَعَدْتَه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o; kl/k"0f{ cfx\jfg / sfod -cf/De_ x'g]jfnf gdfhsf] k|ltkfns d'xDdb ;NnNnfxf] cn}x] j;NndnfO{ :ju{sf] pRr &gt;]0fL / &gt;]i7tf k|bfg u/, / pxfFnfO{ Tof] cg'sDkf k|bfg u/ h;sf] pgLl;t ltdLn] jfrf u/]sf 5f}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n] of] klg va/ lbg' ePsf] 5 ls chfg / OsfdtaLr ul/Psf] b'cf c:jLs[t ul/b}g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!(_ lhn\ lxHhfsf] dlxgfdf b'cf / u'0fufg ug'{af/] pxfF ;NnNnfxf] cn}x] j;Nndsf] tl/sf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55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xfF ;NnNnfxf] cn}x] j;Nnd lhn\ lxHhfsf cf/lDes bz lbgx¿df w]/} b'cf / uf'0fufg uy]{, / c?nfO{ klg cNnfxsf] dxfgtfsf] avfg / :t'lt Pj+ uf'0fufg ug]{ cfb]z uy]{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)_ s'/cfgsf] kf7g ug'{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56"/>
        <w:t>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pxfF ;NnNnfxf] cn}x] j;Nnd Ps lxh\a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7"/>
        <w:t></w:t>
      </w:r>
      <w:r>
        <w:rPr>
          <w:rStyle w:val="FootnoteCharacters"/>
          <w:rFonts w:eastAsia="Symbol" w:cs="Symbol" w:ascii="Symbol" w:hAnsi="Symbol"/>
          <w:sz w:val="32"/>
          <w:szCs w:val="32"/>
        </w:rPr>
        <w:t></w:t>
      </w:r>
      <w:r>
        <w:rPr>
          <w:rFonts w:cs="Preeti" w:ascii="Preeti" w:hAnsi="Preeti"/>
          <w:sz w:val="32"/>
          <w:szCs w:val="32"/>
        </w:rPr>
        <w:t xml:space="preserve"> k|To]s lbg kf7g uy]{, / o;nfO{ slxn] klg TofUb}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kf7gz}nL kf7gsf lgod / ljlwx¿sf] cfwf/df x'GYof], / pxfF ;NnNnfxf] cn}x] j;Nnd kf7g ug'{df xtf/ ub{}gy], a? k"0f{ &gt;4f / k|zflGtsf] ;fy Ps Ps cIf/nfO{ :ki6 u/]/ kf7g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k|To]s Znf]s k"0f{ ePdf cln slt ?Sby], / k"0f{ &gt;4f / ljgd|tfsf] ;fy ?ls ?ls kf7g uy]{ oxfF;Dd ls s'/cfgsf] ;"/M cfkm\gf] jf:tljstfeGbf nfef] eOxfN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db ePsf] cIf/ -tfg]/ k9g] cIf/_ nfO{ tfg]/ k9y] h;/L ls c/{xdfg / c/{xLdnfO{ tfg]/ k9y] . cyf{t cIf/nfO{ pRrf/0fubf{ cln tfg]/ nlDaofOsg\ pRrf/0f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kf7gsf] cf/Dedf clezKt z}tfgaf6 cNnfxsf] z/0f rfxGy] o;y{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عُوذُ باللهِ مِنَ الشَّيْطَانِ الرَّجِيم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، ورُبَّمَا كان يقول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إِنِّي أعُوذُ بِكَ مِنَ الشَّيْطَانِ الرَّجِيمِ مِنْ هَمْزِهِ وَنَفْخِهِ وَنَفْثِ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أبو داؤد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ابن ماجه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d clezKt z}tfgaf6 cNnfxsf] z/0f rfxG5' . </w:t>
      </w:r>
      <w:r>
        <w:rPr>
          <w:rFonts w:cs="Preeti" w:ascii="Preeti" w:hAnsi="Preeti"/>
          <w:sz w:val="32"/>
          <w:szCs w:val="32"/>
        </w:rPr>
        <w:t>/ slxn]sflxF eGy]M</w:t>
      </w:r>
      <w:r>
        <w:rPr>
          <w:rFonts w:cs="Preeti" w:ascii="Preeti" w:hAnsi="Preeti"/>
          <w:color w:val="FF0000"/>
          <w:sz w:val="32"/>
          <w:szCs w:val="32"/>
        </w:rPr>
        <w:t xml:space="preserve"> x] cNnfx d ltd|f] z/0f rfxG5' clezKt z}tfgaf6, / To;sf] ps;fx6, e|d / sf}t'xntfaf6 .</w:t>
      </w:r>
      <w:r>
        <w:rPr>
          <w:rFonts w:cs="Preeti" w:ascii="Preeti" w:hAnsi="Preeti"/>
          <w:sz w:val="32"/>
          <w:szCs w:val="32"/>
        </w:rPr>
        <w:t xml:space="preserve"> -ca" bfpmb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 kljqtfsf] cj:yfdf / lagf kljqtf klg s'/cfgsf] kf7g uy]{ pe]/, a;]/, ;'t]/, / pxfF ;NnNnfxf] cn}x] j;NndnfO{ 7"nf] ckljqtf afx]s s'g} c? s'/f s'/cfgsf] kf7g ug'{af6 /f]Sb}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 s'/cfgnfO{ ;'/df u'gufgfP/ kf7g uy]{, /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َيْسَ مِنَّا مَنْ لَمْ يَتَغَنَّ بِالقُرآن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بخاري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dWo] ;d:t s'/cfgnfO{ u'gu'gfP/ kf7g u5{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kmdf{g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4"/>
          <w:sz w:val="34"/>
          <w:szCs w:val="34"/>
          <w:rtl w:val="true"/>
        </w:rPr>
        <w:t>زَيِّنُوا القُرْآنَ بِأَصْوَاتِكُمْ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/cfgnfO{ /fd|f] :j/åf/f ;';lHht u/ .</w:t>
      </w:r>
      <w:r>
        <w:rPr>
          <w:rFonts w:cs="Preeti" w:ascii="Preeti" w:hAnsi="Preeti"/>
          <w:sz w:val="32"/>
          <w:szCs w:val="32"/>
        </w:rPr>
        <w:t xml:space="preserve"> -ca" bfpmb, g];fO{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nfO{ of] clt lk|o nfUYof] ls pxfF ;NnNnfxf] cn}x] j;Nnd s'/cfgnfO{ s;} cfsf{sf] :j/df ;'g'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ha pxfF ;NnNnfxf] cn}x] j;Nnd s'g} 9f]usf] Znf]ssf] kf7g uy]{ t ts\aL/ eg]/ 9f]u uy]{, / slxn]sflxF To; 9f]udf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سَجَدَ وَجْهِي للذي خَلَقَهُ وَصَوَّرَ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شَقَّ سمعَه وبصرَه بحولِه وقوتِ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cg'xf/n] To;sf] 9f]u u¥of] h;n] To;nfO{ ;[li6 u/]/ ;'Gb/ cfsf/ lbPsf] 5, / To;df &gt;j0fzlSt / x]g]{ zlSt cfkm\gf] ckf/ zlStn] /flvlbPsf] 5 .</w:t>
      </w:r>
      <w:r>
        <w:rPr>
          <w:rFonts w:cs="Preeti" w:ascii="Preeti" w:hAnsi="Preeti"/>
          <w:sz w:val="32"/>
          <w:szCs w:val="32"/>
        </w:rPr>
        <w:t xml:space="preserve"> -ca" bfpmb, ltld{hL, g];fO{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lxn]sflxF of]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4"/>
          <w:sz w:val="34"/>
          <w:szCs w:val="34"/>
          <w:rtl w:val="true"/>
        </w:rPr>
        <w:t>اللَّهُمَّ احْطُطْ عَنِّي بها وِزْرًا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4"/>
          <w:sz w:val="34"/>
          <w:szCs w:val="34"/>
          <w:rtl w:val="true"/>
        </w:rPr>
        <w:t>واكتُبْ لي بها أجرًا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4"/>
          <w:sz w:val="34"/>
          <w:szCs w:val="34"/>
          <w:rtl w:val="true"/>
        </w:rPr>
        <w:t>واجعلها لي عندك ذُخْرًا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4"/>
          <w:sz w:val="34"/>
          <w:szCs w:val="34"/>
          <w:rtl w:val="true"/>
        </w:rPr>
        <w:t>وَتَقَبَّلْها مِنِّي كَمَا تَقَبَّلْتَها مِنْ عَبْدِكَ دَاود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>"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(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رمذ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بن ماجه</w:t>
      </w:r>
      <w:r>
        <w:rPr>
          <w:rFonts w:cs="mylotus" w:ascii="mylotus" w:hAnsi="mylotus"/>
          <w:spacing w:val="-2"/>
          <w:sz w:val="34"/>
          <w:szCs w:val="34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o;åf/f d]/f] kfknfO{ gi6 ul/b]pm, / o;åf/f dnfO{ k|ltkmn k|bfg u/, / o;nfO{ d]/f] nflu cfkm"sxfF /fd|f] k|ltkmnsf] ¿kdf ;'/lIft /fVg', / daf6 o;nfO{ p:t} :jLsf/ u/ h;/L cfkm\gf] eQm bfpmbaf6 :jLsf/ u/]sf lyof} .</w:t>
      </w:r>
      <w:r>
        <w:rPr>
          <w:rFonts w:cs="Preeti" w:ascii="Preeti" w:hAnsi="Preeti"/>
          <w:sz w:val="32"/>
          <w:szCs w:val="32"/>
        </w:rPr>
        <w:t xml:space="preserve"> -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jl0f{t 5}g ls pxfF ;NnNnfxf] cn}x] j;Nnd o; 9f]uaf6 p7bf tsaL/ eGy], / gt o; kZrft tzx\x'b g} u/]sf 5g\ gt ;nfd g} km]/]sf 5g\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!_ v'Taf lbg'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58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pxfF ;NnNnfxf] cn}x] j;Nnd v'Taf lbGy] -kj{rg lbGy]_ t pxfF ;NnNnfxf] cn}x] j;Nndsf cfFvfx¿ /ftf] eOxfNy], / pxfF ;NnNnfxf] cn}x] j;Nndsf] :j/ pRr eOxfNYof], / pxfF ;NnNnfxf] cn}x] j;Nndsf] qmf]wdf clej[l4 eOxfNYof] dfgf] pxfF ;NnNnfxf] cn}x] j;Nnd ;]gfsf o:tf ;fjwfstf{ eOxfNy] h'g of] elg/fv]sf] xf];\ ls laxfg jf ;fFemf g} ltdLx¿dfly zq'åf/f cfqmd0f x'g]5 .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4"/>
          <w:sz w:val="34"/>
          <w:szCs w:val="34"/>
          <w:rtl w:val="true"/>
        </w:rPr>
        <w:t>بُعثتُ أنا والساعة كهاتين</w:t>
      </w:r>
      <w:r>
        <w:rPr>
          <w:rFonts w:cs="mylotus" w:ascii="mylotus" w:hAnsi="mylotus"/>
          <w:color w:val="FF0000"/>
          <w:spacing w:val="-2"/>
          <w:sz w:val="34"/>
          <w:szCs w:val="34"/>
          <w:rtl w:val="true"/>
        </w:rPr>
        <w:t>"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(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خاري</w:t>
      </w:r>
      <w:r>
        <w:rPr>
          <w:rFonts w:cs="mylotus" w:ascii="mylotus" w:hAnsi="mylotus"/>
          <w:spacing w:val="-2"/>
          <w:sz w:val="34"/>
          <w:szCs w:val="34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nfO{ o:tf] ;dodf k7fOPsf] 5 ls d / k|noaLr olt b"/L dfq afFsL 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9"/>
        <w:t></w:t>
      </w:r>
      <w:r>
        <w:rPr>
          <w:rFonts w:cs="Preeti" w:ascii="Preeti" w:hAnsi="Preeti"/>
          <w:sz w:val="32"/>
          <w:szCs w:val="32"/>
        </w:rPr>
        <w:t xml:space="preserve"> clg cfkm\gf] zxfbtsf] cf}nf / aLrsf] cf}nfn] ;+s]t u/]/ ;DemfpF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ما بعد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...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إن خير الحديث كتاب الل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خير الهدْي هَدْيُ محمد صلى الله عليه وسلم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شَرَّ الأُمُورِ محدثاته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كلّ بدعة ضلال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TkZrft====M ;j{&gt;]i7 jfF0fL cNnfxsf] lstfa -s'/cfg_ xf], / ;jf]{Ts[i6 k4lt d'xDdb ;NnNnfxf] cn}x] j;Nndsf] k4lt xf], / ;a}eGbf 3[l0ft s'/f] wd{df gf}nf] s'/fsf] cljisf/ -labct_ xf], / k|To]s labct kye|i6tf xf]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s'g} klg v'Tafsf] cf/Deubf{ cNnfxsf] k|z+;fåf/f cf/De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cfkm\gf ;fyLx¿nfO{ v'Tat'n xfhf l;sfpFy] h'g of] xf]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mylotus" w:ascii="mylotus" w:hAnsi="mylotus"/>
          <w:spacing w:val="2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الحمدُ لله نَحْمَدُهُ وَنَسْتَعِيْنُهُ وَنَسْتَغْفِرُهُ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وَنَعُوذُ باللهِ مِنْ شُرُورِ أَنْفُسِنَا وَسَيِّئاتِ أعمالِنَا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مَنْ يَهْدِ اللهُ فَلاَ مُضِلَّ لَهُ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وَمَنْ يُضْلِلْ فلا هَادِيَ لَهُ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وَأَشْهَدُ أَنْ لَا إلهَ إلَّا اللهُ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وأَنَّ مُحَمَّدًا عَبْدُهُ وَرَسُولُهُ</w:t>
      </w:r>
      <w:r>
        <w:rPr>
          <w:rFonts w:cs="mylotus" w:ascii="mylotus" w:hAnsi="mylotus"/>
          <w:spacing w:val="2"/>
          <w:sz w:val="32"/>
          <w:szCs w:val="32"/>
          <w:rtl w:val="true"/>
        </w:rPr>
        <w:t>"</w:t>
      </w:r>
      <w:r>
        <w:rPr>
          <w:rFonts w:ascii="mylotus" w:hAnsi="mylotus" w:cs="mylotus"/>
          <w:spacing w:val="2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 xml:space="preserve">ثم </w:t>
      </w:r>
      <w:r>
        <w:rPr>
          <w:rFonts w:ascii="mylotus" w:hAnsi="mylotus" w:cs="mylotus"/>
          <w:sz w:val="34"/>
          <w:sz w:val="34"/>
          <w:szCs w:val="34"/>
          <w:rtl w:val="true"/>
        </w:rPr>
        <w:t>يقرأ الآيات الثلاث</w:t>
      </w:r>
      <w:r>
        <w:rPr>
          <w:rFonts w:cs="mylotus" w:ascii="mylotus" w:hAnsi="mylotus"/>
          <w:sz w:val="34"/>
          <w:szCs w:val="34"/>
          <w:rtl w:val="true"/>
        </w:rPr>
        <w:t>: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63" w:hAnsi="QCF_P063" w:cs="QCF_P063"/>
          <w:color w:val="FF0000"/>
          <w:sz w:val="32"/>
          <w:sz w:val="32"/>
          <w:szCs w:val="32"/>
          <w:rtl w:val="true"/>
        </w:rPr>
        <w:t xml:space="preserve">ﭤ  ﭥ  ﭦ  ﭧ  ﭨ  ﭩ  ﭪ  ﭫ  ﭬ  ﭭ  ﭮ   ﭯ  ﭰ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٠٢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7" w:hAnsi="QCF_P077" w:cs="QCF_P077"/>
          <w:color w:val="FF0000"/>
          <w:sz w:val="32"/>
          <w:sz w:val="32"/>
          <w:szCs w:val="32"/>
          <w:rtl w:val="true"/>
        </w:rPr>
        <w:t xml:space="preserve">ﭑ  ﭒ  ﭓ  ﭔ  ﭕ  ﭖ  ﭗ  ﭘ  ﭙ  ﭚ  ﭛ    ﭜ  ﭝ  ﭞ  ﭟ  ﭠ         ﭡﭢ  ﭣ  ﭤ  ﭥ  ﭦ   ﭧ    ﭨﭩ  ﭪ  ﭫ  ﭬ        ﭭ  ﭮ  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color w:val="FF0000"/>
          <w:sz w:val="32"/>
          <w:sz w:val="32"/>
          <w:szCs w:val="32"/>
          <w:rtl w:val="true"/>
        </w:rPr>
        <w:t xml:space="preserve">ﮥ  ﮦ  ﮧ  ﮨ  ﮩ  ﮪ  ﮫ  ﮬ  ﮭ  ﮮ   ﮯ  ﮰ  ﮱ  ﯓ    ﯔﯕ  ﯖ  ﯗ  ﯘ  ﯙ   ﯚ  ﯛ   ﯜ  ﯝ  ﯞ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٧٠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9DAB0C"/>
          <w:sz w:val="27"/>
          <w:sz w:val="27"/>
          <w:szCs w:val="27"/>
        </w:rPr>
        <w:t>٧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أبو داؤد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ترمذي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نسائي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ابن ماجه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;d:t k|sf/sf k|z+;fx¿ cNnfxs} nflu 5g\ xfdL To;}sf] k|z+;f ub{5f}+ / To;}l;t Ifdfofrgf ub{5f}+, / xfdL cNnfxsf] z/0f rfxG5f}+ cfkm\gf hLpx¿sf] a'/fO{ / cfkm\gf s'sd{x¿sf] a'/fO{af6, / h;nfO{ cNnfx kyk|blz{t ul/b]cf];\ To;nfO{ sf]xL kye|ldt ug{ ;Sb}g, / h;nfO{ cNnfxn] lbue|ldt ul/b]cf];\ To;nfO{ sf]xL kyk|blz{t ug{ ;Sb}g, / d ujfxL lbG5' ls cNnfx afx]s sf]xL ;To k"hgLo 5}g, / d ujfxL lbG5' ls d'xDdb ;NnNnfxf] cn}x] j;Nnd To;sf eSt / ;Gb]i6f x'g\ </w:t>
      </w:r>
      <w:r>
        <w:rPr>
          <w:rFonts w:cs="Preeti" w:ascii="Preeti" w:hAnsi="Preeti"/>
          <w:sz w:val="32"/>
          <w:szCs w:val="32"/>
        </w:rPr>
        <w:t>. clg oL tLg Znf]sx¿sf] kf7g ug]{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cNnfx;Fu olt 8/ hlt p;Fu 8g{'kg]{ xf], / x]/ dg]{ a]nf;Dd d';ndfg /xg' .</w:t>
      </w:r>
      <w:r>
        <w:rPr>
          <w:rFonts w:cs="Preeti" w:ascii="Preeti" w:hAnsi="Preeti"/>
          <w:sz w:val="32"/>
          <w:szCs w:val="32"/>
        </w:rPr>
        <w:t xml:space="preserve"> -;"/t' cfn] Od|fg !)@_ </w:t>
      </w:r>
      <w:r>
        <w:rPr>
          <w:rFonts w:cs="Preeti" w:ascii="Preeti" w:hAnsi="Preeti"/>
          <w:color w:val="FF0000"/>
          <w:sz w:val="32"/>
          <w:szCs w:val="32"/>
        </w:rPr>
        <w:t>x] dflg;x¿ Û cfˆgf] kfngstf{l;t 8/, h;n] ltdLx¿nfO{ Ps} k|f0fLaf6 ;[li6 u¥of] / To;}af6 To;sf] hf]O{ agfof], tTkZrft tL b'a}af6 w]/} g/ / gf/Lx¿ km}nfOxfNof] -pTkGg u¥of]_ . To; cNnfxl;t 8/ h;sf] gfdaf6 ltdL Ps–csf{;+u dfUb5f} . / gftfsf] ;DaGw ljR5]baf6 6f9f /x . s'g} ;Gb]x 5}g ls cNnfx ;+/Ifs b]lv/fv]sf] 5 .</w:t>
      </w:r>
      <w:r>
        <w:rPr>
          <w:rFonts w:cs="Preeti" w:ascii="Preeti" w:hAnsi="Preeti"/>
          <w:sz w:val="32"/>
          <w:szCs w:val="32"/>
        </w:rPr>
        <w:t xml:space="preserve"> -;"/t'g\ lg;f !_ </w:t>
      </w:r>
      <w:r>
        <w:rPr>
          <w:rFonts w:cs="Preeti" w:ascii="Preeti" w:hAnsi="Preeti"/>
          <w:color w:val="FF0000"/>
          <w:sz w:val="32"/>
          <w:szCs w:val="32"/>
        </w:rPr>
        <w:t>x] df]ldgx¿ Û cNnfxl;t 8/ dfGg]u/ / ;f]emf] ;f]emf] ;fFrf] s'/f eGg]u/ . tfls cNnfx ltd|f sd{x¿nfO{ /fd|f] kf/f];\ / ltd|f kfkx¿nfO{ Ifdf ul/b]cf];\ . / h;n] klg cNnfx / p;sf] /;"nsf] cf1fkfng u¥of], To;n] 7"nf] ;kmntf k|fKt ul/;Sg] 5 .</w:t>
      </w:r>
      <w:r>
        <w:rPr>
          <w:rFonts w:cs="Preeti" w:ascii="Preeti" w:hAnsi="Preeti"/>
          <w:sz w:val="32"/>
          <w:szCs w:val="32"/>
        </w:rPr>
        <w:t xml:space="preserve"> -;"/t'n\ cxhfa &amp;),&amp;!_ -ca" bfpmb, ltld{hL, g];fO{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pgLx¿nfO{ -;xfafx¿nfO{_ ;d:t s'/fx¿df p:t} Ol:tvf/f ug]{ tl/sf l;sfpFy] h;/L pgLx¿nfO{ s'/cfgsf ;"/tx¿nfO{ l;sfpFy], clg o;} l;sfpg] ;Gbe{df eg]sf 5g\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إِذَا همَّ أحدُكُم بالأمرِ فَلْيَرْكَع رَكْعَتَيْنِ مِنْ غَيْرِ الفريضةِ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ثُمَّ ليقل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اللَّهُمَّ إِنِّي أستخيرُكَ بعلمكَ وأستقدرُكَ بقدرتِك وأسألُكَ مِنْ فضلِكَ العظيمِ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فإنَّكَ تقدرُ ولا أقدرُ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تعلمُ ولا أعلمُ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أنْتَ عَلَّامُ الغيوبِ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اللَّهُمَّ إِنْ كُنْتَ تعلمُ أَنَّ هذا الأمرَ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 وَيُسَمِّي حَاجَتَهَ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 خَيْرٌ لي في ديني ومعاشِي وعاقبةِ أَمْرِي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 أو قال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عاجِلِه وآجِلِه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 فاقْدُرْهُ لي وَيَسِّرْهُ لي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ثم بَارِكْ لي فيه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وإِنْ كُنْتَ تعلمُ أَنَّ هذا الأمرَ شَرٌّ لي في ديني ومعاشي وعاقبةِ أمري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 أو قال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عاجِله وآجله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 xml:space="preserve"> فاصرفْهُ عني واصرفْنِي عَنْهُ واقْدُرْ لي الخيرَ حَيْثُ كَانَ ثُمَّ رَضِّنِي بِهِ</w:t>
      </w:r>
      <w:r>
        <w:rPr>
          <w:rFonts w:cs="mylotus" w:ascii="mylotus" w:hAnsi="mylotus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z w:val="32"/>
          <w:sz w:val="32"/>
          <w:szCs w:val="32"/>
          <w:rtl w:val="true"/>
        </w:rPr>
        <w:t>بخاري</w:t>
      </w:r>
      <w:r>
        <w:rPr>
          <w:rFonts w:cs="mylotus" w:ascii="mylotus" w:hAnsi="mylotus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x¿dWo] sf]xL s'g} sfo{ ug]{ OR5f u/f];\ t clgjfo{ gdfh afx]s b'O{ /sct gdfh k9f];\, clg egf];\M x] cNnfx d ltd|f] 1fgsf] dfWodn] ltdLl;t enfO{sf] ofrgf ub{5', / ltd|f] zlStåf/f ;fdYo{sf] ofrgf ub{5', / ltdLl;t ltd|f] ckf/ cg'u|xsf] z'eOR5's 5', lsgls ltdL To;dfly zlSt ;DkGg 5f} / d To;dfly zlStdfg 5}g, / ltdL ;a} s'/fsf] 1fgL 5f} / dnfO{ s'g} s'/fsf] 1fg 5}g, / ltdL cb[Zo s'/fsf 1ftf xf}, x] cNnfx olb ltdLnfO{ of] 1fg 5 ls of] sfo{ -clg To; sfo{sf] gfd n]cf];\_ d]/f] wd{sf] nflu / d]/f] ;+;fl/s / k/nf}lss hLjgsf] nflu lxts/ 5, jf eGg' eof]M ls of] d]/f] zL3|td / eljiosf s'/fx¿sf] nflu xlts/ 5 eg] o;nfO{ d]/f] nflu lgwf{l/t ul/b]pm / o;nfO{ d]/f] nflu ;/n / ;lhnf] agfOb]pm clg To;df d]/f] nflu sNof0f xflnb]pm . / olb ltdLnfO{ yfxf 5 ls of] sfo{ d]/f] wd{sf] nflu / d]/f] ;+;fl/s / k/nf]lss hLjgsf] nflu xflgsf/s 5 jf eGg' eof]M zL3|td / eljiosf] b[li6n] olb d]/f] nflu xflgsf/s 5 eg] o;nfO{ daf6 x6fOb]pm / dnfO{ o;af6 /f]lsb]pm, / d]/f] nflu htf enfO{ xf];\ To;}lt/ dnfO{ nufOb]pm, clg To;af6 dnfO{ ;Gt'i6 ul/b]pm .</w:t>
      </w:r>
      <w:r>
        <w:rPr>
          <w:rFonts w:cs="Preeti" w:ascii="Preeti" w:hAnsi="Preeti"/>
          <w:sz w:val="32"/>
          <w:szCs w:val="32"/>
        </w:rPr>
        <w:t xml:space="preserve"> -a'vf/L, d'l:nd_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@_ ;'Tg' hfUg'df / ;kgf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0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slxn]sflxF pxfF ;NnNnfxf] cn}x] j;Nnd cf]5\ofgdf ;'Ty], t slxn] rd{n] lgld{t u'+b/Ldf ;'Ty], t slxn] 3fF;kftaf6 ag]sf] u'Fb/Ldf ;'Ty], t slxn] w/tLdfly g} ;'Ty], t slxn] vf6df ;'Ty] . / pxfF ;NnNnfxf] cn}x] j;Nndsf] cf]5\ofg rd{sf] x'GYof] h;df vh"/sf] 5fnf el/Psf] x'GYof] / o:t} pxfF ;NnNnfxf] cn}x] j;Nndsf] l;/fgLsf] klg cj:yf l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cfjZostfeGbf clws ;'Tb}gy] gt cfkm"nfO{ cfjZos lgb|faf6 j+lrt g}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/fqLsf] klxnf] efudf ;'Tby], / clGtd efudf gdfhsf] cfof]hgf uy]{, / slxn]sflxF d';ndfgx¿sf] lxtsf] nflu /fqLsf] klxnf] efudf klg ;'Tb}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ha pxfF ;NnNnfxf] cn}x] j;Nnd ofqfsf] cj:yfdf x'Gy] clg /fqLdf lj&gt;fdsf] nflu hfGy] t cfkm\gf] bfofF sf]N6] n]6\by], / ha laxfg x'g] ;do ofqfsf] cj:yfdf lj&gt;fd uy]{ t cfkm\gf] xTs]nLdfly cfkm\gf] 6fpsf] /fv]/ n]6\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ha pxfF ;NnNnfxf] cn}x] j;Nnd ;'Tby] t pxfF ;NnNnfxf] cn}x] j;NndnfO{ sf]xL hufpFb}gYof] oxfF;Dd ls pxfF ;NnNnfxf] cn}x] j;Nnd cfkm} hfluxfNy], / pxfF ;NnNnfxf] cn}x] j;Nndsf cfFvf t ;'Tby], t/ pxfF ;NnNnfxf] cn}x] j;Nndsf] x[bo ;'Tb}gY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^_ / ha pxfF ;NnNnfxf] cn}x] j;Nnd ;'Tg] p2]Zon] cf]5\ofglt/ cfpFy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باسمكَ اللَّهُمَّ أَحْيَا وأموت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 ltd|f] gfdn] ;'Tb5' / hfUb5'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cfkm\gf] b'j} xTs]nLnfO{ Pslqt u/]/ To;df km"Fs\by] / To;df d'cf}jHt}g -;"/t'n kmns, ;"/t'Ggf;_ / ;"/t'n\ Ov\nf;sf] kf7g uy]{ clg cfkm\gf] k"0f{ z/L/df To;åf/f d;x uy]{ h;sf] cf/De 6fpsf] / cg'xf/af6 uy]{, / hlt z/L/;Dd xft k'UYof] d;x uy]{, / o:t} tLg k6s uy]{ .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 cfkm\gf] bfofF sf]N6] ;'Tby], / cfkm\gf] xft bfofF ufnd'lg /fVy] clg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اللَّهُمَّ قِني عَذَابَكَ يَوْمَ تَبْعُثُ عِبَادَكَ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nfO{ To; lbgsf] oftgfaf6 arfOlbg' h; lbg cfkm\gf ;d:t eStx¿nfO{ Pslqt u/]/ p7fpg] 5f} .</w:t>
      </w:r>
      <w:r>
        <w:rPr>
          <w:rFonts w:cs="Preeti" w:ascii="Preeti" w:hAnsi="Preeti"/>
          <w:sz w:val="32"/>
          <w:szCs w:val="32"/>
        </w:rPr>
        <w:t xml:space="preserve"> -ca" bfpmb, 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n] cfkm\gf s]xL ;fyLx¿l;t eg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إذا أتيتَ مَضْجَعَكَ فتوضَأ وضُوءَكَ للصلاةِ ثم اضطجِع على شِقَّكَ الأيمنِ ثُمَّ قُلْ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اللَّهُمَّ إِنِّي أسلمتُ نَفْسِي إليك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وجَّهتُ وَجْهِي إليك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َفَوَّضْتُ أَمْرِي إليك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ألجأتُ ظهري إليك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رغبةً ورهبةً إليك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لا ملجأ ولا مَنْجَى مِنْكَ إِلَّا إليك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آمنتُ بِكَتَابِكَ الذي أنزلت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بنبيكَ الذي أرسلت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اجْعَلْهُنَّ آخِرَ كلامِك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فإنْ مِتَّ مِنْ ليلتِك مِتَّ على الْفِطْرَة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 cfkm\gf] cf]5\ofglt/ hfg] dg agfpm t gdfhsf] nflu jh" ug]{ em}+ jh" u/, clg cfkm\gf] bfofF sf]N6] n]6]/ egM x] cNnfx d}n} cfkm"nfO{ ltldLnfO{ ;dlk{t u/]+, / cfkm\gf] cg'xf/nfO{ ltdLlt/ k|j[Q u/]+, / cfkm\gf ;d:t ;d:ofx¿ ltdLnfO{ ;'lDklbPF, / ltdLl;t cfzflGjt  / eoeLt x'Fb} cfkm"nfO{ ltd|f] cwLg u/]+, ltdL afx]s gt sf]xL z/0f lbg]jfnf 5 gt sf]xL d'lQm k|bfg ug]{jfnf 5, / d To; lstfadf ljZjf; u/]+ h;nfO{ ltdLn] cjtl/t u¥of}, / To; ;Gb]i6fdfly cf:yf NofPF h;nfO{ ltdLn] k7fof} . t olt b'cfnfO{ cfkm\gf] ;'Tg'eGbf cl3sf] clGtd s'/f agfpm, t olb o; /fqL ltd|f] d[To' x'G5 eg] ltd|f] k|s[lt -O:nfd_ dfly d[To' x'G5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ha pxfF ;NnNnfxf] cn}x] j;Nnd /fqLsf] lgb|faf6 p7by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اللَّهُمَّ رَبَّ جبريلَ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وميكائيلَ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وإسرافيلَ فَاطِرَ السَّماواتِ والأَرْضِ، عالمَ الغيبِ والشهادةِ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أنتَ تحكمُ بَيْنَ عبادِك فِيْمَا كانوا فيهِ يختلفونَ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اهْدِني لما اخْتُلِفَ فيه من الحقِّ بإذنِكَ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إنك تهدي مَنْ تشاءُ إلى صراطٍ مستقي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lha|fO{n / dLsfO{n / O;|fkmLnsf] k|ltkfns cNnfx, w/tL cfsfzsf] ;|i6f, b[Zo cb[Zosf] 1ftf ltdL g} cfkm\gf eStx¿sf tL dte]bx¿df lg;fkm ug]{jfnf xf} h;df pgLx¿n] dte]b u/], x] cNnfx h; s'/fdf dte]b ul/Psf] 5 To;dWo] ;Tolt/ d]/f] dfu{bz{g u/ lsgls ltdL h;nfO{ rfxG5f} ;Tdfu{df nufOlbG5f}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ha pxfF ;NnNnfxf] cn}x] j;Nnd cfkm\gf] lgb|faf6 ;r]t x'Gy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حَمْدُ للهِ الَّذِي أَحْيَانَا بَعْدَ مَا أَمَاتَنَا وَإِلَيْهِ النُّشُور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 cNnfxsf] nflu ;d:t k|z+;fx¿ 5g\ h;n] xfdLnfO{ d[To' kZrft -lgb|f kZrft_ hLjg k|bfg u¥of], / To;}lt/ kmls{ hfg' 5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ld;\jfs uy]{ / slxn]sflxF ;"/t' cfn] Od|fgsf clGtd bz Znf]ssf] kf7g klg uy]{ .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)_ / ha s'v'/f laxfgsf] ;do cfjfh u¥Yof] t pxfF ;NnNnfxf] cn}x] j;Nnd cfkm\gf] lgb|faf6 p7y], / cNnfxsf] k|z+;f uy]{ / To;sf] dxfgtfsf] avfg uy]{, / To;sf] u'0fufg u/]/ To;l;t ofrgf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pxfF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رُّؤيا الصالحةُ مِنَ الل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الحلمُ من الشيطان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مَنْ رَأَى رُؤْيَا يكرَهُ منها شيئً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لينْفُث عن يسارِه ثلاثً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ليتعوَّذ بالله من الشيطانِ؛ فإنها لا تضرُّ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لا يُخْبر بها أحدً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إِنْ رَأَى رُؤْيَا حسنةً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لْيَسْتَبْشِر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لا يُخبِر بها إلا مَنْ يُحبّ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بخاري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مسلم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fd|f] / z'e ;kgf cNnfxsf] tkm{af6 xf] / cz'e / g/fd|f] ;kgf z}tfgsf] tkm{af6 xf], t h;n] s'g} g/fd|f] ;kgf x]/]sf] xf];\ h;nfO{ Tof] dg k/fpFb}g t Tof] cfkm\gf] b]a|]lt/ tLg k6s y'sf];\ / z}tfgaf6 cNnfxsf] z/0f rfxf];\, t of] g/fd|f] ;kgf To;nfO{ s'g} xflg k'¥ofpg ;Sb}g, / of] ;kgf s;}nfO{ klg gatfcf];\ . / olb /fd|f] ;kgf x]/]sf] 5 t To;af6 k|;Gg eOhfcf];\ / To;af/] dfq To;nfO{ va/ u/f];\ h;l;t Tof] k|]d ul//x]sf] xf];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 ;NnNnfxf] cn}x] j;Nndn] of] klg cfb]z ug'{ eof] ls h;n] g/fd|f] ;kgf x]/]sf] xf];\ t Tof] h'g sf]N6] n]6]sf] 5 To;sf] jlk/Lt sf]N6]df eOxfnf];\ jf gdfhsf] cfof]hgf u/f];\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#_ afgLa]xf]/f, n'uf sk8f, / &gt;[+uf/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1"/>
        <w:t>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/;"n ;NnNnfxf] cn}x] j;Nnd ;'uGwnfO{ dg k/fpFy] / To;nfO{ cToflws k|of]u uy]{, / ;d:t ;'uGwx¿dWo] ld:s gfds ;'uGwnfO{ clt dg k/fpF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/ pxfF ;NnNnfxf] cn}x] j;Nnd ld:jfs -bfFt"g, bGtdGhg_ ug'{nfO{ lk|o 7fGy], / j|t a;]sf] cj:yfdf / j|t ga;]sf] cj:yfdf cyf{t b'j} cj:yfdf ld:jfs uy]{, / lgb|faf6 p7]/ klg ld:jfs uy]{, / jh" agfpFbf klg ld:jfs uy]{, / gdfh k9fpFbf  / 3/df k|j]zubf{ klg ld:jfs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/;"n ;NnNnfxf] cn}x] j;Nnd ;'df{ nufpFy] /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خَيْرُ أكحالِكُم الإثْمد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َجْلُو البصَر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ينبت الشَّعْرَ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y{ M ltd|f ;'df{x¿dWo] ;jf]{Ts[i6 ;'df{ Ol:db gfds ;'df{ xf] h'g b[li6nfO{ tLj| agfpF5 / ef}+nfO{ pAhfpF5 . -ca" bfpmb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$_ / pxfF ;NnNnfxf] cn}x] j;Nnd slxn]sflxF cfkm} cfkm\gf] skfn sf]y]{ t slxn] xh/t cfOzf /lhcNnfxf] cGxf pxfFsf] skfnnfO{ sf]ly{g\, / pxfF ;NnNnfxf] cn}x] j;Nnd oftf skfnnfO{ k"0f{tof 5fl8lbGy] oftf k"0f{tof vf}/fpFy]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xHh / pd/f afx]s slxn] klg skfnnfO{ vf}/fpFb}gy], / pxfF ;NnNnfxf] cn}x] j;Nndsf] skfn sfFwf;Dd k'u]sf] x'GYof] cyf{t nfdf] x'GYof] ;fgf] x'Fb}gYof], / pxfFsf] skfn pxfF ;NnNnfxf] cn}x] j;Nndsf] sfgnfO{ :kz{ ul//xG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n] shcx ug'{af6 cyf{t s]xL skfnnfO{ 5f8]/ c?nfO{ vf}/fpg'af6 /f]s]sf 5g\, cyf{t 6fpsf]sf] s]xL efunfO{ vf}/fpg'af6 /f]s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&amp;_ / pxfF ;NnNnfxf] cn}x] j;Nndn] eg]sf 5g\M 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خالفوا المشركينَ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ووفِّرُوا اللِّحى وأحفوا الشَّاربَ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ax'b]jjfbLx¿sf] lj/f]w u/, bfx|LnfO{ a9fpm / d"F5nfO{ sf6]/ ;fgf] u/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*_ / pxfF ;NnNnfxf] cn}x] j;NndnfO{ h'g n'uf klg pknAw x'GYof] To;}nfO{ nufOxfNy], slxn] pmgL sk8f t slxn] sf6gsf] dk8f t slxn] ;"lt sk8f nufpFy], / n'ufx¿dWo] sdLrnfO{ pxfF ;NnNnfxf] cn}x] j;Nnd clt dg kf/fpF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pxfF ;NnNnfxf] cn}x] j;Nndn] odgsf] wsf]{ ePsf] Ps k|sf/sf] n'uf a'b{ nufpg' ePsf] 5, / xl/of] a'b{ klg nufpg' ePsf] 5, / h'Aaf -ld8\8L h:tf] ePsf] n'uf_ klg nufpg' ePsf] 5, / ;+s'lrt cf:tLg ePsf] / k5fl8sf] efusf] aLraf6 s6]sf] sf]6 h:tf] saf gfds n'uf klg nufpg' ePsf] 5, / znjf/, n'+uL, Rofb/, h'Qf, / df]hf klg nufpg' ePsf]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 cfkm\gf] ku\8Lsf s]xL efunfO{ cfkm\gf] 3fF6L;Dd uy]{, / skfnsf] rf]l6nfO{ slxn] 6fpsf] k5fl8 u/fpFy] t slxn] To:t} 5fl8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pxfF ;NnNnfxf] cn}x] j;Nndn] sfnf] /+usf] n'uf k|of]u ug'{ eof], / /ftf] n'uf / Rofb/ klg k|of]u ug'{ e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n] rfFbLsf] cf}+7L klg nufpg' eof], / cf}+7Ldf guLgf -gu_ x'g] efunfO{ xTs]nLsf] leqL efult/ /fV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ha pxfF ;NnNnfxf] cn}x] j;Nnd s'g} gf}nf] n'uf nufpFy] t To;sf] gfdn] To;nfO{ gfdfFlst uy]{ /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اللَّهُمَّ أَنْتَ كَسَوْتَنِي هَذَا القَمِيْصَ أَو الرِّدَاءَ أو العمامَةَ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أَسألُكَ خَيْرَهُ وَخَيْرَ مَا صُنِعَ لَهُ</w:t>
      </w:r>
      <w:r>
        <w:rPr>
          <w:rFonts w:cs="mylotus" w:ascii="mylotus" w:hAnsi="mylotus"/>
          <w:color w:val="FF0000"/>
          <w:spacing w:val="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2"/>
          <w:sz w:val="32"/>
          <w:sz w:val="32"/>
          <w:szCs w:val="32"/>
          <w:rtl w:val="true"/>
        </w:rPr>
        <w:t>وَأَعُوذُ بِكَ مِنْ شَرِّهِ وَشَرِّ ما صُنِعَ لَه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ltdLn] g} dnfO{ of] sdLr jf Rofb/ jf ku8L nufpg] u/]sf 5f}, d ltdLl;t o;df gLlxt lxtnfO{ / h'g lxts/ s'/fsf] nflu o;sf] lgdf{0f ul/Psf] 5 To;nfO{ k|bfg ug]{ ofrgf ub{5', / ltd|f] z/0f rfxG5' o;sf] b'i6tfaf6 / h'g b'i6tfsf] nflu o;sf] lgdf{0f ul/Psf] 5 To; b'i6tfaf6 .</w:t>
      </w:r>
      <w:r>
        <w:rPr>
          <w:rFonts w:cs="Preeti" w:ascii="Preeti" w:hAnsi="Preeti"/>
          <w:sz w:val="32"/>
          <w:szCs w:val="32"/>
        </w:rPr>
        <w:t xml:space="preserve"> -ca" bfpmb, ltld{hL_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!$_ / ha pxfF ;NnNnfxf] cn}x] j;Nnd sdLr -z6{_ nufpFy] t bfofF tkm{af6 cf/De uy]{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%_ / pxfF ;NnNnfxf] cn}x] j;Nnd bfofFnfO{ clt dg k/fpFy] h'Qf nufpg'df skfn sf]g'{df kljqtf u|x0f ug'{df / n]gb]gdf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^_ ha pxfF ;NnNnfxf] cn}x] j;Nnd l5+sby] t cfkm\gf] xftnfO{ jf s'g} dk8fnfO{ cfkm\gf] d'vdf nufOxfNy] h;åf/f l5+ssf] cfjfhnfO{ sd ul/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!&amp;_ / pxfF ;NnNnfxf] cn}x] j;Nnd cfkm\gf] sf]7fdf ePsL s'df/L aflnsfeGbf clws nHhfn' lyP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*_ / pxfF ;NnNnfxf] cn}x] j;Nnd xfF:g] s'f/df xfF:y], / pxfF ;NnNnfxf] cn}x] j;Nndsf] clwsf+z xF;fO{ d';sfg g} x'GYof], / a]:;/L xfF:g'df g} pxfFsf] s's'/ bfFt hfx]/ x'GYof], / pxfFsf] ?jfO{ klg xF;fO{ em}+ lyof], o;y{ pxfF ;NnNnfxf] cn}x] j;Nnd 7"nf] :j/df ?Fb}gy] h;/L ls 76\6f df/]/ xfF:b}gy], o;y{ pxfFsf] cfFvfaf6 cfF;' aub}/xGYof] / pxfF l;;\sf/L lnP/ ?Gy]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$_ ;nfd ug'{df / cg'dlt lng'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2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/;"n ;NnNnfxf] cn}x] j;Nnd ha s'g} ;Dk|bfo ;dIf hfGy] t pgLnfO{ ;nfd eGy], / ha pgLx¿af6 labf x'Gy] ta klg ;nfd uy]{, / pxfF ;NnNnfxf] cn}x] j;Nndn] ;nfdnfO{ k|;fl/t ug'{sf] cfb]z klg u/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ُسَلّمُ الصغيرُ على الكبير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المارُّ على القاعِد، والراكبُ على الماشي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القليلُ على الكثير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fgf] 7"nf]nfO{ ;nfd u/f];\, / ;jf/ k}bn lx+8g]nfO{ ;nfd u/f];\, / ;fgf] ;d"x 7"nf] ;d"xnfO{ ;nfd u/f];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 h;nfO{ klg e]6\by] ;nfd ug'{df :jod\ kxn uy]{, / olb s;}n] pxfF ;NnNnfxf] cn}x] j;NndnfO{ klxnf g} ;nfd u¥of] eg] To;} h:tf] jf To;eGbf /fd|f] zAbdf t'?Gt} hjfkm lbGy] o; cj:yf afx]s ls s'g} sf/0f xf];\ h;/L gdfhsf] cj:yf xf]pg\ jf lbzf lkzfa ug]{ cj:yfdf xf]p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;nfddf kxn ubf{v]l/ eGy]M c:;nfd' cn}s'd j/xdt'Nnfx, cyf{t ltdLdfly cNnfxsf] k|zflGt / bof cjtl/t xf];\, / of] clk|o 7fGby] ls ;nfd ug]{ dfG5] cn}s:;nfd cyf{t ltdLdfly klg k|zflGt xf];\ egf];\, / d';ndfg dfG5]sf] ;nfdsf] hjfkm jcn}s'd:;nfd zAbåf/f 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olb s'g} o:tf] 7"nf] ;d"x x'GYof] h;nfO{ Ps k6s ;nfd eGgfn] ;a} ;'Gg ;Sb}gy] t o:tf] 7"nf] ;Dk|bfonfO{ pxfF ;NnNnfxf] cn}x] j;Nnd tLg k6s ;nfd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sf] of] afgL lyof] ls ha dl:hbdf k|j]z uy]{ t klxnf b'O{ /s\ct txLot'n\ dl:hb k9y], clg ToxfF h'g ;'s} ;d"x klg pkl:yt x'GYof] To; lgs6 uP/ To;nfO{ ;nfd e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n] gdfh afx]s c? s'g} cj:yfdf klg ;nfdsf] hjfkm 6fpsf], xft, / cf}nfx¿ xNnfP/ lbPgg\, a? dfq gdfhdf ;+s]t u/]/ hjfkm 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 ha aRrfx¿sf] lgs6af6 u'h|Gy] t pgLnfO{ ;nfd eGy], / ha dlxnfx¿sf] lgs6af6 u'h|Gy] t pgLx¿nfO{ klg ;nfd eGy], / ;xfafx¿ h'dcfsf] lbg gdfh k9/] kms{bf af6f]df ePsL Pp6L j[4fsf] lgs6af6 u'h|Gy] t To;nfO{ ;nfd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pxfF ;NnNnfxf] cn}x] j;Nnd s'g} cg'kl:ytsf] nflu ;nfd k7fpFy] / s;}sf] ;nfd lnGy] klg, / ha s'g} dfG5] s;}sf] ;nfd pxfF ;NnNnfxf] cn}x] j;Nnd;Dd k'¥ofpFYof] eg] ;nfd eGg] dfG5] / ;nfd Nofpg] dfG5] b'j}nfO{ ;nfdsf] hjfkm lb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pxfF ;NnNnfxf] cn}x] j;Nndl;t ha of] k|Zg ul/of] ls ha dfG5] cfkm\gf] efOl;t e]6f];\ t s] To;sf] nflu em"sf];\ &lt; t pxfF ;NnNnfxf] cn}x] j;Nndn] eGg' eof]M xf]Og, gem'sf];\, t ;f]lwof] ls s] To;sf] z/L/nfO{ ;dft]/ r'Dag u/f];\ &lt; t pxfF ;NnNnfxf] cn}x] j;Nndn] eg]M xf]Og o:tf] klg gu/f];\, t ;f]lwof] ls s] To;l;t d';fkmxf u/f];\ cyf{t xft ldnfcf];\ &lt; t pxfF ;NnNnfxf] cn}x] j;Nndn] eGg' eof]M xf], To;l;t d';fkmxf u/f];\ . -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pxfF ;NnNnfxf] cn}x] j;Nnd cfkm\gf] kl/jf/ ;dIf PSsf;L hfFb}gy] tfls pgLx¿sf] sDhf]/Laf6 cjut xf]pg\, a? klxnf ;nfd uy]{ / ha 3/df k|j]z uy]{ t xfnrfn ;f]Wby] jf s'g} c? k|Zg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 ha /fqLsf] ;do cfkm\gf] hxfgsxfF hfGy] t o:tf] ;nfd eGy] h;nfO{ g;'t]sf] dflg; ;'lgxfnf];\, t/ ;'t]sf] dflg; g;'g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pxfF ;NnNnfxf] cn}x] j;Nnd of] l;sfpFy] ls ha s'g} dfG5] s;}l;t k|j]zf1f dfFuf];\ clg ha To;l;t ;f]lwof];\ ls ltdL sf] xf} &lt; t cfkm\gf] gfd a'jfsf] gfdsf] ;fy jf cfkm\gf] pkflw jf pkgfd egf];\, / of] g egf];\ ls d x"F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$_ / ha pxfF ;NnNnfxf] cn}x] j;Nnd k|j]zfg'dlt dfFUby] t tLg rf]l6 dfFUby], t olb cg'dlt k|bfg ul/b}GYof] eg] kmls{xfN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%_ / pxfF ;NnNnfxf] cn}x] j;Nnd cg'dlt dfFUg'eGbf cl3 ;nfd eGg] s'/f cfkm\gf ;fyLx¿nfO{ l;sfpF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^_ / ha pxfF ;NnNnfxf] cn}x] j;Nnd s;}sf] 9f]sf lgs6 cfpFy] t 9f]sfsf] ;fd'Gg] pEb}gy], a? 9f]sfsf] bfofF cyjf afofFlt/ pEy],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نَّمَا جُعِلَ الاسْتِئذَانُ مِنْ أَجْلِ البَصَر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g'dlt lng'sf] cfb]z gx]g]{ sf/0fn] g} clgjfo{ ul/Psf] 5 .</w:t>
      </w:r>
      <w:r>
        <w:rPr>
          <w:rFonts w:cs="Preeti" w:ascii="Preeti" w:hAnsi="Preeti"/>
          <w:sz w:val="32"/>
          <w:szCs w:val="32"/>
        </w:rPr>
        <w:t xml:space="preserve"> -a'vf/L, d'l:nd_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%_ s'/fsfgL ug'{df, r'k nfUg'df, zAb rog ug'{df / tTjblz{tfaf/]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3"/>
        <w:t>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/;"n ;NnNnfxf] cn}x] j;Nnd k"0f{ ;[li6eGbf &gt;]i7 s'/f ug]{jfnf / ;a}eGbf ld7f] :j/jfnf / tLj|tfn] clek|fonfO{ JoSt ug]{jfnf / ;a}eGbf pQd tTjblz{tfo'St jfSoz}nLjfn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cToflws r'k /xg]jfnf lyP, cgfjZos s'/f ub}{gy], / h;af/] pxfF ;NnNnfxf] cn}x] j;NndnfO{ s'g} ;/f]sf/ x'Fb}gYof] To;sf] af/]df klg s'g} s'/f ub}{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rogo'St / lga+lwt / ;+t'lnt s'/f uy]{, / o:tf] s'/f uy]{ h;nfO{ ;'Gg]jfnf a'emf];\, / To;nfO{ ul/xfnf];\, o;y{ olt tLj|tfn] s'/f ub}{gy] ls To;nfO{ s07 gug{ ;lsof];\, gt olt 6'qmofPsf] lj/fdo'St s'/f g} uy]{ ls h;nfO{ lj/fd lng'sf] sf/0f ga'lem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kj{rg lbg'sf] nflu clt /fd|f] efiffz}nL rog uy]{, / cfkm\gf] cg'ofoLx¿nfO{ ;Daf]wg ug'{sf] nflu clt /fd|f] / ;'Gb/ Pj+ plrt zAbsf] k|of]u uy]{, / o:tf] zAbsf] k|of]u ub}{gy] h;df s7f]/tf jf lgn{Hhtf gLlxt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c;Ddflgt JolQmx¿sf] nflu ;Ddflgt zAbx¿sf] k|of]u ub}{gy] gt c;Ddfgo'St zAb ;DDflgt JolStx¿sf] nflu k|of]u uy]{ . o;y{ pxfF ;NnNnfxf] cn}x] j;Nndn] d'gflkms -sk6L_ x¿sf] nflu ;}ob -gfos_ zAbsf] k|of]u ug'{af6 /f]s]sf 5g\, / ca" hxn / ca" nxa gfd /fVg'af6 klg /f]s]sf 5g\ . / o:t} ;d|f6x¿nfO{ /fhfx¿sf] /fhf jf cNnfxsf] pQ/flwsf/L eGg'n] klg dgfxL u/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^_ / h;nfO{ z}tfgn] s'g} k|sf/sf] xflg k'¥ofPsf] xf];\ To;nfO{ pxfF ;NnNnfxf] cn}x] j;Nndn] of] pkb]z u/]sf 5g\ ls tof] egf];\M cNnfxsf] gfdaf6, / gt To;nfO{ lwSs[t u/f];\ gt To;nfO{ ufnL u/f];\, / of] g egf];\ ls z}tfg 3f6fdf k¥of]====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 /fd|f] gfdnfO{ dg k/fpFy] / of] cfb]z u/]sf lyP ls ha s;}nfO{ pxfF ;NnNnfxf] cn}x] j;Nnd ;dIf k7fOof];\ t To;sf] /fd|f] gfd xf];\, / To;sf] bk{0f klg /fd|f] xf];\, h'gls cfkm\gf] gfd cg'¿k xf];\, To;sf] gfd / JolQmTjdf s'g} leGgtf g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نَّ أَحَبَّ أَسْمَائِكُم إِلَى الل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عَبْدُ الله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عَبْدُ الرحمن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أَصْدَقُهَ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حَارِثٌ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هَمَّامٌ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أَقْبَحُهَ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حَرْبٌ وَمُرَّةٌ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gs6 ltdLx¿sf gfdx¿dWo] ;a}eGbf /fd|f] gfd cAb'Nnfx / cAb'/{xdfg xf], / ;a}eGbf ;fFrf] gfd xfl/; / xDdfd xf], / ;a}eGbf 3[l0ft gfd x/a / d'/{f xf] .</w:t>
      </w:r>
      <w:r>
        <w:rPr>
          <w:rFonts w:cs="Preeti" w:ascii="Preeti" w:hAnsi="Preeti"/>
          <w:sz w:val="32"/>
          <w:szCs w:val="32"/>
        </w:rPr>
        <w:t xml:space="preserve"> -d'l:nd_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pxfF ;NnNnfxf] cn}x] j;Nndn] -cfl;of_ kfkL gfdnfO{ kl/j{ltt u/] / eg] ltdL t clt ;'gb/ xf}, / c;/d gfdnfO{ h'/cxaf6 kl/jlt{t u/], / ha dbLgf cfP t To;sf] gfd o;l/a lyof] t To;nfO{ abn]/ t}af u/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 cfkm\gf ;fyLx¿nfO{ pkgfd lbGy], / slxn]sflxF ;fgf] aRrfx¿nfO{ klg pkgfd lbGy], / cfkmgf] s]xL :jf:gLx¿nfO{ klg pkgfd lbPsf lyP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!_ / pxfF ;NnNnfxf] cn}x] j;Nndsf] of] tl/sf lyof] ls h;sf] s'g} ;Gtfg x'GYof] To;nfO{ pkgfd lbGy], / h;sf] ;+tfg x'Fb}gYof] To;nfO{ klg pkgfd lbGy],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تَسَمَّوْا باسْمِي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لاَ تَكنَّوا بِكُنْيَتِي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gfddf gfd /fv t/ d]/f] pkgfdnfO{ cfkm\gf] pkgfd g/fVg'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@_ / pxfF ;NnNnfxf] cn}x] j;Nndn] o; s'/faf6 dgfxL u/]sf 5g\ ls Ozfsf] gfdfnfO{ 5f8]/ To;nfO{ ctdf elgof];\, / c+u"/nfO{ s/dåf/f gfdfs/0f ug'{af6 klg /f]s]sf 5g\, / eg]sf 5g\ ls s/d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4"/>
        <w:t></w:t>
      </w:r>
      <w:r>
        <w:rPr>
          <w:rFonts w:cs="Preeti" w:ascii="Preeti" w:hAnsi="Preeti"/>
          <w:sz w:val="32"/>
          <w:szCs w:val="32"/>
        </w:rPr>
        <w:t xml:space="preserve"> cf:yfjg dfG5]sf] x[bo xf]  .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pxfF ;NnNnfxf] cn}x] j;Nndn] o;af6 klg dgfxL u/]sf 5g\ ls of] elgof];\ ls o; gIfqsf] x'gfn] jiff{ ePsf] 5, / of] eGgfn] ls h'g cNnfx / tkfO{ rfxg' x'G5 Tof] g} x'G5, / cNnfx afx]ssf] zky lng'n], / cToflws s;d vfg'af6 klg dgfxL u/]sf 5g\, / o; s'/faf6 klg dgfxL u/]sf 5g\ ls dfG5] cfkm\gf] zkydf egf];\ lsM olb To;n] o:tf] u¥of] eg] Tof] ox"bL eOxfN5, / o; s'/faf6 klg ls :jfdL cfkm"l;t cwLg JolStl;t egf];\ d]/f] bf; jf d]/f] bf;L, / o; s'/faf6 klg /f]s]sf 5g\ ls dfG5] egf];\M d]/f] hLp b'i6 eof], jf of] egf];\ ls z}tfg 3f6fdf k¥of], / of] eGgfn] ls x] cNnfx olb ltdL rfx t dnfO{ Ifdf u/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$_ / pxfF ;NnNnfxf] cn}x] j;Nndn] hdfgf -sfn_ nfO{ ufnL ug{af6 dgfxL u/]sf 5g\, / jfo'nfO{ ufnL ug'{af6 / Hj/f]nfO{ ufnL ug'{af6, / s'v'/fnfO{ ufnL ug{'af6 dgfxL u/]sf 5g\, / cgle1sfnsf cgle1tfk"0f{ bfjL ug'{af6 dgfxL u/]sf 5g\ h;/L j+z uf]q cflbsf] kIfkftsf] bfjL ug'{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^_ lx+8\g' a:g'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5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ha pxfF ;NnNnfxf] cn}x] j;Nnd lx+8\y] t cufl8 em's]/ lx+8y] dfgf] s'g} pRr :yfgaf6 eml//x]sf xf]pg\, / pxfF ;NnNnfxf] cn}x] j;Nnd ;a}eGbf /fd|f] / k|zfGt Pj+ tLj|ultn] lx+8g]jfn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pmF6, vRr/, ub\xfsf] ;jf/L uy]{, / pxfF ;NnNnfxf] cn}x] j;Nnd 3f]8fsf] ;jf/L To;dfly hLg s;]/ / lagf hLg s;Lsg\ ;jf/L uy]{, / pxfF ;NnNnfxf] cn}x] j;Nnd slxn]sflxF cfkm\gf] cufl8 s;}nfO{ a;fNby] t slxn] k5fl8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 slxn] e"O{+d} a:y] t slxn] u'Fb/Ldf, / slxn] lj;ftdf -e"O{+df la5fpg] Ps k|sf/sf] sfnLg_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 slxn]sflxF l;/fgLdf c8]; nufpFy] t slxn] bfofFtl/af6 c8]; nufpFy] t slxn] afofFlt/af6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 cfkm\gf] lgtDasf] an cfkm\gf] lt3f{nfO{ k]6l;t ;6fP/ b'j} xftnfO{ lk+8f}nfsf] jl/kl/ 3]/]/ a:y], / slxn]sflxF lk7\o'Fsf] an n]6\by], t slxn] Pp6f kfOnfnfO{ cfsf]{dfly /fVby], / pxfF ;NnNnfxf] cn}x] j;Nnd sDhf]/Lsf] cj:yfdf cfkm\gf] ;fyLx¿sf] ;xf/f ln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n] o; s'/faf6 /f]s]sf 5g\ ls s'g} dfG5] 5fofF / 3fdsf] aLrdf a;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dfG5]x¿sf] nflu pxfF ;NnNnfxf] cn}x] j;Nnd o:tf] a}7s clk|o 7fg]sf 5g\ h;df cNnfxsf] u'0fufg gul/of];\, / eg]sf 5g\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َنْ قَعَدَ مَقْعَدًا لَمْ يَذْكُر اللهَ فيهِ كانتْ عليه مِنَ اللهِ تِرَةً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...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's} dfG5] s'g} a}7sdf a:b5 clg To;df cNnfxsf] :d/0f ub}{g eg] cNnfxsf] tkm{af6 of] To;sf] nflu kZrftfk x'G5===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(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مَنْ جَلَسَ في مجلسٍ فكثُر فيهِ لَغَطُهُ فقالَ قبلَ أَنْ يقومَ مِنْ مجلسه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سبحانكَ اللَّهُمَّ وبحمدكَ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أشهدُ أَنْ لَا إلهَ إِلَّا أَنْتَ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أستغفرُكَ وأتوبُ إليك؛ إلَّا غُفِرَ لَهُ مَا كَانَ في مجلسِه ذَلِكَ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's} JolSt s'g} a}7sdf a:b5 clg To;df w]/} xf]xNnf u5{, clg To; a}7saf6 p7\g'eGbf cl3 g} of] eG5M x] cNnfx ltdL kljq 5f}+ / ;d:t k|z+;f ltd|} nflu 5, d ujfxL lbG5' ls ltdL afx]s sf]xL ;To k"hgLo 5}g, / d ltdLl;t Ifdfofrgf ub{5' / ltdLl;t k|oflZrt ub{5', t To; a}7ssf To;sf ;d:t q'l6x¿ dfkm ul/G5 .</w:t>
      </w:r>
      <w:r>
        <w:rPr>
          <w:rFonts w:cs="Preeti" w:ascii="Preeti" w:hAnsi="Preeti"/>
          <w:sz w:val="32"/>
          <w:szCs w:val="32"/>
        </w:rPr>
        <w:t xml:space="preserve"> -ca" bfpmb, ltld{hL_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-@&amp;_ s'g} v'zLsf] va/df jf s'g} cfktljklQ k/]df pxfF ;NnNnfxf] cn}x] j;Nnd / pxfFsf ;xfafx¿sf] b'cf / 9f]u ug]{ tl/sf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xfF ;NnNnfxf] cn}x] j;NndnfO{ s'g} s'/fsf] z'e;dfrf/ ldn]df pxfF ;NnNnfxf] cn}x] j;Nnd cNnfxsf] 9f]u ul/xfNy] . -OAg] dfhf_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*_ Jofs'ntf zf]sfs'ntf zf]s 56\k6L x[bokL8f cflb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6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si6sf] ;do pxfF ;NnNnfxf] cn}x] j;Nnd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لَا إلهَ إلَّا اللهُ العَظِيمُ الحَلِيمُ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لَا إلهَ إلَّا اللهُ رَبُّ العَرْشِ العَظِيمُ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لَا إلهَ إلَّا اللهُ رَبُّ السَّمَاواتِ السَّبْعِ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ورَبُّ الأرضِ رَبُّ العَرْشِ الكَرِيم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xfg / ;xgzLn cNnfx afx]s sf]xL c? ;To k"Ho 5}g, ljzfn l;xfF;gsf] :jfdL cNnfx afx]s sf]xL ;To k"Ho 5}g, / cNnfx afx]s sf]xL ;To k"Ho 5}g h'g ;d:t cfsfz / k[YjLx¿sf] / ul/dfdo cz{sf] k|ltkfns xf]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ha pxfF ;NnNnfxf] cn}x] j;NndnfO{ s'g} s'/f Jofs'n u¥Yof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ا حَيُّ يا قَيُّومُ بِرَحْمَتِكَ أستَغيث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;b}+j hLljt /xL/xg]jfnf ;j{zlSt ;DkGg ltd|f] s[kfsf] dfWodn] ltd|f] ;xfotf rfxG5'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n] eg]sf 5g\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دَعَواتُ المَكْرُوب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رَحمَتَكَ أَرجُو؛ فَلَا تَكِلْنِي إلَى نَفْسِي طَرْفَةَ عَيْنٍ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أصْلِحْ لِي شَأنِي كُلَّه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َا إلهَ إلَّا أَنْتَ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ofs'ntfsf] b'cf of] xf] ls dfG5] egf];\M x] cNnfx d ltd|f] bof s[kfsf] cfzflGjt 5', o;y{ dnfO{ Ps If0fsf] nflu klg cfkm\gf] s[kfaf6 j+lrt gug'{, / d]/f ;d:t ;d:ofsf] ;dfwfg ul/b]pm, / ltdL afx]s sf]xL ;To k"ho 5}g .</w:t>
      </w:r>
      <w:r>
        <w:rPr>
          <w:rFonts w:cs="Preeti" w:ascii="Preeti" w:hAnsi="Preeti"/>
          <w:sz w:val="32"/>
          <w:szCs w:val="32"/>
        </w:rPr>
        <w:t xml:space="preserve"> -ca"bfpmb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:t} ha pxfF ;NnNnfxf] cn}x] j;Nnddfly s'g} si6 cfpFYof] t gdfh k9y] .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ا أصابَ عَبْدًا هَمٌّ ولَا حَزنٌ فَقَال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إِنِّي عَبْدُ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بنُ عَبْدِ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بْنُ أمتك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نَاصِيَتِي بِيَدِ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َاضٍ فِيَّ حكْمُ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عَدْلٌ فيَّ قَضَاؤُ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سْأَلُكَ بِكُلِّ اسْمٍ هُوَ لَ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سَمِّيْتَ بِهِ نَفْسَ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وْ أَنْزَلْتَه في كِتَابِ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و عَلَّمْتَهُ أَحَدًا مِنْ خَلْقِك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و اسْتأثَرتَ بِهِ في عِلْمِ الغَيْبِ عِنْدَ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نْ تَجْعَلَ القُرآنَ العَظِيمَ رَبيعَ قَلبي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َنُورَ صَدْرِي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جلاءَ حُزْنِي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 xml:space="preserve">وذهابَ هَمِّي </w:t>
      </w:r>
      <w:r>
        <w:rPr>
          <w:color w:val="FF0000"/>
          <w:spacing w:val="-2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 xml:space="preserve"> إلَّا أَذْهَبَ اللهُ حُزْنَهُ وَهَمَّ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أبْدَلَهُ مَكَانَهُ فَرَحً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(</w:t>
      </w:r>
      <w:r>
        <w:rPr>
          <w:rFonts w:ascii="Preeti" w:hAnsi="Preeti" w:cs="Preeti"/>
          <w:sz w:val="32"/>
          <w:sz w:val="32"/>
          <w:szCs w:val="32"/>
          <w:rtl w:val="true"/>
        </w:rPr>
        <w:t>مسند أحم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 JolStnfO{ s'g} zf]s cyjf Jofs'ntf nfUof] clg To;n] of] eGof]M x] cNnfx d ltd|f] eSt x"F, / ltd|f] eSt / eStgLsf] 5f]/f x"F, d]/f] lgwf/ ltd|f] xftdf 5, d]/f] af/]df t]/f] km};nf / cfb]z nfu" x'G5 / d]/f] af/]df ltd|f] km};nf Goflos 5, d ltd|f] ;d:t gfdx¿sf] dfWodn] dfFUb5' h;af6 ltdLn] :jod\nfO{ gfdfs/0f u/]sf 5f} jf h;nfO{ cfkm\gf] lstfadf ptf/]sf 5f} jf h;nfO{ cfkm\gf] ;[li6x¿dWo] s;}nfO{ l;sfPsf 5f} jf h;nfO{ cfkm"l;t uf]Ko /fv]sf 5f}, lsM ul/dfdo s'/cfgnfO{ d]/f] x[bosf] k|;Ggtf agfOb]pm / d]/f] 5ftLsf] k|sfz agfOb]pm, / d]/f] Jofs'ntfsf] ;dfks agfOb]pm / d]/f] zf]snfO{ cGTo ug]{ s'/f agfOb]pm . t cNnfx To;sf] zf]s / Jofs'ntfnfO{ x6fP/ To;sf] ;§fdf To;nfO{ v'zL / k|;ggtf k|bfg ug]{5 .</w:t>
      </w:r>
      <w:r>
        <w:rPr>
          <w:rFonts w:cs="Preeti" w:ascii="Preeti" w:hAnsi="Preeti"/>
          <w:sz w:val="32"/>
          <w:szCs w:val="32"/>
        </w:rPr>
        <w:t xml:space="preserve"> -d':gb cxd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n] qf;sf] ;dosf] b'cf cfkm\gf] ;xfafx¿nfO{ of] l;sfPsf 5g\ ls eosf] ;do pgLx¿ of] eg'g\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عوذُ بكلماتِ اللهِ التامةِ من غضبِه وعقابِه وَشَرِّ عبادِ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مِنْ هَمَزَاتِ الشَّيَاطِين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أعوذُ بِكَ رَبِّ أَنْ يَحْضُرُون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 kl/k"0f{ zAbx¿åf/f To;sf] z/0f rfxG5' To;sf] oftgf / ;hfoaf6, / To;sf] eStx¿sf] a'/fO{af6, / z}tfgsf] ps;fx6af6, / x] d]/f] k|ltkfns ltd|f] z/0f rfxG5' To; a'/fO{af6 h'g pgLx¿sf] ;+utn] nfU5 .</w:t>
      </w:r>
      <w:r>
        <w:rPr>
          <w:rFonts w:cs="Preeti" w:ascii="Preeti" w:hAnsi="Preeti"/>
          <w:sz w:val="32"/>
          <w:szCs w:val="32"/>
        </w:rPr>
        <w:t xml:space="preserve"> -ca" bfpmb, 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َا مِنْ أَحَدٍ تُصِيبُه مُصِيبةٌ فَيَقُول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نَّا للهِ وإِنَّا إِلَيْهِ رَاجِعُون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 xml:space="preserve">اللَّهُمَّ أجُرْنِي في مُصِيبَتِي واخْلُفْ لِي خَيْرًا منها </w:t>
      </w:r>
      <w:r>
        <w:rPr>
          <w:color w:val="FF0000"/>
          <w:spacing w:val="-2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 xml:space="preserve"> إلا أَجرَه</w:t>
      </w:r>
      <w:r>
        <w:rPr>
          <w:rFonts w:cs="mylotus" w:ascii="mylotus" w:hAnsi="mylotus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color w:val="FF0000"/>
          <w:sz w:val="32"/>
          <w:szCs w:val="32"/>
          <w:vertAlign w:val="superscript"/>
          <w:rtl w:val="true"/>
        </w:rPr>
        <w:footnoteReference w:id="67"/>
      </w:r>
      <w:r>
        <w:rPr>
          <w:rFonts w:cs="mylotus" w:ascii="mylotus" w:hAnsi="mylotus"/>
          <w:color w:val="FF0000"/>
          <w:sz w:val="32"/>
          <w:szCs w:val="32"/>
          <w:vertAlign w:val="superscript"/>
          <w:rtl w:val="true"/>
        </w:rPr>
        <w:t>)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هُ في مُصِيبَتِ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أَخْلَفَ لَهُ خَيْرًا مِنْهَ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's}nfO{ s'g} si6 k'uf];\ clg Tof] egf];\M xfdL cNnfxsf] nflu g} xf}+ / To;}lt/ kms{g] 5f}+, x] cNnfx d]/f] o; si6åf/f dnfO{ k'0o k|bfg u/, / eljiodf o;eGbf /fd|f] k|bfg u/ . t cNnfx to;nfO{ o; si6df /fd|f] k|ltkmn lbG5 / To; kZrft To;nfO{ lgtfGt /fd|f] s'/f k|bfg u5{ .</w:t>
      </w:r>
      <w:r>
        <w:rPr>
          <w:rFonts w:cs="Preeti" w:ascii="Preeti" w:hAnsi="Preeti"/>
          <w:sz w:val="32"/>
          <w:szCs w:val="32"/>
        </w:rPr>
        <w:t xml:space="preserve"> -d'l:nd_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@(_ ofqfdf pxfF ;NnNnfxf] cn}x] j;Nndsf] k4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8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 lbgsf] klxnf] efudf ofqfsf] nflu lgisf;gnfO{ pQd dfGy], / ljz]ifu/L lalxjf/sf] lbg ofqfdf lg:s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 Psnf] ofq'sf] nflu /fqLdf klg ofqfnfO{ lg/Gt/tf lbg'nfO{ clk|o 7fGby], o:t} Psn} ofqf ug'{nfO{ klg clk|o 7fGy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pxfF ;NnNnfxf] cn}x] j;Nndn] ofq'x¿nfO{ of] cfb]z u/]sf 5g\ ls olb pgL tLg dflg; xf]pg\ eg] cfkm"dWo] Pp6fnfO{ cu'jf -cdL/_ rog ul/xfn'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ha pxfF ;NnNnfxf] cn}x] j;Nnd ;jf/Ldfly ;jf/ x'Gy] t tLg k6s cNnfx' cs\a/ eGy], clg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سُبْحَانَ الَّذِي سَخَّرَ لَنَا هَذَا وَمَا كُنَّا لَهُ مُقْرِنينَ وَإِنَّا إلى رَبِّنَا لمُنْقَلِبُون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، ثم يقول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:"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إِنِّي أَسْأَلُكَ فِي سفَرِي هذا البِرَّ والتقوى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من العملِ مَا تَرْضَى اللَّهُمَّ هَوِّن عَليْنَا سَفَرَنَا هَذَا واطْوِ عَنَّا بُعْدَه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أَنْتَ الصاحبُ في السفر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الخليفةُ في الأهل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اصْحَبْنَا في سَفَرِنَا واخْلُفْنَا في أهْلِنَ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ljq 5 Tof] -cNnfx_ h;n] xfd|f] nflu o; ;jf/LnfO{ azLe"t ul/lbof] h;df xfdL ;"Id lyPgf}+, / xfdLnfO{ cfkm\gf] k|ltkfnslt/ g} kmls{ hfg' 5 . clg eGy]M x] cNnfx d cfkm\gf] o; ofqfdf ltdLl;t enfO{ / elStsf] ofrgf ub{5', / o:tf] sfo{sf] klg h'g ltdLnfO{ k|;Gg ul/b]cf];\, x] cNnfx xfd|f] o; ofqfnfO{ xfdLx¿sf] nflu ;';fWo agfOb]pm, / o;sf] b"/LnfO{ xfd|f] nflu sd ul/b]pm, x] cNnfx ltdL g} o; ofqfdf xfd|f] ;xfos xf}, / xfd|f] kl/jf/sf] pQ/flwsf/L xf}, x] cNnfx xfd|f] o; ofqfdf ltdL xfd|f] ;xfos alg/fv / xfd|f] kl/jf/sf] kIfw/ klg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ofqfaf6 kms]{/ cfpFy] t o; b'cfdf olt clej[l4 klg uy]{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آيبونَ تَائِبُونَ عَابِدُونَ لِرَبِّنَا حَامِدُون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مسلم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 s'zntfsf] ;fy kmls{/x]sf 5f}+ o; ofqfaf6 tf}af ub}{ / cfkm\gf] k|ltkfnssf] elSt / k|z+;f ub}{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ha pxfF ;NnNnfxf] cn}x] j;Nnd pRr :yfgaf6 tn emg{ yfNy] t cNnfxsf] kljqtfsf] avfg uy]{, / ha pRr :yfglt/ r9y] t tsaL/ eGy], / ha Pp6f dfG5]n] pxfF ;NnNnfxf] cn}x] j;Nndl;t eGof] ls d ofqf ug{ rfxG5' t pxfF ;NnNnfxf] cn}x] j;Nndn] eg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ُوصِيكَ بتَقْوَى اللهِ والتكبيرِ عَلَى كُلِّ شَرَفٍ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ترمذي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ابن ماجه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ltdLnfO{ cNnfxsf] eoqf; / elStsf] / k|To]s pRr 7fpFdf r9bf cNnfxsf] dxfgtfsf] avfg ug'{sf] pkb]z ub{5' .</w:t>
      </w:r>
      <w:r>
        <w:rPr>
          <w:rFonts w:cs="Preeti" w:ascii="Preeti" w:hAnsi="Preeti"/>
          <w:sz w:val="32"/>
          <w:szCs w:val="32"/>
        </w:rPr>
        <w:t xml:space="preserve"> -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ha ofqfsf] cj:yfdf kmh|sf] ;do x'GYof] t pxfF ;NnNnfxf] cn}x] j;Nnd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سَمَّعَ سَامِعٌ بِحَمْدِ الله وحُسْنِ بِلَائِهِ عَلَيْنَ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ربَّنَا صَاحِبْنَا وأَفْضِلْ عَلَيْنَا عَائِذًا باللهِ مِنَ النَّار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'Gg]jfnfn] cNnfxsf] k|z+;fnfO{ ;'Gof], / To;sf] xfdLdfly ckf/ cg'u|xnfO{ x]¥of], x] xfd|f] k|ltkfns xfd|f] o; ofqfdf xfd|f] ;xfotf ug'{ / xfdLdfly cfkm\gf] s[kf ub}{ /xg', / xfdL cNnfxsf] z/0f rfxG5f}+ gs{af6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ha pxfF ;NnNnfxf] cn}x] j;Nnd ofq'x¿nfO{ ljbf uy]{ t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ستَوْدِعُ اللهَ دِينَكَ وَأَمَانَتَكَ وخَواتِيمَ أَعْمَالِ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أبو داؤد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ترمذي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ltd|f] wd{ / w/f]x/tf / sd{sf] kl/0ffdnfO{ cNnfxnfO{ ;'Dkb5' .</w:t>
      </w:r>
      <w:r>
        <w:rPr>
          <w:rFonts w:cs="Preeti" w:ascii="Preeti" w:hAnsi="Preeti"/>
          <w:sz w:val="32"/>
          <w:szCs w:val="32"/>
        </w:rPr>
        <w:t xml:space="preserve"> -ca" bfpmb, 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إِذَا نَزَلَ أَحَدُكُم مَنْزِلًا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فليقل</w:t>
      </w:r>
      <w:r>
        <w:rPr>
          <w:rFonts w:cs="mylotus" w:ascii="mylotus" w:hAnsi="mylotus"/>
          <w:color w:val="FF0000"/>
          <w:sz w:val="32"/>
          <w:szCs w:val="32"/>
          <w:rtl w:val="true"/>
        </w:rPr>
        <w:t>: «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أعُوذُ بِكَلِمَاتِ اللهِ التَّامَّاتِ مِنْ شَرِّ مَا خَلَق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>»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؛ فَإِنَّهُ لا يَضُرُّهُ شَيءٌ حَتَّى يَرْتَحِلَ مِنْه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dWo] sf]xL klg ofqfdf s'g} 7fpFdf lj&gt;fdsf] nflu em/f];\ t egf];\M cNnfxsf kl/k"0f{ jff0fLx¿åf/f To;sf] z/0f rfxG5' cNnfxåf/f ;[li6 ul/Psf ;d:t a'/fO{x¿af6 . t To;nfO{ To; :yfgdf s'g} klg s'/f xflg k'¥ofpg ;Sb}g oxfF;Dd ls Tof] ToxfFaf6 k|:yfg u/f];\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pxfF ;NnNnfxf] cn}x] j;Nnd ofq'x¿nfO{ of] cfb]z uy]{ ls ha pgL cfkm\gf] ofqfaf6 ceLi6 p2]Zo k"0f{ ul/xfn'g\ t cfkm\gf] kl/jf/lt/ kms{g'df xtf/ u?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 dlxnfnfO{ !@ dLn hltsf] b"/L ePsf] :yfgdf lagf d'xl/d ofqf ug{'af6 /f]s]sf 5g\, / o; s'/faf6 klg /f]s]sf 5g\ ls zq'sf] b]zlt/ s'/cfg lnP/ ofqf ul/of];\ o; sf/0fn] ubf{ ls sbflrt pgLx¿ s'/cfgsf] ckdfg / cjx]ngf gu?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/ pxfF ;NnNnfxf] cn}x] j;Nndn] k|jf; ug'{df ;fdYo{ /fVg] dfG5]nfO{ ax'b]jjfbL / sflkm/x¿sf] aLrdf a;f]af; ug'{af6 dgfxL u/]sf 5g\, / pxfF ;NnNnfxf] cn}x] j;Nndsf] kmdf{g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أَنَا بريءٌ مِنْ كُلِّ مسلمٍ يُقيمُ بَيْنَ أَظْهُرِ المشركين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نسائ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tL ;d:t d';ndfgx¿af6 lj/St 5' h'g ax'b]jjfbLx¿aLr a;f]af; ul//x]sf 5g\ .</w:t>
      </w:r>
      <w:r>
        <w:rPr>
          <w:rFonts w:cs="Preeti" w:ascii="Preeti" w:hAnsi="Preeti"/>
          <w:sz w:val="32"/>
          <w:szCs w:val="32"/>
        </w:rPr>
        <w:t xml:space="preserve"> -ca" bfpmb, ltld{hL, g];fO{, OAg] dfhf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مَنْ جَامعَ المشركَ وسَكَنَ مَعَهُ فَهُوَ مِثْلُه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ax'b]jjfbL;+u Pslqt eP/ ltgLx¿sf] ;fydf a;f]af; u¥of] Tof] To;} cg'¿k eof] .</w:t>
      </w:r>
      <w:r>
        <w:rPr>
          <w:rFonts w:cs="Preeti" w:ascii="Preeti" w:hAnsi="Preeti"/>
          <w:sz w:val="32"/>
          <w:szCs w:val="32"/>
        </w:rPr>
        <w:t xml:space="preserve"> -ca" bfpmb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-!@_ pxfF ;NnNnfxf] cn}x] j;Nndsf rf/ k|sf/sf ofqf lyPM k|jf;sf] ofqf, wd{o'4sf] ofqf / of] ofqf g} pxfF ;NnNnfxf] cn}x] j;Nndn] cToflws u/]sf 5g\, / pd/fsf] ofqf, / xHhsf] ofqf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pxfF ;NnNnfxf] cn}x] j;Nnd ofqfdf rf/ rf/ /s\ctsf] gdfhnfO{ dfq b'O{ b'O{ u/]/ k9y], / o:tf] ofqfdf lg:s]b]lv kms]{/ gcfpGh]n uy]{, / clgjfo{ gdfh, / ljqsf] gdfh / kmh|sf b'O{ /sct ;'Ggt afx]s c? s'g} glkmnL gdfh k9b}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$_ / pxfF ;NnNnfxf] cn}x] j;Nndn] cfkm\gf cg'ofoLx¿sf] nflu s;| ug]{ ;Gbe{df ofqfsf] s'g} cjlw / b"/LnfO{ lgwf{l/t ug{' eP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%_ /;"n ;NnNnfxf] cn}x] j;Nnd ofqfdf ;jf/Ldfly a;]/ lx+l8/x]sf] cj:yfdf gdfhx¿nfO{ hDdf u/]/ k9\b}gy] gt ofqfdf lj&gt;fdsf] nflu ?s]sf] cj:yfdf g} hDdf u/]/ k9y], a? gdfhnfO{ hDdf u/]/ o:tf] cj:yfdf k9y] ha ofqfnfO{ lg/Gt/tf lbO/xGy], jf s'g} gdfh kZrft ofqf cf/De uy]{, / o:t} ha ;"o{ g9Ns]sf] ;do ofqf cf/De uy]{ t h'x/nfO{ c;|sf] ;do;Ddsf] nflu cjnlDat ul/lbGy], clg ha gdfhsf] nflu ?s\by] t b'j} gfdhnfO{ Ps} ;fy k9y], / olb ;"o{ 9Ns] kZrft ofqf cf/De uy]{ t h'x/ k9]/ dfq ofqf cf/De uy]{, / ha ofqfdf xtf/ x'GYof] t du\l/anfO{ Ozfsf] ;do;Ddsf] nflu ljnlDat ul/lbGy], clg ha Ozfsf] ;do cfpFYof] t b'j} gdfhnfO{ cyf{t du\l/a / OzfnfO{ hDdf u/]/ k9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^_ / pxfF ;NnNnfxf] cn}x] j;Nnd lbg /fqLsf glkmnL gdfhx¿nfO{ ;jf/Ldf a;]sf] cj:yfdf g} k9y] ;jf/Lsf] lx+8fO{ rfx] h'g lbzfdf lsg gxf];\ cyf{t To;sf] cg'xf/ rfx] h'g lbzfdf xf];\, t o; gdfhdf ?s"c\ / 9f]u em's]/ ;+s]ltt tl/sfn] uy]{, / 9f]usf] nflu ?s"ceGbf clws em'S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&amp;_ / /;"n ;NnNnfxf] cn}x] j;Nndn] ha /dhfgsf] dlxgfdf ofqf ug'{ eof] t j|tnfO{ TofUg' eof], / TofUg] gTofUg] s'/fdf cfkm\gf ;fyLx¿nfO{ :jtGqtf k|bfg ug{' e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*_ / k|To]s ofqfdf jf clwsf+z ofqfx¿df pxfF ;NnNnfxf] cn}x] j;Nnd df]hfsf] k|of]u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(_ / pxfF ;NnNnfxf] cn}x] j;Nnd o; s'/faf6 dgfxL u/]sf 5g\ ls s'g} dfG5] ha w]/} cGt/fn kzrft cfkm\gf] 3/ kmsf]{;\ t /fqLsf] ;do cfkm\gf] 3/ hfcf];\ . cyf{t nfdf] ofqf u/]/ dfG5] /fqLsf] ;do PSsf;L cfkm\gf] 3/df k|j]z gu/f];\ a? :jf:gLnfO{ klxnf g} ;r]t u/]/ dfq 3/df k|j]z u/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)_ / pxfF ;NnNnfxf] cn}x] j;Nndn] eGg' ePsf] 5 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لا تَصْحَبُ الملائِكةُ رُفْقَةً فيها كَلْبٌ ولا جَرَسٌ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ofq' ;d"x;+u s's'/ cyjf 306L x'G5 To; ;d"xsf] ;fydf kml/Ztf -:ju{b"t_ x¿ /xFb}gg\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!_ / ha pxfF ;NnNnfxf] cn}x] j;Nnd ofqfaf6 kms]{/ cfpFy] t klxnf dl:hblt/ hfGy], / cfkm\gf] kl/jf/sf aRrfx¿l;t e]63f6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@_ / pxfF ;NnNnfxf] cn}x] j;Nnd ofqfaf6 kms]{/ cfPsf] dfG5]l;t d'cfgsf uy]{ cyf{t un] ldlNy], / olb Tof] pxfF ;NnNnfxf] cn}x] j;Nndsf] kl/jf/dWo]sf] x'GYof] eg] To;nfO{ r'Dby] klg .</w:t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-#)_ cf}iflw pkrf/ / lj/fdLsf] x]/rfx ug'{af/] pxfF ;NnNnfxf] cn}x] j;Nndsf] tl/sf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B0F0"/>
          <w:sz w:val="40"/>
          <w:szCs w:val="40"/>
        </w:rPr>
        <w:footnoteReference w:customMarkFollows="1" w:id="69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 :jod\ cfkm\gf] pkrf/ uy]{, / cfkm\gf] kl/jf/sf dflg;x¿nfO{ lj/fdL ePsf] cj:yfdf pkrf/ ug]{ cfb]z uy]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َا أَنْزَلَ اللهُ مِنْ دَاءٍ إِلَّا أَنْزَلَ لَهُ شِفَاءً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Nnfxn] s'g} klg o:tf] /f]u agfPsf] 5}g h;sf] pkrf/ / cf}iflw klg gagfPsf] xf];\ . </w:t>
      </w:r>
      <w:r>
        <w:rPr>
          <w:rFonts w:cs="Preeti" w:ascii="Preeti" w:hAnsi="Preeti"/>
          <w:sz w:val="32"/>
          <w:szCs w:val="32"/>
        </w:rPr>
        <w:t>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g} of] klg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يا عبادَ اللهِ تَدَاوَوْ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sf eStx¿ pkrf/ u/ .</w:t>
      </w:r>
      <w:r>
        <w:rPr>
          <w:rFonts w:cs="Preeti" w:ascii="Preeti" w:hAnsi="Preeti"/>
          <w:sz w:val="32"/>
          <w:szCs w:val="32"/>
        </w:rPr>
        <w:t xml:space="preserve"> -ca" bfpmb, 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pxfF ;NnNnfxf] cn}x] j;Nnd lj/fdL / /f]uLsf] tLg k|sf/n] pkrf/ uy]{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xnf]M k|s[lts cf}iflwx¿åf/f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M O{Zj/Lo cf}iflwx¿åf/f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];|f]M pk/f]Stsf b'j} y/LnfO{ ldl&gt;t u/]/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xfF ;NnNnfxf] cn}x] j;Nndn] dlb/fåf/f pkrf/ ug'{af6 /f]s]sf 5g\, / k|To]s cz'4 / b'i6 s'/fx¿af6 pkrf/ ug'{af6 /f]s]s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/ pxfF ;NnNnfxf] cn}x] j;Nndsf ;fyLx¿dWo] sf]xL lj/fdL ePdf pxfF ;NnNnfxf] cn}x] j;Nnd To;sf] x]/rfx uy]{, / pxfF ;NnNnfxf] cn}x] j;Nndn] To; afnssf] klg lhof/t ug'{ eof] h'g ox"bL lyof] / pxfF ;NnNnfxf] cn}x] j;Nndsf] ;]jf u¥Yof], / pxfF ;NnNnfxf] cn}x] j;Nndn] cfkm\gf] ax'b]jjfbL sfsfsf] lj/fdL ePsf] cj:yfdf lhof/t u/], / pk/f]Stdf jl0f{t b'j}nfO{ O:nfdtkm{ cfdlGqt u/], t ox"bL afnsn] O:nfd sa"n u¥of] t/ pxfF ;NnNnfxf] cn}x] j;Nndsf] sfsfn] O:nfd sa"n u/]g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 / pxfF ;NnNnfxf] cn}x] j;Nnd /f]uLsf] lgs6 uP/ To;sf] 6fpsf] lgs6 a:y] / To;sf] cj:yfsf] af/]df ;f]Wb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pxfF ;NnNnfxf] cn}x] j;Nnd /f]uLx¿sf] lhof/tsf] nflu s'g} lbgnfO{ ljlzi6 ub}{gy] gt s'g} ;do g} ljlzi6 uy]{, / pxfF ;NnNnfxf] cn}x] j;Nndn] cfkm\gf cg'ofoLx¿sf] nflu lbg / /fqL s'g} ;do klg lhof/t ug'{nfO{ j}wflgs u/] .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s_ k|s[lts cf}iflwåf/f pkrf/ ug]{af/] pxfF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70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 xml:space="preserve">إِنَّمَا الحُمَّى </w:t>
      </w:r>
      <w:r>
        <w:rPr>
          <w:color w:val="FF0000"/>
          <w:spacing w:val="-2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 xml:space="preserve"> أو شِدَّةُ الحُمَّى </w:t>
      </w:r>
      <w:r>
        <w:rPr>
          <w:color w:val="FF0000"/>
          <w:spacing w:val="-2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 xml:space="preserve"> مِنْ فَيْحِ جَهَنَّمَ؛ فَأَبرِدُوها بالماء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بخاري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مسلم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Hj/f] jf Hj/f]sf] tfk gs{sf] tfkdWo]sf] xf], o;y{ To;nfO{ kfgLåf/f zLtn u/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sf] of] klg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ذا حُمَّ أَحَدُكُمْ فليسنَّ</w:t>
      </w:r>
      <w:r>
        <w:rPr>
          <w:rFonts w:cs="mylotus" w:ascii="mylotus" w:hAnsi="mylotus"/>
          <w:color w:val="FF0000"/>
          <w:position w:val="14"/>
          <w:sz w:val="32"/>
          <w:szCs w:val="32"/>
          <w:rtl w:val="true"/>
        </w:rPr>
        <w:t>(</w:t>
      </w:r>
      <w:r>
        <w:rPr>
          <w:rStyle w:val="FootnoteAnchor"/>
          <w:rFonts w:cs="mylotus" w:ascii="mylotus" w:hAnsi="mylotus"/>
          <w:color w:val="FF0000"/>
          <w:position w:val="14"/>
          <w:sz w:val="32"/>
          <w:szCs w:val="32"/>
          <w:rtl w:val="true"/>
        </w:rPr>
        <w:footnoteReference w:id="71"/>
      </w:r>
      <w:r>
        <w:rPr>
          <w:rFonts w:cs="mylotus" w:ascii="mylotus" w:hAnsi="mylotus"/>
          <w:color w:val="FF0000"/>
          <w:position w:val="14"/>
          <w:sz w:val="32"/>
          <w:szCs w:val="32"/>
          <w:rtl w:val="true"/>
        </w:rPr>
        <w:t>)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عَلَيْهِ المَاءَ البَارِدَ ثَلاثَ لَيالٍ مِنَ السَّحَر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 s;}nfO{ Hj/f] nfuf];\ t To;dflt tLg /fqL laxfg x'g'eGbf cl3 g} kfgL xflnof];\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#_ / ha pxfF ;NnNnfxf] cn}x] j;NndnfO{ Hj/f] nfUYof] t s'g} jt{gdf kfgL dufpFy], clg To;nfO{ cfkm\gf] 6fpsf]dfly xfNy], clg :gfg uy]{ . / Ps k6s pxfF ;NnNnfxf] cn}x] j;Nndsf] ;fd'Gg] Hj/f]sf] j0f{g ul/of] t To;nfO{ -Hj/f]nfO{_ Pp6f dfG5]n] ufnL ug{ yfNof], t pxfF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ا تَسُبَّها؛ فإنَّها تَنْفِي الذُّنُوبَ كَمَا تَنْفِي النَّارُ خَبَثَ الحَدِيد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ابن ماجه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nfO{ -Hj/f]nfO{_ ufnL gu/ lsgls Tof] To:t} kfkaf6 :jR5 ul/blG5 h;/L cfuf] kmnfdnfO{ cz'4 tYox¿af6 :jR5 ul/lbG5 .</w:t>
      </w:r>
      <w:r>
        <w:rPr>
          <w:rFonts w:cs="Preeti" w:ascii="Preeti" w:hAnsi="Preeti"/>
          <w:sz w:val="32"/>
          <w:szCs w:val="32"/>
        </w:rPr>
        <w:t xml:space="preserve"> -OAg] dfhf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/ pxfF ;NnNnfxf] cn}x] j;Nnd ;dIf Pp6f dfG5] cfP/ eGof]M d]/f] efOnfO{ To;sf] k]6df s'g} /f]u nfu]sf] 5 jf eGof] To;nfO{ emf8fkvfnf nfu]sf] 5, t pxfF ;NnNnfxf] cn}x] j;Nndn] eGg' eof]M To;nfO{ dx v'jfpm .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o;nfO{ kfgLdf ld;fP/ laxfg} k|of]u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%_ / Pp6f ;d"x k]6 km'Ng] /f]u -</w:t>
      </w:r>
      <w:r>
        <w:rPr>
          <w:rFonts w:cs="Arial" w:ascii="Arial" w:hAnsi="Arial"/>
          <w:sz w:val="24"/>
          <w:szCs w:val="24"/>
        </w:rPr>
        <w:t>Ascites</w:t>
      </w:r>
      <w:r>
        <w:rPr>
          <w:rFonts w:cs="Preeti" w:ascii="Preeti" w:hAnsi="Preeti"/>
          <w:sz w:val="32"/>
          <w:szCs w:val="32"/>
        </w:rPr>
        <w:t>_ / k]6 ;DalGw s'g} cfsf]{ /f]usf] u'gf;f] lnP/ dbLgfdf pxfF ;NnNnfxf] cn}x] j;Nnd ;dIf cfP, t pxfF ;NnNnfxf] cn}x] j;Nndn] pgLx¿l;t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و خرجتُم إلى إِبِلِ الصدقةِ فشربتُم مِنْ أَبْوَالِهَا وألبانِهَ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فعلُوا وصحُّوا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bfgsf pmF6x¿ ePsf 7fpFdf hfpm / ltgsf b"w / lkzfa -d'q_ nfO{ vfpm . clg pgLx¿n] o:t} u/] / lj/fdLaf6 ;Frf] eP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-^_ / ha pxfF ;NnNnfxf] cn}x] j;Nnd px'bsf] o'4df 3fOt] eP t pxfF ;NnNnfxf] cn}x] j;NndsL 5f]/L kmfltdfn] Pp6f u'Fb/LnfO{ hnfP/ To;sf] /fvLnfO{ -v/fgLnfO{_ pxfF ;NnNnfxf] cn}x] j;Nndsf] 3fpdf nufOg, clg 3fpsf] /utsf] aufg aGb eof]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n] paO lag sc\alt/ Pp6f lrlsT;s k7fP clg To;n] pgsf] Pp6f g;fnfO{ sf6]/ To;nfO{ kmnfd ttfP/ bfUof] -tfls /ut ?lsxfnf];\_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kmdf{g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الشِّفَاءُ في ثَلاثٍ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شرْبَةِ عَسَلٍ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وشرْطَةِ مِحْجَمٍ وكَيَّةِ نَارٍ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وأَنْهَى أُمَّتي عَن الكَيّ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Lg s'/fåf/f :j:ytf ldN5M dx lkP/, lxhfdt u/fP/, -lxhfdt c/a pkdxfåLkdf k|rlnt Pp6f pkrf/sf] tl/sf xf] h;df 3fp u/]/ ljsf/o'St /utnfO{ lgisfl;t ul/G5_ / cfuf]åf/f bfu]/, t/ d]/f] cg'ofoLx¿nfO{ cfuf]af6 bfu]/ pkrf/ ug'{af6 /f]lsPsf] 5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kmdf{g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6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6"/>
          <w:sz w:val="32"/>
          <w:sz w:val="32"/>
          <w:szCs w:val="32"/>
          <w:rtl w:val="true"/>
        </w:rPr>
        <w:t>ومَا أحِبُّ أَنْ أَكْتَوِي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nfO{ bfUg' clk|o nfUb5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 s'/faf6 of] ;+s]t ul/Psf] 5 ls o; pkrf/sf] pkfonfO{ s'g} c? ljsNk gar]sf] cj:yfdf dfq k|of]u ul/of];\, lsgls o;df cToflws b'Mv x'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 / /;"n ;NnNnfxf] cn}x] j;Nndn] xhfdt u/fpg' ePsf] 5 / xhfdt ug]{ dfG5]nfO{ To;sf] kfl/&gt;lds klg lbg' ePsf] 5,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خَيْرُ مَا تَداوَيْتُم بِهِ الحِجَامَة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s'/fx¿åf/f pkrf/ ul/G5 tLdWo] xhfdt u/fpg' ;a}eGbf ;jf]{Qd pkrf/ xf]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Px/fdsf] cj:yfdf ha pxfFsf] 6fpsf]df kL8f ePsf] lyof] t To;} cj:yfdf lxhfdt u/fpg' ePsf] lyof], / pxfF ;NnNnfxf] cn}x] j;Nndsf] kfOnfdf kL8f ePsf] cj:yfdf klg lxhfdt u/fpg' ePsf] lyof] . / lxhfdt u/fpg] qmddf Ps rf]l6 lk7\o'Fsf] dflyNnf] efudf lxhfdt u/fpg' ePsf] lyof] / b'O{ k6s 3fF6L lgs6sf] g;fdf, / ha ljifn' afv|fsf] df;' vfPsf lyP t lk7\o'Fsf] dflyNnf] efudf tLg k6s lxhfdt u/fPsf lyP, / cfkm\gf ;fyLx¿nfO{ lxhfdt u/fpg] cfb]z u/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 / h;n] klg 6fpsf]df kL8f x'g] u'gf;f] u¥Yof] t To;l;t eGy]M lxhfdt u/fOxfn . / h;n] klg cfkm\gf] kfOnfdf kL8f x'g] u'gf;f] u¥Yof] To;nfO{ d]+xbL nufpg] cfb]z uy]{ . -ca" bfpmb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/ ltld{hLdf /fkm]c\sL cfdf ;ndf /lhcNnfxf] cGxf gaL ;NnNnfxf] cn}x] j;Nndsf] ;]ljsfåf/f jl0f{t 5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4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4"/>
          <w:sz w:val="32"/>
          <w:sz w:val="32"/>
          <w:szCs w:val="32"/>
          <w:rtl w:val="true"/>
        </w:rPr>
        <w:t>وكان لا يصيبُه قرحة ولا شوكة إلا وضع عليها الحناء</w:t>
      </w:r>
      <w:r>
        <w:rPr>
          <w:rFonts w:cs="mylotus" w:ascii="mylotus" w:hAnsi="mylotus"/>
          <w:color w:val="FF0000"/>
          <w:spacing w:val="4"/>
          <w:sz w:val="32"/>
          <w:szCs w:val="32"/>
          <w:rtl w:val="true"/>
        </w:rPr>
        <w:t>"</w:t>
      </w:r>
      <w:r>
        <w:rPr>
          <w:rFonts w:cs="mylotus" w:ascii="mylotus" w:hAnsi="mylotus"/>
          <w:spacing w:val="4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4"/>
          <w:sz w:val="32"/>
          <w:sz w:val="32"/>
          <w:szCs w:val="32"/>
          <w:rtl w:val="true"/>
        </w:rPr>
        <w:t>ترمذي</w:t>
      </w:r>
      <w:r>
        <w:rPr>
          <w:rFonts w:cs="mylotus" w:ascii="mylotus" w:hAnsi="mylotus"/>
          <w:spacing w:val="4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xfFnfO{ s'g} kmf]8f cflb nfUYof] jf sfF8f w+:Yof] eg] pxfF ;NnNnfxf] cn}x] j;Nnd To;df d]FxbL nufpFy]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دَوَاءُ عِرْقِ النِّسَا ألْيَةُ شَاةٍ تُشْرَبُ على الرِّيقِ في كُلِّ يَوْمٍ جُزْءٌ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/s'lGg;f gfds /f]usf] pkrf/ of] xf] ls afv|fsf] lgtDa ePsf] efusf] af];f]nfO{ ku\nfP/ k|To]s laxfg af;L d'v To;af6 s]xL vfOof];\ .</w:t>
      </w:r>
      <w:r>
        <w:rPr>
          <w:rFonts w:cs="Preeti" w:ascii="Preeti" w:hAnsi="Preeti"/>
          <w:sz w:val="32"/>
          <w:szCs w:val="32"/>
        </w:rPr>
        <w:t xml:space="preserve"> -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/s'lGg;f o:tf] kL8f xf] h'g lt3f{sf] dflyNnf] efuaf6 cf/De eO{ lt3f{sf] tNnf] efult/ emb}{ hf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!_ z/L/ ;'Sb} hfg] /f]usf] pkrf/sf] af/]df h'g To;nfO{ ;fdfGo cj:yflt/ kmsf{Ob]cf];\ /;"n ;NnNnfxf] cn}x] j;Nndn] eGg' ePsf]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عَلَيْكُمْ بالسَّنَا</w:t>
      </w:r>
      <w:r>
        <w:rPr>
          <w:rFonts w:ascii="mylotus" w:hAnsi="mylotus" w:cs="mylotus"/>
          <w:color w:val="FF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السَّنُّوت؛ فإنَّ فيهما شِفَاءً مِنْ كُلِّ داءٍ إِلَّا السَّامَ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ltdL ;Ggf -Ps k|sf/sf] a"6L_ / ;Gg"t -dx_ åf/f o;sf] pkrf/ u/, lsgls o;df d[To' afx]s ;d:t k|sf/sf /f]ux¿sf] pkrf/ 5 . </w:t>
      </w:r>
      <w:r>
        <w:rPr>
          <w:rFonts w:cs="Preeti" w:ascii="Preeti" w:hAnsi="Preeti"/>
          <w:sz w:val="32"/>
          <w:szCs w:val="32"/>
        </w:rPr>
        <w:t>-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@_ / pxfF ;NnNnfxf] cn}x] j;Nndn] eGg' ePsf]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خَيْرُ أَكْحَالِكم الإثْمد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يجلو البصر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وينبت الشعر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أبو داؤد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 ;'df{x¿dWo] Ol:db ;'df{ -o; ;'df{sf] /+u sfnf] x'G5_ ;a}eGbf /fd|f] x'G5, lsgls Tof] b[li6nfO{ tLj| u5{ / ef}+nfO{ pTkft u5{ .</w:t>
      </w:r>
      <w:r>
        <w:rPr>
          <w:rFonts w:cs="Preeti" w:ascii="Preeti" w:hAnsi="Preeti"/>
          <w:sz w:val="32"/>
          <w:szCs w:val="32"/>
        </w:rPr>
        <w:t xml:space="preserve"> -ca" bfpb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#_ /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مَنْ تَصَبَّحَ بسبعِ تَمَرَاتٍ مِنْ تَمْرِ العَاليةِ لم يَضُرَّهُ ذَلِكَ اليَوْمَ سُمٌّ ولا سِحْرٌ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lnof gfds :yfgsf vh"/x¿dWo] ;ft vh"/ h'g JolQm laxfg} laxfg} vfG5 eg] To; lbg To; dfG5]nfO{ gt s'g} ljif xflg k'¥ofpg ;S5 gt s'g} hfb"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$_ / pxfF ;NnNnfxf] cn}x] j;Nndn] eGg' ePsf] 5 ls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ا تُكْرِهوا مَرْضاكُم عَلَى الطَّعَامِ والشَّرابِ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َإِنَّ اللهَ يُطْعِمُهُم وَيَسْقِيْهِم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ترمذ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ه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cfkm\gf lj/fdLx¿nfO{ vfg' lkpg'df afWo gu/ lsgls cNnfx pgLx¿nfO{ v'jfpF5 / lknfpF5 .</w:t>
      </w:r>
      <w:r>
        <w:rPr>
          <w:rFonts w:cs="Preeti" w:ascii="Preeti" w:hAnsi="Preeti"/>
          <w:sz w:val="32"/>
          <w:szCs w:val="32"/>
        </w:rPr>
        <w:t xml:space="preserve"> -ltld{hL, OAg] dfhf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%_ / /;"n ;NnNnfxf] cn}x] j;Nndn] xh/t ;'x}anfO{ vh"/ vfg'af6 /f]s]sf lyP ha pgsf] cfFvfdf s'g} /f]u nfu]sf] lyof] t/ s]xL vh"/ vfg] cg'dlt lbPsf lyP, o:t} ha xh/t cnL /lhcNnfxf] cGxf]nfO{ cfFvf p7g] /f]u nfu]sf] lyof] t pxfFnfO{ klg ?ta vh"/ vfg'af6 /f]s]sf lyP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^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إِذَا وَقَعَ الذُّبَابُ فِي إِنَاءِ أَحَدِكُم فامْقُلُوه؛ فإنَّ في أَحَدِ جَنَاحَيْهِ داءً وفي الآخرِ شِفَاءً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x¿dWo] s;}sf] at{gdf dVvL -lem+uf_ k/f];\ t Tof] To;nfO{ To; at{gdf 8'afOb]cf];\ lsgls To;sf] Pp6f k+vdf /f]u x'G5 t cfsf]{ k+vdf To;sf] pkrf/ -:j:ys/_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&amp;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14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14"/>
          <w:sz w:val="32"/>
          <w:sz w:val="32"/>
          <w:szCs w:val="32"/>
          <w:rtl w:val="true"/>
        </w:rPr>
        <w:t>التَّلْبِيْنَةُ مَجَمَّةٌ</w:t>
      </w:r>
      <w:r>
        <w:rPr>
          <w:rFonts w:ascii="mylotus" w:hAnsi="mylotus" w:cs="mylotus"/>
          <w:color w:val="FF0000"/>
          <w:spacing w:val="-14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mylotus" w:hAnsi="mylotus" w:cs="mylotus"/>
          <w:color w:val="FF0000"/>
          <w:spacing w:val="-14"/>
          <w:sz w:val="32"/>
          <w:sz w:val="32"/>
          <w:szCs w:val="32"/>
          <w:rtl w:val="true"/>
        </w:rPr>
        <w:t>لِفُؤادِ المرِيضِ تَذْهَبُ ببعضِ الحُزْن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naLgf /f]uLsf] x[bonfO{ cf/fd k'¥ofpF5, / To;sf s]xL Jofs'ntfnfO{ ;dfKt ul/lbG5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naLgfM kL7f]nfO{ kfgLdf ld;fP/ agfOPsf] ;"k h:tf] s'/f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*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عَلَيْكُم بِهذِه الحَبَّةِ السَّوْدَاءِ؛ فَإِنَّ فيها شِفَاءً مِنْ كُلِّ داءٍ إلا السَّام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بخاري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مسلم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d+u/OnnfO{ clgjfo{¿kn] k|of]u ub}{u/, lsgls of] d[To' afx]s ;d:t /f]ux¿sf] pkrf/ -:j:ys/_ xf]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(_ 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فِرَّ من المجذومِ كما تفرُّ من الأسدِ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i7/f]uLaf6 To:t} efu h;/L l;+x -af3_ af6 efUb5f}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n] eGg' ePsf]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ا يوردن ممرضٌ على مصحٍّ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f]uLnfO{ lg/f]uLl;t gld;fOof];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)_ / ;sLkmsf] k|ltlglwd08ndf Pp6f s'i7/f]uL lyof] t To;nfO{ /;"n ;NnNnfxf] cn}x] j;Nndn] of] ;Gb]z k7fP ls xfdLn] ltdLl;t ;+sNk lnOxfn]+ o;y{ ltdL kmls{xfn . -d'l:nd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v_ O{Zj/Lo cf}iflwx¿åf/f pxfF ;NnNnfxf] cn}x] j;Nndsf] pkrf/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72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 pxfF ;NnNnfxf] cn}x] j;Nnd z}tfg klrf;af6 / lhGgftx¿af6, / s'b[li6af6 cNnfxsf] z/0f rfxGy], / pxfF ;NnNnfxf] cn}x] j;Nndsf] egfO{ 5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عَيْنُ حَقٌّ وَلَوْ كَانَ شَيءٌ سَابق القَدَر لَسَبَقَتْهُ العين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إذا اسْتُغْسِل أَحَدُكُمْ فَلْيَغْتَسِلْ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b[li6 ;To xf], / olb s'g} s'/f efUodfly jr{:jjfg x'g]lyof] eg] Tof] s'b[li6 g} x'GYof], / olb s;}nfO{ -s'b[li6n]ubf{_ :gfg ug'{lt/ a'nfOof];\ eg] To;nfO{ plrt of] g} 5 ls Tof] :gfg ul/xfnf];\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/ pxfF ;NnNnfxf] cn}x] j;Nndn] Pp6L aflnsfsf] cg'xf/df lhGgftsf] s'b[li6 x]/]/ eg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z w:val="32"/>
          <w:sz w:val="32"/>
          <w:szCs w:val="32"/>
          <w:rtl w:val="true"/>
        </w:rPr>
        <w:t>استرقوا لها؛ فإنَّ بها النظرةَ</w:t>
      </w:r>
      <w:r>
        <w:rPr>
          <w:rFonts w:cs="mylotus" w:ascii="mylotus" w:hAnsi="mylotus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z w:val="32"/>
          <w:sz w:val="32"/>
          <w:szCs w:val="32"/>
          <w:rtl w:val="true"/>
        </w:rPr>
        <w:t>بخاري</w:t>
      </w:r>
      <w:r>
        <w:rPr>
          <w:rFonts w:cs="mylotus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z w:val="32"/>
          <w:sz w:val="32"/>
          <w:szCs w:val="32"/>
          <w:rtl w:val="true"/>
        </w:rPr>
        <w:t>مسلم</w:t>
      </w:r>
      <w:r>
        <w:rPr>
          <w:rFonts w:cs="mylotus" w:ascii="mylotus" w:hAnsi="mylotus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nfO{ ?lsof u/ lsgls o;nfO{ s'b[li6 nfu]sf] 5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?lsofM b'cfx¿ k9]/ y'ssf] ;fy lj/fdLdfly km"Fs\g' . -cg'jfbs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/ ha pxfF ;NnNnfxf] cn}x] j;Nndsf s]xL ;fyLx¿dWo] s;}nfO{ laR5' 6f]s]sf] 7fpFdf ;"/t'n kmfltxf k9]/ ?lsof u/]sf] s'/f] ;'g] t ;f]w] ls ltdLx¿nfO{ of] s;/L yfxf eof] ls of] ?lsof xf] .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/ Pp6f dfG5] pxfF ;NnNnfxf] cn}x] j;Nnd ;dIf cfP/ eGof]M dnfO{ lxFhf] Pp6f laR5'n] 6f]Sof], t pxfF ;NnNnfxf] cn}x] j;Nndn] eGg' eof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ما لو قُلْتَ حِينَ أَمْسَيْت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عُوذُ بِكَلِماتِ اللهِ التَّامَّاتِ مِنْ شَرِّ مَا خَلَق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َمْ تَضُرَّك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n] ;fFemfsf] ;do of] eg]sf] ePM d cNnfxsf] kl/k"0f{ jf0fLx¿sf] dfWodåf/f z/0f rfxG5' tL ;d:t a'/fO{x¿af6 h;nfO{ cNnfxn] ;[li6 u/]sf] 5 . t To; laR5'sf] 6f]sfO ltdLnfO{ s'g} xflg k'¥ofpg] lyPg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color w:val="00B050"/>
          <w:sz w:val="32"/>
          <w:szCs w:val="32"/>
        </w:rPr>
      </w:pPr>
      <w:r>
        <w:rPr>
          <w:rFonts w:cs="Preeti" w:ascii="Preeti" w:hAnsi="Preeti"/>
          <w:color w:val="00B050"/>
          <w:sz w:val="32"/>
          <w:szCs w:val="32"/>
          <w:u w:val="single"/>
        </w:rPr>
        <w:t>-u_ pknAw / nfebfos ldl&gt;t cf}iflwx¿åf/f pkrf/af/] pxfF ;NnNnfxf] cn}x] j;Nndsf] tl/sfM</w:t>
      </w:r>
      <w:r>
        <w:rPr>
          <w:rStyle w:val="FootnoteCharacters"/>
          <w:rStyle w:val="FootnoteAnchor"/>
          <w:rFonts w:eastAsia="Symbol" w:cs="Symbol" w:ascii="Symbol" w:hAnsi="Symbol"/>
          <w:color w:val="00B050"/>
          <w:sz w:val="32"/>
          <w:szCs w:val="32"/>
        </w:rPr>
        <w:footnoteReference w:customMarkFollows="1" w:id="73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s'g} dflg;nfO{ lj/fdL nfUYof] jf cn;/ 3fp cflb nfUYof], t pxfF ;NnNnfxf] cn}x] j;Nnd cfkm\gf] zxfbtsf] cf}+nfnfO{ w/tLdfly /fVy] clg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بِسْمِ اللهِ تُرْبَةُ أَرْضِنَ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بِريقةِ بَعْضِنَا يُشْفَى سَقِيمُنَ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بإِذْنِ رَبِّنَا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gfdaf6 xfd|f] b]zsf] df6f] xfdLdWo] s;}sf] y'ssf] ;fy cNnfxsf] cfb]zn] xfd|f] s]xL /f]uLnfO{ :j:y u5{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] ;fyLx¿dWo] s;}n] kL8f x'g] u'gf;f] u/], t pxfF ;NnNnfxf] cn}x] j;Nndn] pgLl;t eg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ضَعْ يَدَكَ عَلَى الَّذِي تَأَلَّمَ مِنْ جَسَدِ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قُلْ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سبع مرات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أَعُوذُ بِعِزَّةِ اللهِ وقُدْرَتِهِ مِنْ شَرِّ مَا أَجِدُ وأُحَاذِرُ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km\gf] xftnfO{ z/L/sf] To; 7fpFdf /fv htf kL8f 5, clg ;ft rf]l6 egM d cNnfxsf] ;Ddfg / zlQmåf/f z/0f rfxG5' tL ;d:t b'i6tf / si6af6 h'g dnfO{ nfu]sf] 5 / h;nfO{ d ef]lu/fv]sf] 5'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 cfkm\gf kl/jf/sf s]xL ;b:ox¿nfO{ o;/L z/0fk|lqmof u/fpFy] ls To;nfO{ bfofF xftn] :kz{ u/]/ eGy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اللَّهُمَّ رَبَّ النَّاسِ أَذْهِبِ البَاس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واشْفِ أَنْتَ الشَّافِي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َا شِفَاءَ إِلَّا شِفَاؤُكَ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شِفَاءً لا يُغَادِرُ سَقَمًا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>"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بخاري</w:t>
      </w:r>
      <w:r>
        <w:rPr>
          <w:rFonts w:cs="mylotus" w:ascii="mylotus" w:hAnsi="mylotus"/>
          <w:spacing w:val="-2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pacing w:val="-2"/>
          <w:sz w:val="32"/>
          <w:sz w:val="32"/>
          <w:szCs w:val="32"/>
          <w:rtl w:val="true"/>
        </w:rPr>
        <w:t>مسلم</w:t>
      </w:r>
      <w:r>
        <w:rPr>
          <w:rFonts w:cs="mylotus" w:ascii="mylotus" w:hAnsi="mylotus"/>
          <w:spacing w:val="-2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;d:t dflg;x¿sf] k|ltkfns /f]unfO{ ;Frf] ul/b]pm, / To;nfO{ :j:y ul/b]pm lsgls ltdL g} :j:y ug]{jfnf xf}, ltdL afx]s sf]xL klg :j:y ug]{jfnf 5}g, o:tf] :j:ytf k|bfg u/ h; kZrft s'g} /f]u gnfuf];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pxfF ;NnNnfxf] cn}x] j;Nnd s'g} lj/fdL ;dIf hfGy] t eGy]M</w:t>
      </w:r>
    </w:p>
    <w:p>
      <w:pPr>
        <w:pStyle w:val="Normal"/>
        <w:jc w:val="both"/>
        <w:rPr/>
      </w:pP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mylotus" w:ascii="mylotus" w:hAnsi="mylotus"/>
          <w:color w:val="FF0000"/>
          <w:spacing w:val="-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FF0000"/>
          <w:spacing w:val="-2"/>
          <w:sz w:val="32"/>
          <w:sz w:val="32"/>
          <w:szCs w:val="32"/>
          <w:rtl w:val="true"/>
        </w:rPr>
        <w:t>لَا بأسَ طهورٌ إنْ شَاءَ اللهُ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v/faL 5}g olb cNnfxn] rfx\of] t o; /f]un] ltd|f kfkx¿nfO{ gi6 ul/lbG5 .</w:t>
      </w:r>
      <w:r>
        <w:rPr>
          <w:rFonts w:cs="Preeti" w:ascii="Preeti" w:hAnsi="Preeti"/>
          <w:sz w:val="32"/>
          <w:szCs w:val="32"/>
        </w:rPr>
        <w:t xml:space="preserve"> -a'vf/L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GTodf d cg'jfbs ctLs'/{xdfg d'xDdb Ob/L; vfg cNnfxl;t of] ofrgf ub{5' ls cNnfx xfdL ;a}nfO{ o; lstfaaf6 nfeflGjt x'g] ;'cj;/ k|bfg u?g\, / xfdL ;a} d';ndfgx?nfO{ /;"n ;NnNnfxf] cn}x] j;Nndsf] k4lt cg's"n hLjg JotLt ug]{ ;f}efUo k|bfg u?g\, / h'g dflg;x? O:nfddf ljzjf; /fVb}gg\ pgLx?nfO{ o; lstfasf] dfWodn] ;'dfu{sf] bz{g u/fpg\, lgM;Gb]x cNnfx o; s'/fdf ;fdYo{jfg x'g'x'G5 . d]/f] cNnfxl;t of] ofrfg 5  ls x] cNnfx xfd|f ;d:t d';ndf efO / lbbLalxgLx?nfO{ O:nfdsf ljwfg adf]lhd sfo{/t /xg] ;'cfj;/ k|bfg u/, / x] xfd|f] k|ltkfns xfdLdWo] h'g lj/fdL xf]pg\ pgLnfO{ cfkm\gf] ckf/ s[kfn] :j:ytf k|bfg u/, / h'g &gt;[L0fL xf]pg\ pgLnfO{ &gt;[0fd'St ul/b]pm, / h'g lgM;Gtfg 5g\ pgLnfO{ ;Gtfg k|bfg u/ / ;a}nfO{ cfkm\gf] :ju{df :yfg k|bfg u/]/ ;a}sf] d'6'nfO{ zLtn kfl/b]pm . </w:t>
      </w:r>
      <w:r>
        <w:rPr>
          <w:rFonts w:cs="Preeti" w:ascii="Preeti" w:hAnsi="Preeti"/>
          <w:sz w:val="32"/>
          <w:szCs w:val="32"/>
          <w:lang w:bidi="ar-EG"/>
        </w:rPr>
        <w:t>/ cNnfxsf] zflGt cjtl/t xf];\ cNnfxsf clGtd ;Gb]i6f / To;sf eSt d'xDdb ;NnNnfxf] cn}x] j;Nnddfly / pxfFsf 3/kl/jf/ / ;d:t ;fyLx¿dfly / tL ;d:t dflg;x¿dfly h'g k|no;Dd pxfF ;NnNnfxf] cn}x] j;Nndsf] cg'z/0f ug]{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mc:AlternateContent>
          <mc:Choice Requires="wps">
            <w:drawing>
              <wp:inline distT="0" distB="0" distL="0" distR="0">
                <wp:extent cx="713740" cy="3378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8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reeti" w:hAnsi="Preeti" w:eastAsia="Preeti" w:cs="Preeti"/>
                                <w:lang w:bidi="hi-IN"/>
                              </w:rPr>
                              <w:t>;df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.65pt;width:56.15pt;height:26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reeti" w:hAnsi="Preeti" w:eastAsia="Preeti" w:cs="Preeti"/>
                          <w:lang w:bidi="hi-IN"/>
                        </w:rPr>
                        <w:t>;dfKt</w:t>
                      </w:r>
                    </w:p>
                  </w:txbxContent>
                </v:textbox>
                <v:path textpathok="t"/>
                <v:textpath on="t" fitshape="t" string=";dfKt" style="font-family:&quot;Preeti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C00000"/>
          <w:sz w:val="32"/>
          <w:szCs w:val="32"/>
          <w:lang w:bidi="ar-EG"/>
        </w:rPr>
      </w:pPr>
      <w:r>
        <w:rPr>
          <w:rFonts w:cs="Preeti" w:ascii="Preeti" w:hAnsi="Preeti"/>
          <w:color w:val="C00000"/>
          <w:sz w:val="32"/>
          <w:szCs w:val="32"/>
          <w:lang w:bidi="ar-EG"/>
        </w:rPr>
        <w:t>cg'jfbs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70C0"/>
          <w:sz w:val="32"/>
          <w:szCs w:val="32"/>
          <w:lang w:bidi="ar-EG"/>
        </w:rPr>
      </w:pPr>
      <w:r>
        <w:rPr>
          <w:rFonts w:cs="Preeti" w:ascii="Preeti" w:hAnsi="Preeti"/>
          <w:color w:val="0070C0"/>
          <w:sz w:val="32"/>
          <w:szCs w:val="32"/>
          <w:lang w:bidi="ar-EG"/>
        </w:rPr>
        <w:t>ctLs'/{xdfg d'xDdb Ob/L; vfg dSsL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>slknj:t' gu/kflnsf jf8{ g+= (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 xml:space="preserve">dx'jf tf}lnxjf slknj:t'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g]kfn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>lBfyL{M Pd=P= pDd'n s'/f ljZjljBfno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 xml:space="preserve">kljq dSsf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;pbL c/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;Dks{ g+=</w:t>
      </w:r>
      <w:r>
        <w:rPr>
          <w:rFonts w:cs="Preeti" w:ascii="Preeti" w:hAnsi="Preeti"/>
          <w:sz w:val="32"/>
          <w:szCs w:val="32"/>
          <w:lang w:bidi="ar-EG"/>
        </w:rPr>
        <w:t>-</w:t>
      </w:r>
      <w:r>
        <w:rPr>
          <w:rFonts w:cs="Arial" w:ascii="Arial" w:hAnsi="Arial"/>
          <w:color w:val="00B0F0"/>
          <w:sz w:val="24"/>
          <w:szCs w:val="24"/>
          <w:lang w:bidi="ar-EG"/>
        </w:rPr>
        <w:t>00966-0501372254</w:t>
      </w:r>
      <w:r>
        <w:rPr>
          <w:rFonts w:cs="Preeti" w:ascii="Preeti" w:hAnsi="Preeti"/>
          <w:sz w:val="32"/>
          <w:szCs w:val="32"/>
          <w:lang w:bidi="ar-EG"/>
        </w:rPr>
        <w:t>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 </w:t>
      </w:r>
      <w:r>
        <w:rPr>
          <w:rFonts w:cs="Preeti" w:ascii="Preeti" w:hAnsi="Preeti"/>
          <w:sz w:val="32"/>
          <w:szCs w:val="32"/>
          <w:lang w:bidi="ar-EG"/>
        </w:rPr>
        <w:t>-</w:t>
      </w:r>
      <w:r>
        <w:rPr>
          <w:rFonts w:cs="Arial" w:ascii="Arial" w:hAnsi="Arial"/>
          <w:color w:val="00B0F0"/>
          <w:sz w:val="24"/>
          <w:szCs w:val="24"/>
          <w:lang w:bidi="ar-EG"/>
        </w:rPr>
        <w:t>00977-9814499140</w:t>
      </w:r>
      <w:r>
        <w:rPr>
          <w:rFonts w:cs="Preeti" w:ascii="Preeti" w:hAnsi="Preeti"/>
          <w:sz w:val="32"/>
          <w:szCs w:val="32"/>
          <w:lang w:bidi="ar-EG"/>
        </w:rPr>
        <w:t>_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val="en-US" w:eastAsia="en-US"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val="en-US" w:eastAsia="en-US" w:bidi="ar-EG"/>
        </w:rPr>
        <w:drawing>
          <wp:anchor behindDoc="0" distT="54610" distB="40640" distL="144780" distR="167005" simplePos="0" locked="0" layoutInCell="0" allowOverlap="1" relativeHeight="11">
            <wp:simplePos x="0" y="0"/>
            <wp:positionH relativeFrom="margin">
              <wp:posOffset>647065</wp:posOffset>
            </wp:positionH>
            <wp:positionV relativeFrom="paragraph">
              <wp:posOffset>-94615</wp:posOffset>
            </wp:positionV>
            <wp:extent cx="1400175" cy="21971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89"/>
        <w:gridCol w:w="537"/>
      </w:tblGrid>
      <w:tr>
        <w:trPr/>
        <w:tc>
          <w:tcPr>
            <w:tcW w:w="7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  <w:color w:val="FFFFFF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sz w:val="28"/>
                <w:szCs w:val="28"/>
                <w:lang w:bidi="ar-EG"/>
              </w:rPr>
              <w:t>k[i7</w:t>
            </w:r>
          </w:p>
        </w:tc>
        <w:tc>
          <w:tcPr>
            <w:tcW w:w="308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zLif{sx</w:t>
            </w:r>
            <w:r>
              <w:rPr>
                <w:rFonts w:eastAsia="Times New Roman" w:cs="Preeti" w:ascii="Preeti" w:hAnsi="Preeti"/>
                <w:sz w:val="32"/>
                <w:szCs w:val="32"/>
                <w:rtl w:val="true"/>
                <w:lang w:bidi="ar-EG"/>
              </w:rPr>
              <w:t>¿</w:t>
            </w:r>
          </w:p>
        </w:tc>
        <w:tc>
          <w:tcPr>
            <w:tcW w:w="53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bidi="ar-EG"/>
              </w:rPr>
              <w:t>qm</w:t>
            </w:r>
            <w:r>
              <w:rPr>
                <w:rFonts w:cs="Preeti" w:ascii="Preeti" w:hAnsi="Preeti"/>
                <w:sz w:val="28"/>
                <w:szCs w:val="28"/>
                <w:rtl w:val="true"/>
                <w:lang w:bidi="ar-EG"/>
              </w:rPr>
              <w:t>=;+=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28"/>
                <w:szCs w:val="28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  <w:lang w:bidi="ar-EG"/>
              </w:rPr>
              <w:t xml:space="preserve">k|:tfjgf 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  <w:lang w:bidi="ar-EG"/>
              </w:rPr>
              <w:t>k|Ssfyg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28"/>
                <w:szCs w:val="28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jqtf / lbzf lkzfa ug{'df /;"n ;NnNnfxf] cn}x] j;Nndsf] tl/sf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jc w:val="both"/>
              <w:rPr>
                <w:rFonts w:ascii="Preeti" w:hAnsi="Preeti" w:cs="Preeti"/>
                <w:sz w:val="28"/>
                <w:szCs w:val="28"/>
                <w:lang w:bidi="ar-EG"/>
              </w:rPr>
            </w:pPr>
            <w:bookmarkStart w:id="0" w:name="_GoBack"/>
            <w:bookmarkEnd w:id="0"/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/;"n ;NnNnfxf] cn}x] j;Nndsf] gdfh cfof]lht ug]{ tl/sf</w:t>
            </w:r>
            <w:r>
              <w:rPr>
                <w:rFonts w:cs="Preeti" w:ascii="Preeti" w:hAnsi="Preeti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reeti" w:hAnsi="Preeti" w:eastAsia="Times New Roman" w:cs="Preeti"/>
                <w:sz w:val="28"/>
                <w:szCs w:val="28"/>
                <w:lang w:bidi="ar-EG"/>
              </w:rPr>
            </w:pPr>
            <w:r>
              <w:rPr>
                <w:rFonts w:eastAsia="Times New Roman" w:cs="Preeti" w:ascii="Preeti" w:hAnsi="Preeti"/>
                <w:sz w:val="28"/>
                <w:szCs w:val="28"/>
                <w:lang w:bidi="ar-EG"/>
              </w:rPr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h'dcfsf] gdfh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b'j} O{bdf -kj{df_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u|x0f nfu]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jiff{ dfFUg'sf] gdfh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eoqf;sf] gdfh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d[ts zj -hgfhf_ sf] skmg bkmgsf] af/]df pxfF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bfg hsft -wd{bfo_ sf] af/]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9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j|tsf] af/]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3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xHh / pd/fdf pxfF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1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xHhsf] aln, s'af{gLsf] aln, / csLsfsf] alnaf/] pxfF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9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vl/b ljqmL / Jojxfl/s &gt;]qx¿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9CC2E5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6</w:t>
            </w:r>
          </w:p>
        </w:tc>
        <w:tc>
          <w:tcPr>
            <w:tcW w:w="3089" w:type="dxa"/>
            <w:tcBorders>
              <w:top w:val="single" w:sz="4" w:space="0" w:color="9CC2E5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j}jflxs hLjg / ljjfx ;dalGw s'/fx¿df /;"n ;NnNnfxf] cn}x] j;Nndsf] k4lt</w:t>
            </w:r>
          </w:p>
        </w:tc>
        <w:tc>
          <w:tcPr>
            <w:tcW w:w="537" w:type="dxa"/>
            <w:tcBorders>
              <w:top w:val="single" w:sz="4" w:space="0" w:color="9CC2E5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Preeti" w:hAnsi="Preeti" w:cs="Preeti"/>
                <w:sz w:val="28"/>
                <w:szCs w:val="28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kfgdf pxfF ;NnNnfxf] cn}x] j;Nndsf] k4lt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9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-bc\jt_ cfdGq0f ug]{ sfo{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2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u'0fufg / :t'lt ug'{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chfg / To;sf b'cfx¿af/]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\ lxHhfsf] dlxgfdf b'cf / u'0fufg ug'{af/] pxfF ;NnNnfxf] cn}x] j;Nndsf] tl/sf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8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/cfgsf] kf7g ug'{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3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'Taf lbg'df pxfF ;NnNnfxf] cn}x] j;Nndsf] k4lt 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1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Tg' hfUg'df / ;kgf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9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gLa]xf]/f, n'uf sk8f, / &gt;[+uf/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6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;nfd ug'{df / cg'dlt lng'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2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/fsfgL ug'{df, r'k nfUg'df, zAb rog ug'{df / tTjblz{tfaf/]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9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+8\g' a:g'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3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g} v'zLsf] va/df jf s'g} cfktljklQ k/]df pxfF ;NnNnfxf] cn}x] j;Nnd / pxfFsf ;xfafx¿sf] b'cf / 9f]u ug]{ tl/sf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fs'ntf zf]sfs'ntf zf]s 56\k6L x[bokL8f cflb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0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ofqfdf pxfF ;NnNnfxf] cn}x] j;Nndsf] k4l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FFFFFF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1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}iflw pkrf/ / lj/fdLsf] x]/rfx ug'{af/] pxfF ;NnNnfxf] cn}x] j;Nndsf] tl/sf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</w:tr>
    </w:tbl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28"/>
          <w:szCs w:val="28"/>
          <w:lang w:bidi="ar-EG"/>
        </w:rPr>
      </w:pPr>
      <w:r>
        <w:rPr>
          <w:rFonts w:cs="Preeti" w:ascii="Preeti" w:hAnsi="Preeti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color w:val="C00000"/>
          <w:sz w:val="32"/>
          <w:szCs w:val="32"/>
          <w:lang w:bidi="ar-EG"/>
        </w:rPr>
      </w:pPr>
      <w:r>
        <w:rPr>
          <w:rFonts w:cs="Preeti" w:ascii="Preeti" w:hAnsi="Preeti"/>
          <w:color w:val="C00000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  <w:lang w:bidi="ar-EG"/>
        </w:rPr>
      </w:pPr>
      <w:r>
        <w:rPr>
          <w:rFonts w:cs="Preeti" w:ascii="Preeti" w:hAnsi="Preeti"/>
          <w:color w:val="C00000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Ligh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otham Narrow Book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AGA Arabesque">
    <w:charset w:val="02"/>
    <w:family w:val="auto"/>
    <w:pitch w:val="variable"/>
  </w:font>
  <w:font w:name="Adobe نسخ Medium">
    <w:altName w:val="Arial"/>
    <w:charset w:val="00"/>
    <w:family w:val="moder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AAAGoldenLotus Stg1_Ver1">
    <w:charset w:val="00"/>
    <w:family w:val="auto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031">
    <w:charset w:val="00"/>
    <w:family w:val="auto"/>
    <w:pitch w:val="variable"/>
  </w:font>
  <w:font w:name="QCF_P019">
    <w:charset w:val="00"/>
    <w:family w:val="auto"/>
    <w:pitch w:val="variable"/>
  </w:font>
  <w:font w:name="QCF_P024">
    <w:charset w:val="00"/>
    <w:family w:val="auto"/>
    <w:pitch w:val="variable"/>
  </w:font>
  <w:font w:name="QCF_P267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Preet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83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16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3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17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\ dcfb !÷!^# 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(@ 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(@ 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($ 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s'g} cfktljklQ jf si6 cflb k/]df jf s'g} zq'n] cGofo cTofrf/ cflb u/]sf] cj:yfdf ul/g] b'cfnfO{ s'g"t elgG5 . -cg'jfbs_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@)* 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eastAsia="Preeti" w:cs="Preeti" w:ascii="Preeti" w:hAnsi="Preeti"/>
        </w:rPr>
        <w:t xml:space="preserve"> </w:t>
      </w:r>
      <w:r>
        <w:rPr>
          <w:rFonts w:cs="Preeti" w:ascii="Preeti" w:hAnsi="Preeti"/>
        </w:rPr>
        <w:t>tj?{sM bfofF v'§fnfO{ 7f9f] /fv]/ To;sf cf}nfx?nfO{ lsAnflt/ /fVg' / b]a|] kfOnfnfO{ lgtDasf] tnaf6 nu]/ bfofFlt/ lgsfn]/ w/tLdf a:g' 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@$! 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@*% 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eastAsia="Preeti" w:cs="Preeti" w:ascii="Preeti" w:hAnsi="Preeti"/>
        </w:rPr>
        <w:t xml:space="preserve"> </w:t>
      </w:r>
      <w:r>
        <w:rPr>
          <w:rFonts w:cs="Preeti" w:ascii="Preeti" w:hAnsi="Preeti"/>
        </w:rPr>
        <w:t>a'vf/L, d'l:nd .</w:t>
      </w:r>
      <w:r>
        <w:rPr>
          <w:rFonts w:cs="Preeti" w:ascii="Preeti" w:hAnsi="Preeti"/>
        </w:rPr>
        <w:t xml:space="preserve"> 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#!! 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#%# 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@% 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## 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#( 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d'l:nd 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%!) 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&amp;( 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*% 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d'l:nd 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(*, %)@ .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tnsLgsf] cy{ xf] lsM d[tsnfO{ bkmgfP kZrft nfOnfxf ONnNnfxsf] k/fdz{ lbg', t of] d[tsnfO{ bkmgfP kZrft ug'{ x/fd 5 lsgls /;"n ;NnNnfxf] cn}x] j;Nndn] o:tf] u/]sf 5}gg\ lsgls To;df k|f0f 5}g t o;sf] s'g} nfe 5}g, o:t} d[ts xfdLx¿sf] cfjfh klg ;'Gb}g / olb xfdL of] dflgxfnf}+ ls Tof] ;'lg/fv]sf] 5 t}klg Tof] s]xL ug{ ;Sb}g lsgls Tof] qmde"ldaf6 kmls{ ;Sof] ca o;sf] To;nfO{ s'g} nfe k'Ug] 5}g, xf] To;sf] d[To'sf] ;do To;nfO{ tnsLg ug{ ;lsG5 h:tf] /;"n ;nnNnfxf] cn}x] j;nndn] ug'{ ePsf] 5, / o; s'/fsf] k|df0f w]/} xbL;x¿af6 ldNb5 . o;y{ xfdLnfO{ klg /;"n ;NnNnfxf] cn}x] j;Nnd ;/x ug'{ g} plrt 5  -cg'jfbs_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%)$ 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% 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!* 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@! 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#) 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*@ .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*^ 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(^ .</w:t>
      </w:r>
    </w:p>
  </w:footnote>
  <w:footnote w:id="32">
    <w:p>
      <w:pPr>
        <w:pStyle w:val="Footnote"/>
        <w:tabs>
          <w:tab w:val="clear" w:pos="720"/>
          <w:tab w:val="center" w:pos="2268" w:leader="none"/>
        </w:tabs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@*% .</w:t>
        <w:tab/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@*( 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\ dcfb @÷@(^ 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fcfb !÷!%$ 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jxa c/aL efiffsf] zAb xf] h;sf] cy{ xf]M s;}nfO{ s'g} j:t' lagf s'g} abnf / lagf s'g} :jfy{ k|bfg ug'{ 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%$ .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($ .</w:t>
      </w:r>
    </w:p>
  </w:footnote>
  <w:footnote w:id="39">
    <w:p>
      <w:pPr>
        <w:pStyle w:val="Normal"/>
        <w:bidi w:val="0"/>
        <w:spacing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Preeti" w:ascii="Preeti" w:hAnsi="Preeti"/>
          <w:sz w:val="20"/>
          <w:szCs w:val="20"/>
        </w:rPr>
        <w:t xml:space="preserve">O{nfM dlxnfx?sf] lgs6 ghfg' . h]xf/M :jf:gLl;t of] eGg' ls ltdL d]/f] nflu d]/f] cfdf lbbL ==== ;/x 5f} . -cg'jfbs_  </w:t>
      </w:r>
    </w:p>
    <w:p>
      <w:pPr>
        <w:pStyle w:val="Footnote"/>
        <w:bidi w:val="0"/>
        <w:jc w:val="left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$@, #^@ .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$÷@)( .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#÷!!, $$ .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#÷!!@ .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#÷!$! .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#÷!$# .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##@ .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@#% .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##^ .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gfb'n dcfb @÷#^! .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#&amp;!, #(&amp; .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$!&amp; .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$@^ .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$@# .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$!&amp; .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#^) .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^# .</w:t>
      </w:r>
    </w:p>
  </w:footnote>
  <w:footnote w:id="57">
    <w:p>
      <w:pPr>
        <w:pStyle w:val="Footnote"/>
        <w:bidi w:val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lxh\aM s'/cfgsf] kf7gnfO{ ;/n ug]{ p2]Zon] r/0fa4 ul/Psf] zAbnfO{ c/aLdf lxh\a elgG5 h'g nueu ;f7b]lv ;Q/L Znf]s;Ddsf] x'G5 . -cg'jfbs_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&amp;( .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d'l:nd .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$( .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!^&amp; .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@÷#&amp;! .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&amp;%, @÷#@) .</w:t>
      </w:r>
    </w:p>
  </w:footnote>
  <w:footnote w:id="64">
    <w:p>
      <w:pPr>
        <w:pStyle w:val="Footnote"/>
        <w:bidi w:val="0"/>
        <w:jc w:val="both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c/aL efiffdf s/d zAbsf cToflws cy{x? jl0f{t 5g\ h;/L c+u"/, c+u"/sf] ?v, dlb/f, bof===== cflb .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!^! .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$÷!*) .</w:t>
      </w:r>
    </w:p>
  </w:footnote>
  <w:footnote w:id="67">
    <w:p>
      <w:pPr>
        <w:pStyle w:val="Normal"/>
        <w:widowControl w:val="false"/>
        <w:spacing w:lineRule="auto" w:line="216" w:before="0" w:after="16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>في الزا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أجاره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المثبت من مسند الإمام أحمد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الحديث في صحيح مسلم أيضًا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!÷$$$ .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$÷( .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$÷@# .</w:t>
      </w:r>
    </w:p>
  </w:footnote>
  <w:footnote w:id="71">
    <w:p>
      <w:pPr>
        <w:pStyle w:val="Normal"/>
        <w:widowControl w:val="false"/>
        <w:spacing w:lineRule="auto" w:line="216" w:before="0" w:after="16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0"/>
          <w:szCs w:val="20"/>
          <w:rtl w:val="true"/>
        </w:rPr>
        <w:t>(</w:t>
      </w:r>
      <w:r>
        <w:rPr>
          <w:rFonts w:cs="mylotus" w:ascii="mylotus" w:hAnsi="mylotus"/>
          <w:sz w:val="20"/>
          <w:szCs w:val="20"/>
          <w:rtl w:val="true"/>
        </w:rPr>
        <w:t>?</w:t>
      </w:r>
      <w:r>
        <w:rPr>
          <w:rFonts w:cs="mylotus" w:ascii="mylotus" w:hAnsi="mylotus"/>
          <w:sz w:val="20"/>
          <w:szCs w:val="20"/>
          <w:rtl w:val="true"/>
        </w:rPr>
        <w:t xml:space="preserve">) </w:t>
      </w:r>
      <w:r>
        <w:rPr>
          <w:rFonts w:ascii="mylotus" w:hAnsi="mylotus" w:cs="mylotus"/>
          <w:sz w:val="20"/>
          <w:sz w:val="20"/>
          <w:szCs w:val="20"/>
          <w:rtl w:val="true"/>
        </w:rPr>
        <w:t>في الأصل</w:t>
      </w:r>
      <w:r>
        <w:rPr>
          <w:rFonts w:cs="mylotus" w:ascii="mylotus" w:hAnsi="mylotus"/>
          <w:sz w:val="20"/>
          <w:szCs w:val="20"/>
          <w:rtl w:val="true"/>
        </w:rPr>
        <w:t>: «</w:t>
      </w:r>
      <w:r>
        <w:rPr>
          <w:rFonts w:ascii="mylotus" w:hAnsi="mylotus" w:cs="mylotus"/>
          <w:sz w:val="20"/>
          <w:sz w:val="20"/>
          <w:szCs w:val="20"/>
          <w:rtl w:val="true"/>
        </w:rPr>
        <w:t>فَلْيَرُشَّ</w:t>
      </w:r>
      <w:r>
        <w:rPr>
          <w:rFonts w:cs="mylotus" w:ascii="mylotus" w:hAnsi="mylotus"/>
          <w:sz w:val="20"/>
          <w:szCs w:val="20"/>
          <w:rtl w:val="true"/>
        </w:rPr>
        <w:t xml:space="preserve">» </w:t>
      </w:r>
      <w:r>
        <w:rPr>
          <w:rFonts w:ascii="mylotus" w:hAnsi="mylotus" w:cs="mylotus"/>
          <w:sz w:val="20"/>
          <w:sz w:val="20"/>
          <w:szCs w:val="20"/>
          <w:rtl w:val="true"/>
        </w:rPr>
        <w:t>والمُثْبَتُ من كتبِ السنة</w:t>
      </w:r>
      <w:r>
        <w:rPr>
          <w:rFonts w:cs="mylotus" w:ascii="mylotus" w:hAnsi="mylotus"/>
          <w:sz w:val="20"/>
          <w:szCs w:val="20"/>
          <w:rtl w:val="true"/>
        </w:rPr>
        <w:t xml:space="preserve">, </w:t>
      </w:r>
      <w:r>
        <w:rPr>
          <w:rFonts w:ascii="mylotus" w:hAnsi="mylotus" w:cs="mylotus"/>
          <w:sz w:val="20"/>
          <w:sz w:val="20"/>
          <w:szCs w:val="20"/>
          <w:rtl w:val="true"/>
        </w:rPr>
        <w:t>و</w:t>
      </w:r>
      <w:r>
        <w:rPr>
          <w:rFonts w:cs="mylotus" w:ascii="mylotus" w:hAnsi="mylotus"/>
          <w:sz w:val="20"/>
          <w:szCs w:val="20"/>
          <w:rtl w:val="true"/>
        </w:rPr>
        <w:t>«</w:t>
      </w:r>
      <w:r>
        <w:rPr>
          <w:rFonts w:ascii="mylotus" w:hAnsi="mylotus" w:cs="mylotus"/>
          <w:sz w:val="20"/>
          <w:sz w:val="20"/>
          <w:szCs w:val="20"/>
          <w:rtl w:val="true"/>
        </w:rPr>
        <w:t>السنُّ</w:t>
      </w:r>
      <w:r>
        <w:rPr>
          <w:rFonts w:cs="mylotus" w:ascii="mylotus" w:hAnsi="mylotus"/>
          <w:sz w:val="20"/>
          <w:szCs w:val="20"/>
          <w:rtl w:val="true"/>
        </w:rPr>
        <w:t xml:space="preserve">» </w:t>
      </w:r>
      <w:r>
        <w:rPr>
          <w:rFonts w:ascii="mylotus" w:hAnsi="mylotus" w:cs="mylotus"/>
          <w:sz w:val="20"/>
          <w:sz w:val="20"/>
          <w:szCs w:val="20"/>
          <w:rtl w:val="true"/>
        </w:rPr>
        <w:t>صبُّ الماءِ</w:t>
      </w:r>
      <w:r>
        <w:rPr>
          <w:rFonts w:cs="mylotus" w:ascii="mylotus" w:hAnsi="mylotus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$÷!$( .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hfb'n dcfb $÷!&amp;!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Gotham Narrow Book;Times New Roman" w:hAnsi="Gotham Narrow Book;Times New Roman" w:cs="Mohammad Bold Normal;AlAhram"/>
                                <w:color w:val="205B83"/>
                                <w:lang w:bidi="ar-EG" w:val="en-US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49.15pt;margin-top:-20.8pt;width:325.85pt;height:30.8pt" coordorigin="-983,-416" coordsize="6517,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83;top:-416;width:1809;height:49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25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Gotham Narrow Book;Times New Roman" w:hAnsi="Gotham Narrow Book;Times New Roman" w:cs="Mohammad Bold Normal;AlAhram"/>
                          <w:color w:val="205B83"/>
                          <w:lang w:bidi="ar-EG" w:val="en-US"/>
                        </w:rPr>
                        <w:t>44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123.6pt;margin-top:-35.9pt;width:408.45pt;height:482.85pt" coordorigin="-2472,-718" coordsize="8169,9657">
              <v:shape id="shape_0" ID="Picture 16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3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1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Gotham Narrow Book;Times New Roman" w:hAnsi="Gotham Narrow Book;Times New Roman" w:cs="Mohammad Bold Normal;AlAhram"/>
                                <w:color w:val="205B83"/>
                                <w:lang w:bidi="ar-EG" w:val="en-US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9.15pt;margin-top:-20.8pt;width:325.85pt;height:30.8pt" coordorigin="-983,-416" coordsize="6517,616">
              <v:shape id="shape_0" fillcolor="white" stroked="f" o:allowincell="f" style="position:absolute;left:3683;top:-416;width:1809;height:492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1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Gotham Narrow Book;Times New Roman" w:hAnsi="Gotham Narrow Book;Times New Roman" w:cs="Mohammad Bold Normal;AlAhram"/>
                          <w:color w:val="205B83"/>
                          <w:lang w:bidi="ar-EG" w:val="en-US"/>
                        </w:rPr>
                        <w:t>44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1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1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3.6pt;margin-top:-35.9pt;width:408.45pt;height:482.85pt" coordorigin="-2472,-718" coordsize="8169,9657">
              <v:shape id="shape_0" ID="Picture 2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ran">
    <w:name w:val="qura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03:00Z</dcterms:created>
  <dc:creator>डा. अहमद बिन उसमान अल मजीद</dc:creator>
  <dc:description>शिष्टाचार र व्यवहार एवं पूजामा मुहम्मद स.को पद्धति</dc:description>
  <cp:keywords>शिष्टाचार र व्यवहार एवं पूजामा मुहम्मद स.को पद्धति</cp:keywords>
  <dc:language>en-US</dc:language>
  <cp:lastModifiedBy>Mahmoud</cp:lastModifiedBy>
  <cp:lastPrinted>2015-01-13T07:52:00Z</cp:lastPrinted>
  <dcterms:modified xsi:type="dcterms:W3CDTF">2017-02-06T06:50:00Z</dcterms:modified>
  <cp:revision>57</cp:revision>
  <dc:subject>शिष्टाचार र व्यवहार एवं पूजामा मुहम्मद स.को पद्धति</dc:subject>
  <dc:title>शिष्टाचार र व्यवहार एवं पूजामा मुहम्मद स.को पद्धति</dc:title>
</cp:coreProperties>
</file>