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CC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CC"/>
          <w:sz w:val="36"/>
          <w:szCs w:val="36"/>
        </w:rPr>
      </w:pPr>
      <w:r>
        <w:rPr/>
      </w:r>
    </w:p>
    <w:p>
      <w:pPr>
        <w:pStyle w:val="Style15"/>
        <w:jc w:val="center"/>
        <w:rPr>
          <w:b/>
          <w:b/>
          <w:bCs/>
          <w:color w:val="800000"/>
          <w:sz w:val="96"/>
          <w:szCs w:val="96"/>
        </w:rPr>
      </w:pPr>
      <w:r>
        <w:rPr>
          <w:rStyle w:val="StrongEmphasis"/>
          <w:b w:val="false"/>
          <w:bCs w:val="false"/>
          <w:color w:val="800000"/>
          <w:sz w:val="96"/>
          <w:szCs w:val="96"/>
        </w:rPr>
        <w:t>Фоидаҳои руза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فوائ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صيام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</w:rPr>
        <w:t xml:space="preserve">]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ج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Tajiki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eastAsia="KFGQPC Uthman Taha Naskh" w:cs="KFGQPC Uthman Taha Naskh" w:ascii="KFGQPC Uthman Taha Naskh" w:hAnsi="KFGQPC Uthman Taha Naskh"/>
          <w:sz w:val="28"/>
          <w:szCs w:val="28"/>
        </w:rPr>
        <w:t>–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ҷ</w:t>
      </w:r>
      <w:r>
        <w:rPr>
          <w:rFonts w:cs="KFGQPC Uthman Taha Naskh"/>
          <w:sz w:val="28"/>
          <w:szCs w:val="28"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hyperlink r:id="rId2">
        <w:r>
          <w:rPr>
            <w:rStyle w:val="InternetLink"/>
            <w:rFonts w:cs="KFGQPC Uthman Taha Naskh"/>
            <w:b/>
            <w:bCs/>
            <w:color w:val="800000"/>
            <w:sz w:val="32"/>
            <w:szCs w:val="32"/>
            <w:lang w:bidi="ar-EG"/>
          </w:rPr>
          <w:t>Абдушшариф Боқизода</w:t>
        </w:r>
      </w:hyperlink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cs="mylotus" w:ascii="mylotus" w:hAnsi="mylot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120"/>
          <w:szCs w:val="120"/>
        </w:rPr>
      </w:pPr>
      <w:r>
        <w:rPr>
          <w:rFonts w:cs="KFGQPC Uthman Taha Naskh"/>
          <w:sz w:val="120"/>
          <w:sz w:val="120"/>
          <w:szCs w:val="120"/>
          <w:rtl w:val="true"/>
        </w:rPr>
        <w:t>فوائد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KFGQPC Uthman Taha Naskh"/>
          <w:sz w:val="120"/>
          <w:sz w:val="120"/>
          <w:szCs w:val="120"/>
          <w:rtl w:val="true"/>
        </w:rPr>
        <w:t>الصيام</w:t>
      </w:r>
      <w:r>
        <w:rPr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الطاجيكية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b/>
          <w:b/>
          <w:bCs/>
          <w:color w:val="000000"/>
          <w:sz w:val="32"/>
          <w:szCs w:val="44"/>
        </w:rPr>
      </w:pPr>
      <w:hyperlink r:id="rId5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44"/>
            <w:rtl w:val="true"/>
          </w:rPr>
          <w:t>عب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4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44"/>
            <w:rtl w:val="true"/>
          </w:rPr>
          <w:t>الشريف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4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44"/>
            <w:rtl w:val="true"/>
          </w:rPr>
          <w:t>باق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4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44"/>
            <w:rtl w:val="true"/>
          </w:rPr>
          <w:t>زادة</w:t>
        </w:r>
      </w:hyperlink>
    </w:p>
    <w:p>
      <w:pPr>
        <w:pStyle w:val="Normal"/>
        <w:spacing w:lineRule="atLeast" w:line="284" w:before="150" w:after="150"/>
        <w:jc w:val="left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TimesNewRomanTj,Bold;Times New Roman" w:hAnsi="TimesNewRomanTj,Bold;Times New Roman" w:cs="TimesNewRomanTj,Bold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Tj,Bold;Times New Roman" w:ascii="TimesNewRomanTj,Bold;Times New Roman" w:hAnsi="TimesNewRomanTj,Bold;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Style w:val="StrongEmphasis"/>
          <w:color w:val="0000CC"/>
          <w:sz w:val="36"/>
          <w:szCs w:val="36"/>
        </w:rPr>
      </w:pPr>
      <w:r>
        <w:rPr>
          <w:rFonts w:cs="TimesNewRomanTj,Bold;Times New Roman" w:ascii="TimesNewRomanTj,Bold;Times New Roman" w:hAnsi="TimesNewRomanTj,Bold;Times New Roman"/>
          <w:b/>
          <w:bCs/>
          <w:color w:val="000000"/>
          <w:sz w:val="36"/>
          <w:szCs w:val="36"/>
        </w:rPr>
      </w:r>
    </w:p>
    <w:p>
      <w:pPr>
        <w:pStyle w:val="Style15"/>
        <w:rPr>
          <w:rStyle w:val="StrongEmphasis"/>
          <w:color w:val="0000CC"/>
          <w:sz w:val="36"/>
          <w:szCs w:val="36"/>
        </w:rPr>
      </w:pPr>
      <w:r>
        <w:rPr/>
      </w:r>
    </w:p>
    <w:p>
      <w:pPr>
        <w:pStyle w:val="Style15"/>
        <w:spacing w:before="280" w:after="240"/>
        <w:jc w:val="left"/>
        <w:rPr>
          <w:rStyle w:val="StrongEmphasis"/>
          <w:color w:val="0000CC"/>
          <w:sz w:val="36"/>
          <w:szCs w:val="36"/>
        </w:rPr>
      </w:pPr>
      <w:r>
        <w:rPr/>
      </w:r>
    </w:p>
    <w:p>
      <w:pPr>
        <w:pStyle w:val="Style15"/>
        <w:spacing w:before="280" w:after="240"/>
        <w:jc w:val="left"/>
        <w:rPr>
          <w:sz w:val="36"/>
          <w:szCs w:val="36"/>
        </w:rPr>
      </w:pPr>
      <w:r>
        <w:rPr>
          <w:sz w:val="36"/>
          <w:szCs w:val="36"/>
        </w:rPr>
        <w:t>Руза ибодатест, ки фоидаҳои фаровоне дарбар дорад мо дар ин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о саъи мекунем бархе аз фоидаҳои рузаро зикр кунем:</w:t>
        <w:br/>
        <w:t xml:space="preserve">1- Руза доштан амри Худоро ба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о овардан ва роҳи расидан ба тақвост, Худованд мефармояд:</w:t>
      </w:r>
    </w:p>
    <w:p>
      <w:pPr>
        <w:pStyle w:val="Style15"/>
        <w:bidi w:val="1"/>
        <w:spacing w:before="280" w:after="240"/>
        <w:jc w:val="left"/>
        <w:rPr>
          <w:color w:val="000000"/>
          <w:sz w:val="40"/>
          <w:szCs w:val="40"/>
        </w:rPr>
      </w:pP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ﭷ ﭸ ﭹ ﭺ ﭻ ﭽ </w:t>
      </w:r>
      <w:r>
        <w:rPr>
          <w:rFonts w:ascii="QCF_P028" w:hAnsi="QCF_P028" w:cs="QCF_P028"/>
          <w:color w:val="000000"/>
          <w:sz w:val="40"/>
          <w:sz w:val="40"/>
          <w:szCs w:val="40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>ﭼ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البقرة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</w:rPr>
        <w:t>١٨٣</w:t>
      </w:r>
    </w:p>
    <w:p>
      <w:pPr>
        <w:pStyle w:val="Style15"/>
        <w:spacing w:before="280" w:after="24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" Эй касоне, ки имон овардаед, руза бар шумо фарз шуда ҳамон гуна, ки бар касоне, ки қабл аз шумо буданд фарз </w:t>
      </w:r>
      <w:r>
        <w:rPr>
          <w:color w:val="000000"/>
          <w:sz w:val="36"/>
          <w:szCs w:val="36"/>
        </w:rPr>
        <w:t>шуда буд, то парҳезгор шавед". Сураи Бақара: 183</w:t>
      </w:r>
      <w:r>
        <w:rPr>
          <w:color w:val="000000"/>
          <w:sz w:val="16"/>
          <w:szCs w:val="16"/>
        </w:rPr>
        <w:br/>
      </w:r>
      <w:r>
        <w:rPr>
          <w:sz w:val="36"/>
          <w:szCs w:val="36"/>
        </w:rPr>
        <w:t xml:space="preserve">2-Руза сипарест дар муқобили гуноҳон дар дунё ва ҳамчунин дар муқобили оташ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аҳаннам дар охират. Чунон, ки паёмбар (с) фармуда аст: "Руза сипар аст".</w:t>
        <w:br/>
        <w:t>3-Руза сабаби бахшиши гуноҳони гузашта аст.</w:t>
        <w:br/>
      </w:r>
      <w:r>
        <w:rPr>
          <w:color w:val="000000"/>
          <w:sz w:val="36"/>
          <w:szCs w:val="36"/>
        </w:rPr>
        <w:t>4-Беҳтарин васила</w:t>
      </w:r>
      <w:r>
        <w:rPr>
          <w:sz w:val="36"/>
          <w:szCs w:val="36"/>
        </w:rPr>
        <w:t xml:space="preserve"> барои канор гузоштан ва тарки анвоъи ботил мебошад, ба таври мисоли беҳтарин фурсат аст барои касоне, ки аҳли сигор ҳастанд, аз ин фурсат истифода</w:t>
        <w:br/>
        <w:t>кунанд ва сигор каширо тарк кунанд.</w:t>
        <w:br/>
        <w:t>5-Шаҳватро суст мекунад, ва инсонро бурдбор ва сабур ба бор меоварад, ва иродаашро тақвият мекунад.</w:t>
        <w:br/>
        <w:t>6-Руза беҳтарин донишгоҳи худсозист, ки инсон дар он донишгоҳ ихлос, сабр, вақтшиноси, назм, тоъот, бахшиш ва ғайра омузиш мебинад.</w:t>
      </w:r>
    </w:p>
    <w:p>
      <w:pPr>
        <w:pStyle w:val="Style15"/>
        <w:spacing w:before="280" w:after="240"/>
        <w:jc w:val="left"/>
        <w:rPr>
          <w:sz w:val="36"/>
          <w:szCs w:val="36"/>
        </w:rPr>
      </w:pPr>
      <w:r>
        <w:rPr>
          <w:sz w:val="4"/>
          <w:szCs w:val="4"/>
        </w:rPr>
        <w:br/>
      </w:r>
      <w:r>
        <w:rPr>
          <w:sz w:val="36"/>
          <w:szCs w:val="36"/>
        </w:rPr>
        <w:t>7-Руза ба уммати исломи ҳамоҳанги ва иттиҳод, адл ва баробари ва ба касе бахшидан ва аз худ гузаштаги ва бахшиш ва ҳамдарди бо фуқаро ва мустамандон ёд медиҳад.</w:t>
        <w:br/>
        <w:t>8-Руза дастгоҳи гуворишро аз кор пай дар пай роҳат мегардонад, ва ҳамчунин меъдаро шустушу дода ва онро тамиз мекунад.</w:t>
        <w:br/>
        <w:t>9-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исм ва баданро солиму тандуруст медорад.</w:t>
        <w:br/>
        <w:t>10- Қалбро фориғ ва роҳат мегардонад ва онро ба корҳое, ки саодат ва растагории инсон дар он нуҳуфтааст аз зикр ва ибодат ва тиловати Қуръон, машғул месозад.</w:t>
        <w:br/>
        <w:t xml:space="preserve">11 -Руза роҳҳои гардиши хун, ки роҳи вуруди шайтон аст танг мекунад, чунон ки паёмбар (с) мефармояд: (Шайтон монанди хун дар раги фарзандони одам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ори аст).</w:t>
        <w:br/>
        <w:t>Пас ба хотири руза аст, ки мебинем равон ором мегирад ва хотири инсон осуда мешавад, ва васвасаҳои шайтони кам мешавад ва гоҳи аз байн меравад.</w:t>
        <w:br/>
        <w:t>Чизҳое, ки рузаро ботил мекунанд</w:t>
        <w:br/>
        <w:t>Он чи ки рузаро ботил мекунад бар ду қисм аст:</w:t>
        <w:br/>
        <w:t>(Якум 0н чи ки рузаро ботил мекунад ва фақат қазои онро во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иб мегардонад:</w:t>
        <w:br/>
        <w:t>1-Хурдан ва ошомидан ба таври амди, аммо агар касе аз руи фаромуши ва ё и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бори чизе хурад ё нушад, рузааш саҳи аст. Паёмбар (с) фармудааст:</w:t>
        <w:br/>
        <w:t xml:space="preserve">(Касе, ки рузадор бувад ва фаромуш кард онгоҳ чизе хурд ё нушид, рузаи худро комил кунад, зеро ки Худованд ба вай </w:t>
      </w:r>
      <w:r>
        <w:rPr>
          <w:color w:val="000000"/>
          <w:sz w:val="36"/>
          <w:szCs w:val="36"/>
        </w:rPr>
        <w:t>ғизо ва об додааст)</w:t>
        <w:br/>
        <w:t>2-Агарки ба таври ихтиёри кай кунем зеро ки паёмбар (с)</w:t>
        <w:br/>
        <w:t>фармудааст; (Касе, ки истифроғ бар у ғалаба кард бар вай қазо нест, аммо касе, ки худ амдан истифроғ кунад, бояд</w:t>
      </w:r>
      <w:r>
        <w:rPr>
          <w:sz w:val="36"/>
          <w:szCs w:val="36"/>
        </w:rPr>
        <w:t xml:space="preserve"> қазои он рузро бигирад). </w:t>
        <w:br/>
        <w:t>3-Ҳайз ва нифос (хуни баъд аз вилодат) агар чи як лаҳза қабл аз ғуруби офтоб бошад, рузаро ботил мекунад.</w:t>
        <w:br/>
      </w:r>
      <w:r>
        <w:rPr>
          <w:color w:val="000000"/>
          <w:sz w:val="36"/>
          <w:szCs w:val="36"/>
        </w:rPr>
        <w:t>4- Хори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color w:val="000000"/>
          <w:sz w:val="36"/>
          <w:szCs w:val="36"/>
        </w:rPr>
        <w:t xml:space="preserve"> сохтани мани (бо даст) рузаро ботил мекунад ва</w:t>
      </w:r>
      <w:r>
        <w:rPr>
          <w:sz w:val="36"/>
          <w:szCs w:val="36"/>
        </w:rPr>
        <w:t xml:space="preserve"> қазои он рузро во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иб мегардонад, аммо агар эҳтилом шуд рузааш саҳеҳ, аст.</w:t>
        <w:br/>
        <w:t>Дуввум - Он чи рузаро ботил менамояд ва қазо ва кафоратро во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 xml:space="preserve">иб мегардонад: </w:t>
      </w:r>
    </w:p>
    <w:p>
      <w:pPr>
        <w:pStyle w:val="Style15"/>
        <w:spacing w:before="280" w:after="240"/>
        <w:jc w:val="left"/>
        <w:rPr>
          <w:color w:val="000000"/>
          <w:sz w:val="36"/>
          <w:szCs w:val="36"/>
        </w:rPr>
      </w:pPr>
      <w:r>
        <w:rPr>
          <w:sz w:val="2"/>
          <w:szCs w:val="2"/>
        </w:rPr>
        <w:br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 xml:space="preserve">имоъ, яъне наздики ва ҳамбистари кардан бо ҳамсар дар </w:t>
      </w:r>
      <w:r>
        <w:rPr>
          <w:color w:val="000000"/>
          <w:sz w:val="36"/>
          <w:szCs w:val="36"/>
        </w:rPr>
        <w:t>наҳори рамазон, ки дар ин сурат руза ботил мешавад ва</w:t>
      </w:r>
      <w:r>
        <w:rPr>
          <w:sz w:val="36"/>
          <w:szCs w:val="36"/>
        </w:rPr>
        <w:t xml:space="preserve"> қазову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</w:rPr>
        <w:t>афорат ҳар ду во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иб мешавад.</w:t>
        <w:br/>
      </w:r>
      <w:r>
        <w:rPr>
          <w:color w:val="000000"/>
          <w:sz w:val="36"/>
          <w:szCs w:val="36"/>
        </w:rPr>
        <w:t>Кафорат иборат аст аз, озод кардани ғуломи мусалмон, ё ду</w:t>
      </w:r>
      <w:r>
        <w:rPr>
          <w:sz w:val="36"/>
          <w:szCs w:val="36"/>
        </w:rPr>
        <w:t xml:space="preserve"> моҳ пушти сарҳам руза гирифтан, ё ба шаст нафар мискин </w:t>
      </w:r>
      <w:r>
        <w:rPr>
          <w:color w:val="000000"/>
          <w:sz w:val="36"/>
          <w:szCs w:val="36"/>
        </w:rPr>
        <w:t>ғизо додан.</w:t>
        <w:br/>
        <w:t>(Ин кафорат бо тартиби боло пардохт мешавад).</w:t>
      </w:r>
    </w:p>
    <w:p>
      <w:pPr>
        <w:pStyle w:val="Style15"/>
        <w:spacing w:before="280" w:after="240"/>
        <w:jc w:val="left"/>
        <w:rPr>
          <w:sz w:val="16"/>
          <w:szCs w:val="16"/>
        </w:rPr>
      </w:pPr>
      <w:r>
        <w:rPr>
          <w:sz w:val="2"/>
          <w:szCs w:val="2"/>
        </w:rPr>
        <w:br/>
      </w:r>
      <w:r>
        <w:rPr>
          <w:sz w:val="36"/>
          <w:szCs w:val="36"/>
        </w:rPr>
        <w:t xml:space="preserve">Агар зан ва мард аз руи огоҳи ва бо ихтиёри худ ва амдан </w:t>
      </w:r>
      <w:r>
        <w:rPr>
          <w:color w:val="000000"/>
          <w:sz w:val="36"/>
          <w:szCs w:val="36"/>
        </w:rPr>
        <w:t xml:space="preserve">дар наҳори рамазон омезиши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color w:val="000000"/>
          <w:sz w:val="36"/>
          <w:szCs w:val="36"/>
        </w:rPr>
        <w:t>инси карданд бар ҳар ду қазо</w:t>
      </w:r>
      <w:r>
        <w:rPr>
          <w:sz w:val="36"/>
          <w:szCs w:val="36"/>
        </w:rPr>
        <w:t xml:space="preserve"> ва кафорат лозим мегардад, аммо агар зан ма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sz w:val="36"/>
          <w:szCs w:val="36"/>
        </w:rPr>
        <w:t>бур бошад бар вай кафорат нест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8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TimesNewRomanTj">
    <w:altName w:val="Bold"/>
    <w:charset w:val="cc"/>
    <w:family w:val="auto"/>
    <w:pitch w:val="default"/>
  </w:font>
  <w:font w:name="MS Mincho">
    <w:altName w:val="ＭＳ 明朝"/>
    <w:charset w:val="80"/>
    <w:family w:val="modern"/>
    <w:pitch w:val="default"/>
  </w:font>
  <w:font w:name="QCF_BSML">
    <w:charset w:val="00"/>
    <w:family w:val="auto"/>
    <w:pitch w:val="variable"/>
  </w:font>
  <w:font w:name="QCF_P02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28570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ip/23130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2:00Z</dcterms:created>
  <dc:creator>Абдушшариф Боқизода</dc:creator>
  <dc:description>Руза ибодатест, ки фоидаҳои фаровоне дарбар дорад мо дар инҷо саъи мекунем бархе аз фоидаҳои рузаро зикр кунем.</dc:description>
  <cp:keywords>Фоидаҳои руза</cp:keywords>
  <dc:language>en-US</dc:language>
  <cp:lastModifiedBy>apomosap</cp:lastModifiedBy>
  <cp:lastPrinted>2009-08-14T09:54:00Z</cp:lastPrinted>
  <dcterms:modified xsi:type="dcterms:W3CDTF">2011-03-13T22:55:00Z</dcterms:modified>
  <cp:revision>28</cp:revision>
  <dc:subject>Фоидаҳои руза</dc:subject>
  <dc:title>Фоидаҳои руза</dc:title>
</cp:coreProperties>
</file>