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ylotus" w:hAnsi="mylotus" w:cs="mylotus"/>
          <w:b/>
          <w:b/>
          <w:bCs/>
          <w:color w:val="000000"/>
          <w:sz w:val="40"/>
          <w:szCs w:val="40"/>
          <w:lang w:bidi="ar-EG"/>
        </w:rPr>
      </w:pPr>
      <w:r>
        <w:rPr>
          <w:rFonts w:cs="mylotus" w:ascii="mylotus" w:hAnsi="mylotus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  <w:lang w:bidi="ar-EG"/>
        </w:rPr>
      </w:pPr>
      <w:r>
        <w:rPr>
          <w:rFonts w:cs="mylotus" w:ascii="mylotus" w:hAnsi="mylotus"/>
          <w:b/>
          <w:bCs/>
          <w:color w:val="000000"/>
          <w:sz w:val="40"/>
          <w:szCs w:val="40"/>
          <w:rtl w:val="true"/>
          <w:lang w:bidi="ar-EG"/>
        </w:rPr>
      </w:r>
    </w:p>
    <w:p>
      <w:pPr>
        <w:pStyle w:val="Normal"/>
        <w:bidi w:val="0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  <w:t>Саодат ва хушбахт</w:t>
      </w:r>
      <w:r>
        <w:rPr>
          <w:rFonts w:cs="Palatino Linotype" w:ascii="Palatino Linotype" w:hAnsi="Palatino Linotype"/>
          <w:color w:val="800000"/>
          <w:sz w:val="52"/>
          <w:szCs w:val="52"/>
        </w:rPr>
        <w:t>ӣ</w:t>
      </w:r>
      <w:r>
        <w:rPr>
          <w:color w:val="800000"/>
          <w:sz w:val="52"/>
          <w:szCs w:val="52"/>
        </w:rPr>
        <w:t xml:space="preserve"> дар чаҳор чиз аст…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</w:rPr>
        <w:t>السعادة في أربعة أشيا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lang w:bidi="ar-EG"/>
        </w:rPr>
      </w:pPr>
      <w:r>
        <w:rPr>
          <w:rFonts w:cs="KFGQPC Uthman Taha Naskh"/>
          <w:b/>
          <w:bCs/>
          <w:rtl w:val="true"/>
        </w:rPr>
        <w:t xml:space="preserve">] 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طاجيكية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</w:rPr>
        <w:t>Tajiki</w:t>
      </w:r>
      <w:r>
        <w:rPr>
          <w:rFonts w:cs="KFGQPC Uthman Taha Naskh"/>
          <w:b/>
          <w:bCs/>
        </w:rPr>
        <w:t xml:space="preserve"> </w:t>
      </w:r>
      <w:r>
        <w:rPr>
          <w:rFonts w:cs="KFGQPC Uthman Taha Naskh"/>
          <w:b/>
          <w:bCs/>
        </w:rPr>
        <w:t>–</w:t>
      </w:r>
      <w:r>
        <w:rPr>
          <w:rFonts w:cs="KFGQPC Uthman Taha Naskh"/>
          <w:b/>
          <w:bCs/>
        </w:rPr>
        <w:t xml:space="preserve"> </w:t>
      </w:r>
      <w:r>
        <w:rPr>
          <w:rFonts w:cs="KFGQPC Uthman Taha Naskh"/>
          <w:b/>
          <w:bCs/>
        </w:rPr>
        <w:t>То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ҷ</w:t>
      </w:r>
      <w:r>
        <w:rPr>
          <w:rFonts w:cs="KFGQPC Uthman Taha Naskh"/>
          <w:b/>
          <w:bCs/>
        </w:rPr>
        <w:t>ики</w:t>
      </w:r>
      <w:r>
        <w:rPr>
          <w:rFonts w:eastAsia="MS Gothic;ＭＳ ゴシック" w:cs="MS Gothic;ＭＳ ゴシック" w:ascii="MS Gothic;ＭＳ ゴシック" w:hAnsi="MS Gothic;ＭＳ ゴシック"/>
          <w:b/>
          <w:bCs/>
          <w:rtl w:val="tru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rtl w:val="true"/>
        </w:rPr>
        <w:t>[</w:t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800000"/>
          <w:sz w:val="40"/>
          <w:szCs w:val="40"/>
          <w:lang w:bidi="ar-EG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ascii="MS Gothic;ＭＳ ゴシック" w:hAnsi="MS Gothic;ＭＳ ゴシック" w:eastAsia="MS Gothic;ＭＳ ゴシック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MS Gothic;ＭＳ ゴシック" w:cs="KFGQPC Uthman Taha Naskh" w:ascii="MS Gothic;ＭＳ ゴシック" w:hAnsi="MS Gothic;ＭＳ ゴシック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  <w:t>Абдуссатори Ҳомид</w:t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80000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mylotus" w:hAnsi="mylotus" w:cs="mylotus"/>
          <w:b/>
          <w:b/>
          <w:bCs/>
          <w:color w:val="000000"/>
          <w:sz w:val="48"/>
          <w:szCs w:val="48"/>
        </w:rPr>
      </w:pPr>
      <w:r>
        <w:rPr>
          <w:rFonts w:cs="mylotus" w:ascii="mylotus" w:hAnsi="mylotus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</w:rPr>
        <w:t>السعادة في أربعة أشياء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«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بال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طاجيك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cs="Traditional Arabic"/>
          <w:b/>
          <w:b/>
          <w:bCs/>
          <w:color w:val="000000"/>
          <w:sz w:val="40"/>
          <w:szCs w:val="36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  <w:t>عبد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لستار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حميد</w:t>
      </w:r>
    </w:p>
    <w:p>
      <w:pPr>
        <w:pStyle w:val="Normal"/>
        <w:spacing w:lineRule="atLeast" w:line="284" w:before="150" w:after="150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bidi w:val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Саодат ва хушбахт</w:t>
      </w:r>
      <w:r>
        <w:rPr>
          <w:rFonts w:cs="Palatino Linotype" w:ascii="Palatino Linotype" w:hAnsi="Palatino Linotype"/>
          <w:sz w:val="44"/>
          <w:szCs w:val="44"/>
        </w:rPr>
        <w:t>ӣ</w:t>
      </w:r>
      <w:r>
        <w:rPr>
          <w:sz w:val="44"/>
          <w:szCs w:val="44"/>
        </w:rPr>
        <w:t xml:space="preserve"> дар чаҳор чиз аст…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/>
      </w:pPr>
      <w:r>
        <w:rPr>
          <w:rFonts w:cs="Palatino Linotype" w:ascii="Palatino Linotype" w:hAnsi="Palatino Linotype"/>
          <w:sz w:val="36"/>
          <w:szCs w:val="36"/>
        </w:rPr>
        <w:t xml:space="preserve">«Чаҳор чиз саодати </w:t>
      </w:r>
      <w:r>
        <w:rPr>
          <w:rFonts w:cs="X Tajik Times CYR" w:ascii="X Tajik Times CYR" w:hAnsi="X Tajik Times CYR"/>
          <w:sz w:val="36"/>
          <w:szCs w:val="36"/>
        </w:rPr>
        <w:t>vfhlev</w:t>
      </w:r>
      <w:r>
        <w:rPr>
          <w:rFonts w:cs="Palatino Linotype" w:ascii="Palatino Linotype" w:hAnsi="Palatino Linotype"/>
          <w:sz w:val="36"/>
          <w:szCs w:val="36"/>
        </w:rPr>
        <w:t xml:space="preserve"> аст: зани шоиста, фарзандони хайрманд (</w:t>
      </w:r>
      <w:r>
        <w:rPr>
          <w:rFonts w:cs="X Tajik Times CYR" w:ascii="X Tajik Times CYR" w:hAnsi="X Tajik Times CYR"/>
          <w:sz w:val="36"/>
          <w:szCs w:val="36"/>
        </w:rPr>
        <w:t>cjkbse ytrerjh)</w:t>
      </w:r>
      <w:r>
        <w:rPr>
          <w:rFonts w:cs="Palatino Linotype" w:ascii="Palatino Linotype" w:hAnsi="Palatino Linotype"/>
          <w:sz w:val="36"/>
          <w:szCs w:val="36"/>
        </w:rPr>
        <w:t xml:space="preserve">, рафиқони хуб, рӯзӣ дар Ватан».(Ҳадиси шариф). </w:t>
        <w:br/>
        <w:t xml:space="preserve">Дини Ислом ва, пайғамбар Муҳаммад (с) ба мақоми зан дар оилаву оиладорӣ, дар тарбияи фарзандон аҳамияти бузург додаанд, </w:t>
      </w:r>
      <w:r>
        <w:rPr>
          <w:rFonts w:cs="X Tajik Times CYR" w:ascii="X Tajik Times CYR" w:hAnsi="X Tajik Times CYR"/>
          <w:sz w:val="36"/>
          <w:szCs w:val="36"/>
        </w:rPr>
        <w:t>gfq=fv,fjb</w:t>
      </w:r>
      <w:r>
        <w:rPr>
          <w:rFonts w:cs="Palatino Linotype" w:ascii="Palatino Linotype" w:hAnsi="Palatino Linotype"/>
          <w:sz w:val="36"/>
          <w:szCs w:val="36"/>
        </w:rPr>
        <w:t xml:space="preserve"> гиромӣ доштани ӯро ҳам фарз ва ҳам суннат донистаанд. Чунончи дар ҳадиси пайғамбар (с) оид ба эҳтироми модар ва пос доштани хотири ӯ омадааст: </w:t>
        <w:br/>
        <w:t>«Худо чаҳор чизро ба чаҳор чиз қарор додааст: баракати илмро дар эҳтиром ба устод, бақои имонро дар бузургдошти Худо, лаззати зиндагиро дар некӣ ба падару модар, озодӣ аз ҷаҳаннамро озор на</w:t>
      </w:r>
      <w:r>
        <w:rPr>
          <w:rFonts w:cs="X Tajik Times CYR" w:ascii="X Tajik Times CYR" w:hAnsi="X Tajik Times CYR"/>
          <w:sz w:val="36"/>
          <w:szCs w:val="36"/>
        </w:rPr>
        <w:t>lj</w:t>
      </w:r>
      <w:r>
        <w:rPr>
          <w:rFonts w:cs="Palatino Linotype" w:ascii="Palatino Linotype" w:hAnsi="Palatino Linotype"/>
          <w:sz w:val="36"/>
          <w:szCs w:val="36"/>
        </w:rPr>
        <w:t xml:space="preserve">дани мардум». (Ҳадиси шариф). </w:t>
        <w:br/>
      </w:r>
      <w:r>
        <w:rPr>
          <w:rFonts w:cs="X Tajik Times CYR" w:ascii="X Tajik Times CYR" w:hAnsi="X Tajik Times CYR"/>
          <w:sz w:val="36"/>
          <w:szCs w:val="36"/>
        </w:rPr>
        <w:t>Rfctrb lfh sfyujvb ,jvljl gflfhe vjlfhfi</w:t>
      </w:r>
      <w:r>
        <w:rPr>
          <w:rFonts w:cs="Palatino Linotype" w:ascii="Palatino Linotype" w:hAnsi="Palatino Linotype"/>
          <w:sz w:val="36"/>
          <w:szCs w:val="36"/>
        </w:rPr>
        <w:t xml:space="preserve"> аз ӯ розӣ бошанд, ду дар</w:t>
      </w:r>
      <w:r>
        <w:rPr>
          <w:rFonts w:cs="X Tajik Times CYR" w:ascii="X Tajik Times CYR" w:hAnsi="X Tajik Times CYR"/>
          <w:sz w:val="36"/>
          <w:szCs w:val="36"/>
        </w:rPr>
        <w:t>djpf</w:t>
      </w:r>
      <w:r>
        <w:rPr>
          <w:rFonts w:cs="Palatino Linotype" w:ascii="Palatino Linotype" w:hAnsi="Palatino Linotype"/>
          <w:sz w:val="36"/>
          <w:szCs w:val="36"/>
        </w:rPr>
        <w:t xml:space="preserve"> аз биҳишт ба рӯяш боз аст ва ҳамчун ҳангоми аср. Ва ҳар фарзанде, ки бомдод ё пешин падару модар аз ӯ хашмгин бошанд, ду дар</w:t>
      </w:r>
      <w:r>
        <w:rPr>
          <w:rFonts w:cs="X Tajik Times CYR" w:ascii="X Tajik Times CYR" w:hAnsi="X Tajik Times CYR"/>
          <w:sz w:val="36"/>
          <w:szCs w:val="36"/>
        </w:rPr>
        <w:t>djpf</w:t>
      </w:r>
      <w:r>
        <w:rPr>
          <w:rFonts w:cs="Palatino Linotype" w:ascii="Palatino Linotype" w:hAnsi="Palatino Linotype"/>
          <w:sz w:val="36"/>
          <w:szCs w:val="36"/>
        </w:rPr>
        <w:t xml:space="preserve"> аз ҷаҳ</w:t>
      </w:r>
      <w:r>
        <w:rPr>
          <w:rFonts w:cs="X Tajik Times CYR" w:ascii="X Tajik Times CYR" w:hAnsi="X Tajik Times CYR"/>
          <w:sz w:val="36"/>
          <w:szCs w:val="36"/>
        </w:rPr>
        <w:t>f</w:t>
      </w:r>
      <w:r>
        <w:rPr>
          <w:rFonts w:cs="Palatino Linotype" w:ascii="Palatino Linotype" w:hAnsi="Palatino Linotype"/>
          <w:sz w:val="36"/>
          <w:szCs w:val="36"/>
        </w:rPr>
        <w:t>нам ба рӯяш боз аст ва агар як кадом норозӣ бошад, як дар</w:t>
      </w:r>
      <w:r>
        <w:rPr>
          <w:rFonts w:cs="X Tajik Times CYR" w:ascii="X Tajik Times CYR" w:hAnsi="X Tajik Times CYR"/>
          <w:sz w:val="36"/>
          <w:szCs w:val="36"/>
        </w:rPr>
        <w:t>djpf</w:t>
      </w:r>
      <w:r>
        <w:rPr>
          <w:rFonts w:cs="Palatino Linotype" w:ascii="Palatino Linotype" w:hAnsi="Palatino Linotype"/>
          <w:sz w:val="36"/>
          <w:szCs w:val="36"/>
        </w:rPr>
        <w:t xml:space="preserve">»(Ҳадиси шариф). </w:t>
        <w:br/>
        <w:t xml:space="preserve">Сазои се гуноҳро дар дунё диҳанд ва ба охират наандозанд: озори падару модар, зулм ба мардум,дар муқобили хубӣ бадӣ кардан» (Ҳадиси шариф). </w:t>
        <w:br/>
        <w:t xml:space="preserve">Худованд аз хушрафтории шумо ба занон хурсанд мегардад, зеро ки онҳо модари шумо, духтари шумо ва холаҳои шумо ҳастанд»(Ҳадиси шариф). </w:t>
        <w:br/>
        <w:t xml:space="preserve">Дини Ислом, пайғабари он ҳазрати Муҳаммад (с) ва донишмандони дини Ислом нисбат ба зан ва ҳуқуқи ӯ дар ҷомеа низ аксарият назари некбинона ва одилона доранд. </w:t>
        <w:br/>
        <w:t xml:space="preserve">«Талаби илм барои ҳар мусулмон ва зани мусулмон фарз аст». (Ҳадиси шариф). </w:t>
        <w:br/>
        <w:t>«Падарон ҳангоме, ки чизе харида ба хона меоранд, аввал бояд ба духтарон бидиҳанд, зеро хотири онҳо латифу зудранҷ аст». (Ҳадиси шариф).</w:t>
      </w:r>
    </w:p>
    <w:sectPr>
      <w:footerReference w:type="default" r:id="rId6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X Tajik Times CY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08:00Z</dcterms:created>
  <dc:creator>Абдусатори Ҳақназарзода</dc:creator>
  <dc:description>Дар ин мақола дар бораи чаҳор чизе суҳбат мекунад ки он чаҳор чиз аз хушбахтии ва саодати инсон мебошад.</dc:description>
  <cp:keywords>Саодат ва хушбахтӣ дар чаҳор чиз аст</cp:keywords>
  <dc:language>en-US</dc:language>
  <cp:lastModifiedBy>apomosap</cp:lastModifiedBy>
  <dcterms:modified xsi:type="dcterms:W3CDTF">2011-03-13T21:58:00Z</dcterms:modified>
  <cp:revision>7</cp:revision>
  <dc:subject>Саодат ва хушбахтӣ дар чаҳор чиз аст</dc:subject>
  <dc:title>Саодат ва хушбахтӣ дар чаҳор чиз аст…</dc:title>
</cp:coreProperties>
</file>