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-381635</wp:posOffset>
                </wp:positionV>
                <wp:extent cx="9038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Revathi" w:hAnsi="ML-TTRevathi" w:cs="ML-TTRevathi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L-TTRevathi" w:ascii="ML-TTRevathi" w:hAnsi="ML-TTRevathi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adhnbpsS kpPqZ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Heavy" w:hAnsi="ML-TTIndulekhaHeavy" w:cs="ML-TTIndulekhaHeav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sz w:val="36"/>
                                <w:szCs w:val="36"/>
                              </w:rPr>
                              <w:t>\akvImc¯n\nSbnÂ kw`hn¡p¶ adhnbpsS ]cnlmcambns¡m</w:t>
                              <w:softHyphen/>
                              <w:t>v \nÀhlnt¡</w:t>
                              <w:softHyphen/>
                              <w:t>XmWv klvhnsâ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Heavy" w:hAnsi="ML-TTIndulekhaHeavy" w:cs="ML-TTIndulekhaHeav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sz w:val="36"/>
                                <w:szCs w:val="36"/>
                              </w:rPr>
                              <w:t>AYhm adhnbpsS kpPqZv. CXv Bhiyambn hcp¶ ImcW§Ä aq¶mWv, A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Heavy" w:hAnsi="ML-TTIndulekhaHeavy" w:cs="ML-TTIndulekhaHeav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711.7pt;height:63.7pt;mso-wrap-distance-left:9.05pt;mso-wrap-distance-right:9.05pt;mso-wrap-distance-top:0pt;mso-wrap-distance-bottom:0pt;margin-top:-30.0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Revathi" w:hAnsi="ML-TTRevathi" w:cs="ML-TTRevathi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L-TTRevathi" w:ascii="ML-TTRevathi" w:hAnsi="ML-TTRevathi"/>
                          <w:b/>
                          <w:bCs/>
                          <w:sz w:val="40"/>
                          <w:szCs w:val="40"/>
                          <w:u w:val="single"/>
                        </w:rPr>
                        <w:t>adhnbpsS kpPqZv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Heavy" w:hAnsi="ML-TTIndulekhaHeavy" w:cs="ML-TTIndulekhaHeavy"/>
                          <w:sz w:val="36"/>
                          <w:szCs w:val="36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sz w:val="36"/>
                          <w:szCs w:val="36"/>
                        </w:rPr>
                        <w:t>\akvImc¯n\nSbnÂ kw`hn¡p¶ adhnbpsS ]cnlmcambns¡m</w:t>
                        <w:softHyphen/>
                        <w:t>v \nÀhlnt¡</w:t>
                        <w:softHyphen/>
                        <w:t>XmWv klvhnsâ,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Heavy" w:hAnsi="ML-TTIndulekhaHeavy" w:cs="ML-TTIndulekhaHeavy"/>
                          <w:sz w:val="36"/>
                          <w:szCs w:val="36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sz w:val="36"/>
                          <w:szCs w:val="36"/>
                        </w:rPr>
                        <w:t>AYhm adhnbpsS kpPqZv. CXv Bhiyambn hcp¶ ImcW§Ä aq¶mWv, Ah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Heavy" w:hAnsi="ML-TTIndulekhaHeavy" w:cs="ML-TTIndulekhaHeavy"/>
                          <w:sz w:val="36"/>
                          <w:szCs w:val="36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9185</wp:posOffset>
                </wp:positionH>
                <wp:positionV relativeFrom="paragraph">
                  <wp:posOffset>1324610</wp:posOffset>
                </wp:positionV>
                <wp:extent cx="0" cy="1790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104.3pt" to="586.55pt,118.35pt" stroked="t" o:allowincell="f" style="position:absolute">
                <v:stroke color="#3366cc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9385</wp:posOffset>
                </wp:positionH>
                <wp:positionV relativeFrom="paragraph">
                  <wp:posOffset>1324610</wp:posOffset>
                </wp:positionV>
                <wp:extent cx="0" cy="1790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104.3pt" to="712.55pt,118.35pt" stroked="t" o:allowincell="f" style="position:absolute">
                <v:stroke color="#3366cc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34985</wp:posOffset>
                </wp:positionH>
                <wp:positionV relativeFrom="paragraph">
                  <wp:posOffset>638810</wp:posOffset>
                </wp:positionV>
                <wp:extent cx="0" cy="177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50.3pt" to="640.55pt,64.25pt" stroked="t" o:allowincell="f" style="position:absolute">
                <v:stroke color="#3366cc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175260</wp:posOffset>
                </wp:positionV>
                <wp:extent cx="1498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Karthika" w:hAnsi="ML-TTKarthika" w:cs="ML-TTKarthik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sz w:val="28"/>
                                <w:szCs w:val="28"/>
                              </w:rPr>
                              <w:t>Ipdhv kw`hn¡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Karthika" w:hAnsi="ML-TTKarthika" w:cs="ML-TTKarthik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8pt;height:37pt;mso-wrap-distance-left:9.05pt;mso-wrap-distance-right:9.05pt;mso-wrap-distance-top:0pt;mso-wrap-distance-bottom:0pt;margin-top:13.8pt;mso-position-vertical-relative:text;margin-left:38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Karthika" w:hAnsi="ML-TTKarthika" w:cs="ML-TTKarthik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 xml:space="preserve">2. </w:t>
                      </w:r>
                      <w:r>
                        <w:rPr>
                          <w:rFonts w:cs="ML-TTIndulekhaHeavy" w:ascii="ML-TTIndulekhaHeavy" w:hAnsi="ML-TTIndulekhaHeavy"/>
                          <w:sz w:val="28"/>
                          <w:szCs w:val="28"/>
                        </w:rPr>
                        <w:t>Ipdhv kw`hn¡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Karthika" w:hAnsi="ML-TTKarthika" w:cs="ML-TTKarthika"/>
                          <w:sz w:val="32"/>
                          <w:szCs w:val="32"/>
                        </w:rPr>
                      </w:pPr>
                      <w:r>
                        <w:rPr>
                          <w:rFonts w:cs="ML-TTKarthika" w:ascii="ML-TTKarthika" w:hAnsi="ML-TTKarthik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60020</wp:posOffset>
                </wp:positionV>
                <wp:extent cx="150368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8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Heavy" w:hAnsi="ML-TTIndulekhaHeavy" w:cs="ML-TTIndulekha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ML-TTKarthika" w:ascii="ML-TTKarthika" w:hAnsi="ML-TTKarthik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sz w:val="28"/>
                                <w:szCs w:val="28"/>
                              </w:rPr>
                              <w:t>A[nIw sN¿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.4pt;height:38.2pt;mso-wrap-distance-left:9.05pt;mso-wrap-distance-right:9.05pt;mso-wrap-distance-top:0pt;mso-wrap-distance-bottom:0pt;margin-top:12.6pt;mso-position-vertical-relative:text;margin-left:13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Heavy" w:hAnsi="ML-TTIndulekhaHeavy" w:cs="ML-TTIndulekhaHeavy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1.</w:t>
                      </w:r>
                      <w:r>
                        <w:rPr>
                          <w:rFonts w:cs="ML-TTKarthika" w:ascii="ML-TTKarthika" w:hAnsi="ML-TTKarthik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L-TTIndulekhaHeavy" w:ascii="ML-TTIndulekhaHeavy" w:hAnsi="ML-TTIndulekhaHeavy"/>
                          <w:sz w:val="28"/>
                          <w:szCs w:val="28"/>
                        </w:rPr>
                        <w:t>A[nIw sN¿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8535</wp:posOffset>
                </wp:positionH>
                <wp:positionV relativeFrom="paragraph">
                  <wp:posOffset>175260</wp:posOffset>
                </wp:positionV>
                <wp:extent cx="1498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Heavy" w:hAnsi="ML-TTIndulekhaHeavy" w:cs="ML-TTIndulekhaHeav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28"/>
                                <w:szCs w:val="28"/>
                              </w:rPr>
                              <w:t>kwib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Heavy" w:hAnsi="ML-TTIndulekhaHeavy" w:cs="ML-TTIndulekhaHeav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pt;height:37pt;mso-wrap-distance-left:9.05pt;mso-wrap-distance-right:9.05pt;mso-wrap-distance-top:0pt;mso-wrap-distance-bottom:0pt;margin-top:13.8pt;mso-position-vertical-relative:text;margin-left:57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Heavy" w:hAnsi="ML-TTIndulekhaHeavy" w:cs="ML-TTIndulekhaHeav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28"/>
                          <w:szCs w:val="28"/>
                        </w:rPr>
                        <w:t>kwib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Heavy" w:hAnsi="ML-TTIndulekhaHeavy" w:cs="ML-TTIndulekhaHeav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1840</wp:posOffset>
                </wp:positionH>
                <wp:positionV relativeFrom="paragraph">
                  <wp:posOffset>748665</wp:posOffset>
                </wp:positionV>
                <wp:extent cx="2180590" cy="580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24"/>
                              </w:rPr>
                              <w:t>sNbvXsX´msW¶v kwibn¡emWXv. CXn\v c</w:t>
                              <w:softHyphen/>
                              <w:t>v AhØbp</w:t>
                              <w:softHyphen/>
                              <w:t>v, A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1.7pt;height:45.7pt;mso-wrap-distance-left:9.05pt;mso-wrap-distance-right:9.05pt;mso-wrap-distance-top:0pt;mso-wrap-distance-bottom:0pt;margin-top:58.9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24"/>
                        </w:rPr>
                        <w:t>sNbvXsX´msW¶v kwibn¡emWXv. CXn\v c</w:t>
                        <w:softHyphen/>
                        <w:t>v AhØbp</w:t>
                        <w:softHyphen/>
                        <w:t>v, Ah: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8940</wp:posOffset>
                </wp:positionH>
                <wp:positionV relativeFrom="paragraph">
                  <wp:posOffset>1499235</wp:posOffset>
                </wp:positionV>
                <wp:extent cx="1494790" cy="9728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L-TTIndulekha" w:ascii="ML-TTIndulekha" w:hAnsi="ML-TTIndulekha"/>
                                <w:sz w:val="18"/>
                                <w:szCs w:val="18"/>
                              </w:rPr>
                              <w:t>c</w:t>
                              <w:softHyphen/>
                              <w:t>pImcy§fnsem¶v sNbvX-Xm-bn ap³KW\¡v km[yam-hp-I. F¦n-Â ap³KW\¡v km-[ya-m-hp-¶Xv kzoIcn¡pI, \a-kv-Imcw ]qÀ-¯nbm¡pI, kemw ho«nb ti-jw adhnbpsS kpPqZv \nÀÆ-ln¡p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76.6pt;mso-wrap-distance-left:9.05pt;mso-wrap-distance-right:9.05pt;mso-wrap-distance-top:0pt;mso-wrap-distance-bottom:0pt;margin-top:118.05pt;mso-position-vertical-relative:text;margin-left:53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L-TTIndulekha" w:ascii="ML-TTIndulekha" w:hAnsi="ML-TTIndulekha"/>
                          <w:sz w:val="18"/>
                          <w:szCs w:val="18"/>
                        </w:rPr>
                        <w:t>c</w:t>
                        <w:softHyphen/>
                        <w:t>pImcy§fnsem¶v sNbvX-Xm-bn ap³KW\¡v km[yam-hp-I. F¦n-Â ap³KW\¡v km-[ya-m-hp-¶Xv kzoIcn¡pI, \a-kv-Imcw ]qÀ-¯nbm¡pI, kemw ho«nb ti-jw adhnbpsS kpPqZv \nÀÆ-ln¡pI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9140</wp:posOffset>
                </wp:positionH>
                <wp:positionV relativeFrom="paragraph">
                  <wp:posOffset>1499235</wp:posOffset>
                </wp:positionV>
                <wp:extent cx="1380490" cy="9728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L-TTIndulekha" w:ascii="ML-TTIndulekha" w:hAnsi="ML-TTIndulekha"/>
                                <w:sz w:val="18"/>
                                <w:szCs w:val="18"/>
                              </w:rPr>
                              <w:t>c</w:t>
                              <w:softHyphen/>
                              <w:t>v Imcy§fnsem¶n\v ap³K-W-\ sImSp¡m³ km[yamhm-Xn-cn¡pt¼mÄ Dd¸pÅXv (Ipd-hp-ÅXv) kzoIcn¡pI, \akv-Im-cw ]qÀ¯nbm¡pI, keman-sâ ap¼mbn adhnbpsS kpPq-Zpw sN¿p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76.6pt;mso-wrap-distance-left:9.05pt;mso-wrap-distance-right:9.05pt;mso-wrap-distance-top:0pt;mso-wrap-distance-bottom:0pt;margin-top:118.05pt;mso-position-vertical-relative:text;margin-left:65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L-TTIndulekha" w:ascii="ML-TTIndulekha" w:hAnsi="ML-TTIndulekha"/>
                          <w:sz w:val="18"/>
                          <w:szCs w:val="18"/>
                        </w:rPr>
                        <w:t>c</w:t>
                        <w:softHyphen/>
                        <w:t>v Imcy§fnsem¶n\v ap³K-W-\ sImSp¡m³ km[yamhm-Xn-cn¡pt¼mÄ Dd¸pÅXv (Ipd-hp-ÅXv) kzoIcn¡pI, \akv-Im-cw ]qÀ¯nbm¡pI, keman-sâ ap¼mbn adhnbpsS kpPq-Zpw sN¿pI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3pt" to="87.55pt,41.2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5.3pt" to="303.55pt,41.2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88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3pt" to="132.5pt,5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3885</wp:posOffset>
                </wp:positionH>
                <wp:positionV relativeFrom="paragraph">
                  <wp:posOffset>323850</wp:posOffset>
                </wp:positionV>
                <wp:extent cx="0" cy="22072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25.5pt" to="447.55pt,199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9285</wp:posOffset>
                </wp:positionH>
                <wp:positionV relativeFrom="paragraph">
                  <wp:posOffset>6731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.3pt" to="303.5pt,5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227965</wp:posOffset>
                </wp:positionV>
                <wp:extent cx="2294890" cy="4660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  <w:t>\ndp¯w, Ccp¯w, dpIqAv, kpPqZv F¶nh¡n SbnÂ ad¶p sIm</w:t>
                              <w:softHyphen/>
                              <w:t>v hÃXpw A[nIcn¸n¨m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80.7pt;height:36.7pt;mso-wrap-distance-left:9.05pt;mso-wrap-distance-right:9.05pt;mso-wrap-distance-top:0pt;mso-wrap-distance-bottom:0pt;margin-top:17.9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  <w:t>\ndp¯w, Ccp¯w, dpIqAv, kpPqZv F¶nh¡n SbnÂ ad¶p sIm</w:t>
                        <w:softHyphen/>
                        <w:t>v hÃXpw A[nIcn¸n¨m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940</wp:posOffset>
                </wp:positionH>
                <wp:positionV relativeFrom="paragraph">
                  <wp:posOffset>227965</wp:posOffset>
                </wp:positionV>
                <wp:extent cx="2409190" cy="4660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24"/>
                              </w:rPr>
                              <w:t>\akvImcw Ignbp¶Xn\v ap¼v ad¶psIm</w:t>
                              <w:softHyphen/>
                              <w:t>v kemw ho«nbm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89.7pt;height:36.7pt;mso-wrap-distance-left:9.05pt;mso-wrap-distance-right:9.05pt;mso-wrap-distance-top:0pt;mso-wrap-distance-bottom:0pt;margin-top:17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24"/>
                        </w:rPr>
                        <w:t>\akvImcw Ignbp¶Xn\v ap¼v ad¶psIm</w:t>
                        <w:softHyphen/>
                        <w:t>v kemw ho«nbm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8815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5pt,12.4pt" to="-153.45pt,30.3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5615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2.4pt" to="-37.45pt,30.3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.4pt" to="80.55pt,30.3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885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2.4pt" to="197.55pt,30.3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685</wp:posOffset>
                </wp:positionH>
                <wp:positionV relativeFrom="paragraph">
                  <wp:posOffset>2302510</wp:posOffset>
                </wp:positionV>
                <wp:extent cx="0" cy="2514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5pt,181.3pt" to="591.55pt,201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785</wp:posOffset>
                </wp:positionH>
                <wp:positionV relativeFrom="paragraph">
                  <wp:posOffset>4245610</wp:posOffset>
                </wp:positionV>
                <wp:extent cx="30861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334.3pt" to="717.5pt,33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8585</wp:posOffset>
                </wp:positionH>
                <wp:positionV relativeFrom="paragraph">
                  <wp:posOffset>333121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5pt,262.3pt" to="708.55pt,3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90271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307.3pt" to="708.5pt,30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90271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307.3pt" to="600.55pt,3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6785</wp:posOffset>
                </wp:positionH>
                <wp:positionV relativeFrom="paragraph">
                  <wp:posOffset>2531110</wp:posOffset>
                </wp:positionV>
                <wp:extent cx="2971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199.3pt" to="708.5pt,19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785</wp:posOffset>
                </wp:positionH>
                <wp:positionV relativeFrom="paragraph">
                  <wp:posOffset>2531110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199.3pt" to="474.55pt,23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685</wp:posOffset>
                </wp:positionH>
                <wp:positionV relativeFrom="paragraph">
                  <wp:posOffset>253111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5pt,199.3pt" to="591.55pt,23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8585</wp:posOffset>
                </wp:positionH>
                <wp:positionV relativeFrom="paragraph">
                  <wp:posOffset>253111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5pt,199.3pt" to="708.55pt,23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2085</wp:posOffset>
                </wp:positionH>
                <wp:positionV relativeFrom="paragraph">
                  <wp:posOffset>16433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29.4pt" to="213.55pt,147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5585</wp:posOffset>
                </wp:positionH>
                <wp:positionV relativeFrom="paragraph">
                  <wp:posOffset>16433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129.4pt" to="618.55pt,147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34915</wp:posOffset>
                </wp:positionH>
                <wp:positionV relativeFrom="paragraph">
                  <wp:posOffset>2087880</wp:posOffset>
                </wp:positionV>
                <wp:extent cx="10287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45pt,164.4pt" to="-315.5pt,16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20215</wp:posOffset>
                </wp:positionH>
                <wp:positionV relativeFrom="paragraph">
                  <wp:posOffset>208788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64.4pt" to="-63.5pt,16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9485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64.4pt" to="375.55pt,209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385</wp:posOffset>
                </wp:positionH>
                <wp:positionV relativeFrom="paragraph">
                  <wp:posOffset>20878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4.4pt" to="42.55pt,209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2085</wp:posOffset>
                </wp:positionH>
                <wp:positionV relativeFrom="paragraph">
                  <wp:posOffset>2429510</wp:posOffset>
                </wp:positionV>
                <wp:extent cx="0" cy="2298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91.3pt" to="213.55pt,209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41185</wp:posOffset>
                </wp:positionH>
                <wp:positionV relativeFrom="paragraph">
                  <wp:posOffset>2429510</wp:posOffset>
                </wp:positionV>
                <wp:extent cx="0" cy="2286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191.3pt" to="546.55pt,209.2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9985</wp:posOffset>
                </wp:positionH>
                <wp:positionV relativeFrom="paragraph">
                  <wp:posOffset>2429510</wp:posOffset>
                </wp:positionV>
                <wp:extent cx="0" cy="2298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55pt,191.3pt" to="690.55pt,209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20215</wp:posOffset>
                </wp:positionH>
                <wp:positionV relativeFrom="paragraph">
                  <wp:posOffset>1402080</wp:posOffset>
                </wp:positionV>
                <wp:extent cx="2857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10.4pt" to="89.5pt,110.4pt" stroked="t" o:allowincell="f" style="position:absolute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89535</wp:posOffset>
                </wp:positionV>
                <wp:extent cx="1380490" cy="97282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\akvImcw Ignbp¶Xph-sc A[nIw sNbvXXns\-¡pdn¨v HmÀ½ h¶nsÃ-¦nÂ kemw ho«nb tijw c</w:t>
                              <w:softHyphen/>
                              <w:t>v kpPqZv sNbvXmÂ aXnbmIp¶XmW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08.7pt;height:76.6pt;mso-wrap-distance-left:9.05pt;mso-wrap-distance-right:9.05pt;mso-wrap-distance-top:0pt;mso-wrap-distance-bottom:0pt;margin-top:7.0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\akvImcw Ignbp¶Xph-sc A[nIw sNbvXXns\-¡pdn¨v HmÀ½ h¶nsÃ-¦nÂ kemw ho«nb tijw c</w:t>
                        <w:softHyphen/>
                        <w:t>v kpPqZv sNbvXmÂ aXnbmIp¶XmWv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7440</wp:posOffset>
                </wp:positionH>
                <wp:positionV relativeFrom="paragraph">
                  <wp:posOffset>89535</wp:posOffset>
                </wp:positionV>
                <wp:extent cx="1380490" cy="97282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A[nIambn sN¿p-¶Xn-\nS-bn-Â AsX¡pdn¨v HmÀ½ h¶mÂ AXnÂ \n¶pw DS-s\ ]n·mdpIbpw kemw ho-«n-b tijw c</w:t>
                              <w:softHyphen/>
                              <w:t>v kpPqZv \nÀ-Æ-ln¡pIbpw thW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08.7pt;height:76.6pt;mso-wrap-distance-left:9.05pt;mso-wrap-distance-right:9.05pt;mso-wrap-distance-top:0pt;mso-wrap-distance-bottom:0pt;margin-top:7.0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A[nIambn sN¿p-¶Xn-\nS-bn-Â AsX¡pdn¨v HmÀ½ h¶mÂ AXnÂ \n¶pw DS-s\ ]n·mdpIbpw kemw ho-«n-b tijw c</w:t>
                        <w:softHyphen/>
                        <w:t>v kpPqZv \nÀ-Æ-ln¡pIbpw thWw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340</wp:posOffset>
                </wp:positionH>
                <wp:positionV relativeFrom="paragraph">
                  <wp:posOffset>89535</wp:posOffset>
                </wp:positionV>
                <wp:extent cx="1380490" cy="97282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Ipsd kabw Ignª ti-j--amWv HmÀ½ h¶sX¦n-Â Ah³ \akvImcw apgp-h\m-bn ho</w:t>
                              <w:softHyphen/>
                              <w:t>pw \nÀhln-¡W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08.7pt;height:76.6pt;mso-wrap-distance-left:9.05pt;mso-wrap-distance-right:9.05pt;mso-wrap-distance-top:0pt;mso-wrap-distance-bottom:0pt;margin-top:7.0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Ipsd kabw Ignª ti-j--amWv HmÀ½ h¶sX¦n-Â Ah³ \akvImcw apgp-h\m-bn ho</w:t>
                        <w:softHyphen/>
                        <w:t>pw \nÀhln-¡W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240</wp:posOffset>
                </wp:positionH>
                <wp:positionV relativeFrom="paragraph">
                  <wp:posOffset>89535</wp:posOffset>
                </wp:positionV>
                <wp:extent cx="1380490" cy="97282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 w:val="19"/>
                                <w:szCs w:val="19"/>
                              </w:rPr>
                              <w:t>c</w:t>
                              <w:softHyphen/>
                              <w:t>v aq¶v an\näv t]mse A-Â--¸ kab¯n\pÅnÂ HmÀ-½ h¶m-Â Ah³ \akv-Im-cw ]qÀ-¯nbm¡pIbpw, k-emw ho-«n-b tijw adhn-bp-sS kp-Pq-Zv \nÀÆln¡p-I-bpw thW-w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08.7pt;height:76.6pt;mso-wrap-distance-left:9.05pt;mso-wrap-distance-right:9.05pt;mso-wrap-distance-top:0pt;mso-wrap-distance-bottom:0pt;margin-top:7.0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 w:val="19"/>
                          <w:szCs w:val="19"/>
                        </w:rPr>
                      </w:pPr>
                      <w:r>
                        <w:rPr>
                          <w:rFonts w:cs="ML-TTIndulekha" w:ascii="ML-TTIndulekha" w:hAnsi="ML-TTIndulekha"/>
                          <w:sz w:val="19"/>
                          <w:szCs w:val="19"/>
                        </w:rPr>
                        <w:t>c</w:t>
                        <w:softHyphen/>
                        <w:t>v aq¶v an\näv t]mse A-Â--¸ kab¯n\pÅnÂ HmÀ-½ h¶m-Â Ah³ \akv-Im-cw ]qÀ-¯nbm¡pIbpw, k-emw ho-«n-b tijw adhn-bp-sS kp-Pq-Zv \nÀÆln¡p-I-bpw thW-w-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9560</wp:posOffset>
                </wp:positionH>
                <wp:positionV relativeFrom="paragraph">
                  <wp:posOffset>1176655</wp:posOffset>
                </wp:positionV>
                <wp:extent cx="2305050" cy="47625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Heavy" w:hAnsi="ML-TTIndulekhaHeavy" w:cs="ML-TTIndulekha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sz w:val="28"/>
                                <w:szCs w:val="28"/>
                              </w:rPr>
                              <w:t>hmPn_pIfnse Ipdh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Heavy" w:hAnsi="ML-TTIndulekhaHeavy" w:cs="ML-TTIndulekha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81.5pt;height:37.5pt;mso-wrap-distance-left:9.05pt;mso-wrap-distance-right:9.05pt;mso-wrap-distance-top:0pt;mso-wrap-distance-bottom:0pt;margin-top:92.6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Heavy" w:hAnsi="ML-TTIndulekhaHeavy" w:cs="ML-TTIndulekhaHeavy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A.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L-TTIndulekhaHeavy" w:ascii="ML-TTIndulekhaHeavy" w:hAnsi="ML-TTIndulekhaHeavy"/>
                          <w:sz w:val="28"/>
                          <w:szCs w:val="28"/>
                        </w:rPr>
                        <w:t>hmPn_pIfnse Ipdhv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Heavy" w:hAnsi="ML-TTIndulekhaHeavy" w:cs="ML-TTIndulekhaHeavy"/>
                          <w:sz w:val="28"/>
                          <w:szCs w:val="28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3060</wp:posOffset>
                </wp:positionH>
                <wp:positionV relativeFrom="paragraph">
                  <wp:posOffset>1176655</wp:posOffset>
                </wp:positionV>
                <wp:extent cx="2305050" cy="47625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Heavy" w:hAnsi="ML-TTIndulekhaHeavy" w:cs="ML-TTIndulekha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L-TTIndulekhaHeavy" w:ascii="ML-TTIndulekhaHeavy" w:hAnsi="ML-TTIndulekhaHeavy"/>
                                <w:sz w:val="28"/>
                                <w:szCs w:val="28"/>
                              </w:rPr>
                              <w:t>dpIv\pIfnse Ipdh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Heavy" w:hAnsi="ML-TTIndulekhaHeavy" w:cs="ML-TTIndulekha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Heavy" w:hAnsi="ML-TTIndulekhaHeavy" w:cs="ML-TTIndulekha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TTIndulekhaHeavy" w:ascii="ML-TTIndulekhaHeavy" w:hAnsi="ML-TTIndulekhaHeav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81.5pt;height:37.5pt;mso-wrap-distance-left:9.05pt;mso-wrap-distance-right:9.05pt;mso-wrap-distance-top:0pt;mso-wrap-distance-bottom:0pt;margin-top:92.65pt;mso-position-vertical-relative:text;margin-left:52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Heavy" w:hAnsi="ML-TTIndulekhaHeavy" w:cs="ML-TTIndulekhaHeavy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B.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L-TTIndulekhaHeavy" w:ascii="ML-TTIndulekhaHeavy" w:hAnsi="ML-TTIndulekhaHeavy"/>
                          <w:sz w:val="28"/>
                          <w:szCs w:val="28"/>
                        </w:rPr>
                        <w:t>dpIv\pIfnse Ipdhv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Heavy" w:hAnsi="ML-TTIndulekhaHeavy" w:cs="ML-TTIndulekhaHeavy"/>
                          <w:sz w:val="28"/>
                          <w:szCs w:val="28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Heavy" w:hAnsi="ML-TTIndulekhaHeavy" w:cs="ML-TTIndulekhaHeavy"/>
                          <w:sz w:val="28"/>
                          <w:szCs w:val="28"/>
                        </w:rPr>
                      </w:pPr>
                      <w:r>
                        <w:rPr>
                          <w:rFonts w:cs="ML-TTIndulekhaHeavy" w:ascii="ML-TTIndulekhaHeavy" w:hAnsi="ML-TTIndulekhaHeav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640</wp:posOffset>
                </wp:positionH>
                <wp:positionV relativeFrom="paragraph">
                  <wp:posOffset>1867535</wp:posOffset>
                </wp:positionV>
                <wp:extent cx="2294890" cy="56642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24"/>
                              </w:rPr>
                              <w:t>\akvImc¯nÂ hmPn_pIfntesX¦nepw ad¶psIm</w:t>
                              <w:softHyphen/>
                              <w:t>v Dt]£n¨m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80.7pt;height:44.6pt;mso-wrap-distance-left:9.05pt;mso-wrap-distance-right:9.05pt;mso-wrap-distance-top:0pt;mso-wrap-distance-bottom:0pt;margin-top:147.0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24"/>
                        </w:rPr>
                        <w:t>\akvImc¯nÂ hmPn_pIfntesX¦nepw ad¶psIm</w:t>
                        <w:softHyphen/>
                        <w:t>v Dt]£n¨mÂ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08140</wp:posOffset>
                </wp:positionH>
                <wp:positionV relativeFrom="paragraph">
                  <wp:posOffset>1867535</wp:posOffset>
                </wp:positionV>
                <wp:extent cx="2294890" cy="56642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24"/>
                              </w:rPr>
                              <w:t>XIv_odXpÂ ClvdmamWv ad¶sX¦nÂ Ah\v \akvImcanÃ, aäphÃXpamWv ad¶sX¦n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80.7pt;height:44.6pt;mso-wrap-distance-left:9.05pt;mso-wrap-distance-right:9.05pt;mso-wrap-distance-top:0pt;mso-wrap-distance-bottom:0pt;margin-top:147.0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24"/>
                        </w:rPr>
                        <w:t>XIv_odXpÂ ClvdmamWv ad¶sX¦nÂ Ah\v \akvImcanÃ, aäphÃXpamWv ad¶sX¦n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1460</wp:posOffset>
                </wp:positionH>
                <wp:positionV relativeFrom="paragraph">
                  <wp:posOffset>2667635</wp:posOffset>
                </wp:positionV>
                <wp:extent cx="1951990" cy="90932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AXnsâ Øm\w hn«pIS¡p¶Xnsâ ap¼v HmÀ½ h¶mÂ AXv hos</w:t>
                              <w:softHyphen/>
                              <w:t>Sp-¡Ww, adhnbpsS kpPqZv BhiyanÃ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53.7pt;height:71.6pt;mso-wrap-distance-left:9.05pt;mso-wrap-distance-right:9.05pt;mso-wrap-distance-top:0pt;mso-wrap-distance-bottom:0pt;margin-top:210.0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AXnsâ Øm\w hn«pIS¡p¶Xnsâ ap¼v HmÀ½ h¶mÂ AXv hos</w:t>
                        <w:softHyphen/>
                        <w:t>Sp-¡Ww, adhnbpsS kpPqZv BhiyanÃ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3240</wp:posOffset>
                </wp:positionH>
                <wp:positionV relativeFrom="paragraph">
                  <wp:posOffset>2667635</wp:posOffset>
                </wp:positionV>
                <wp:extent cx="1951990" cy="90932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 xml:space="preserve">AXnsâ Øm\w hn«pIgnªv, ASp¯ dpIv\nte¡v {]thin¡p¶Xn¶v ap¼v HmÀ½ h¶mÂ, \jvSs¸« B IÀ½w </w:t>
                            </w:r>
                            <w:r>
                              <w:rPr>
                                <w:rFonts w:cs="ML-TTIndulekha" w:ascii="ML-TTIndulekha" w:hAnsi="ML-TTIndulekha"/>
                                <w:spacing w:val="-4"/>
                                <w:szCs w:val="20"/>
                              </w:rPr>
                              <w:t>hos</w:t>
                              <w:softHyphen/>
                              <w:t>-Sp¡pIbpw \akvImcw ]qÀ¯nbm</w:t>
                            </w: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 xml:space="preserve"> ¡nb tijw kemw ho«p¶Xnsâ ap¼m bn c</w:t>
                              <w:softHyphen/>
                              <w:t>v kpPqZv</w:t>
                            </w:r>
                            <w:r>
                              <w:rPr>
                                <w:rFonts w:cs="ML-TTIndulekha" w:ascii="ML-TTIndulekha" w:hAnsi="ML-TTIndulekha"/>
                                <w:sz w:val="18"/>
                                <w:szCs w:val="18"/>
                              </w:rPr>
                              <w:t xml:space="preserve"> sN¿pIbpw thW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53.7pt;height:71.6pt;mso-wrap-distance-left:9.05pt;mso-wrap-distance-right:9.05pt;mso-wrap-distance-top:0pt;mso-wrap-distance-bottom:0pt;margin-top:210.0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 xml:space="preserve">AXnsâ Øm\w hn«pIgnªv, ASp¯ dpIv\nte¡v {]thin¡p¶Xn¶v ap¼v HmÀ½ h¶mÂ, \jvSs¸« B IÀ½w </w:t>
                      </w:r>
                      <w:r>
                        <w:rPr>
                          <w:rFonts w:cs="ML-TTIndulekha" w:ascii="ML-TTIndulekha" w:hAnsi="ML-TTIndulekha"/>
                          <w:spacing w:val="-4"/>
                          <w:szCs w:val="20"/>
                        </w:rPr>
                        <w:t>hos</w:t>
                        <w:softHyphen/>
                        <w:t>-Sp¡pIbpw \akvImcw ]qÀ¯nbm</w:t>
                      </w: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 xml:space="preserve"> ¡nb tijw kemw ho«p¶Xnsâ ap¼m bn c</w:t>
                        <w:softHyphen/>
                        <w:t>v kpPqZv</w:t>
                      </w:r>
                      <w:r>
                        <w:rPr>
                          <w:rFonts w:cs="ML-TTIndulekha" w:ascii="ML-TTIndulekha" w:hAnsi="ML-TTIndulekha"/>
                          <w:sz w:val="18"/>
                          <w:szCs w:val="18"/>
                        </w:rPr>
                        <w:t xml:space="preserve"> sN¿pIbpw thWw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3340</wp:posOffset>
                </wp:positionH>
                <wp:positionV relativeFrom="paragraph">
                  <wp:posOffset>2667635</wp:posOffset>
                </wp:positionV>
                <wp:extent cx="1939290" cy="90932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 xml:space="preserve">ASp¯ dpIv\nte¡v {]thin¨ tij-amWv HmÀ½ h¶sX¦nÂ AXv </w:t>
                            </w:r>
                            <w:r>
                              <w:rPr>
                                <w:rFonts w:cs="ML-TTIndulekha" w:ascii="ML-TTIndulekha" w:hAnsi="ML-TTIndulekha"/>
                                <w:spacing w:val="-2"/>
                                <w:szCs w:val="20"/>
                              </w:rPr>
                              <w:t>hos</w:t>
                              <w:softHyphen/>
                              <w:t>-Sp-t¡</w:t>
                              <w:softHyphen/>
                              <w:t>XnÃ. \akvImcw ]qÀ-</w:t>
                            </w: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¯nbm-¡p-Ibpw kemw ho«p¶Xn\v ap¼mbn ad-hnbpsS kpPqZv sN¿pIbpw th-W-w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52.7pt;height:71.6pt;mso-wrap-distance-left:9.05pt;mso-wrap-distance-right:9.05pt;mso-wrap-distance-top:0pt;mso-wrap-distance-bottom:0pt;margin-top:210.0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 xml:space="preserve">ASp¯ dpIv\nte¡v {]thin¨ tij-amWv HmÀ½ h¶sX¦nÂ AXv </w:t>
                      </w:r>
                      <w:r>
                        <w:rPr>
                          <w:rFonts w:cs="ML-TTIndulekha" w:ascii="ML-TTIndulekha" w:hAnsi="ML-TTIndulekha"/>
                          <w:spacing w:val="-2"/>
                          <w:szCs w:val="20"/>
                        </w:rPr>
                        <w:t>hos</w:t>
                        <w:softHyphen/>
                        <w:t>-Sp-t¡</w:t>
                        <w:softHyphen/>
                        <w:t>XnÃ. \akvImcw ]qÀ-</w:t>
                      </w: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¯nbm-¡p-Ibpw kemw ho«p¶Xn\v ap¼mbn ad-hnbpsS kpPqZv sN¿pIbpw th-W-w-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8040</wp:posOffset>
                </wp:positionH>
                <wp:positionV relativeFrom="paragraph">
                  <wp:posOffset>2654935</wp:posOffset>
                </wp:positionV>
                <wp:extent cx="1837690" cy="922020"/>
                <wp:effectExtent l="0" t="0" r="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L-TTIndulekha" w:ascii="ML-TTIndulekha" w:hAnsi="ML-TTIndulekha"/>
                                <w:sz w:val="18"/>
                                <w:szCs w:val="18"/>
                              </w:rPr>
                              <w:t>H¶mas¯ dIvA¯nÂ dpIv\v ad¶p-sIm-</w:t>
                              <w:softHyphen/>
                              <w:t>v c</w:t>
                              <w:softHyphen/>
                              <w:t>mas¯ dIvA¯nÂ F¯n¡gn-ªm-Â B dIvA¯v H¶mat¯Xmbn ]cn-K-Wn¡s¸SpIbpw BZy dIvA¯v Akm-[p-hm¡s¸SpIbpw sN¿pw. AbmÄ \a-kv-Imcw ]qÀ¯nbm¡pIbpw kemw ho«n-b tijw c</w:t>
                              <w:softHyphen/>
                              <w:t>v kpPqZv sN¿pIbpw thW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44.7pt;height:72.6pt;mso-wrap-distance-left:9.05pt;mso-wrap-distance-right:9.05pt;mso-wrap-distance-top:0pt;mso-wrap-distance-bottom:0pt;margin-top:209.05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L-TTIndulekha" w:ascii="ML-TTIndulekha" w:hAnsi="ML-TTIndulekha"/>
                          <w:sz w:val="18"/>
                          <w:szCs w:val="18"/>
                        </w:rPr>
                        <w:t>H¶mas¯ dIvA¯nÂ dpIv\v ad¶p-sIm-</w:t>
                        <w:softHyphen/>
                        <w:t>v c</w:t>
                        <w:softHyphen/>
                        <w:t>mas¯ dIvA¯nÂ F¯n¡gn-ªm-Â B dIvA¯v H¶mat¯Xmbn ]cn-K-Wn¡s¸SpIbpw BZy dIvA¯v Akm-[p-hm¡s¸SpIbpw sN¿pw. AbmÄ \a-kv-Imcw ]qÀ¯nbm¡pIbpw kemw ho«n-b tijw c</w:t>
                        <w:softHyphen/>
                        <w:t>v kpPqZv sN¿pIbpw thWw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51140</wp:posOffset>
                </wp:positionH>
                <wp:positionV relativeFrom="paragraph">
                  <wp:posOffset>2667635</wp:posOffset>
                </wp:positionV>
                <wp:extent cx="1837690" cy="90932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ML-TTIndulekha" w:ascii="ML-TTIndulekha" w:hAnsi="ML-TTIndulekha"/>
                                <w:sz w:val="18"/>
                                <w:szCs w:val="18"/>
                              </w:rPr>
                              <w:t>Hcp dpIv\v ad¶pt]mbtijw ASp¯ dIv-A¯nÂ AtX IÀ½¯nsâ Øm\¯v F¯nbn«nsÃ¦nÂ ad¶ dIvA¯nte¡v Xncn¨phcnIbpw \jvSs¸«Xv hos</w:t>
                              <w:softHyphen/>
                              <w:t>Sp-¡p--Ibpw kemw ho«nb tijw adhnbpsS kpPqZv sN¿pIbpw thW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44.7pt;height:71.6pt;mso-wrap-distance-left:9.05pt;mso-wrap-distance-right:9.05pt;mso-wrap-distance-top:0pt;mso-wrap-distance-bottom:0pt;margin-top:210.05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ML-TTIndulekha" w:ascii="ML-TTIndulekha" w:hAnsi="ML-TTIndulekha"/>
                          <w:sz w:val="18"/>
                          <w:szCs w:val="18"/>
                        </w:rPr>
                        <w:t>Hcp dpIv\v ad¶pt]mbtijw ASp¯ dIv-A¯nÂ AtX IÀ½¯nsâ Øm\¯v F¯nbn«nsÃ¦nÂ ad¶ dIvA¯nte¡v Xncn¨phcnIbpw \jvSs¸«Xv hos</w:t>
                        <w:softHyphen/>
                        <w:t>Sp-¡p--Ibpw kemw ho«nb tijw adhnbpsS kpPqZv sN¿pIbpw thW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9715</wp:posOffset>
                </wp:positionH>
                <wp:positionV relativeFrom="paragraph">
                  <wp:posOffset>3592830</wp:posOffset>
                </wp:positionV>
                <wp:extent cx="4914900" cy="114300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24"/>
                              </w:rPr>
                              <w:t>\akvImc¯nsâ dpIv\pIÄ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km[ysa¦nÂ \nÀ_Ô \akvImc§Ä \n¶v \nÀÆln¡Â.</w:t>
                            </w:r>
                            <w:r>
                              <w:rPr>
                                <w:rFonts w:cs="ML-TTKarthika" w:ascii="ML-TTKarthika" w:hAnsi="ML-TTKarthik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ab/>
                              <w:t>c</w:t>
                              <w:softHyphen/>
                              <w:t>v kpPqZpIÄ¡nSbnÂ Ccn¡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XIv_od¯pÂ Clvdmw.</w:t>
                              <w:tab/>
                              <w:tab/>
                              <w:tab/>
                              <w:tab/>
                              <w:t>apgph³ dpIv\pIfnepw AS§n¯makn¡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Hmtcm dIvA¯nepw ^mXnl HmXÂ.</w:t>
                              <w:tab/>
                              <w:tab/>
                              <w:tab/>
                              <w:t>Ahkm\s¯ XilvlpZv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Karthika" w:hAnsi="ML-TTKarthika" w:cs="ML-TTKarthik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dpIqAv .</w:t>
                              <w:tab/>
                              <w:tab/>
                              <w:tab/>
                              <w:tab/>
                              <w:tab/>
                              <w:tab/>
                              <w:t>AXn\mbn Ccn¡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 xml:space="preserve">dpIqCÂ \n¶v DbcÂ. </w:t>
                              <w:tab/>
                              <w:tab/>
                              <w:tab/>
                              <w:tab/>
                              <w:t>\_nbpsS taÂ kzem¯v sNmÃ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Ggv Ahbh§fnÂ kpPqZv sN¿Â.</w:t>
                            </w:r>
                            <w:r>
                              <w:rPr>
                                <w:rFonts w:cs="ML-TTKarthika" w:ascii="ML-TTKarthika" w:hAnsi="ML-TTKarthika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kemw ho«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kpPqZnÂ \n¶v DbcÂ.</w:t>
                            </w:r>
                            <w:r>
                              <w:rPr>
                                <w:rFonts w:cs="ML-TTKarthika" w:ascii="ML-TTKarthika" w:hAnsi="ML-TTKarthika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{Ia¯nÂ sIm</w:t>
                              <w:softHyphen/>
                              <w:t>phc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c</w:t>
                              <w:softHyphen/>
                              <w:t>v kpPqZpIÄ¡nSbnÂ Ccn¡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apgph³ dpIv\pIfnepw AS§n¯makn¡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Ahkm\s¯ XilvlpZ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AXn\mbn Ccn¡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\_nbpsS taÂ kzem¯v sNmÃ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kemw ho«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{Ia¯nÂ sIm</w:t>
                              <w:softHyphen/>
                              <w:t>phc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282.9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24"/>
                        </w:rPr>
                        <w:t>\akvImc¯nsâ dpIv\pIÄ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km[ysa¦nÂ \nÀ_Ô \akvImc§Ä \n¶v \nÀÆln¡Â.</w:t>
                      </w:r>
                      <w:r>
                        <w:rPr>
                          <w:rFonts w:cs="ML-TTKarthika" w:ascii="ML-TTKarthika" w:hAnsi="ML-TTKarthik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ab/>
                        <w:t>c</w:t>
                        <w:softHyphen/>
                        <w:t>v kpPqZpIÄ¡nSbnÂ Ccn¡Â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XIv_od¯pÂ Clvdmw.</w:t>
                        <w:tab/>
                        <w:tab/>
                        <w:tab/>
                        <w:tab/>
                        <w:t>apgph³ dpIv\pIfnepw AS§n¯makn¡Â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Hmtcm dIvA¯nepw ^mXnl HmXÂ.</w:t>
                        <w:tab/>
                        <w:tab/>
                        <w:tab/>
                        <w:t>Ahkm\s¯ XilvlpZv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Karthika" w:hAnsi="ML-TTKarthika" w:cs="ML-TTKarthika"/>
                          <w:sz w:val="28"/>
                          <w:szCs w:val="28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dpIqAv .</w:t>
                        <w:tab/>
                        <w:tab/>
                        <w:tab/>
                        <w:tab/>
                        <w:tab/>
                        <w:tab/>
                        <w:t>AXn\mbn Ccn¡Â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 xml:space="preserve">dpIqCÂ \n¶v DbcÂ. </w:t>
                        <w:tab/>
                        <w:tab/>
                        <w:tab/>
                        <w:tab/>
                        <w:t>\_nbpsS taÂ kzem¯v sNmÃÂ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Ggv Ahbh§fnÂ kpPqZv sN¿Â.</w:t>
                      </w:r>
                      <w:r>
                        <w:rPr>
                          <w:rFonts w:cs="ML-TTKarthika" w:ascii="ML-TTKarthika" w:hAnsi="ML-TTKarthika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kemw ho«Â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kpPqZnÂ \n¶v DbcÂ.</w:t>
                      </w:r>
                      <w:r>
                        <w:rPr>
                          <w:rFonts w:cs="ML-TTKarthika" w:ascii="ML-TTKarthika" w:hAnsi="ML-TTKarthika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{Ia¯nÂ sIm</w:t>
                        <w:softHyphen/>
                        <w:t>phcÂ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c</w:t>
                        <w:softHyphen/>
                        <w:t>v kpPqZpIÄ¡nSbnÂ Ccn¡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apgph³ dpIv\pIfnepw AS§n¯makn¡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Ahkm\s¯ XilvlpZv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AXn\mbn Ccn¡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\_nbpsS taÂ kzem¯v sNmÃ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kemw ho«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{Ia¯nÂ sIm</w:t>
                        <w:softHyphen/>
                        <w:t>phcÂ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6685</wp:posOffset>
                </wp:positionH>
                <wp:positionV relativeFrom="paragraph">
                  <wp:posOffset>3642360</wp:posOffset>
                </wp:positionV>
                <wp:extent cx="4457700" cy="114300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Karthika" w:hAnsi="ML-TTKarthika" w:cs="ML-TTKarthika"/>
                                <w:sz w:val="24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sz w:val="24"/>
                              </w:rPr>
                              <w:t>\akvImc¯nsâ hmPn_pI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 xml:space="preserve">XIv_od¯pÂ ClvdmaÃm¯ apgph³ XIv_odpIfpw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Camapw X\n¨v \akvIcn¡p¶hcpw kanAÃmlp ena³ lanZlp F¶v ]db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FÃmhcpw dº\m heIÂ lwZp F¶v ]db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c</w:t>
                              <w:softHyphen/>
                              <w:t>v kpPqZpIÄ¡nSbnÂ dºnKv^nÀeo F¶v ]db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dpIqCÂ kp_vlm\ dºnbÂ Afow F¶v ]db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kpPqZnÂ kp_vlm\ dºnbÂ AAvem F¶v ]dbÂ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ML-TTIndulekha" w:hAnsi="ML-TTIndulekha" w:cs="ML-TTIndulekha"/>
                                <w:szCs w:val="20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Cs w:val="20"/>
                              </w:rPr>
                              <w:t>H¶mas¯ XilvlpZv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L-TTIndulekha" w:hAnsi="ML-TTIndulekha" w:cs="ML-TTIndulekh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L-TTIndulekha" w:ascii="ML-TTIndulekha" w:hAnsi="ML-TTIndulekh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86.8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Karthika" w:hAnsi="ML-TTKarthika" w:cs="ML-TTKarthika"/>
                          <w:sz w:val="24"/>
                        </w:rPr>
                      </w:pPr>
                      <w:r>
                        <w:rPr>
                          <w:rFonts w:cs="ML-TTKarthika" w:ascii="ML-TTKarthika" w:hAnsi="ML-TTKarthika"/>
                          <w:sz w:val="24"/>
                        </w:rPr>
                        <w:t>\akvImc¯nsâ hmPn_pIÄ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 xml:space="preserve">XIv_od¯pÂ ClvdmaÃm¯ apgph³ XIv_odpIfpw.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Camapw X\n¨v \akvIcn¡p¶hcpw kanAÃmlp ena³ lanZlp F¶v ]dbÂ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FÃmhcpw dº\m heIÂ lwZp F¶v ]dbÂ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c</w:t>
                        <w:softHyphen/>
                        <w:t>v kpPqZpIÄ¡nSbnÂ dºnKv^nÀeo F¶v ]dbÂ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dpIqCÂ kp_vlm\ dºnbÂ Afow F¶v ]dbÂ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kpPqZnÂ kp_vlm\ dºnbÂ AAvem F¶v ]dbÂ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ML-TTIndulekha" w:hAnsi="ML-TTIndulekha" w:cs="ML-TTIndulekha"/>
                          <w:szCs w:val="20"/>
                        </w:rPr>
                      </w:pPr>
                      <w:r>
                        <w:rPr>
                          <w:rFonts w:cs="ML-TTIndulekha" w:ascii="ML-TTIndulekha" w:hAnsi="ML-TTIndulekha"/>
                          <w:szCs w:val="20"/>
                        </w:rPr>
                        <w:t>H¶mas¯ XilvlpZv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L-TTIndulekha" w:hAnsi="ML-TTIndulekha" w:cs="ML-TTIndulekha"/>
                          <w:sz w:val="16"/>
                          <w:szCs w:val="16"/>
                        </w:rPr>
                      </w:pPr>
                      <w:r>
                        <w:rPr>
                          <w:rFonts w:cs="ML-TTIndulekha" w:ascii="ML-TTIndulekha" w:hAnsi="ML-TTIndulekh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5540</wp:posOffset>
                </wp:positionH>
                <wp:positionV relativeFrom="paragraph">
                  <wp:posOffset>4136390</wp:posOffset>
                </wp:positionV>
                <wp:extent cx="1266190" cy="296545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www.islamhous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23.35pt;mso-wrap-distance-left:9.05pt;mso-wrap-distance-right:9.05pt;mso-wrap-distance-top:0pt;mso-wrap-distance-bottom:0pt;margin-top:325.7pt;mso-position-vertical-relative:text;margin-left:69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66FF"/>
                          <w:sz w:val="18"/>
                          <w:szCs w:val="18"/>
                        </w:rPr>
                        <w:t>www.islamhous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L-TTRevathi">
    <w:charset w:val="00"/>
    <w:family w:val="decorative"/>
    <w:pitch w:val="variable"/>
  </w:font>
  <w:font w:name="ML-TTIndulekhaHeavy">
    <w:charset w:val="00"/>
    <w:family w:val="auto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ML-TTIndulekh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cs="Simplified Arabic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rFonts w:cs="Simplified Arabic"/>
      <w:b/>
      <w:bCs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1:00Z</dcterms:created>
  <dc:creator>മുഹമ്മദ്‌ ബിന്‍ സ്വാലിഹ്‌ അല്‍-ഉതൈമീന്‍</dc:creator>
  <dc:description>നമസ്ക്കാരത്തിനിടയില്‍ സംഭവിക്കുന്ന മറവിയുടെ പരിഹാരമായി നിര്‍വഹിക്കേണ്ട സുജൂദ്‌ ചെയ്യേണ്ടി വരുന്നതിന്റെ കാരണങ്ങള്‍, നമ്സ്കാരത്തിന്റെ റുക്'നുകള്‍ , വാജിബുകള്‍ എന്നിവ വിവരിക്കുന്ന ചാര്‍ട്ട്</dc:description>
  <cp:keywords>ഇസ്ലാം / കര്മമ ശാസ്‌ത്രം / നമസ്കാരം / മറവിയുടെ സുജൂദ്‌</cp:keywords>
  <dc:language>en-US</dc:language>
  <cp:lastModifiedBy>apomosap</cp:lastModifiedBy>
  <cp:lastPrinted>2009-08-08T11:31:00Z</cp:lastPrinted>
  <dcterms:modified xsi:type="dcterms:W3CDTF">2011-02-19T06:13:00Z</dcterms:modified>
  <cp:revision>5</cp:revision>
  <dc:subject>മറവിയുടെ സുജൂദ്‌</dc:subject>
  <dc:title>മറവിയുടെ സുജൂദ്‌</dc:title>
</cp:coreProperties>
</file>