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181600" cy="208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0829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pt;margin-top:18pt;width:407.95pt;height:163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emboss/>
          <w:color w:val="FFFFFF"/>
          <w:sz w:val="88"/>
          <w:szCs w:val="88"/>
        </w:rPr>
      </w:pPr>
      <w:r>
        <w:rPr>
          <w:rFonts w:cs="ML-TTKarthika" w:ascii="ML-TTKarthika" w:hAnsi="ML-TTKarthika"/>
          <w:b/>
          <w:bCs/>
          <w:emboss/>
          <w:color w:val="FFFFFF"/>
          <w:sz w:val="88"/>
          <w:szCs w:val="88"/>
        </w:rPr>
        <w:t xml:space="preserve">kt´mjn¡pI: 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emboss/>
          <w:color w:val="FFFFFF"/>
          <w:sz w:val="88"/>
          <w:szCs w:val="88"/>
        </w:rPr>
        <w:t>A</w:t>
      </w:r>
      <w:r>
        <w:rPr>
          <w:rFonts w:cs="GIST-MLTTKarthika;Juice ITC" w:ascii="GIST-MLTTKarthika;Juice ITC" w:hAnsi="GIST-MLTTKarthika;Juice ITC"/>
          <w:b/>
          <w:bCs/>
          <w:emboss/>
          <w:color w:val="FFFFFF"/>
          <w:sz w:val="88"/>
          <w:szCs w:val="88"/>
        </w:rPr>
        <w:t>ñ</w:t>
      </w:r>
      <w:r>
        <w:rPr>
          <w:rFonts w:cs="ML-TTKarthika" w:ascii="ML-TTKarthika" w:hAnsi="ML-TTKarthika"/>
          <w:b/>
          <w:bCs/>
          <w:emboss/>
          <w:color w:val="FFFFFF"/>
          <w:sz w:val="88"/>
          <w:szCs w:val="88"/>
        </w:rPr>
        <w:t>mlp \ns</w:t>
      </w:r>
      <w:r>
        <w:rPr>
          <w:rFonts w:cs="GIST-MLTTKarthika;Juice ITC" w:ascii="GIST-MLTTKarthika;Juice ITC" w:hAnsi="GIST-MLTTKarthika;Juice ITC"/>
          <w:b/>
          <w:bCs/>
          <w:emboss/>
          <w:color w:val="FFFFFF"/>
          <w:sz w:val="88"/>
          <w:szCs w:val="88"/>
        </w:rPr>
        <w:t>ó</w:t>
      </w:r>
      <w:r>
        <w:rPr>
          <w:rFonts w:cs="ML-TTKarthika" w:ascii="ML-TTKarthika" w:hAnsi="ML-TTKarthika"/>
          <w:b/>
          <w:bCs/>
          <w:emboss/>
          <w:color w:val="FFFFFF"/>
          <w:sz w:val="88"/>
          <w:szCs w:val="88"/>
        </w:rPr>
        <w:t xml:space="preserve"> CjvSs¸Sp</w:t>
      </w:r>
      <w:r>
        <w:rPr>
          <w:rFonts w:cs="GIST-MLTTKarthika;Juice ITC" w:ascii="GIST-MLTTKarthika;Juice ITC" w:hAnsi="GIST-MLTTKarthika;Juice ITC"/>
          <w:b/>
          <w:bCs/>
          <w:emboss/>
          <w:color w:val="FFFFFF"/>
          <w:sz w:val="88"/>
          <w:szCs w:val="88"/>
        </w:rPr>
        <w:t>ó</w:t>
      </w:r>
      <w:r>
        <w:rPr>
          <w:rFonts w:cs="ML-TTKarthika" w:ascii="ML-TTKarthika" w:hAnsi="ML-TTKarthika"/>
          <w:b/>
          <w:bCs/>
          <w:emboss/>
          <w:color w:val="FFFFFF"/>
          <w:sz w:val="88"/>
          <w:szCs w:val="88"/>
        </w:rPr>
        <w:t>p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  <w:t>]</w:t>
      </w:r>
      <w:r>
        <w:rPr>
          <w:b/>
          <w:bCs/>
          <w:sz w:val="28"/>
          <w:szCs w:val="28"/>
        </w:rPr>
        <w:t>Malayalam</w:t>
      </w:r>
      <w:r>
        <w:rPr>
          <w:rFonts w:cs="mylotus" w:ascii="ML-TTKarthika" w:hAnsi="ML-TTKarthika"/>
          <w:b/>
          <w:bCs/>
          <w:sz w:val="32"/>
          <w:szCs w:val="32"/>
          <w:lang w:bidi="ar-EG"/>
        </w:rPr>
        <w:t>[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ylotus" w:hAnsi="mylotus" w:cs="mylotus"/>
          <w:color w:val="993300"/>
          <w:sz w:val="52"/>
          <w:szCs w:val="52"/>
          <w:lang w:eastAsia="ar-SA"/>
        </w:rPr>
      </w:pPr>
      <w:r>
        <w:rPr>
          <w:rFonts w:ascii="mylotus" w:hAnsi="mylotus" w:cs="mylotus"/>
          <w:color w:val="993300"/>
          <w:sz w:val="52"/>
          <w:sz w:val="52"/>
          <w:szCs w:val="52"/>
          <w:rtl w:val="true"/>
          <w:lang w:eastAsia="ar-SA"/>
        </w:rPr>
        <w:t>أبشر، إن الله يحبك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eastAsia="ML-TTKarthika" w:cs="ML-TTKarthika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 xml:space="preserve">[ </w:t>
      </w:r>
      <w:r>
        <w:rPr>
          <w:rFonts w:cs="mylotus"/>
          <w:sz w:val="44"/>
          <w:sz w:val="44"/>
          <w:szCs w:val="44"/>
          <w:rtl w:val="true"/>
          <w:lang w:bidi="ar-EG"/>
        </w:rPr>
        <w:t>باللغ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مليالم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>]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I_oÀ Fw. ]dfn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 xml:space="preserve">:  </w:t>
      </w:r>
      <w:r>
        <w:rPr>
          <w:rFonts w:cs="mylotus"/>
          <w:sz w:val="44"/>
          <w:sz w:val="44"/>
          <w:szCs w:val="44"/>
          <w:rtl w:val="true"/>
          <w:lang w:bidi="ar-EG"/>
        </w:rPr>
        <w:t>محم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كبير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سلفي</w:t>
      </w:r>
    </w:p>
    <w:p>
      <w:pPr>
        <w:pStyle w:val="Normal"/>
        <w:spacing w:before="240" w:after="0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</w:rPr>
        <w:t>FUnäÀ: kq^vbm³ A_vZpÊemw</w:t>
      </w:r>
    </w:p>
    <w:p>
      <w:pPr>
        <w:pStyle w:val="TextBody"/>
        <w:bidi w:val="1"/>
        <w:spacing w:before="120" w:after="0"/>
        <w:ind w:left="0" w:right="0" w:hanging="0"/>
        <w:jc w:val="center"/>
        <w:rPr>
          <w:rFonts w:cs="mylotus"/>
          <w:sz w:val="44"/>
          <w:szCs w:val="44"/>
        </w:rPr>
      </w:pPr>
      <w:r>
        <w:rPr>
          <w:rFonts w:cs="mylotus"/>
          <w:sz w:val="44"/>
          <w:sz w:val="44"/>
          <w:szCs w:val="44"/>
          <w:rtl w:val="true"/>
          <w:lang w:bidi="ar-EG"/>
        </w:rPr>
        <w:t>مراجع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>:</w:t>
      </w:r>
      <w:r>
        <w:rPr>
          <w:rFonts w:cs="mylotus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</w:rPr>
        <w:t>سفيان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mylotus"/>
          <w:sz w:val="44"/>
          <w:sz w:val="44"/>
          <w:szCs w:val="44"/>
          <w:rtl w:val="true"/>
        </w:rPr>
        <w:t>عبد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mylotus"/>
          <w:sz w:val="44"/>
          <w:sz w:val="44"/>
          <w:szCs w:val="44"/>
          <w:rtl w:val="true"/>
        </w:rPr>
        <w:t>السلام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36"/>
          <w:szCs w:val="44"/>
        </w:rPr>
      </w:pPr>
      <w:r>
        <w:rPr>
          <w:rFonts w:cs="mylotus"/>
          <w:sz w:val="36"/>
          <w:szCs w:val="44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mylotus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رياض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>-</w:t>
      </w:r>
      <w:r>
        <w:rPr>
          <w:rFonts w:cs="mylotus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0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09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jc w:val="center"/>
        <w:rPr>
          <w:sz w:val="50"/>
          <w:szCs w:val="48"/>
        </w:rPr>
      </w:pPr>
      <w:r>
        <w:rPr>
          <w:rFonts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ktlmZcm, \o lnZmb¯n\m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A\p{KloX\msWm? Pohn X¯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Zo\o\njvT Im¯pkq£n¡m³ \n\¡mI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 shm? F¦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AdnbpI,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CjvSs¸S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p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]co£W§fpsSbpw ZpcnX§fpsSbpw CS\mgnbneq-sS-bmtWm \nsâ bm{X? AdnbpI,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hn\v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CjvS amWv. £a \ndª \nsâ {]mÀY\mi_vZw tIÄ¡m³ Ah \m{K-l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km¼¯nItijnb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]n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emsW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? \o ZpxJnt¡-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-Xn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, \n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SnjvSapÅ \nsâ \mY³ ]mc{XnItemI¯v \n\¡v [mcmfw Xcm\nc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tXbpÅq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PohnX¯nse GXv {]XnkÔnbnepw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hnt\mSp-Å {]nbw \ne\nÀ¯m³ \n\¡mI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sh¦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, AdnbpI \n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-SnjvSapÅ dºv \n\¡v I\nªp \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InbXmWv B hnImcw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£a! AXv \nsâ \nXyPohnXs¯ Ae¦c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sh-¦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XoÀ¨bmbpw dºn\Xv CjvSamWv. AdnbpI, £amep¡ fmWv PohnXhnPbnIÄ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ktlmZcm, hnizmkþIÀ½cwK§f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BßmÀYX Im«m \pw, Bcm[\Ifntemtcm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epw XnIª {]Xn^teÑ sh¨p-]p-eÀ-¯m\pw \n\¡mh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Xv ]S¨hsâ CjvSw \n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epÅ-Xp-sIm-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msW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v \o ad¡cpXv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\ob\p`h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ZpxJ§Ä \n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se Cuam³ ]co£n ¡m\pÅ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hnsâ ]co£Ww am{XamWv. AX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\nsâ hnPbw ImWm\mWv Ah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jvSw; XfccpXv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\nsâ ssIhiapÅ [\w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hn\v \n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SpÅ kvt\-lw sIm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v \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InbXmWv. AXv, \nsâ I¿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X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]nSn¨psh¡cpXv. \nsâ Npäp`mK¯pw AhiXIf\p`hn-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Zcn{Zcnt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? AhÀ¡v sNehg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X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\o ]nip¡v ImWn¡pIbpacpXv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kar²w kwkmcn¡m\pÅ</w:t>
        <w:tab/>
        <w:t xml:space="preserve"> Hcp \mhpw, hnimeamb Hcp lrZbhpw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 \n\¡p \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Inbnt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 xml:space="preserve">? kp_vlm\ 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v! Ah³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F{Xam{Xw CjvSs¸S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sh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v t\m ¡pI! AXn\m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, B \mhv Ahsâ ZnIvdpIfm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\\ªp \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¡s«. B lrZbw Ahs\ kvac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X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hym]r Xam¡s«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IrXyambn \akvIcn¡m\pw t\ms¼Sp¡m\pw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A\p{Kln¨h\mcmWv? \n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SnjvSapÅ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X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! temI¯n\v shfn¨ambn \nesImÅ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hnip²JpÀB³ HmXm\pw HmÀ¡m\pw \n\¡v kabap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t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? AdnbpI, AXpw \nsâ dºnsâ A\p{Klw X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! Ah\v \n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SnjvSamWv ktlmZcm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F{Xam{Xw al\obamsbmcp aX¯nemWv \o. \n\-¡-X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A`nam\hpw BßlÀjhpap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v F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Xv t\cmWv. F{X tbm BfpIÄ Cu hnip²aX¯nsâ sXfn\oc\p`hn¡m\m ImsX ZuÀ`mKyhm</w:t>
      </w:r>
      <w:r>
        <w:rPr>
          <w:rFonts w:cs="GIST-MLTTKarthika;Juice ITC" w:ascii="GIST-MLTTKarthika;Juice ITC" w:hAnsi="GIST-MLTTKarthika;Juice ITC"/>
          <w:sz w:val="36"/>
          <w:szCs w:val="36"/>
        </w:rPr>
        <w:t>ò</w:t>
      </w:r>
      <w:r>
        <w:rPr>
          <w:rFonts w:cs="ML-TTKarthika" w:ascii="ML-TTKarthika" w:hAnsi="ML-TTKarthika"/>
          <w:sz w:val="36"/>
          <w:szCs w:val="36"/>
        </w:rPr>
        <w:t>mcmbn \n\¡p Npäpw Pohn¡pt¼mÄ \obmIs« AXn\hkcw In«nb ku`mKyhm\mbn Ignb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. Ct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,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 CjvSs¸S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s</w:t>
      </w:r>
      <w:r>
        <w:rPr>
          <w:rFonts w:cs="GIST-MLTTKarthika;Juice ITC" w:ascii="GIST-MLTTKarthika;Juice ITC" w:hAnsi="GIST-MLTTKarthika;Juice ITC"/>
          <w:sz w:val="36"/>
          <w:szCs w:val="36"/>
        </w:rPr>
        <w:t>ïó</w:t>
      </w:r>
      <w:r>
        <w:rPr>
          <w:rFonts w:cs="ML-TTKarthika" w:ascii="ML-TTKarthika" w:hAnsi="ML-TTKarthika"/>
          <w:sz w:val="36"/>
          <w:szCs w:val="36"/>
        </w:rPr>
        <w:t>v \o Xncn¨dnbp-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t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?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A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kvt\ln¡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; \n\¡hs\ kvt\ln-¡m\mIp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s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?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Ah³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apkvenam¡n, \nsâ {]mÀY\IÄ¡v Ah-³ ImXp\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>In, ]co£W§fn</w:t>
      </w:r>
      <w:r>
        <w:rPr>
          <w:rFonts w:cs="GIST-MLTTKarthika;Juice ITC" w:ascii="GIST-MLTTKarthika;Juice ITC" w:hAnsi="GIST-MLTTKarthika;Juice ITC"/>
          <w:sz w:val="36"/>
          <w:szCs w:val="36"/>
        </w:rPr>
        <w:t>ð</w:t>
      </w:r>
      <w:r>
        <w:rPr>
          <w:rFonts w:cs="ML-TTKarthika" w:ascii="ML-TTKarthika" w:hAnsi="ML-TTKarthika"/>
          <w:sz w:val="36"/>
          <w:szCs w:val="36"/>
        </w:rPr>
        <w:t xml:space="preserve"> Ah³ Xm§mbn \nesIm </w:t>
      </w:r>
      <w:r>
        <w:rPr>
          <w:rFonts w:cs="GIST-MLTTKarthika;Juice ITC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p. AsX, Ah³ \ns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ad¡p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bn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 xml:space="preserve"> ! F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n«pw \n\¡ hs\ HmÀ½n¡m³, \n\¡hs\ kvt\ln¡m³ kabans</w:t>
      </w:r>
      <w:r>
        <w:rPr>
          <w:rFonts w:cs="GIST-MLTTKarthika;Juice ITC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 xml:space="preserve"> 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?! IjvSamWXv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BscbmWv \nsâ \mY\njvSsat</w:t>
      </w:r>
      <w:r>
        <w:rPr>
          <w:rFonts w:cs="GIST-MLTTKarthika;Juice ITC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m? JpÀB³ hmbn¨p t\m¡pI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ML-TTKarthika" w:hAnsi="ML-TTKarthika"/>
          <w:color w:val="008000"/>
          <w:sz w:val="36"/>
          <w:szCs w:val="36"/>
        </w:rPr>
        <w:t>""XoÀ¨bmbpw AÃmlp [À½\njvT]men¡p¶hsc CjvSs¸Sp¶p.'' (Bep Cwdm³: 76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ML-TTKarthika" w:ascii="ML-TTKarthika" w:hAnsi="ML-TTKarthika"/>
          <w:color w:val="008000"/>
          <w:sz w:val="36"/>
          <w:szCs w:val="36"/>
        </w:rPr>
        <w:t>""kÂIÀ½ImcnIsf AÃmlp kvt\ln¡p¶p.'' (Bep Cwdm³: 134)</w:t>
      </w:r>
    </w:p>
    <w:p>
      <w:pPr>
        <w:pStyle w:val="Normal"/>
        <w:autoSpaceDE w:val="false"/>
        <w:spacing w:before="0" w:after="120"/>
        <w:jc w:val="both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ML-TTKarthika" w:ascii="ML-TTKarthika" w:hAnsi="ML-TTKarthika"/>
          <w:color w:val="008000"/>
          <w:sz w:val="36"/>
          <w:szCs w:val="36"/>
        </w:rPr>
        <w:t>""£amioesc AÃmlp kvt\ln¡p¶p.'' (Bep Cwdm³: 146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ML-TTKarthika" w:ascii="ML-TTKarthika" w:hAnsi="ML-TTKarthika"/>
          <w:color w:val="008000"/>
          <w:sz w:val="36"/>
          <w:szCs w:val="36"/>
        </w:rPr>
        <w:t>""X¶nÂ `ctaÂ]n¡p¶hsc XoÀ¨bmbpw AÃmlp CjvSs¸Sp¶XmWv.'' (Bep Cwdm³: 159)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[À½\njvT ]men¡m³, kÂIÀ½ImcnIfnepÄs¸Sm³, £amioew ]men¡m³, PohnXw apgph³ A</w:t>
      </w:r>
      <w:r>
        <w:rPr>
          <w:rFonts w:cs="ML-TTKarthika" w:ascii="GIST-MLTTKarthika;Juice ITC" w:hAnsi="GIST-MLTTKarthika;Juice ITC"/>
          <w:sz w:val="36"/>
          <w:szCs w:val="36"/>
        </w:rPr>
        <w:t>ñ</w:t>
      </w:r>
      <w:r>
        <w:rPr>
          <w:rFonts w:cs="ML-TTKarthika" w:ascii="ML-TTKarthika" w:hAnsi="ML-TTKarthika"/>
          <w:sz w:val="36"/>
          <w:szCs w:val="36"/>
        </w:rPr>
        <w:t>mlphneÀ¸n¨p sIm</w:t>
      </w:r>
      <w:r>
        <w:rPr>
          <w:rFonts w:cs="ML-TTKarthika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v IgnªpIqSm³, Gsd¡psd \n\¡mIp</w:t>
      </w:r>
      <w:r>
        <w:rPr>
          <w:rFonts w:cs="ML-TTKarthika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pt</w:t>
      </w:r>
      <w:r>
        <w:rPr>
          <w:rFonts w:cs="ML-TTKarthika" w:ascii="GIST-MLTTKarthika;Juice ITC" w:hAnsi="GIST-MLTTKarthika;Juice ITC"/>
          <w:sz w:val="36"/>
          <w:szCs w:val="36"/>
        </w:rPr>
        <w:t>ï</w:t>
      </w:r>
      <w:r>
        <w:rPr>
          <w:rFonts w:cs="ML-TTKarthika" w:ascii="ML-TTKarthika" w:hAnsi="ML-TTKarthika"/>
          <w:sz w:val="36"/>
          <w:szCs w:val="36"/>
        </w:rPr>
        <w:t>m, ktlmZcm, \ns</w:t>
      </w:r>
      <w:r>
        <w:rPr>
          <w:rFonts w:cs="ML-TTKarthika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 xml:space="preserve"> ]S¨ dºnsâ ImcpWyamWXv. Ah</w:t>
      </w:r>
      <w:r>
        <w:rPr>
          <w:rFonts w:cs="ML-TTKarthika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v \nt</w:t>
      </w:r>
      <w:r>
        <w:rPr>
          <w:rFonts w:cs="ML-TTKarthika" w:ascii="GIST-MLTTKarthika;Juice ITC" w:hAnsi="GIST-MLTTKarthika;Juice ITC"/>
          <w:sz w:val="36"/>
          <w:szCs w:val="36"/>
        </w:rPr>
        <w:t>ó</w:t>
      </w:r>
      <w:r>
        <w:rPr>
          <w:rFonts w:cs="ML-TTKarthika" w:ascii="ML-TTKarthika" w:hAnsi="ML-TTKarthika"/>
          <w:sz w:val="36"/>
          <w:szCs w:val="36"/>
        </w:rPr>
        <w:t>mSnjvSamWv. \n\t¡m?????</w:t>
      </w:r>
    </w:p>
    <w:p>
      <w:pPr>
        <w:pStyle w:val="TextBody"/>
        <w:jc w:val="center"/>
        <w:rPr>
          <w:rFonts w:ascii="ML-TTKarthika" w:hAnsi="ML-TTKarthika" w:cs="ML-TTKarthika"/>
          <w:b w:val="false"/>
          <w:b w:val="false"/>
          <w:bCs w:val="false"/>
          <w:sz w:val="10"/>
          <w:szCs w:val="10"/>
        </w:rPr>
      </w:pPr>
      <w:r>
        <w:rPr>
          <w:rFonts w:cs="ML-TTKarthika"/>
          <w:b w:val="false"/>
          <w:bCs w:val="false"/>
          <w:sz w:val="10"/>
          <w:szCs w:val="10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cs="mylotus" w:ascii="ML-TTKarthika" w:hAnsi="ML-TTKarthika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GIST-MLTTKarthika">
    <w:altName w:val="Juice ITC"/>
    <w:charset w:val="00"/>
    <w:family w:val="decorative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54:00Z</dcterms:created>
  <dc:creator>കബീര്‍ എം. പറളി </dc:creator>
  <dc:description>അല്ലാഹു നമ്മെ എത്രമാത്രം , ഏതെല്ലാം രീതിയില്‍ ഇഷ്ടപ്പെടുന്നു? നാം തിരിച്ച്‌ അല്ലാഹുവിന്ന് നന്ദി കാണിക്കേണ്ടതിന്റെ ആവശ്യകതയെ ബോധ്യപ്പെടുത്തുന്നു.</dc:description>
  <cp:keywords>ഇസ്ലാം/വിശ്വാസം/സംസ്ക്കരണം/അല്ലാഹുവിന്നിഷ്ടപ്പെട്ടവര്‍ </cp:keywords>
  <dc:language>en-US</dc:language>
  <cp:lastModifiedBy>apomosap</cp:lastModifiedBy>
  <cp:lastPrinted>2011-02-19T08:09:00Z</cp:lastPrinted>
  <dcterms:modified xsi:type="dcterms:W3CDTF">2011-02-19T06:10:00Z</dcterms:modified>
  <cp:revision>7</cp:revision>
  <dc:subject>സന്തോഷിക്കുക: അല്ലാഹു നിന്നെ ഇഷ്ടപ്പെടുന്നു</dc:subject>
  <dc:title>സന്തോഷിക്കുക: അല്ലാഹു നിന്നെ ഇഷ്ടപ്പെടുന്നു</dc:title>
</cp:coreProperties>
</file>