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ind w:right="26" w:hanging="0"/>
        <w:jc w:val="center"/>
        <w:rPr>
          <w:rFonts w:ascii="ML-TTKarthika" w:hAnsi="ML-TTKarthika" w:cs="Monotype Koufi"/>
          <w:b/>
          <w:b/>
          <w:bCs/>
          <w:shadow/>
          <w:color w:val="FFFFFF"/>
          <w:sz w:val="104"/>
          <w:szCs w:val="104"/>
        </w:rPr>
      </w:pPr>
      <w:r>
        <w:rPr>
          <w:rFonts w:cs="Monotype Koufi" w:ascii="ML-TTKarthika" w:hAnsi="ML-TTKarthika"/>
          <w:b/>
          <w:bCs/>
          <w:shadow/>
          <w:color w:val="FFFFFF"/>
          <w:sz w:val="104"/>
          <w:szCs w:val="104"/>
        </w:rPr>
        <w:t>hnizm-kn\n</w:t>
      </w:r>
    </w:p>
    <w:p>
      <w:pPr>
        <w:pStyle w:val="Normal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color w:val="008000"/>
        </w:rPr>
        <w:drawing>
          <wp:inline distT="0" distB="0" distL="0" distR="0">
            <wp:extent cx="312420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4" r="-1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color w:val="000000"/>
          <w:sz w:val="30"/>
          <w:szCs w:val="30"/>
        </w:rPr>
      </w:pPr>
      <w:r>
        <w:rPr>
          <w:rFonts w:cs="ML-TTKarthika" w:ascii="ML-TTKarthika" w:hAnsi="ML-TTKarthika"/>
          <w:b/>
          <w:bCs/>
          <w:color w:val="000000"/>
          <w:sz w:val="30"/>
          <w:szCs w:val="30"/>
        </w:rPr>
        <w:t>(kzn^m-¯pÂ apAv-an-\¯n kzmZnJ)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40"/>
          <w:szCs w:val="40"/>
        </w:rPr>
      </w:pPr>
      <w:r>
        <w:rPr>
          <w:rFonts w:cs="ML-Revathi" w:ascii="ML-TTKarthika" w:hAnsi="ML-TTKarthik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8F981C"/>
          <w:sz w:val="40"/>
          <w:szCs w:val="40"/>
        </w:rPr>
      </w:pPr>
      <w:r>
        <w:rPr>
          <w:rFonts w:cs="ML-Revathi" w:ascii="ML-TTKarthika" w:hAnsi="ML-TTKarthika"/>
          <w:b/>
          <w:bCs/>
          <w:color w:val="8F981C"/>
          <w:sz w:val="40"/>
          <w:szCs w:val="40"/>
        </w:rPr>
        <w:t>\hmÂ _n³Xv A_vZnÃ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  <w:t>hnhÀ¯\w : I_oÀ Fw. ]dfn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rFonts w:cs="Garamond" w:ascii="Garamond" w:hAnsi="Garamond"/>
          <w:b/>
          <w:bCs/>
          <w:caps/>
          <w:color w:val="000000"/>
          <w:sz w:val="32"/>
          <w:szCs w:val="32"/>
        </w:rPr>
        <w:t>da’wa books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b/>
          <w:bCs/>
        </w:rPr>
        <w:t>P.B No: 1981, Vyttila, Cochin - 19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28"/>
          <w:szCs w:val="28"/>
        </w:rPr>
      </w:pPr>
      <w:r>
        <w:rPr>
          <w:rFonts w:cs="ML-Revathi" w:ascii="ML-TTKarthika" w:hAnsi="ML-TTKarthik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28"/>
        </w:rPr>
        <w:t>Malayalam  Study  Viswasini</w:t>
      </w:r>
    </w:p>
    <w:p>
      <w:pPr>
        <w:pStyle w:val="Normal"/>
        <w:autoSpaceDE w:val="false"/>
        <w:jc w:val="center"/>
        <w:rPr>
          <w:rFonts w:ascii="ML-TTKarthika" w:hAnsi="ML-TTKarthika" w:cs="ML-Revathi"/>
          <w:sz w:val="36"/>
          <w:szCs w:val="30"/>
        </w:rPr>
      </w:pPr>
      <w:r>
        <w:rPr>
          <w:rFonts w:cs="ML-Revathi" w:ascii="ML-TTKarthika" w:hAnsi="ML-TTKarthika"/>
          <w:sz w:val="36"/>
          <w:szCs w:val="30"/>
        </w:rPr>
        <w:t>hnizm-kn\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hor : Naval Binth Abdill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lator : Kabeer M. Paral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Editing : P.V. Hyderali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First Edition : October 2007</w:t>
      </w:r>
    </w:p>
    <w:p>
      <w:pPr>
        <w:pStyle w:val="Normal"/>
        <w:rPr>
          <w:rFonts w:ascii="ML-TTKarthika" w:hAnsi="ML-TTKarthika" w:cs="ML-Revathi"/>
          <w:b/>
          <w:b/>
          <w:bCs/>
          <w:color w:val="000000"/>
          <w:sz w:val="44"/>
          <w:szCs w:val="36"/>
        </w:rPr>
      </w:pPr>
      <w:r>
        <w:rPr>
          <w:rFonts w:cs="ML-Revathi" w:ascii="ML-TTKarthika" w:hAnsi="ML-TTKarthika"/>
          <w:b/>
          <w:bCs/>
          <w:color w:val="000000"/>
          <w:sz w:val="44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sher  Distribution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’wa Books    Vyttila    Kochi - 19    Kerala    Indi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 dawabook@gmail.com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ver: Primros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 Setting : Nasar, Creative Medi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ing : Screen Offset, Kochi – 18</w:t>
      </w:r>
    </w:p>
    <w:p>
      <w:pPr>
        <w:pStyle w:val="Normal"/>
        <w:jc w:val="center"/>
        <w:rPr>
          <w:rFonts w:ascii="ML-TTKarthika" w:hAnsi="ML-TTKarthika" w:cs="ML-Revathi"/>
          <w:b/>
          <w:b/>
          <w:bCs/>
          <w:color w:val="000000"/>
          <w:sz w:val="56"/>
          <w:szCs w:val="48"/>
        </w:rPr>
      </w:pPr>
      <w:r>
        <w:rPr>
          <w:rFonts w:cs="Arial" w:ascii="Arial" w:hAnsi="Arial"/>
          <w:color w:val="000000"/>
          <w:sz w:val="22"/>
          <w:szCs w:val="22"/>
        </w:rPr>
        <w:t>All right reserved. No part of this work may be reproduced or utilised in any form or</w:t>
        <w:br/>
        <w:t>by any means without the prior written permission of the publishers</w:t>
      </w:r>
    </w:p>
    <w:p>
      <w:pPr>
        <w:pStyle w:val="Normal"/>
        <w:autoSpaceDE w:val="false"/>
        <w:spacing w:before="0" w:after="57"/>
        <w:jc w:val="both"/>
        <w:rPr>
          <w:rFonts w:ascii="ML-TTKarthika" w:hAnsi="ML-TTKarthika" w:cs="ML-TTRevathi"/>
          <w:b/>
          <w:b/>
          <w:bCs/>
          <w:color w:val="000000"/>
          <w:sz w:val="52"/>
          <w:szCs w:val="52"/>
        </w:rPr>
      </w:pPr>
      <w:r>
        <w:rPr>
          <w:rFonts w:cs="ML-TTRevathi" w:ascii="ML-TTKarthika" w:hAnsi="ML-TTKarthika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autoSpaceDE w:val="false"/>
        <w:spacing w:before="0" w:after="57"/>
        <w:jc w:val="both"/>
        <w:rPr>
          <w:rFonts w:ascii="ML-TTKarthika" w:hAnsi="ML-TTKarthika" w:cs="ML-TTRevathi"/>
          <w:b/>
          <w:b/>
          <w:bCs/>
          <w:color w:val="000000"/>
          <w:sz w:val="36"/>
          <w:szCs w:val="36"/>
        </w:rPr>
      </w:pPr>
      <w:r>
        <w:rPr>
          <w:rFonts w:cs="ML-TTRevathi" w:ascii="ML-TTKarthika" w:hAnsi="ML-TTKarthika"/>
          <w:b/>
          <w:bCs/>
          <w:color w:val="000000"/>
          <w:sz w:val="36"/>
          <w:szCs w:val="36"/>
        </w:rPr>
        <w:t xml:space="preserve">{]km-[-I-¡p-dn¸vþ </w:t>
      </w:r>
      <w:r>
        <w:rPr>
          <w:b/>
          <w:bCs/>
          <w:color w:val="000000"/>
          <w:sz w:val="36"/>
          <w:szCs w:val="36"/>
        </w:rPr>
        <w:t>–</w:t>
      </w:r>
    </w:p>
    <w:p>
      <w:pPr>
        <w:pStyle w:val="Normal"/>
        <w:autoSpaceDE w:val="false"/>
        <w:spacing w:lineRule="exact" w:line="240" w:before="0" w:after="57"/>
        <w:jc w:val="both"/>
        <w:rPr>
          <w:rFonts w:ascii="ML-TTKarthika" w:hAnsi="ML-TTKarthika" w:cs="ML-TTRevathi"/>
          <w:b/>
          <w:b/>
          <w:bCs/>
          <w:color w:val="000000"/>
          <w:sz w:val="36"/>
          <w:szCs w:val="36"/>
        </w:rPr>
      </w:pPr>
      <w:r>
        <w:rPr>
          <w:rFonts w:cs="ML-TTRevathi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  <w:t>A´m-cmjv{S \ne-hm-c-¯nÂ ae-bmf ]p-kvX-I-§Ä ]pd-¯n-d-¡p-Ibpw {]k-à-amb hnhn[ `mjm-{K-Ù-§Ä ae-bm-f-¯n-te¡v samgn-amäw \S¯n {]kn-²o-I-cn-¡p-Ibpw A´m-cmjv{S kaq-l-¯n\v ]cn-Nb-s¸Sp-t¯</w:t>
        <w:softHyphen/>
        <w:t xml:space="preserve"> ae-bmf auenI IrXn-IÄ aäp `mj-I-fn-te¡v ]cn-`m-j-s¸-Sp¯n {]kn-²o--I-cn-¡p-Ibpw sN¿p-I-sb¶ e£y-t¯m--sS XpS¡w Ipdn¨ "ZAvhm _pIvkv' {it²-bhpw hyXn-cn-à-hp-amb ]pkvX-I-§-Ä ]pd-¯n-d-¡n-s¡m</w:t>
        <w:softHyphen/>
        <w:t>v CXn-\Iw Xs¶ ]p-k-vXI {]km-[\ cwK¯v Ønc-{]-XnjvT t\Sn-¡-gn-ªn-«p-</w:t>
        <w:softHyphen/>
        <w:t xml:space="preserve">v. 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TTKarthika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720"/>
        <w:jc w:val="both"/>
        <w:rPr/>
      </w:pPr>
      <w:r>
        <w:rPr>
          <w:rFonts w:cs="ML-TTRevathi" w:ascii="ML-TTKarthika" w:hAnsi="ML-TTKarthika"/>
          <w:color w:val="000000"/>
          <w:sz w:val="36"/>
          <w:szCs w:val="36"/>
        </w:rPr>
        <w:t xml:space="preserve">hnip² JpÀ-B\pw Xncp-kp-¶-¯p-am-Ip¶ Ckvem-ansâ ASn-Øm\ {]am-W-§-sf, {]hm-N-Isâ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TTRevathi" w:ascii="ML-TTKarthika" w:hAnsi="ML-TTKarthika"/>
          <w:color w:val="000000"/>
          <w:sz w:val="36"/>
          <w:szCs w:val="36"/>
        </w:rPr>
        <w:t xml:space="preserve"> {]tXy-I-amb AwKo-Im--c-¯n\v hnt[-b-amb BZna Xe-ap-d-¡mÀ a\-Ên-em-¡n-b-Xp-t]mse a\-Ên-em-¡-W-sa-¶ Alvep-kp-¶¯n hÂ Pam-A-¯nsâ coXnimkv{X-¯nÂ {KÙ-c-N\ \S-¯n-bn-«p-Å ]Þn-X³am-cpsS ]pkvX-I-§-fmWv {][m-\-ambpw ZAvh _pIvkv ]pd-¯n-d-¡p-¶-Xv. {KÙ-IÀ¯m-¡-fpsS kz´-amb A`n-{]m-b-§-fn-te¡v £Wn-¡p-I-b-Ã, {]am-W-_-²-ambn Imcy-§sf hne-bn-cp-¯p-Ibpw a\-Ên-em-¡p-Ibpw sN¿p-¶-Xn-te¡v \bn-¡p-I-bmWv C¯cw {KÙ-§Ä ]pd-¯n-d-¡p-t¼mÄ "ZAvh _pIvkv' Dt±-in-¡p-¶-Xv. {KÙ-IÀ¯m-¡-fpsS kz´-amb A`n-{]m-b-§Ä ZAvhm _pIvknsâ A`n-{]m-b-§-f-sÃ-¶À°w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720"/>
        <w:jc w:val="both"/>
        <w:rPr/>
      </w:pPr>
      <w:r>
        <w:rPr>
          <w:rFonts w:cs="ML-TTRevathi" w:ascii="ML-TTKarthika" w:hAnsi="ML-TTKarthika"/>
          <w:color w:val="000000"/>
          <w:sz w:val="36"/>
          <w:szCs w:val="36"/>
        </w:rPr>
        <w:t xml:space="preserve">{]am-W-§Ä {]Im-c-apÅ hnizm-k-§-fpw IÀa-§fpw kzoI-cn-¡p-t¼m-gmWv Hcm-Ä apkven-am-bn-¯o-cp-¶-Xv. amXrIm hnizm-kn--\nsb Ipdn¨v {]am-W-_-²hpw kw£n-]v-X-hp-ambn AhX-cn-¸n-¡p¶ \hmÂ _n³Xv A_vZn-Ã-bpsS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"kzn^m-¯pÂ apAv-an-\¯n kzmZnJ' </w:t>
      </w:r>
      <w:r>
        <w:rPr>
          <w:rFonts w:cs="ML-TTRevathi" w:ascii="ML-TTKarthika" w:hAnsi="ML-TTKarthika"/>
          <w:color w:val="000000"/>
          <w:sz w:val="36"/>
          <w:szCs w:val="36"/>
        </w:rPr>
        <w:t>F¶ IrXn-bpsS ae-bmf `mjm-´c-amWn-Xv. I_oÀ Fw. ]d-fn-bmWv ]cn-`mj \nÀh-ln¨ncn-¡p-¶-Xv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720"/>
        <w:jc w:val="both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  <w:t>\mYm. . . . \o CsXmcp {]Xn-^-emÀl-amb {]hÀ¯-\-ambn kzoI-cn-t¡-Wta (Bao³)</w:t>
      </w:r>
    </w:p>
    <w:p>
      <w:pPr>
        <w:pStyle w:val="Normal"/>
        <w:autoSpaceDE w:val="false"/>
        <w:ind w:left="283" w:hanging="0"/>
        <w:jc w:val="both"/>
        <w:rPr>
          <w:rFonts w:ascii="ML-TTKarthika" w:hAnsi="ML-TTKarthika" w:cs="ML-TTRevathi"/>
          <w:color w:val="000000"/>
          <w:sz w:val="36"/>
          <w:szCs w:val="36"/>
        </w:rPr>
      </w:pPr>
      <w:r>
        <w:rPr>
          <w:rFonts w:cs="ML-TTRevathi" w:ascii="ML-TTKarthika" w:hAnsi="ML-TTKarthika"/>
          <w:color w:val="000000"/>
          <w:sz w:val="36"/>
          <w:szCs w:val="36"/>
        </w:rPr>
      </w:r>
    </w:p>
    <w:p>
      <w:pPr>
        <w:pStyle w:val="Head"/>
        <w:spacing w:before="0" w:after="0"/>
        <w:jc w:val="both"/>
        <w:rPr>
          <w:rFonts w:ascii="ML-TTKarthika" w:hAnsi="ML-TTKarthika" w:cs="ML-TTRevathi"/>
          <w:b/>
          <w:b/>
          <w:bCs/>
          <w:sz w:val="36"/>
          <w:szCs w:val="36"/>
        </w:rPr>
      </w:pPr>
      <w:r>
        <w:rPr>
          <w:rFonts w:cs="ML-TTRevathi" w:ascii="ML-TTKarthika" w:hAnsi="ML-TTKarthika"/>
          <w:b/>
          <w:bCs/>
          <w:sz w:val="36"/>
          <w:szCs w:val="36"/>
        </w:rPr>
        <w:t>amt\-PÀþ</w:t>
      </w:r>
      <w:r>
        <w:br w:type="page"/>
      </w:r>
    </w:p>
    <w:p>
      <w:pPr>
        <w:pStyle w:val="Head"/>
        <w:spacing w:before="0" w:after="0"/>
        <w:rPr>
          <w:rFonts w:ascii="ML-TTKarthika" w:hAnsi="ML-TTKarthika" w:cs="ML-Revathi"/>
          <w:b/>
          <w:b/>
          <w:bCs/>
          <w:sz w:val="44"/>
          <w:szCs w:val="44"/>
          <w:u w:val="single"/>
        </w:rPr>
      </w:pPr>
      <w:r>
        <w:rPr>
          <w:rFonts w:cs="ML-Revathi" w:ascii="ML-TTKarthika" w:hAnsi="ML-TTKarthika"/>
          <w:b/>
          <w:bCs/>
          <w:sz w:val="44"/>
          <w:szCs w:val="44"/>
          <w:u w:val="single"/>
        </w:rPr>
        <w:t>Xmfp-I-fnÂ</w:t>
      </w:r>
    </w:p>
    <w:p>
      <w:pPr>
        <w:pStyle w:val="Normal"/>
        <w:tabs>
          <w:tab w:val="clear" w:pos="720"/>
          <w:tab w:val="left" w:pos="454" w:leader="none"/>
          <w:tab w:val="center" w:pos="5726" w:leader="none"/>
        </w:tabs>
        <w:autoSpaceDE w:val="false"/>
        <w:spacing w:lineRule="exact" w:line="240" w:before="0" w:after="113"/>
        <w:rPr>
          <w:rFonts w:ascii="ML-TTKarthika" w:hAnsi="ML-TTKarthika" w:cs="ML-Indulekha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ML-Indulekha;Courier New" w:ascii="ML-TTKarthika" w:hAnsi="ML-TTKarthika"/>
          <w:b/>
          <w:bCs/>
          <w:color w:val="000000"/>
          <w:sz w:val="36"/>
          <w:szCs w:val="36"/>
          <w:u w:val="single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80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eastAsia="ML-TTKarthika" w:cs="ML-TTKarthika" w:ascii="ML-TTKarthika" w:hAnsi="ML-TTKarthika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kaÀ]W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eastAsia="ML-TTKarthika" w:cs="ML-TTKarthika" w:ascii="ML-TTKarthika" w:hAnsi="ML-TTKarthika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apJ-hp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hnhÀ¯-I-¡p-dn¸v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ML-TTKarthika" w:cs="ML-TTKarthika" w:ascii="ML-TTKarthika" w:hAnsi="ML-TTKarthika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]qapJ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>
                <w:color w:val="000000"/>
                <w:sz w:val="28"/>
                <w:szCs w:val="28"/>
              </w:rPr>
            </w:pPr>
            <w:bookmarkStart w:id="0" w:name="_Hlk2275632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1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\n Ah-sfmcp `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726" w:leader="none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. hnizm-kn-\n-bpsS {]hm-NI  kvt\l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726" w:leader="none"/>
              </w:tabs>
              <w:autoSpaceDE w:val="false"/>
              <w:spacing w:before="120" w:after="120"/>
              <w:ind w:left="360" w:hanging="36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3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-\nbpw euInI         hnc-ànbp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4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\n Hcp ]p{X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5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\n: [Àa \njvT-bpÅ `mcy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6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-\nbpw amXr-[Àahp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120" w:after="120"/>
              <w:rPr/>
            </w:pPr>
            <w:r>
              <w:rPr>
                <w:rFonts w:cs="ML-Indulekha;Courier New" w:ascii="ML-TTKarthika" w:hAnsi="ML-TTKarthika"/>
                <w:b/>
                <w:bCs/>
                <w:color w:val="000000"/>
                <w:sz w:val="36"/>
                <w:szCs w:val="36"/>
              </w:rPr>
              <w:t>7.</w:t>
            </w: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 xml:space="preserve"> hnizm-kn-\n-bpsS kl\ ioe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5726" w:leader="none"/>
              </w:tabs>
              <w:autoSpaceDE w:val="false"/>
              <w:spacing w:before="60" w:after="60"/>
              <w:jc w:val="center"/>
              <w:rPr>
                <w:rFonts w:ascii="ML-TTKarthika" w:hAnsi="ML-TTKarthika" w:cs="ML-Indulekha;Courier New"/>
                <w:color w:val="000000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color w:val="000000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5628" w:type="dxa"/>
            <w:tcBorders/>
            <w:vAlign w:val="center"/>
          </w:tcPr>
          <w:p>
            <w:pPr>
              <w:pStyle w:val="Head"/>
              <w:spacing w:before="120" w:after="120"/>
              <w:ind w:left="360" w:hanging="360"/>
              <w:jc w:val="left"/>
              <w:rPr>
                <w:rFonts w:ascii="ML-TTKarthika" w:hAnsi="ML-TTKarthika" w:cs="ML-Thunchan"/>
                <w:sz w:val="36"/>
                <w:szCs w:val="36"/>
              </w:rPr>
            </w:pPr>
            <w:r>
              <w:rPr>
                <w:rFonts w:cs="ML-Indulekha;Courier New" w:ascii="ML-TTKarthika" w:hAnsi="ML-TTKarthika"/>
                <w:b/>
                <w:bCs/>
                <w:sz w:val="36"/>
                <w:szCs w:val="36"/>
              </w:rPr>
              <w:t>8.</w:t>
            </w:r>
            <w:r>
              <w:rPr>
                <w:rFonts w:cs="ML-Indulekha;Courier New" w:ascii="ML-TTKarthika" w:hAnsi="ML-TTKarthika"/>
                <w:sz w:val="36"/>
                <w:szCs w:val="36"/>
              </w:rPr>
              <w:t xml:space="preserve"> hnÚm\IpXp-Inbpw         {]t_m-[-Ibpw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"/>
              <w:spacing w:before="60" w:after="60"/>
              <w:rPr>
                <w:rFonts w:ascii="ML-TTKarthika" w:hAnsi="ML-TTKarthika" w:cs="ML-Thunchan"/>
                <w:sz w:val="36"/>
                <w:szCs w:val="36"/>
              </w:rPr>
            </w:pPr>
            <w:r>
              <w:rPr>
                <w:rFonts w:cs="ML-Thunchan" w:ascii="ML-TTKarthika" w:hAnsi="ML-TTKarthika"/>
                <w:sz w:val="36"/>
                <w:szCs w:val="36"/>
              </w:rPr>
              <w:t>46</w:t>
            </w:r>
          </w:p>
        </w:tc>
      </w:tr>
    </w:tbl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</w:p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</w:p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</w:p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</w:p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  <w:r>
        <w:br w:type="page"/>
      </w:r>
    </w:p>
    <w:p>
      <w:pPr>
        <w:pStyle w:val="Head"/>
        <w:spacing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  <w:t>kaÀ]Ww</w:t>
      </w:r>
    </w:p>
    <w:p>
      <w:pPr>
        <w:pStyle w:val="Head"/>
        <w:spacing w:lineRule="exact" w:line="240" w:before="0" w:after="0"/>
        <w:ind w:left="360" w:hanging="0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Ãm-lp-hn\v kÀhkvXpXn-bpw.  R§-Ä-- Ahs\ hmgv¯p-I-bpw, Ah-t\mSv k-lm--bmÀ°\ \S-¯p-I-bpw, Ah-\nÂ ]m]-tam--N\w tXSp-Ibpw sN¿p-¶p. R§-fnÂ \n-¶v, R§-fpsS IÀ½-§-fnÂ \n-¶v D</w:t>
        <w:softHyphen/>
        <w:t xml:space="preserve">m-Ip-¶ kIe Xn·-I-fnÂ \n¶pw Ah-t\mSv R§Ä A`-b-aÀ°n-¡p-I-bm-Wv. Ah³ k·mÀ-Kw \ÂIn-b-hs\ HcmÄ¡pw hgn-tI--Sn-em-¡m-\m-In-Ã. Ah³ hgn-]n-g-¸n-¨-h-s\ k·mÀK-¯n-em-¡m\pw thsdm-cmÄ-¡pw km[y-a-Ã. AÃm-lp am{X-amWv Bcm-[-\--¡Àl³, Ah¶v ]¦p-Im-c-\n-Ã. apl-½Z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Ãm-lp-hnsâ Zmk\pw Ahsâ ZqX--\p-am--Ip-¶p. At±-l-¯nsâ ta-Â AÃm-lp-hnsâ c£bpw kam-[m-\-hp-ap</w:t>
        <w:softHyphen/>
        <w:t>mI-s«.</w:t>
      </w:r>
    </w:p>
    <w:p>
      <w:pPr>
        <w:pStyle w:val="Normal"/>
        <w:widowControl w:val="false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pkvenw kap-Zmbw ta·bpw  \·bpw \n-dª kap-Zm-b-am-Wv. kXy-k-ÔXbptS-bpw \oXn]me-\-¯n-tâbpw kap-Zm-bw. Hcp {]hm-N-Is\ \ntbm-Kn-¨pw, Hcp hnip² {K-Ùw Ah-X-cn-¸n¨pw Cu kap-Zm-bs¯ AÃm-lp CXc kaq-l-§-tf-¡mÄ t{ijvT-cm-¡n. \mhp sIm</w:t>
        <w:softHyphen/>
        <w:t>pw t]\-sIm-</w:t>
        <w:softHyphen/>
        <w:t>pw, IzpÀB\pw kp¶-¯p-a-\p-k-cn-¨pÅ Pohn Xw sIm</w:t>
        <w:softHyphen/>
        <w:t>pw AÃm-lp-hn-te-¡pÅ {]t_m-[--\-¯n-epw, Ckvem-anI amÀK-¯n-epÅ tk-h-\-¯nepw XymK-]-cn-{i-a-§-fn-teÀs¸-Sm³ AhÀ¡-h³ Ah-kcw \ÂIn.</w:t>
      </w:r>
    </w:p>
    <w:p>
      <w:pPr>
        <w:pStyle w:val="Normal"/>
        <w:widowControl w:val="false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\·-bp-]-tZ-in-¡pI Xn·sb hntcm-[n-¡p-I F¶ ZuXyw, kXy-k-Ô-am-bpw, £-a--tbm-sS-bpw, AÃm-lp-hnÂ \n¶pÅ {]Xn-^e Imw£-tbmsSbpw \nÀh-ln¨p sIm-</w:t>
        <w:softHyphen/>
        <w:t>v P\-§Ä¡n-S-bnÂ \ne-sIm-Åp¶ D¯-a kap-Zm-b-amWv apkvenw D½-¯v. aX-t¯m-SpÅ D¯-c-hm-Zn¯w IrXy-ambn \nÀh-ln-¡p-I-bm-sW-¦nÂ kIe km[y-X-Ifpw klm-b-§fpw AhÀ¡v \ÂIm-sa¶v AÃmlp hmKvZm\w sNbvXn-«p-</w:t>
        <w:softHyphen/>
        <w:t>v. AÃmlp ]d-bp-¶p:</w:t>
      </w:r>
    </w:p>
    <w:p>
      <w:pPr>
        <w:pStyle w:val="Normal"/>
        <w:widowControl w:val="false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`qan-bnÂ \mw kzm[o\w \Â-In-bmÂ \a-kvImcw apd-t]mse \nÀ-h--ln-¡p-I-bpw, kIm¯v \ÂIp-Ibpw kZm-Nmcw kzoI-cn-¡m³ IÂ]n-¡p-I-bpw, Zpcm-Nm-c-¯nÂ \n-¶v hne-¡p-Ibpw sN¿p¶hc-s{X AhÀ (B aÀ±n-XÀ). Imcy-§-fpsS ]cy-h-km\w AÃm-lp-hn-¶p-Å-Xm-Ip-¶p.'' (lÖv : 41)</w:t>
      </w:r>
    </w:p>
    <w:p>
      <w:pPr>
        <w:pStyle w:val="Normal"/>
        <w:widowControl w:val="false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\·-bp-]-tZ-in-¡p-I-sb-¶mÂ Ckvemw Blzm\w sN¿p¶ kI-e-Xn-te¡pw {]-t_m--[\w sN¿pI F¶mWÀ°w. aX-¯n-sâ ASn-Øm\hpw, kIe \·-I-fp-sSbpw Xm-t¡m-ep-amb XuloZo {]t_m-[-\-¯nÂ \n¶mWv AXv Bcw-`n-t¡-</w:t>
        <w:softHyphen/>
        <w:t>-Xv. hmNn-I-hpw IÀa-]-c-hp-amb apgp-h³ kp¶-¯p-I-fn-te¡pw AXv  {]tNm-Z\w \ÂI-Ww. \·-I-fn-te¡v t{]c-Wbpw, Xn·-Isf kw_-Ôn¨ Xm¡oXpw {]kvXpX D]-tZiw hgn kwK-a-am-I-Ww.</w:t>
      </w:r>
    </w:p>
    <w:p>
      <w:pPr>
        <w:pStyle w:val="Normal"/>
        <w:widowControl w:val="false"/>
        <w:autoSpaceDE w:val="false"/>
        <w:spacing w:lineRule="exact" w:line="240" w:before="0" w:after="2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Xn·-Isf hntcm-[n-¡pI F¶mÂ inÀ-¡p _nZv-A-¯p-I-sf-bpw, sNdpXpw hep-Xp-amb CXc ]m]-§---tfbpw hntcm-[n-¡pI F¶m-W-À°w. kIe \njn² Imcy-§-fn-Â \n¶pw AI¶p \nÂ¡m³ a\-kn-s\ ]mI-s¸-Sp-¯p-¶-Xpw, \·-I-fn-Â aÕ-cn-¡m-³ AXn\v tOmZ-\-tb-Ip-¶Xpw Xn·-Isf hn-tcm-[n---¡p-I F¶ ]cn-[n-bnÂ hcp-¶Xp Xs¶.</w:t>
      </w:r>
    </w:p>
    <w:p>
      <w:pPr>
        <w:pStyle w:val="Normal"/>
        <w:widowControl w:val="false"/>
        <w:autoSpaceDE w:val="false"/>
        <w:spacing w:lineRule="exact" w:line="240" w:before="0" w:after="2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\p-jy-\nÂ IS¶p Ib-dm-\pÅ ]nim-Nnsâ {ia-§-sf-¸än Pm{K-X-bp-</w:t>
        <w:softHyphen/>
        <w:t>m-I-Ww. inÀ¡n-epw, _nZv-A-¯n-epw, CXc h³tZm-j-§-fnepw \s½ IpSp-¡n-bn-Sm³ Ah\v Ign-bn-sÃ-¦nÂ, A{]-[m-\-amb {]hÀ¯-\-§--fn-se-¦nepw Ah³ \s½ hym]r-X-\m-¡pw. {Ita-W-b-h³ \·--bpsS taJ-e-I-sf-¡qSn ZpÀ_-e-am-¡pw. ]e \njn-²-§-fn-te-¡pw Ah-km-\-a-h³ sIms</w:t>
        <w:softHyphen/>
        <w:t>-¯n-¡pw. ]nim-Nns\ kw_-Ôn¨ A{i-²-bmWv ]e-tcbpw A_-²-§-fnÂ sIms</w:t>
        <w:softHyphen/>
        <w:t>-¯n-¡p-¶Xv F¶À°w. AXn-\mÂ, D]-tZ-i-§-fpw, DW-À-¯-ep-Ifpw a\p-jyÀ¡n-S-bnÂ kPo-h-am-bn \ne-\nt¶ aXn-bm-Iq.</w:t>
      </w:r>
    </w:p>
    <w:p>
      <w:pPr>
        <w:pStyle w:val="Normal"/>
        <w:widowControl w:val="false"/>
        <w:autoSpaceDE w:val="false"/>
        <w:spacing w:lineRule="exact" w:line="240" w:before="0" w:after="2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{KÙ-Im-cn-bmb \½psS ktlm--Z-cn, ap-kvenw h\n-X-IÄ¡p ap¼nÂ kaÀ¸n-¡p-¶ Cu at\m-l-c-am-b þ a\-kp-sXm-Sp¶ c-N--\, D]-tZ-i-§-fpw DWÀ¯-ep-Ifpw \nd-ªp--\nÂ¡p¶ Hcp IrXn-bm-Wv. A[ym-]-\--hpw, DZvt_m-[-\hpw e-£y--an-«pÅ Ah-cp-sS {ia-§Ä-¡v AÃmlp aXn-bmb {]Xn-^ew \Â-I-s«. kw`-h-Ime IpSpw-_m-´-co-£-----¯nÂ Pohn-¡p¶ Hmtcm kv{Xo-¡pw, Xsâ D¯-c-hm-ZnXzs¯ kw-_--Ôn¨v Ah-t_m--[-ap-</w:t>
        <w:softHyphen/>
        <w:t>m-¡p¶ Cu IrXnsb Ah³ D]--Im-c-s¸-Sp-¶-Xm-¡-s«. AÃmlp Xr]vXn-s¸--Sp¶ IÀa-§-fnÂ \nc-X-cm-Im³ kÀ-Æ-À-¡pw Xu^o-Izn\p th</w:t>
        <w:softHyphen/>
        <w:t>n {]mÀ-°n-¨p sIm-</w:t>
        <w:softHyphen/>
        <w:t>v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ML-TTKarthika" w:hAnsi="ML-TTKarthika" w:cs="ML-Revathi"/>
          <w:b/>
          <w:b/>
          <w:bCs/>
          <w:color w:val="000000"/>
          <w:sz w:val="36"/>
          <w:szCs w:val="36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57"/>
        <w:jc w:val="right"/>
        <w:rPr>
          <w:rFonts w:ascii="ML-TTKarthika" w:hAnsi="ML-TTKarthika" w:cs="ML-Revathi"/>
          <w:b/>
          <w:b/>
          <w:bCs/>
          <w:color w:val="000000"/>
          <w:sz w:val="36"/>
          <w:szCs w:val="36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A_vZpÂ Akokv _v³ A¯pÀIn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apJ-hpc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before="0" w:after="40"/>
        <w:ind w:firstLine="720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Ãm-lp-hn\v kÀh kvXpXn-bpw, apl-½Zp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taÂ AÃm-lp-hnsâ c£bpw kam-[m-\-hp-ap-</w:t>
        <w:softHyphen/>
        <w:t>m-I-s«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72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tlm-Z-co, Hcp bmYmÀ° hnizm-kn\n BN-cn-t¡</w:t>
        <w:softHyphen/>
        <w:t xml:space="preserve"> kÂKp-W-§-fpsS e-Lp--ti-J-c-amWv \nsâ ap¼nÂ Rm³ k-a-À-]n-¡p-¶-Xv. Xsâ dºnsâ {KÙw apdp-sI-]n--Sn-¡p-¶, Xsâ {]hm-N-Isâ Ncysb A-\p-[m-h\w sN¿p¶, DÄIm-gvN-tbmsS aX-¯nsâ icn-bmb amÀK-a-h-ew-_n¨v Pohn-¡p-¶, ]c-a-Im-cp-Wn-Isâ Xr]vXn tXSp¶ ktlm-Z-co, \n\¡p th</w:t>
        <w:softHyphen/>
        <w:t>n-bmWo cN-\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72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BZÀi ktlm-Z-cn-I-tf, \n§-tfm-Sp-Å Fsâ kvt\l-t¯bpw _lp-am-\-t¯-bpw {]Xn-\n-[o-I-cn-¡p¶ Ffnb k½m-\-am-Wv Cu kZvKp-W-k-am-lmcw. \n§Ät¡-h-À-¡pw CXv D]-Im-c-ambn `hn-¡s« F¶-XmWv Fsâ Bß-K-Xw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before="0" w:after="40"/>
        <w:jc w:val="both"/>
        <w:rPr>
          <w:rFonts w:ascii="ML-TTKarthika" w:hAnsi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  </w:t>
      </w:r>
      <w:r>
        <w:rPr>
          <w:rFonts w:cs="ML-Revathi" w:ascii="ML-TTKarthika" w:hAnsi="ML-TTKarthika"/>
          <w:color w:val="000000"/>
          <w:sz w:val="36"/>
          <w:szCs w:val="36"/>
        </w:rPr>
        <w:t>AXyp-¶-X\pw Ign-hp-ä-h\p-amb \mYm,- Cu {ias¯ \nsâ {]Xn-^-e-¯n\p th</w:t>
        <w:softHyphen/>
        <w:t>nbpÅ IÀa-ambn \o kzoI-cn¨mepw. kÀÆÀ¡pw Cu IrXnsb ^e-Zm-b-I-am-¡n--bm-epw. CXnsâ cN-\-¡pw, cN-\m-\-´c Xncp-¯ep-IÄ¡pw D]-tZ-i-\nÀtZ-i-§Ä \ÂInb hyàn-IÄ¡v \o A\p-{Klw sNm-cn-ªm-epw. \mYm \ns¶ I</w:t>
        <w:softHyphen/>
        <w:t>p-ap-«p¶ Zn-\w. IÀa-§-fpsS Xpem-knÂ CXn-s\ \o \·-bpsS `mc-am-¡n-¯oÀ-¯mepw. Bao³.</w:t>
      </w:r>
    </w:p>
    <w:p>
      <w:pPr>
        <w:pStyle w:val="Normal"/>
        <w:widowControl w:val="false"/>
        <w:autoSpaceDE w:val="false"/>
        <w:spacing w:lineRule="exact" w:line="240" w:before="0" w:after="5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57"/>
        <w:jc w:val="right"/>
        <w:rPr>
          <w:rFonts w:ascii="ML-TTKarthika" w:hAnsi="ML-TTKarthika" w:cs="ML-Revathi"/>
          <w:b/>
          <w:b/>
          <w:bCs/>
          <w:color w:val="000000"/>
          <w:sz w:val="36"/>
          <w:szCs w:val="36"/>
        </w:rPr>
      </w:pP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\hmÂ _n³Xv A_vZn-Ã.</w:t>
      </w:r>
      <w:r>
        <w:br w:type="page"/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hÀ¯-I-¡p-dn¸v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atLeast" w:line="310" w:before="0" w:after="40"/>
        <w:jc w:val="both"/>
        <w:rPr>
          <w:rFonts w:ascii="ML-TTKarthika" w:hAnsi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  </w:t>
      </w:r>
      <w:r>
        <w:rPr>
          <w:rFonts w:cs="ML-Revathi" w:ascii="ML-TTKarthika" w:hAnsi="ML-TTKarthika"/>
          <w:color w:val="000000"/>
          <w:sz w:val="36"/>
          <w:szCs w:val="36"/>
        </w:rPr>
        <w:t>Ckvem-an\p ap¼v AkvXnXzw t]mepw tNmZyw sN¿-s¸-«v, ASn-¨-aÀ¯-en\p hnt[-b-amb kaq-l-amWv kv{XoI-fp-tS-Xv. Ckv-emw Ah-À-¡p \ÂIn-bXv Poh\pw A´-kp--am-Wv. _m[y-X-IÄ am{Xw tI«p ioen¨ Ah-cpsS ImXp-I-fnÂ Ah-Im-i-§-sf-¸-än-bpÅ kphn-ti-j-i_vZw tIÄ¸n-¨Xv Ckv em-am-Wv. A[-a-t_m-[-¯nÂ \n¶pw Hu¶n-Xy--hn-[m-\-¯n-te-¡p-b-cm³ AhÀ¡m-bXv A§-s\-bm-Wv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exact" w:line="24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atLeast" w:line="310" w:before="0" w:after="40"/>
        <w:jc w:val="both"/>
        <w:rPr>
          <w:rFonts w:ascii="ML-TTKarthika" w:hAnsi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 </w:t>
      </w:r>
      <w:r>
        <w:rPr>
          <w:rFonts w:cs="ML-Revathi" w:ascii="ML-TTKarthika" w:hAnsi="ML-TTKarthika"/>
          <w:color w:val="000000"/>
          <w:sz w:val="36"/>
          <w:szCs w:val="36"/>
        </w:rPr>
        <w:t>Ckvemw kv{XoI-fpsS kpc-£-¡v \nb-a--§Ä sh¡p-¶p. Ah-À-¡pÄs¡m-Åm³ km-[y--amb kz-`m--h-§fpw kZvKp-W-§fpw \nÀtZ-in---¡p-¶p. bYmÀ° hnizm-kn-\n-bp-sS [Àaw \nÀh-ln-¡p-sa-¦nÂ Ah-À-¡v kz-À-Kw e`n-¡p-sa¶v {]Jym--]n-¡p-¶p. Pohn-X-¯n-Â AhÄ _-Ô--s¸-Sp¶ taJ-e-I-fn-sem-s¡ B-N--cn-t¡</w:t>
        <w:softHyphen/>
        <w:t xml:space="preserve"> alnX kz`m-h-§Ä C-kv-em-anI ]mT-im-e-bnÂ kpe-`-am-Wv. Zp\n-bm--hnepw ]c-tem-I¯pw ^e-h-¯mb Po-hn--X-¯n-\v hgnsh-¡p¶ A¯cw kz`m-h-§--sf, KpW-§sf hnizm-kn-\n-IÄ a\--kn-cp-¯n ]Tn-¡p-I-bpw, Ign-bp-¶{X ]men-¡p-I-bpw sNt¿-</w:t>
        <w:softHyphen/>
        <w:t>-Xp-</w:t>
        <w:softHyphen/>
        <w:t>v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exact" w:line="24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8760" w:leader="none"/>
        </w:tabs>
        <w:autoSpaceDE w:val="false"/>
        <w:spacing w:lineRule="atLeast" w:line="310" w:before="0" w:after="4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8760" w:leader="none"/>
        </w:tabs>
        <w:autoSpaceDE w:val="false"/>
        <w:spacing w:lineRule="atLeast" w:line="310" w:before="0" w:after="40"/>
        <w:jc w:val="both"/>
        <w:rPr>
          <w:rFonts w:ascii="ML-TTKarthika" w:hAnsi="ML-TTKarthika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</w:t>
      </w:r>
      <w:r>
        <w:rPr>
          <w:rFonts w:cs="ML-Revathi" w:ascii="ML-TTKarthika" w:hAnsi="ML-TTKarthika"/>
          <w:color w:val="000000"/>
          <w:sz w:val="36"/>
          <w:szCs w:val="36"/>
        </w:rPr>
        <w:t>{]ikvX Fgp-¯p-Imcn \hm-Â _n³Xv A_vZn-Ã-bpsS "kz^m-¯pÂ apAv-an-\¯n ÊzmZnIz' F¶ eLp IrXn ae-bm-f-¯n-te-¡v sam-gn--amäw \S-¯p-t¼mÄ Fs´-¶n-Ãm-¯ kt´m-j-ap-</w:t>
        <w:softHyphen/>
        <w:t>v. BZÀi ktlm-Z-cn-I-Ä-¡v Ht«sd Adn-hp-IÄ ]I-cp¶ Cu cN-\, lr-Z-b-s¯ sXm«p-WÀ¯p-¶-Xpw, Zo\o-\n-jv-T¡v ]pXn-sbm-cm-thiw \ÂIp-¶-Xp-am-Wv. A]qÀhw Nne Ah-k-c-§-fnÂ hnh-À-¯--\-¯nÂ kzmX-{´y-sa-Sp-¯n-«p-</w:t>
        <w:softHyphen/>
        <w:t>v. hmb-\--bpsS Hgp--¡n\p kzoI-cn-¨, Bibw tNm-cm--¯ kzmX{´yw am{X-am-W-Xv.</w:t>
      </w:r>
    </w:p>
    <w:p>
      <w:pPr>
        <w:pStyle w:val="Normal"/>
        <w:tabs>
          <w:tab w:val="clear" w:pos="720"/>
          <w:tab w:val="left" w:pos="0" w:leader="none"/>
          <w:tab w:val="left" w:pos="8760" w:leader="none"/>
        </w:tabs>
        <w:autoSpaceDE w:val="false"/>
        <w:spacing w:lineRule="exact" w:line="240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atLeast" w:line="310" w:before="0" w:after="96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autoSpaceDE w:val="false"/>
        <w:spacing w:lineRule="atLeast" w:line="310" w:before="0" w:after="96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nhÀ¯-\-¯nÂ k¼qÀWX Ah-Im-i-s¸-Sp-¶n-Ã. kvJen-X-§Ä ImWp-¶p-sh-¦nÂ Adn-bn-¡-W-sa¶v hn\-b-]qÀhw DWÀ¯p-I-bm-Wv. [Àa \nÀh-lW cw-K-s¯ \njvI-f¦ IÀa-ambn AÃm-lpth \obnXv kzoI-cn-t¡-W-ta. Ah-k-c-§Ä th-sd-sb-{Xtbm D</w:t>
        <w:softHyphen/>
        <w:t>m-bn-«pw, hnip² Ckvem-ansâ tkh-\m-hk-c-§-fn-te¡v {]-tNm--Z-\-ta-Inb Fsâ amXm-hn-¶v, aln-f-I-Ä-¡p th</w:t>
        <w:softHyphen/>
        <w:t>n hnhÀ¯n-X-amb Cu eLp-{KÙw kaÀ¸n-¡p-I-bm-Wv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tLeast" w:line="310" w:before="0" w:after="96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atLeast" w:line="310" w:before="0" w:after="96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hm-NI Xncp-ta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nÂ AÃm-lp-hnsâ kam-[m-\hpw c£bpw D</w:t>
        <w:softHyphen/>
        <w:t>m-I-s«. Bao³.</w:t>
      </w:r>
    </w:p>
    <w:p>
      <w:pPr>
        <w:pStyle w:val="Normal"/>
        <w:widowControl w:val="false"/>
        <w:autoSpaceDE w:val="false"/>
        <w:spacing w:before="0" w:after="57"/>
        <w:jc w:val="right"/>
        <w:rPr/>
      </w:pPr>
      <w:r>
        <w:rPr>
          <w:rFonts w:cs="ML-Revathi" w:ascii="ML-TTKarthika" w:hAnsi="ML-TTKarthika"/>
          <w:color w:val="000000"/>
          <w:sz w:val="36"/>
          <w:szCs w:val="36"/>
        </w:rPr>
        <w:tab/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I_oÀ Fw. ]dfn</w:t>
      </w:r>
      <w:r>
        <w:br w:type="page"/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]qapJw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36"/>
          <w:szCs w:val="36"/>
        </w:rPr>
      </w:pPr>
      <w:r>
        <w:rPr>
          <w:rFonts w:cs="ML-IndulekhaHeavy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cp bYmÀ° kXy-hn-izm-kn\n-¡n-W-§p-¶ kz`mhKpW-§-fp-tS---bpw s]cp-amä coXnIfp-sSbpw \n[n tiJ-c-¯nÂ \n-¶m-Wv Cu h-cn--IÄ, AsX, \mYsâ hnip² {K-Ùw apdp-sI-¸n-Sn-¡p-¶, {]hm-NI-N-cy-IÄ Pohn-X-¯n-e-\p-hÀ¯n¡p-¶, \mY³ \Â-Inb lnZm-b-¯n-sâ shfn-¨-¯nÂ Po-hn--¡p-¶, A-X-p---hgn ImcpWyhm\mb dºn-sâ Xr--]vXnbpw kzÀKhpw sImXn-¡p¶ bYmÀ° kXy-hn-izm-kn-\n-¡n-W-§-p---¶h. BcmWo kXy-hn-izm- kn\n?</w:t>
      </w:r>
    </w:p>
    <w:p>
      <w:pPr>
        <w:pStyle w:val="Normal"/>
        <w:autoSpaceDE w:val="false"/>
        <w:spacing w:lineRule="exact" w:line="240" w:before="0" w:after="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Ãm-lp-hns\ dºmbpw apl-½-Z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>s\- {]hm-N-I-\mbpw Ckvem-ans\ aX-am-bpw hniz-kn-¨w-Ko-I-cn-¨-hÄ. AÃm-lp-hn-t\--bpw dkq-en-t\bpw Aan-X-ambn kvt\ln-¡p--¶-hÄ. Ah-cpsS hn[n-hn-e-¡p-IÄ¡v Io-sgm-Xp-§p-¶-hÄ.X\n¡pw ]m]-§Ä-¡p------an--S-bnÂ ]S-¨-hs\ kwc-£-I-\m-Ip-¶-hÄ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sFlnI hnc-ànbpw Bcm-[\m \na-á-bpw `àbpw kXvIÀa\nc-X-bp-amWv kXy--hn-izm-kn-\n. \njn-²-§-fnÂ \n¶pw A-I-¶p \n-Â-¡pw. \ntcm-[-\-§-fnÂ kq-£v--aX ]men-¡pw. Ah-fpsS hmIv-þ-IÀ-a--þ-[m-c-W-I-fnÂ Cuam³ Xpfp¼n \nÂ¡pw. AÃm-lp-hnsâ tIm]-s¯ kZm `b-¡p-Ibpw Ahsâ I-ev]--\-IÄ ewLn-¨m-epÅ tLmc-in-£-sb-tbmÀ¯v \Sp-§p-Ibpw sN¿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mXm-]n-Xm-¡Ä¡v ]pWyw sN¿p-¶-Xn-epw AhÀ¡v Xr]vX-amb tkh-\-§-fÀ¸n-¡p-¶-Xnepw Hcp k-Xy--hn-izm-kn-\n-bpsS {i² Xo{h-am-bn-cn-¡pw. "Ah-cpsS tIm] im]-§Ä¡p hnt[-b-am-I-cptX' F¶-hÄ {]mÀ°n-¨p-sIm-</w:t>
        <w:softHyphen/>
        <w:t>n-c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z`À¯m-hns\ A\p-k-cn-¡p-¶-XnÂ, Ah-t\m-sSm¯v kvt\lhpw Icp-Wbpw ]-¦n--Sp-¶-XnÂ, Ahsâ kwXr-]vXn-¡mbv \ne-sIm-Åp-¶-XnÂ, Ahs\ kZm \·-sIm</w:t>
        <w:softHyphen/>
        <w:t>v D]-tZ-in-¡p-¶-XnÂ Hcp D¯-a-`m-cy-bpsS [À-a-\njvT kXy-hn-izm-kn-\nt¡ D</w:t>
        <w:softHyphen/>
        <w:t>m-hq. ]cp-j-amb, i_vZapbÀ¶ kwkmcw Ah-fn-Â \n¶p-</w:t>
        <w:softHyphen/>
        <w:t>m-hn-Ã. \Ã Imcy-§-fnÂ XnI-ª klm-bn-bm-bn-cn¡pw   A-h--Ä. hm¡n-\m-Â t\m¡n-\mÂ ]p©n-cn-bmÂ {]nb-X-a-\v kt´mjw ]I-cp-a-hÄ. Ah³ ]d-ªm-Â Ah-f-\p-k-cn-¡pw. Ahsâ Akm-¶n-[y-¯nÂ Nmcn-{Xyhpw kz¯pw a¡-tfbpw Im-¯p kq£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Xy-hn-izm-kn\n k´m-\-§sf ssZh-t_m--[-¯nÂ hfÀ¯p-¶-h-fm--Wv. sNdp¸w apXÂs¡ icn-bm-b hnizm-k¯nsâ ape-¸mÂ Ah-Ä AhÀ¡q-«pw. AÃm-lp-hn-t\m-Spw dkqent\m-Sp-apÅ kvt\lw Ah-cpsS lr-Z-b-§-fnÂ \«p-h-fÀ¯pw. Zpxkz-`m-h-§-fnÂ \n¶pw Zpjv{]-hÀ¯-\-§-fnÂ \n¶pw Ahsc kwc-£n¨p \nÀ¯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Ãm-lp-hnsâ Iev]-\-Ifpw \nÀt±-i-§-fpw ]men-¡p-¶-XnÂ kXyhn-izmkn\n _²-{i-²-bm-bn-cn-¡pw. Adnªh ]IÀ-¯p---¶-XnÂ am{X-a-Ã. Ah {]t_m-[\w sN-¿p-¶-Xnepw AhÄ¡p Xmev]-cy-ap-</w:t>
        <w:softHyphen/>
        <w:t>m-h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B]-XvL-«§fnÂ kXy-hn-izm-kn\n ]Àh-X-Xpeyw Dd¨p \nÂ¡p-¶Xp ImWm-\m-hpw. GXp `uXnI hn]¯pw Ah-fnÂ Cf-¡-ap-</w:t>
        <w:softHyphen/>
        <w:t>m-¡n-Ã, Akz-Ø-X-bp-f-hm-¡n-Ã. Im-c--Ww, GXp {]Xn-k-Ôn-Isf £a-tbm-sS XcWw sN¿p-¶-Xnepw \mY-sâ {]Xn-^-e-ap-s</w:t>
        <w:softHyphen/>
        <w:t>¶ Dd¨ "Cuam³' Ah-fpsS lrZ-b-¯nÂ cqV-aq-e-am-Wv.</w:t>
      </w:r>
    </w:p>
    <w:p>
      <w:pPr>
        <w:pStyle w:val="Normal"/>
        <w:autoSpaceDE w:val="false"/>
        <w:jc w:val="center"/>
        <w:rPr>
          <w:rFonts w:ascii="ML-TTKarthika" w:hAnsi="ML-TTKarthika" w:cs="ML-Revathi"/>
          <w:b/>
          <w:b/>
          <w:bCs/>
          <w:color w:val="000000"/>
          <w:sz w:val="56"/>
          <w:szCs w:val="56"/>
        </w:rPr>
      </w:pPr>
      <w:r>
        <w:rPr>
          <w:rFonts w:cs="ML-Revathi" w:ascii="ML-TTKarthika" w:hAnsi="ML-TTKarthika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1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\n : Ah-sfmcp `à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36"/>
          <w:szCs w:val="36"/>
        </w:rPr>
      </w:pPr>
      <w:r>
        <w:rPr>
          <w:rFonts w:cs="ML-IndulekhaHeavy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YmÀ° kXy-hn-izm-kn\n kzi-co-c-t¯--¡mÄ k´m-\-§-sf-¡mÄ kIe P\-§-sf-¡mÄ AÃm-lp-hn-t\bpw dkq-e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t\bp-amWv kvt\ln-¡p-I. ""kz´w a¡-tf-¡m-Ä, amXm-]n-Xm-¡-tf-¡mÄ aäm-fp-I-tf-¡mÄ Rm³ {]nb-¦-c-\m-bn-¯ocpthmfw \n§-fn-sem-cmfpw hnizm-kn-bm-hp-I-bn-Ã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¯-^-Iz³ Asse-ln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F¶ {]hm-NI hN\w ]Tn-¨n-cns¡ F§-s\-b-hÄ kvt\-ln-¡m-Xn-cn¡pw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4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uam-\nsâ am[pcyw \pW-bm-³ AÃm-lp--hnepw dkq-en-epapÅ kvt\l-amWv tl-Xp--sh¶v Ah-f-dn-ªn-«p</w:t>
        <w:softHyphen/>
        <w:t>v. {]hm-N-I³ ]-d-ªp: ""aq¶v Imcy-§Ä ImW-s¸-Sp-¶Xv Bcntem Ah³ Cuam\nsâ a[p-cw \pW-ª-h-\m-Wv. H¶v: AÃm-lphpw Ahsâ dkqep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aäm-tc-¡mfpw Ah¶v {]nb-¦-c-cm-bn-¯o-cp-I. c</w:t>
        <w:softHyphen/>
        <w:t xml:space="preserve">v:.......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¯-^-Iz³ Asseln)</w:t>
      </w:r>
    </w:p>
    <w:p>
      <w:pPr>
        <w:pStyle w:val="Normal"/>
        <w:autoSpaceDE w:val="false"/>
        <w:spacing w:lineRule="exact" w:line="240" w:before="0" w:after="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z´w ico-chpw k¼¯pw Ic--fnsâ Xp</w:t>
        <w:softHyphen/>
        <w:t>p-I-fmb a¡fpw ssZhnI aX-¯nsâ A`yp-¶-Xn¡p th</w:t>
        <w:softHyphen/>
        <w:t>n, {]hm-NINcy-bpsS kwc-£-W-¯n\p th</w:t>
        <w:softHyphen/>
        <w:t>n _en \ÂIm³ bYmÀ° kXy-hn-izm-kn-\n¡v aSn-bp-</w:t>
        <w:softHyphen/>
        <w:t>m-hn-Ã. Cu A\ÀL kvt\l-¯nsâ, DZm-¯-_-en-bpsS at\m-lc amXrI KX-Ime hnizm-kn-\n-I-fnÂ \ap¡v ZÀin-¡m-\m-h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DlvZv bp²w Ignªv aZo-\-bn-te¡v hcn-I-bmWv {]hm-N-I\pw kzlm-_n-I-fpw. hmÀ¯ tI«v aZo-\m \nhm-kn-IÄ XSn¨p IqSn. {]hm-N-I-s\-¡p-dn¨pw bp²-¯nÂ ]s¦-Sp¯ X§-fpsS IpSpw-_mw-K-§-sf-¡p-dn¨pw Adn-bm-\pÅ sh¼-emWv Gh-cn-e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hÀ¡n-S-bnÂ Hcp _\q Zo-\m-À tKm-{X-¡mcn Xnc¡n \nÂ¡p-¶p. ]nXmhpw `À-¯mhpw ]p{X\pw t]mcm-Snb alm-bp²w Ignª Xncn¨phchp ImWp-hm³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ktlm-Z-co, £an-¡p-I, ssZh-amÀK-¯nse t]mcm-«-¯nÂ \n§-fpsS IpSpw-_mw--K-§-sfms¡ hoc-arXyp hcn-¨n-cn-¡p-¶p.'' AhÀ¡p t\sc-¯n-cnªv Btcm hnfn¨p ]dªp.</w:t>
      </w:r>
    </w:p>
    <w:p>
      <w:pPr>
        <w:pStyle w:val="Normal"/>
        <w:autoSpaceDE w:val="false"/>
        <w:spacing w:lineRule="exact" w:line="240" w:before="0" w:after="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cp kv{Xo¡v B hmÀ¯ B-Lm--X-am-tI--</w:t>
        <w:softHyphen/>
        <w:t>-Xm-bn-cp-¶p. Xo{h-ZpxJ--¯mÂ XfÀ-¶p hotg</w:t>
        <w:softHyphen/>
        <w:t xml:space="preserve"> AhÀ, ]t£, Xncn¨p tNmZn-¨p:</w:t>
      </w:r>
    </w:p>
    <w:p>
      <w:pPr>
        <w:pStyle w:val="Normal"/>
        <w:autoSpaceDE w:val="false"/>
        <w:spacing w:before="0" w:after="68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ab/>
        <w:t>""ktlm-Z-cm, AÃm-lp-hnsâ ZqX-s\´p kw`-hn-¨n-cn-¡p¶p?' {]hm-NI Poh-s\-¸-än-bpÅ Bi¦ Ahsc asä-Ãm-h-tc-bpw hnkva-cn-¸n-¨-Xp-t]m-se.""AÃm-lp-hnsâ A\p-{K-l-¯mÂ Xncp-ta\n kpJ-am-bn-cn-¡p--¶p.'' kzlm-_n-IÄ ]d-ªp. ""F¦nÂ At±-ls¯ F\n-s¡m-¶p ImWn¨p X-cq.''{]hm-N-I-s\-b-hÀ t\À¡p-t\sc I-</w:t>
        <w:softHyphen/>
        <w:t>p. ""dkq-se, At§¡v Hc-]m-bhpw ]än-bn-«n-Ã-sÃm F¶Xv asäÃm ZpxJ-§-sfbpw km´z-\-s¸-Sp-¯p¶p'' Xsâ IpSpw-_mw-K-§Ä apgp-h³ \jvS-s¸« Xo-{hZpxJ-¯n-te¡p hncÂ Nq</w:t>
        <w:softHyphen/>
        <w:t xml:space="preserve">n-bm-Wv Ah-cXp ]d-ª-Xv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kv-ko---d-¯pÂ le-_n-¿, hm. 2 t]. 44)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½p kA-Z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IY tIÄ¡q. A-Ãm---lp-hn-t\mSpw dkq-en-t\m-Sp-apÅ kvt\l-¯nsâ alXzw XpSn-¡p¶ A\p-]a Nn{X-am-Wv Cu IY.</w:t>
      </w:r>
    </w:p>
    <w:p>
      <w:pPr>
        <w:pStyle w:val="Normal"/>
        <w:spacing w:lineRule="exact" w:line="240"/>
        <w:ind w:firstLine="562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w kzlm-_n-Ifpw DlvZp bp-²w Ignªv aZo-\-bn-te-¡v hcp-¶p. Bfp-IÄ Ahsc Im-¯v BImw-£m-`-cn-X-cmbn \nÂ¡p-¶p. ASp-s¯-¯nb {]hm-NI k-hn---[-¯n-te¡v \o§n D½p-k-A-Z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]p{X³ Ahsc ]cn-N-b-s¸-Sp¯n: ""dkqse CsXsâ amXm-hm-Wv. D½p-k-AZv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AhÀ¡p kzmKXw'' dkqÂ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{]Xn-h---Nn-¨p. aI³ Awdp _v³ apBZ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i-{Xp ssk\y-t¯m-tS-äp-ap«n ilo-Zm-sb¶ hn-h-cw \_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Ahsc Adn-bn-¡p-Ibpw sN-bv--Xp. amXr lrZ-b-a-dn-bm-hp¶ \_n Xn-cp--ta---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D½p kA-Zns\ km´z-\n-¸n-¨p. ]---t£, Ah-cpsS {]Xn-I-cWw adn-¨m-bn-cp-¶p.</w:t>
      </w:r>
    </w:p>
    <w:p>
      <w:pPr>
        <w:pStyle w:val="Normal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kq-se, A§sb kpc-£n-X-\mbn I</w:t>
        <w:softHyphen/>
        <w:t>mÂ asäÃm hn]-¯p-Ifpw F\n¡p \nkm-c-am-Wv.''</w:t>
      </w:r>
    </w:p>
    <w:p>
      <w:pPr>
        <w:pStyle w:val="Normal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à-km-£n-IÄ¡p th</w:t>
        <w:softHyphen/>
        <w:t xml:space="preserve">n \_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ZoÀL-ambn {]mÀ°n-¨p. tijw D½p kA-Z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-t\m-Smbn ]dªp: ""kt´m-jn-¡pI D½p kA-Zv, ilo-Zm-b-h-cpsS IpSpw-_-¡msc kt´m-j-hmÀ¯ Adn-bn-¡p-I. hoc-arXyp hcn¨ Fsâ kz-lm-_n-IÄ kzÀ-K--¯n-em-dm-Sp-I-bm-Wv. AhÀ X§-fpsS IpSpw-_mw-K-§Ä¡mbn \msf \mY-t\mSv ip]mÀi sN¿p-¶-Xm-Wv.''</w:t>
      </w:r>
    </w:p>
    <w:p>
      <w:pPr>
        <w:pStyle w:val="Normal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R§Ä kwXr-]vX-cmbn dkq-se, C\n thÀ]m-SnÂ Bcp apd-hnfn Iq«m³?'' D½p kAZ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{]Xn-h-Nn-¨p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kvko-d-¯pÂ le-_n-¿. hm. 2 t]. 47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\nbpw F{X-sb{X Poh-kpä kw`-h-§Ä! ico-c-¯nÂ kq£n¨ ITm-c-bp-ambn {]hm-N-I-t\m-sSm¸w lpss\³ bp²-¯nÂ ]¦p-sIm</w:t>
        <w:softHyphen/>
        <w:t xml:space="preserve"> D½p kpsse-an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sâ IY hm-bn--¡q. A¶v A_vZp-Ãmlv _v\p A_o Xz-Â-lsb KÀ`w [cn-¨n-cn-¡p-I-bm-bn-cp¶p A-h-À. `À¯m-hmb A_q XzÂl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{]-hm---N-I-t\mSv ]dªp: ""dkq-se, D½p-kp-sse-ansâ I¿nÂ ITm-c-bp-</w:t>
        <w:softHyphen/>
        <w:t>v.'' AhÀ ]dªp: ""{]hm-N-I-tc, apivcn¡p-I-fn-em-sc-¦n-epw Ft¶m-S-Sp-¯mÂ, Ah-cn-em-sc-¦n-epw Xm¦-fnÂ \n¶pw hnc-t</w:t>
        <w:softHyphen/>
        <w:t>m-Sp-¶Xp I-</w:t>
        <w:softHyphen/>
        <w:t>m---Â CXp sIm</w:t>
        <w:softHyphen/>
        <w:t xml:space="preserve">v Rm\-hsâ hbdp ]n-Fà-¡pw.'' CXp tI«-t¸mÄ {]hm-N-I³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Nncn¨p sIm</w:t>
        <w:softHyphen/>
        <w:t xml:space="preserve">p ]dªp: ""D½p kp-ssew, AÃmlp kwc-£n-¡p-Ibpw \·-b-cp-fp-Ibpw sN¿-s«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HuZ-¯pÂ lnPm_v hm. 3 t]. 275 , AÂ _bm³ h¯-_vbo-\nÂ \n¶pw D²-c-Ww, hmfyw 2 t]. 143.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mkv\n¿ tKm{X-¡mcn \pssk_ _n³Xv IA-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hotcm-Pze Ncn-{X-hpw Xmfp-I-fnÂ hnc-Nn-X-am-Wv. tbm²m-¡-Ä¡v shÅw hnX-cWw sNbvXpw, apdnhp ]än-b-hÀ¡v ip{iq-jIÄ sNbvXpw AhÀ DlvZv bp²-¯nÂ kPo-h-ambn \ndªp \nÂ¡p-I-bm-Wv. Aev] kabw Ign-ªn--Ã. AXm, apivcn-¡p-IÄ apkvenw a[y-¯n-te-¡v Cc¨p Ibdn Ahsc Xe§pw hne-§pw sh«p-I-bm-Wv. ]ecpw ]n´n-cn-tªm-Sp--¶p. bp²-¡-f-¯nÂ Aev]w NneÀ am{Xw Ah-ti-jn-¨n-«p-</w:t>
        <w:softHyphen/>
        <w:t>v. AhÀ {]hm-N-Is\ {]Xn-tcm-[n¨p sIm</w:t>
        <w:softHyphen/>
        <w:t>v k[ocw \ne-sIm-ÅpIbmW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hnsS \pssk-_-bpsS, AsX, \½p-sS D½p A½m-d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bpsS Dug-am-Wv. Du-cn-b JUvKw I¿n-te-´n, Akv{Xhpw Bh-\m-gn-bpw [cn¨v {]hm-N-Isâ ap¶n-te-¡-hÀ ]d-¶p. Xncp-ta-\nsb e£y-an-s«-¯p-¶ i-{Xp--`-S³amsc AhÀ [oc-[ocw t\cn-«p. Ah-scbvXp hn« Hmtcm A¼pw apivcn-¡p-I-fp-sS s\©p XIÀ¯p IS¶p t]mbn. Ckv-em--an-sâ [oc t]mcm-fn-I-fmb Aenbpw A-_q--_-¡dpw Dadpw XzÂlbpw kpss_dpw Aºmkp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]ns¶ Xsâ aI-\pw, `À-¯m-hpw AhÀ-¡p Npänepw {]Xn-tcm[ bp-²--¯n-em-Wv. AhÀ¡n-S-bnÂ \pssk_ A-Y-hm D½p-A-½md [oc-X-bnepw t]m-cm-«-¯n-epw anI¨p \n¶p. {]-hm---N-Isâ t\Às¡-¯p-¶ GsXmc-]I-S-t¯bpw, kIe ]gp-Xp--Ifpw AS¨p sIm</w:t>
        <w:softHyphen/>
        <w:t xml:space="preserve">v B alXn AXn-P-bn-¨p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Àd-lo-IzpÂ aJvXqw. t]. 259.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\½n-em-cp</w:t>
        <w:softHyphen/>
        <w:t>v ktlm-Z-cn-I-sf, D½p A-½m--d-bp-sS, D½p kpsse-an-sâ, D½p kA-Zn-sâ Øm\¯p \nÂ¡m³? Xsâ BZÀi-¯n--s\-Xnsc, Xsâ "l_o_v' apl-½Zv ap-kv-X^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¡Xnsc Bªp hcp¶ i-{Xp ssk\y-¯n\v A`n-ap-J-ambn \nÂ-¡m³? \mhp-sIm</w:t>
        <w:softHyphen/>
        <w:t>pw t]\ sIm</w:t>
        <w:softHyphen/>
        <w:t>pw AS-cm-Sm³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Ãm-lp-hn-te-¡pÅ {]t_m-[\ amÀK-¯nÂ ]nXm-hn-s\-þ-`À-¯m--hn-s\-þ-]p-{Xs\ klm-bn-¡p¶ D¯a kv{Xo \½psS Iq«-¯n-ep-t</w:t>
        <w:softHyphen/>
        <w:t>m? B amÀK-¯nÂ Dd¨p \nÂ-¡m\pw [\w hn\n-tbm-Kn-¡m\pw t{]cn-¸n-¡p-¶-hÀ? A\p-Kr-loX hnÚm\ kZ-kp-I-fnÂ Bth-i-t¯msS ]s¦-Sp-¡p-¶-hÀ?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ML-TTKarthika" w:hAnsi="ML-TTKarthika" w:cs="ML-IndulekhaHeavy"/>
          <w:color w:val="000000"/>
          <w:sz w:val="36"/>
          <w:szCs w:val="36"/>
        </w:rPr>
      </w:pPr>
      <w:r>
        <w:rPr>
          <w:rFonts w:cs="ML-IndulekhaHeavy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2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-\nbpsS {]hm-NI kvt\lw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BßmÀ°-amb kvt\l-¯n-sâ Dd-hn-Â \n¶mWv AÃm-lp-hn-tâbpw dkq-en-sâ-bpw Iev]-\-I-f-\p-k-cn-¡m-\pÅ hn\-b-hpw hnt[-b-Xzhpw Ddªp hcp-¶Xv. kvt\ln-¡p-¶-h³ kvt\ln-¡-s¸-Sp-¶-h¶v kÀ-h hnt[-b-\m-sW-¶-XnÂ ktµ-l-an-Ã-sÃm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76"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bYmÀ° kXy-hn-izm-kn\n ssZhnI \nÀt±-i-§-fpsS ]cn-[n-¡p--ÅnÂ BßmÀ-°--X-tbmsS k-kq--£vaw Pohn-¡p-¶-h-fm-Ipw. \n-jn--²-§-fnÂ \n¶v ]msS AI-¶p \nÂ-¡p-¶-h-fm-I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76"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ssZhkvt\lw {]hm-NIkv-t\lw F-s¶m--s¡-¸-d-ªmÂ Dt±-iyw hyà-am-Wv. ]S-¨-h-tâbpw dkq-en-tâbpw Iev]-\-IÄ Pohn-X-¯nÂ {]tbm-K-h-Â¡-cn-¡p-Ibpw hntcm-[-§Ä Zqsc \nÀ¯p-Ibpw sN¿pI F¶-Xm-W-Xv. ewL-\-§-fp-tSbpw A\p-k-c-W-t¡-Sp-I-fp-tS-bpw A\p-]m-X-¯n-\-\p-k-cn¨v a\-knse kvt\l-¯n\pw amäp Ipd-ªp--sIm-</w:t>
        <w:softHyphen/>
        <w:t>n-c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76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Pohn-X-¯nÂ, AÃm-lphpw dkqepw Hcp hn[n ]dªp Ign-ªm-Â ]n¶oSv kz-´w CÑ¡v sNhn-sIm-Sp-¡m-¯-h-fmWv k-Xy--hn-izm-kn-\n. Iev]-\m-\p-krXw {]hÀ-¯n-¡--emWv sFln-Ihpw ]mc-{Xn-I-hp-amb hn-P-b-§-fpsS tlXp F¶v AhÄ¡v Adn-bm-hp--¶Xp sIm</w:t>
        <w:softHyphen/>
        <w:t>m-W-Xv. AXp-sIm-</w:t>
        <w:softHyphen/>
        <w:t>p-Xs¶ AhÄ hn[n-I-fpsS kl-Nm-cn-Wnbpw hn-tcm--[-§-fpsS hntcm-[n-bp-am-bn-cn-¡pw. B-ßm-À° kvt\l-¯nsâ KpWw A\p-k-c-W--am-W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AÃmlp ]dªp: ""{]hm-N-Isc, Xm-¦-Ä (kaq-l-t¯mSp) ]d-bp-I. \n§Ä AÃm-lp-hns\ kvt\-ln-¡p-¶p-sh-¦nÂ F-s¶ A\p-k-cn-¡p-I, AÃmlp \n§sf kv-t\-ln-¡p-Ibpw \n§-fpsS ]m]-§Ä-¡v am-¸p \ÂIp-Ibpw sN¿pw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Bep Cwdm³ : 31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Hcp Nn{Xw! {]hm-N-Isâ hfÀ¯p ]p-{X--\mWv sskZv _v\p lmcn--k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At±-l-¯n-\v hnhm- l-m-tem-N-\-bp-am-bn, ssk\_v _n-³-Xv Plvins\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s\ kao-]n¨p Xncp--ta-\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h-tcmSv Imcy-h-X-cn-¸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pµ-cnbpw Ipeo-\-bp-amWv ssk-\-_v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p¼v ASn-a-bm-bn-cp-¶ sskZn-\mWv {]hm-N-I³ X-s¶ hnhm-lam-tem-Nn-¡p-¶-Xv. Ah--c-[n-Iw Nn´n-¨nÃ: ""CÃ Rm\-t±-l-hp--am-bpÅ hnhmlw CjvS-s¸-Sp-¶n-Ã, ssk-Zn-t\-¡mÄ Rms\{X Xd-hm-Sn-bm-Wv.'' AhÀ Xpd¶p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</w:t>
      </w:r>
      <w:r>
        <w:rPr>
          <w:rFonts w:cs="ML-Revathi" w:ascii="ML-TTKarthika" w:hAnsi="ML-TTKarthika"/>
          <w:color w:val="000000"/>
          <w:sz w:val="36"/>
          <w:szCs w:val="36"/>
        </w:rPr>
        <w:t>""AÃ, \ob-hs\ `À¯m-hmbn hcn-¡-Ww.''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before="0" w:after="113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eastAsia="ML-TTKarthika" w:cs="ML-TTKarthika" w:ascii="ML-TTKarthika" w:hAnsi="ML-TTKarthika"/>
          <w:color w:val="000000"/>
          <w:sz w:val="36"/>
          <w:szCs w:val="36"/>
        </w:rPr>
        <w:t xml:space="preserve">   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""dkq-te, As§s¶ \nÀ_-Ôn-¡p-I-bm-tWm?'' ssk\_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</w:p>
    <w:p>
      <w:pPr>
        <w:pStyle w:val="Normal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{]hm-N-I³ \ni-_vZ-\m-bn, B apJ-a-I-e-¯nÂ A{]-Xo-£n-X-ambn Acp-W-¯p-Sp-¸v. Pn_vcoÂ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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hlvbv \ÂIpIbm-bn-cp-¶p Xncp-ta-\n-¡v. AXn-§s\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AÃm-lphpw dkqepw Hcp Imcy-¯nÂ hn[n ]dªp Ign-ªmÂ Hcp hnizm-kn-¡pw hnizm-kn-\n¡pw Ah-cpsS Imcy-§-fn-Â sXc-sª-Sp-¸n¶v A[n-Im-c-an-Ã. Bcm-tWm AÃm-lp-hn-t\mSpw dkq-en-t\mSpw A-\p--k-c-W-t¡Sp ImWn-¡p-¶-Xv, Ah³ hy-à-amb hgn-tI-Sn-e-I-s¸-«p-t]m-bn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lv-km_v : 36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{]kvXpX JpÀ-B-\nI hN-\-§Ä tI«-am-{X-bnÂ ssk\-_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tNmZn¨p: ""A§-\n¡v `À¯m-hm-Im³ B{K-ln-¡p-¶p-thm?''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AsX'' \_n-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F¦nÂ, AÃm-lp-hnsâ dkq-ensâ hn-[n-¡p hncp-²-bm-hm³ F\n¡p Ign-bn-Ã. Rm-\-t±-ls¯ `À¯m-hmbn Xr]vXn-s¸-«n-cn-¡p-¶p.'' hn\-bm-\zn-X-bmbn ssk\-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hm-NI Iev]-\¡v Iosgm-Xp-§nb ssk-\-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¶v AXnsâ {]Xn-^ew AÃm-lp ]n¶oSp \Â-In. kmt¦-XnI Imc-W-§-fm-Â ssk-Zn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Â \n¶pw hnhml tam-Nn--X-bmb ssk\-_ns\ krjvSn-t{i-jvT³ ap-l--½Zp apkvX^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p\Àhn-hmlw sN-bv-Xp. A§-s\-b-hÀ kXy-hn-izm-kn-I-fpsS am-Xm-hm-bn-¯oÀ¶p!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Xbvko-dpÂ Aen-¿nÂ IzZoÀ hm. 3, t]. 495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A\p-k-c-W-¯n-tâbpw BZÀi-t_m-[-¯n-sâbpw Xnf-§p¶ {]Xo-I-amWv Pmcnb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F¶ A³-kmcn bph-X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zlm-_n-I-fnÂ Ipdn-b-h\pw hncp-]-\p-amWv Ppsse-_o-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. X\n¡pw hnhmlw Ign-¡-W-sa¶ tamlw Hcn-¡-e-t±lw {]-hm--NIs\ DWÀ¯n. {]ap-J-\mb Hcp kz-lm--_n-bpsS ASp-¡-te-¡v, At±-l-¯nsâ aIsf hnhmlamtem-Nn-¡m--\mbn \_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t±-ls¯ ]dªp hn«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kzlm_n {]ap-J-\m-Wv; [\m-Vy-\pw. Xsâ ]p{Xn-bm-hs« kuµ-cy-¯nsâ \nd-¡p--Shpw. Ppsse-_o_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sN¶p aIsf hn-hm-l-am-tem-Nn-¡m-\mbn h¶-Xm-sW¶pw {]hm-N-I³ ]d-ª-b-¨-Xm-sW¶pw A-bm-sf [cn-¸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Pmcn-¿-bpsS-------- ]nXmhv Aev] t\cw \ni-_vZ-\m-bn. ""Ah-fpsS D½-bpsS A`n-{]mbw IqSn Adn-bs«'' AbmÄ ]d-ªp. ]t£, Ppsse-_o-_nsâ CwK-nX-a-dnª B am-Xm-hv s]m«n-s¯-dn-¡p-I-bm-Wp-</w:t>
        <w:softHyphen/>
        <w:t>m-bXv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F´v, kuµ-cy-¯n-S-¼mb Fsâ tam-sf hncq-]-\mb \n\¡p hnhmlw sNbv-Xp--X--cms\m? AhÄ¡m-tem-N-\-bp-ambn h¶ F{X kpµ-c³am-sc-t¸mse Rm³ Xncn-¨-b-¨n-cn-¡p-¶p. CÃ, \n\-¡p-X-cn-Ã. '' AhÀ hnd-¡p-I-bm-bn-cp¶p {]hm-N-I-\mWv At±-l-s¯ ]d-ª-b-¨-sX¶ Imcyw t]mepw AhÀ {i²n-¨n-Ã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XÃmw I</w:t>
        <w:softHyphen/>
        <w:t>pw tI«pw Pmcn¿ A¸p-d-¯p \nÂ¸p-</w:t>
        <w:softHyphen/>
        <w:t>m-bn-cp-¶p. D½-bpsS ImÀ-¡-iyw I</w:t>
        <w:softHyphen/>
        <w:t>v \ncm-i-\mbn Xncn¨p t]mIp¶ Ppsse-_o-_ns\ Ah-sfm¶p t\m¡n. A-h-Ä D½-tbmSp tNmZn¨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½m, {]hm-N-I-\sÃ At±-ls¯ Ct§m-«-b-¨Xv? AXp am\n-¡msX Ahn-Sp-¶p ]dªp hn« hyànsb A]-am-\n¨p hn-«Xp icn-bmsWm? \ap¡p th</w:t>
        <w:softHyphen/>
        <w:t>n B a\p-jys\ AÃm-lp-hnsâ dkqÂ Xr]vXn-s¸--«p-sh-¦nÂ----- \ap¡pw F´p-sIm-</w:t>
        <w:softHyphen/>
        <w:t>-t±-ls¯--------- CjvS-s¸«pIqSm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I-fpsS tNmZyw Ah-cnÂ ho</w:t>
        <w:softHyphen/>
        <w:t>p-hn-Nm-c-ap-</w:t>
        <w:softHyphen/>
        <w:t>m-¡n. ]nXmhv t\sc {]hm-N-Is\ sN¶p I</w:t>
        <w:softHyphen/>
        <w:t>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Ppsse-_o-_ns\ Fsâ aIÄ¡p hc-\mbn Xm¦Ä Xr]vXn-s¸-Sp-¶pthm {]hm-N-Isc?'' AbmÄ tNmZn-¨p.</w:t>
      </w:r>
    </w:p>
    <w:p>
      <w:pPr>
        <w:pStyle w:val="Normal"/>
        <w:autoSpaceDE w:val="false"/>
        <w:spacing w:before="0" w:after="57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AsX,--------------- XoÀ¨-bmbpw''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]d-ªp.</w:t>
      </w:r>
    </w:p>
    <w:p>
      <w:pPr>
        <w:pStyle w:val="Normal"/>
        <w:autoSpaceDE w:val="false"/>
        <w:spacing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F¦nÂ R§fpw At±-l-¯nsâ Xr]vX-cmWv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A§s\ Pmcn¿m Ppsse-_o_v hnhm-lw kaw-Kfw \S-¶p. ]t£, aZo\ bp²-`o-Xn--bn-em-bn-cp-¶p. AÃm-lp-hnsâ amÀK-¯n-Â i{Xp-¡-fp-am-bpÅ t]mcm-«-¯n\v apkv-enw ]S-bm-fn-I-tfm-sSm¸w B \h-h-c\pw ]p-d-s¸-«p. bp²w apkvenw-I-fpsS hnP-b-¯n-Â Iem-in-¨p. bp²-¡-f-¯nÂ ilo-Zmbn hoW-h-cpsS ico-c-§Ä ]c-Xp¶ kzlm-_n-I--tfmSv \_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tNmZn¨p: "\n§Ä Bsc-bmWv sXc-bp-¶Xv?' AhÀ ]dªp: "C¶n-¶--bm-fp-I-fpsS ico-c-§Ä'. {]hm-N-I³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]t£, asäm-cm-fpsS hnip² ico-c-¯n-\p th</w:t>
        <w:softHyphen/>
        <w:t>n ]c-Xp-I-bm-Wv. At±lw ]d-ªp: ""kzlm-_n-I-tf, Rm³ At\z-jn-¡p-¶Xv Ppsse-_o_nsâ ico-c-am-Wv, \n§-fXv I</w:t>
        <w:softHyphen/>
        <w:t>p-]n-Sn-¡p-I.'' AhÀ sXc-ªp. sht«äp hoW Ggp apivcn-¡p-IÄ¡-cnsI Ppsse-_o-_nsâ tNX-\-bä icocw AhÀ I-s</w:t>
        <w:softHyphen/>
        <w:t>-¯n.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t±-l-¯n-¶-cn-InÂ sN¶v \n¶v sIm</w:t>
        <w:softHyphen/>
        <w:t>v ]dªp: ""Ggp-t]-tcm-tS-äp-ap«n Ahsc h[n-¡p-I-bpw, Ah-cmÂ h[n-¡-s¸-Sp-Ibpw sNbvX Ppsse_o_v F¶nÂs]-«-h-\m-Wv, Rm³ Ah-\nÂs]-«-h-\pw.'' {]hm-N-I³ BhÀ¯n-¨p-sIm-</w:t>
        <w:softHyphen/>
        <w:t>n-cp-¶p. tijw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t±-ls¯ J_-d-S¡n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kvenw, AlvaZv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u Ncn-{X-¯nse al-Xn-bmb Pmcn-¿-sb Nn´n-¡p-I. hnizm-kn\n C§n-s\-bm-I-Ww. AÃm-lp-hnÂ \ns¶m, dkq-enÂ \n-s¶m Hcp \nÀt±iw h¶p Ign-ªmÂ, AXv Xsâ CwKn-X-¯n-s\-Xn-cm-sW-¦nepw icn AwKo-I-c-¡p-Ibpw ]men-¡p-Ibpw sN-¿pI Xs¶. ap³Xq-¡-sa-t¸mgpw ssZhnI \nÀt±-i-§Ä¡m-bn-cn-¡-Ww F¶À°w. AXn-emWv Cuam-\nsâ am[p-cy-ap-Å-Xv. AXn-eq-sS-¯-s¶-bmWv BZÀiku`mKyw A\p-`-hn-¡m-\m-Ip-¶-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Ãm-lp-hn-tâbpw dkq-en-tâbpw \nÀ-t±--i--§-tf-¡mÄ tZl-Zm-l-¯n\v ap³-Xq-¡w sImSp-¡p-¶-h-fnÂ C¯cw Ncn-X-§-fpw ]mT-§fpw F§s\ kzm[o-\n-¡p-sa-¶-dn--bn-Ã. Xsâ ho£-W-¯n\pw Pohn-X-¯n-\pw tbmPn-¡m-¯h F¶ \n\-hnÂ Nne ssZhnIhn[n-I-fnÂ \n¶pw I®-S¨p \S-¡p---¶-hcpap-</w:t>
        <w:softHyphen/>
        <w:t>m-hpw. AhÀ sImXn-¡p-¶Xv tZtlÑI-fpsS s]mcp-¯-am-Wv. dºnsâ {]oXn-b-Ã. ]t£, \in-¡m¯ s]mcp-¯-hpw {]oXnbpw dºn-tâXp am{X-am-W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Nne ssZhnI\nb-a-§-fnÂ kv{Xo-I-Ä-¡v {]IrXym XmXv]-cy-an-sÃ-¶Xv t\cm-Wv. AXp ]t£, B \nb-a-§sf ]msS shdp-¡m-s\m, Ah-K-Wn-¡ms\m AXp kzoI-cn-¡p¶ hyàn-Isf Bt£-]n-¡ms\m A\p-hmZw \ÂIp-¶n-Ã. DZm-l-cWw _lp-`m-cyXzw Xs¶. Poh-\p-Xpeyw kvt\ln-¡p¶ Xsâ `À¯m-hn¶v asämcp `mcy IqSn D</w:t>
        <w:softHyphen/>
        <w:t>m-hpI F¶Xv Ah-fnÂ Akz-Ø-Xbpw \oc-k-hp-ap-</w:t>
        <w:softHyphen/>
        <w:t>m-¡m-dp</w:t>
        <w:softHyphen/>
        <w:t>v. CX-]-IS-am-Wv. ssZ-hn-I \nb-a-§-fnÂ Nne-Xns\ sImÅp-Ibpw Nne-Xns\ XÅp-Ibpw sN¿p¶ {]h-WX kXy-hn-izm-kn-\n-IÄ kq£nt¨ ]äq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F\n¡p ]pdsa asäm-cp-¯nsb `À-¯m-hv hnhmlw Ign-¡p-¶Xv F\n-¡n-jvS-aÃ' F¶v Hmtcm kv{Xobpw ]d-bp-sa¶ hkvXpX IW-¡n-seSp¯psIm</w:t>
        <w:softHyphen/>
        <w:t>p-Xs¶ ]d-b-s«. A§-s\-sbmcp kml-N-cy-¯n\v hgn-sX-fn-bp¶psh¦nÂ, AXv AÃmlp X-s¶ \ap¡v Xr]vXn-s¸-Sp¶ Ahsâ \nÀ-WnX hn[n-sb¶p IcpXn AXn¶p Iosgm-Xp--§p-I-bsÃ Hcp kXy-hn-izm-kn-\n-bpsS [Àaw? AsX, hgn-]n-g¨ {]Nm-c-W-§-fnepw {]tem-`-\-§-fnepw AhÄ IpSp-§n-¡q-S. Xs¶-t¸m-epÅ hnizm-kn-\n-IÄ¡v hnip² Pohn-¯n\v hgn-sbm-cp-¡pI F¶Xv Xsâ _m[y-X-bmbn ImW-Ww. \msf, A´y-\m-fnÂ Xsâ D½-¯nsâ B[n-Iy-¯nÂ {]-hm--NI Xncp-ta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`n-am\w sImÅp-sa-¶p hcp-t¼mÄ {]tXy-In-¨pw.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3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 xml:space="preserve">hnizm-kn-\nbpw 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euInI hnc-ànbpw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36"/>
          <w:szCs w:val="36"/>
        </w:rPr>
      </w:pPr>
      <w:r>
        <w:rPr>
          <w:rFonts w:cs="ML-IndulekhaHeavy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`àbpw kpIr-X--bp-am-bn-cn¡pw Hcp k-Xy--hn-izm-kn\n F¶ Imcy-¯nÂ kwi-b-an-Ã. aX-hn-[n-IÄ Im¯pkq£n¡p¶h-sf-¶ \ne-¡v, Zp\n-bm-hnsâ bmYmÀ°y-a-dn-ªv AXnÂ \n¶-hÄ hn«p-\nÂ¡pw. hcm-\n--cn-¡p¶ kpJ-ku-I-cy-§sf Xncn-¨-dn-ªv AXn-\p-th</w:t>
        <w:softHyphen/>
        <w:t>n tIm¸p Iq«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57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{hX-sa-Sp-¡p-¶, \a-kvI-cn-¡p-¶, JpÀ-B-³ ]mcm-bWw sN¿p¶ Hcp `à-bm-bn-«-ÃmsX kXy-hn-izm-kn-\nsb \ap¡p Im-Wp-I km[y-a-Ã. AÃm-lp-hnsâ ap¼nÂ Ah-Ä kZm- tI-Wp-sIm-</w:t>
        <w:softHyphen/>
        <w:t>n-cn-¡pw. Xsâ sF-ln--Ihpw ]mc-{Xn-I-hpamb t\«-¯n\v D]-bp--à-amb kµÀ`-§Ä D]-tbm-K-s¸-Sp-¯m-\pÅ hy{K-X-bm-bn-cn¡pw Ah-fn-te-sdbpw. kXvIÀ½-§-fnepw Zm\-[Àa§fnepw aÕc at\m-`m-h-am-bn-cn¡pw AhÄ¡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F{X-sb{X kpIr-X-I-sf, `à-I-sf, [Àa-\n-jvT-Isf Ncn{Xw \ap¡v t\Sn-¯-¶n-«p-s</w:t>
        <w:softHyphen/>
        <w:t>t¶m? Ah-cpsS ap³]-´n-bnÂ \ne-sIm-Åp-¶Xv kzlm_n h\n-X-IÄ X-s¶. Ah-cn-e-{K-K-WyÀ "hnizm-ko-tem-I-¯nsâ amXm-¡-fmb' {]hm-N-I-]-Xv\n-am-cpw. B-bn-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mWv \_n-`m-cy-am-cnÂ ap¶n«p \nÂ-¡p--¶-Xv. "t\m¼p-t\mÂ¡p-¶-XnÂ PohnX Imew apgp-h³ IrXy-\n-jvT-bp-Å-h-cm-bn-cp-¶p 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HuZ-¯pÂ lnPm_v, hm. 3. t]. 296 -þkÀI-jn-bpsS AÂ-C-Pm_:bnÂ \n¶v D²-c-Ww, t]. 67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\nth-Z\w sNbvXn-«p</w:t>
        <w:softHyphen/>
        <w:t>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ÀÆ-¯p_v\p kpss_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D²-cn-¡p-¶ lZo-knÂ C§s\ hmbn-¡mw: ""Rms\-¶pw bm{X-Xn-cn-¡m-dv, 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ho-«n-Â sN¶v AhÀ¡v kemw sNmÃn-bn-«m-Wv. ]Xn-hp-t]mse A¶pw Rm³ sN¶p. AhÀ \a-kvI-cn-¡p-I-bm-bn-cp-¶p.'' AXn-\mÂ AÃmlp \ap¡v  A\p-{Klw \ÂIp-Ibpw, tcma-Iq-]-§-fnÂ Xpf¨p Ib-dp¶ \c-Im-án-bpsS in£-bnÂ \n¶v Ah³ \s½ Im¯p-c-£n-¡p-Ibpw sNbvXp.'' (A¯qÀ: 27) F¶ JpÀ-B³ hmIyw ]mcm-b-Ww sN¿sh AhÀ tX§n-t¯-§n-¡-c-bp--Ibpw {]mÀ°n¨p sIm</w:t>
        <w:softHyphen/>
        <w:t>n-cn-¡p-Ibpw sNbvXp. Rmt\sd kabw Im¯p-\n-¶p. AhÀ XpSÀ¶p sImt</w:t>
        <w:softHyphen/>
        <w:t>-bn-cp-¶p. Rms\-sâ e£y-¯n-te¡v sN¶v Xncn¨p hcp-t¼m-gpw Ic-ªp-sIm</w:t>
        <w:softHyphen/>
        <w:t>v AhÀ \a-kvIm-c-¯n-Â Xs¶-bm-bn-cp-¶p. CX-h-cpsS ]Xn-hm--Wv.'' (HuZ-¯pÂ lnPm-_v, hm. 3. t]. 296 (AÂkvkn¯p Yao-\nÂ \n¶v D²-c-Ww, t]. 90)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Bcm[\m-cw-K¯v Pzen¨p \n¶ \½p-sS D½ [À½-cw-K¯v \nd-Ip-S-am-bn-cp-¶p.</w:t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Àh: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 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Xs¶ \nth-Z\w sN¿p¶p: ""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Fgp-]-Xn-\m-bncw ZnÀlw [À-½w sN¿p-I-bp-</w:t>
        <w:softHyphen/>
        <w:t xml:space="preserve">m-bn. Ah-c-Wn-ªn-cp-¶-Xm--hs« Xp¶n-¡q-«nb hkv{X-hpw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lnÂ-b--¯pÂ Huen-bm-Av. hm. 2 t]. 47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FhnsS \½psS aln-f-IÄ? kn²o-Jn-sâ ]p{Xn kn²o-Jx-bpsS IjvWw sh¨ h-kv-{Xw I</w:t>
        <w:softHyphen/>
        <w:t>n«pw Aew-IrX hkv{X-§Ä¡p th</w:t>
        <w:softHyphen/>
        <w:t>n, Aaqey B`-c-W-§Ä¡p th</w:t>
        <w:softHyphen/>
        <w:t>n Bbn-c-¡-W-¡n\p ]Ww sNe-h-gn-¡p¶ hnizm-kn-\n-IÄ! Ht¶m ct</w:t>
        <w:softHyphen/>
        <w:t>m {]mhiyw D]-tbm-Kn¨v Ah-km-\-am-bhsb s]«n-¡p-Ån-Â XÅm-\mbn am{Xw!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Xm \n§-fpsS ap¶nÂ krjvSn-t{i-jv-T-³ apl-½Zp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bpsS {]nb-]p-{Xn, kz-ÀK-hm-kn-I-fpsS t\Xm-hv, ^mXzn-a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>bmWv \nÂ¡p-¶-Xv. AhÀ¡v DSp-Xp-Wn¡v adp-Xp-Wn-bn-Ã. ho«p-the¡v the-¡m-cn-bn-Ã. B«p-IÃp ]nSn¨pw shÅw tImcnbpw Xg-¼p-]-änb ssIIÄ Im«n, Icn-]n-S¨ h-kv-{X-¯n-te¡v Nq</w:t>
        <w:softHyphen/>
        <w:t>n Xsâ Bhem-Xn-IÄ ]n-Xm-hv dkq-ep-Ã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tbmSv ]d-bp-I-bm-W-hÀ! Ic-fnsâ IjvW-amb aI-tfbpw acp-aI³ A-e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tbbpw ASp¯p hnfn-¨n-cp¯n kvt\l-h-Õ-e-\mb Ahn-Sp¶v D]-tZ-in-¨-sX-´m-sWs¶m? ""\n§Äs¡mcp the-¡m-cn-bp-</w:t>
        <w:softHyphen/>
        <w:t xml:space="preserve">m-hp-¶-Xn-t\-¡mÄ D¯-a-amb asäm-¶v Rm³ ]dªp Xcs«? "kp_vlm-\-Ãm-lv', "AÂ lwZp-en-Ãmlv', F¶n-§s\ ap¸-¯n-aq¶p h«w sNmÃpI!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¯-^-Iz³ Assel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D½pÂ apAv-an-\o³ ssk\-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kz´w ssIsIm</w:t>
        <w:softHyphen/>
        <w:t>v A[zm-\n-¡p-Ibpw In-«p-¶ {]Xn-^ew ssZh-amÀK-¯nÂ sNe-h-gn-¡p-Ibpw sNbvXn-cp-¶p-sh¶v lZo-kp-I-fn-Â tcJ-s¸«p InS-¸p-</w:t>
        <w:softHyphen/>
        <w:t xml:space="preserve">v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kvenw)</w:t>
      </w:r>
    </w:p>
    <w:p>
      <w:pPr>
        <w:pStyle w:val="Normal"/>
        <w:autoSpaceDE w:val="false"/>
        <w:spacing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ssk\-_n-t\-¡mÄ D¯-abmb asäm-cp kv{Xosb Zp\n-bm-hnÂ Rm³ I</w:t>
        <w:softHyphen/>
        <w:t>n-t«-bn-Ã.'' {]hm-N-Isâ {]nb-]Xv\n Bbn-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{]hm-N-Isâ Xs¶ {]nb-]Xv\n ssk\-_n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>s\¡p-dn¨v ]dª {]kvXm-h-am-WnXv. _m---¡n IqSn tIÄ¡pI: ""{]hm-N-Isâ ASp-¡Â AhÀ¡pw F\n¡pw Xpey-Øm-\--am-bn-cp-¶p. AXn-`-àbpw kXy-k-Ô-bpw IpSpw-_-_Ôw \ne-\nÀ¯p-¶-hcpw [À½-\n-jvTbpw A[zm-\-io-ebpw In«p¶ {]Xn-^ew ssZh-km-ao-]y-¯n-\p-XIpw hn[w sNe-h-gn-¡p-¶-h-cp-am-bn-cp-¶p, AhÀ'' (apkvenw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sX, "kXy-hn-izm-kn-\n-I-fpsS amXm-¡Ä' C§-s\-bm-bn-cp-¶p. CXm-bn-cn-¡Ww Hcp kXy-hn-izm-kn-\n-bpsS Nn{X-h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tlm-Z-co, F{X-sb{X kv{XoI-fmWv \½nÂ kzbw h©n-X-cmbn Ign-bp-¶Xv? Krtlm-]--I-c-W-§Ä AXn-\q-X-\hpw hne-]n-Sn-¨-Xp-am-h-W-sa¶v iTn-¡p-¶-h-cp</w:t>
        <w:softHyphen/>
        <w:t>v \-½n-Â. AXn\p th</w:t>
        <w:softHyphen/>
        <w:t>n ]Ww sNe-hn-Sm³ bmsXmcp aSn-bp-an-Ãm-¯-hÀ. D½-lm-¯pÂ apAvan \o§fp-sS, kzlm_o h\n-X-I-fpsS `h-\-§fpw ho«p-]-I-c-W-§fpw FÆn-[-ap-Å---h-bm-bn-cp-¶p-sh¶v Ah-cm-W-dn-tb-</w:t>
        <w:softHyphen/>
        <w:t>-Xv. F¦n-e-hÀ¡v, X§Ä¡pw AhÀ¡p-an-S-bn-epÅ {]I-S-amb A´cw Adn-bm-\m-Ip-a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\n§Ä¡-dn-bpsam? aZo\m ]Ån-tbmSp tNÀ¶ Cu´-¯-Snbpw Cut´mebpw sIm-</w:t>
        <w:softHyphen/>
        <w:t>p \nÀ½n¨ IpSpÊp apdn-I-fn-em-bn-cp¶p {]hm-N-I-]-Xv\n-amÀ Xma-kn-¨n-cp-¶-Xv. lk-\p-Â _kz-c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]d-bp-¶Xp tIÄ¡q: ""Dkv-am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`c-W-Im-e¯v {]hm-N-I-]-Xv\n-am-cpsS ho«nÂ Rm³ {]th-in-¡p-I-bp-</w:t>
        <w:softHyphen/>
        <w:t>m-bn. \n¶mÂ ssIsIm</w:t>
        <w:softHyphen/>
        <w:t>v taÂ¡qc sXmSm-hp¶ hn[w sNdp-Xm-bn-cp¶p Ah-sb-Ãmw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ahn `c-Wm-[n-Imcn heoZv {]kvXpX apdn-I-sfÃmw s]mfn¨v ]Ån-tbmSp tNÀ-¡m-³ D¯-chn«-t¸mÄ kCuZv_v\p apk-¿-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t±-l-t¯mSv ]dªp: ""Xm¦-fnh s]mfn-¡msX hnSp-I-bm-sW-¦nÂ, P\-§-f-XnÂ \n¶v ]mT-apÄs¡m</w:t>
        <w:softHyphen/>
        <w:t>v Ah-cpsS `-h-\ \nÀam-W-§-fnÂ anXXzw ]men-¡p-am-bn-cp-¶p. Zp\n-bm-hnsâ  Xmt¡m-ep-IÄ ssIh-i--ap-</w:t>
        <w:softHyphen/>
        <w:t>m-bn«pw Xncp-ta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¡v AÃmlp Xr-]vXn-s¸«p \ÂIn-b-sX-s´¶v AhÀ I-</w:t>
        <w:softHyphen/>
        <w:t xml:space="preserve">----dn-bp-am-bn-cp-¶p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 xml:space="preserve">(A¶-_n¿p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 xml:space="preserve"> h A-kv-hm-Pplp ^o kqd-¯nÂ Alvkm-_v. t]. 69)</w:t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bpw ]Xv\n-amcpw A´n-bp-d-§nb "sIm«mc'§Ä. Ahn-Sp-¶p-]-tbm-Kn-¨n-cp¶ i¿tbm? Bbni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-bp¶p: ""{]hm-N-I-\p-d-§m-dp-</w:t>
        <w:softHyphen/>
        <w:t xml:space="preserve">m-bn-cp¶ i¿ Cu-t´me \nd-¨-Xm-bn-cp-¶p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_pJmc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h-scms¡ kXy-k-Ô-I-fmb kXy-hn-izm-kn-\n-I-fm-bn-cp-¶p..... AÃmlp \ÂIn-b-XnÂ ]qÀ® kwXr]vXn ]q</w:t>
        <w:softHyphen/>
        <w:t>-hÀ.... ktlm-Z-cn-I-sf, \ap¡pw B Pohn-X-¯nse Ffn-abpw hnizm-k-¯nse s]men-abpw ]n´p-SÀ¶p IqsS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F´m-bn-cp¶p {]hm-NI ]Xv\n-am-cpsS Po-hnX hn`-h-§Ä? Bbn-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Xsâ k-tlm---Zco ]p{X³ DÀh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¡v hnh-cn¨p sIm-Sp-¡p-¶Xp tIÄ¡pI: ""ktlm-Zco ]p-{Xm, R§Ä \sÃmcp `£Ww {]Xo-£n¨v Hcp Nt{µm-Z-bhpw asämcp Nt{µmZbhpw ho</w:t>
        <w:softHyphen/>
        <w:t>p-samcp Nt{µm-Zbhpw Im¯n-cn-¡m-dp-</w:t>
        <w:softHyphen/>
        <w:t>v. Cu aq¶v Nt{µm-Z-b-§-fnepw {]hm-NI `h-\-§-fnÂ Xo]p-I-bm-dnÃ. DÀh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 tNm-Zn--¨p: Cf-b-½m, ]ns¶ F§s\ \n§Ä Poh-n¨p? Imc-¡bpw ]¨-sh-Å-hpw, ]ns¶ AbÂ¡m-cmb A³kzm-dp-IÄ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>¡p \ÂIm-dpÅ B«n³]mepw'' Bbn-i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dp-]Sn ]d-ªp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¯-^-Iz³ Asse-l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Å-XnÂ Xr]vXnbpw Ffn-a-bnÂ Hu¶n-Xyhpw {]I-S-¸n¨ Cu al-Xn-I-fpsS ]mX ]n´p-SÀ¶p Pohn-¨, euInI hnc-à-Ifpw k¨-cn-X-I-fp-amb aln-f-IÄ Ncn-{X-¯n-se-¼m-Sp-ap-</w:t>
        <w:softHyphen/>
        <w:t>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s]cp-¶mÄ \a-kvImc tijw {]hm-N-I-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kv{XoI-fpsS `mK-t¯¡p sN¶p. AhÀ¡v {]tXy-I-amb Nne Imcy-§-fnÂ D]-tZiw \ÂInb Xncp-ta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Zm\-[Àa-§--fpsS t{ijvS-X-sb-¸än hni-Zo-I-cn-¨p. kao-]¯v Hcp X«hpw hncp¯n _nem-Â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\nÂ¸p-</w:t>
        <w:softHyphen/>
        <w:t xml:space="preserve">v. {]hm-N-tIm-]-tZiw tI« kz-lm_n h\n-X-IÄ X§-fpsS ssIh-i-apÅ ame-Ifpw hf-Ifpw I½-ep-Ifpw aäm-`-c-W-§fpw B X«-¯n-te¡v Agn-¨n-Sp-I-bm-Wv.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_pJmcn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F{X Aen-hpÅ a\-kp-IÄ! AÃm-lp-hn-tâbpw dkq-en-tâbpw IÂ]-\-IÄ¡p-¯cw \ÂIm³ AhÀs¡-s´mcp hy{KX! dºnsâ s]mcp-¯hpw {]oXnbpw t\Sm³ F´p XmÂ-]cyw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³kqÀ _v\p A½m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D²-cn-¡p¶ asämcp Ncn{Xw tIÄ¡p-I. ssZh-amÀK-¯n-Â bp²w sN¿m³ t{]cn-¸n¨p sIm</w:t>
        <w:softHyphen/>
        <w:t>v Hcn-¡--e-t±lw {]kw-Kn-¡p-I-bm-bn-cp-¶p. A-t¸m--gXm t{imXm¡fpsS Iq«-¯nÂ \n-s¶m-cp kv{Xo Hcp IS-emkpXp</w:t>
        <w:softHyphen/>
        <w:t>v At±-l-¯n-\v Fdnªp sImSp-¡p-¶p. At±laXp hmbn¨p: ""C_v\p A½mÀ, icocw sIm-</w:t>
        <w:softHyphen/>
        <w:t>pw k¼-¯p-sIm</w:t>
        <w:softHyphen/>
        <w:t>pw ssZh-amÀK-¯nÂ Pnlm-Zn-\n-d-§m-\pÅ Xm¦-fpsS Blzm\w Rm³ tIÄ¡p-¶p. AÃm-lp-hnsâ amÀK-¯nÂ sNe-h-gn-¡m³ Fsâbo \o</w:t>
        <w:softHyphen/>
        <w:t>p Xn§nb apSn-s¡-«-ÃmsX asäm¶pw Fsâ ssIh-i-an-Ã. CXm Rm\Xv At§-¡mbn sImSp-¯-b-¡p-¶p. bp²-¡-f-¯nÂ t]mcm-Sp¶ ]S-¡p-Xn-cs¡mcp ISn-ªm-sW-¦nepw AXp-sIm-</w:t>
        <w:softHyphen/>
        <w:t>p</w:t>
        <w:softHyphen/>
        <w:t>m-¡p-I. AÃmlp F\n¡v IcpW sNbvtX¡pw!''</w:t>
      </w:r>
    </w:p>
    <w:p>
      <w:pPr>
        <w:pStyle w:val="Normal"/>
        <w:autoSpaceDE w:val="false"/>
        <w:spacing w:lineRule="atLeast" w:line="296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a\-kn-ep-d-bp¶ hm¡p-IÄ! C_v\p A½mÀ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tX§n-¡-c-ªp. ]Ån-bnse \mep Npa-cp-IÄ, tI«n-cp¶ P\-§-fpsS tX§-ep-IÄ sIm</w:t>
        <w:softHyphen/>
        <w:t>v Xcn¨p \n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R§Ä¡p apt¼ bm{X ]dª tl, kp-Ir-X-I-tf, \n§fneÃm-lp-hnsâ Imcp-Wy---ap-</w:t>
        <w:softHyphen/>
        <w:t>m-h-s«. \ap-¡-Ãmlp am¸p\ÂI-s«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CXv Aao-dpÂ apAv-an-\o³ A_vZpÂ a-en-Iv _v\p aÀÆmsâ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p{Xn ^mXzn-a. ap-kvenw `c-Wm-[n-Im-cn-IfnÂ {]KXv`-cm-bn-cp¶ heo-Zv, kpsse-am³, bko-Zv, lnimw F¶n-h-cpsS ktlm-Z-cn. "alm-\mb `c-Wm-[n-Im-cn'-sb¶v Jpe-^m-D-dm-in-Zp-IÄ¡v ti-jw Adn-b-s¸-«, Aao-dpÂ apAv-an-\o³ DaÀ _v-\p A_vZnÂ Ako-k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{]nb k-Jn, hnhmlw Ignªv ^mXzna `ÀXr Krl-¯n-te¡p sN¶-Xv, Aaq-eyhpw A\ÀL-hp--amb kÀÆm-`-c-W-hn-`q-jn-X-bm-bn-«m-Wv. Ncn-{X{]kn-²-am-b, amcn-¿-bpsS Hcp tPm-Un I½epIfpw Ah-c-Wnª B`-c-W-§-fpsS Iq«-¯n-ep-</w:t>
        <w:softHyphen/>
        <w:t>m-bn-cp-¶p. Hcp Aaqey \n[n-sb¶ \ne¡v AXp-Xs¶ aXn. ]nXr-Kr-l-¯nÂ, asämcp kv{Xo¡pw A\p-`-hn-¡m--\m-bn-«n-Ãm-¯{X kpJmVw-`-c-§-fnÂ h-f--À¶p h¶-h-fmWv ^mXzn-a. Ahc-Wn-ª BS-bm-`-c-W-§-fnÂ AÛp-X-an-sÃ-¶-À-°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hnhm-l-ti-jhpw Xsâ `À¯m-hnt\m-sSm-¸w aps¼-¶-t]mse AsÃ-¦nÂ AXn-epap]cn BVw-_-c-Po-hnX¯n\v AhÀ¡m-hm-am-bn-cp-¶p. ]t£, Jeo^ DaÀ _v\p A_vZnÂ Akok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Xsâ IpSpw_s¨e-hn-te-¡mbn s]mXp-J-P-\m-hnÂ \n¶pw kzoI-cn-¨n-cp-¶Xv hfsc XpÑw Zo\m-dp-IÄ am{X-am-bn-cp-¶p. Hcp IpSpw-_-¯nsâ A¶-¶s¯ sNe-hn-\p-Åh -am{Xw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¼-¶-X-bpsS aSn-¯-«nÂ euInI kp-J--ku-I-cy-§sf Iq«p-Im-cm¡n hfÀ¶ ^m-Xzna ]t£, ]pXnb PohnX coXn-bnÂ \o-c-kw sIm</w:t>
        <w:softHyphen/>
        <w:t>n-Ã..... Akz-Ø-bm-bnÃ..... Bh-iy-§Ä ]dªv `À¯m-hns\ _p²n-ap-«n-¨n-Ã.... Xr]vXn. ]cn-]qÀ® Xr]vXn-bm-bn-cp¶p AhÀ¡p-</w:t>
        <w:softHyphen/>
        <w:t>m-bn-cp-¶-Xv. ImcWw; AsX, `À-¯m--hn-s\m¸w hnizmk]-c-ambn hf-cm³ A-h-À¡pw km[n¨p F¶Xp Xs¶. DÅ-Xn-Â Xr]vXn-b-S-bm-\pÅ a\-knsâ hnim-e-X-bn-Â \n¶pw Ah-cm-\µw sIm</w:t>
        <w:softHyphen/>
        <w:t xml:space="preserve">p. B]m-Z-NqUw AWn-ªn-cp¶ cXv\-þ-kzÀWm-`-c-W-§Ä apgp-h³ `À¯m-hnsâ ssIhiw A-h-À s]mXp-J-P-\m-hn-te¡v sImSp-¯-b¨p!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HuZ-¯pÂ lnPm-_v, hm. 3. 363 (ssiJv AÂ_m-\n-bpsS BZm_p kvkn^m^v ^o kp¶-¯nÂ apXz-l-dx-d-bpsS apJ-±n-a-bnÂ \n¶pw D²-c-Ww, t]. 11, 14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`à-\mb `À¯m-hnsâ PohnX coXn A¸Sn ]n´p-SÀ¶ `à-bmb `mcy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¼-¶-X-bp-sSbpw kI-e-am\ kuI-cy-§-fp-sSbpw \Sp-hnÂ hfÀ¶n«pw FÃmw XyPn-¨, Bcm-[-\-I-fnÂ PohnXw \bn-¨, A¶-¶s¯ `£-W-ambn DW-¡-sdm-«nbpw Hcp tIm¸ shÅhpw am{Xw kzoI-cn¨ al-Xn "^Jvcn¿ _n³Xv Dkvam-\pÂ _kz-cn-¿'bpsS Ncn-{Xhpw (HuZ-¯pÂ lnPm-_v, hm. 3 t]. 304 (Clvbm Deq-ap-±o-\nÂ \n-¶pw D²-c-Ww, hm. 4, t]. 748) asämcp `m-K-¯v \ap¡v ap¶nÂ \ndªp \nÂ¡p-¶p-</w:t>
        <w:softHyphen/>
        <w:t>v.</w:t>
      </w:r>
      <w:r>
        <w:br w:type="page"/>
      </w:r>
    </w:p>
    <w:p>
      <w:pPr>
        <w:pStyle w:val="Normal"/>
        <w:autoSpaceDE w:val="false"/>
        <w:spacing w:lineRule="atLeast" w:line="320" w:before="0" w:after="113"/>
        <w:jc w:val="center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jc w:val="center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4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\n : Hcp ]p{Xn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before="0" w:after="2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mXm-]n-Xm-¡-tfm-SpÅ _m[y-X-b-dn-ªp {]hÀ¯n-¡p-¶-h-fmWv bYmÀ° k-Xy-hn-izm-kn-\n. AhÀ¡p tkh\w sNbv-Xpw Ah-sc-b-\p-k-cn¨pw Ah-tcmSp \¶m-bn s]cp-am-dnbpw hnizm-kn\n Hcp ]p{Xn-bp-sS [Àaw kZm \nÀh-ln-¡pw. ImcWw A-Ãm---lp-hnsâ Xr]vXnbpw AXr-]vXnbpw IpSn-sIm--Åp-¶Xv amXm-]n-Xm-¡-fpsS Xr]vXn-b-Xr--]vXn-I-fn-em-sW¶v AhÄ ]Tn-¨n-«p-</w:t>
        <w:softHyphen/>
        <w:t>v. A--Ãm-lp-hnsâ \nÀt±i ]cn-[n-bnÂ \nÂ-¡m--\mWv AhÄs¡-t¸m-gp-an-jvSw. t\m-¡pI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2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Xs¶-b-ÃmsX \n§Ä Bcm-[n-¡-cp-sX-¶pw amXm-]n-Xm-¡Ä¡v \· sN¿-W-sa-¶pw \nsâ c£n-Xmhv hn[n-¨n-cn-¡p-¶p. Ah-cnÂ(amXm-]n-Xm-¡-fnÂ) Hcmsfm c</w:t>
        <w:softHyphen/>
        <w:t>p t]-cpsam \nsâ ASp-¡Â sh¨v hmÀ[Iyw _m[n-¡p-I-bm-sW-¦nÂ Ah-tcmSp \o "sO' F¶p ]d-bp-Itbm Ah-tcmSp IbÀ-¡p--Itbm sN¿-cp-Xv. Ah-tcmSp  am\y-amb hm-¡p]d-bp-I.'' ""Imcp-Wy-t¯m-Sp-IqSn F-fn--a-bpsS NndIv \o Ah-cn-cp-hÀ¡pw Xmgv ¯n--s¡m-Sp-¡p-Ibpw sN¿p-I. "c£n-Xm-sh, sNdp-¸-¯nÂ ChÀ c</w:t>
        <w:softHyphen/>
        <w:t xml:space="preserve">p-t]cpw Fs¶ t]män-h-fÀ¯n-bXp t]mse Ch-tcmSv \o Icp-W-Im-Wn-t¡-Wsa'  F¶p \o ]d-bp-Ibpw sN¿p-I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Ckvdm-Av: 23, 24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\p-{Klw \ÂIn-b-h-t\mSv IrX-Rv-P-X \ndª s]cp-am-äsa¶ t]mse, c£n-Xm-¡-sf kvt\ln-¡p-Ibpw tkhn-¡p-bpw sN-¿pw kXy-hn-izm-kn-\n. hm¡p-sIms</w:t>
        <w:softHyphen/>
        <w:t>m t\m-¡p-sIms</w:t>
        <w:softHyphen/>
        <w:t>m Ah-sc-b-hÄ s\m¼-c-s¸--Sp-¯n-Ã. Ah-cpsS sNbvXn-I-fn-sem¶pw Atem-kcw ImWn-¡p-I-bp-an-Ã. F¶-Ã, A-h--cpsS Imcy-¯nÂ AhÄ IqSp-XÂ £a-ssI-s¡m-Å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S-¡hpw HXp-¡hpw BZ-chpw \nd-ª ssien-bnte kXy-hn-izmkn\nbmb ]p{Xn Xsâ c£n-Xm-¡-tfmSv kwkm-cn-¡q. Xsâ A`n-{]m-b-§-sf-¡mÄ hne amXm-]n-Xm--¡-fpsS A`n-{]m-b-§Ä¡p-s</w:t>
        <w:softHyphen/>
        <w:t>¶pw A-h-Ä AwKo-I-cn-¡pw. AXp-sIm-</w:t>
        <w:softHyphen/>
        <w:t>p-Xs¶ X-sâ Imcy-§-fnÂ GXnepw AhÀ¡p-Xs¶ ap³K-W\ \ÂI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]t£, H¶p</w:t>
        <w:softHyphen/>
        <w:t>v: amXm-]n-Xm-¡-tfmSv A-an--X-amb kvt\lhpw tkh\ k¶-²-Xbpw A\p-k-c-W-bp-sams¡ {]I-Sn-¸n-¡p-t¼mgpw Xsâ BZÀi-ew-L-\-¯n\v AWp Af-hp-t]mepw AhÄ k½-Xn-¡n-Ã. AXm-b-Xv, A-Ãm-lphnsâ \nÀt±-i-§sf AXn-ew-Ln-¡p-¶ GsX-¦n-ep-samcp \nÀt±iw Xm³ kvt\-ln--¡p-¶, BZ-cn-¡p¶ amXm-]n-Xm-¡Ä ]dªp F¶-Xp-sIm</w:t>
        <w:softHyphen/>
        <w:t>v A¡m-cy-¯nÂ A-h-sc A\p-k-cn-¡p¶ {]iv\-ta-bnÃ F¶À-°w. asäÃm Imcy-§-fnepw Ah-tcmSp Im-cp-Wyw ImWn-¡p-Ibpw AhÀ¡p th</w:t>
        <w:softHyphen/>
        <w:t>n \n-Xyhpw {]mÀ°n-¡p-Ibpw sNbvXp sIm-</w:t>
        <w:softHyphen/>
        <w:t>n-c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X\n¡pw Xsâ Pohn-X-¯n\pw A\p-Kp-W-am-b, c£n-Xm-¡Ä¡v k´p-jvSn-tb-Ip-¶, F¶mÂ ssZh-ln-X-¯n\p hnt[-b-amb GsXmcp \nÀt±-i-s¯bpw AhÄ inc-km-h-ln-¡pw, Hcp IY tIÄ¡pI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6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¶m-«nse \ymbm-[n-]-\mWv \qlv _v-\p aÀbw. [\m-Vy³. AXn-kp-µ-cnbpw aX-t_m--[-hpÅ Hcp aI-fp-</w:t>
        <w:softHyphen/>
        <w:t>-bmÄ¡v. F{X-tbm k¼-¶cpw t\Xm-¡-fpw Ahsf hnhm-l--am-tem-Nn¨v At±-ls¯ kao-]n-¨n-cp-¶p. Ft´m, Ah-cn-em-cnepw Xsâ ]p{Xn-¡n-W-§nb `À¯m-hns\ B kvt\lh-Õ-e-\m-b ]nXmhv ZÀin-¨n-Ã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mk-§Ä IS¶p t]mIp-I-bm-Wv. \-sÃm-cp ]pcp-j³ Xsâ ]p{Xn¡p hcp-sa¶ {]-Xo-£ a\-knÂ \ndªp \nÂ¡p-t¼m-gpw aI-sf-¡p-dn-¨pÅ Akz-Ø-X-IÄ \q-ln-sâ a\-kns\ s\m¼-c-s¸-Sp-¯n-s¡m-</w:t>
        <w:softHyphen/>
        <w:t>n-cn--¡p-¶p. X\n-s¡m-cev]w a\-Ê-am-[m\w In-«-Ww. AbmÄ Xsâ ap´n-cn-t¯m-¸n-te-¡p \S-¶p. ]q¯p-Imbv¨peªp \nÂ-¡p-¶ ap´n-cn-t¯m-¸v. Infn-I-fpsS IqP-\hpw XS-§-fn-eq-sSm-gp-Ip¶ sIm¨-cp-hn-I-fpsS Ifm--I-fm-chpw a\-kns\mcp-]t£ im´n ]IÀt¶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p_m-dIv F¶p t]cpÅ Hc-Sn-a-bmWv B tXm«-¯nse ]Wn-¡m-c³. tXm«-¯n-sem--cn-S¯v \qlv Ccp-¶p. bP-am-\s\ ]cn-N-cn-¡m³ ap_m-dIv ASp¯p h¶p \n¶p. Ipd¨p t\cs¯ Nn´m-a-á-amb \ni-_vZ-X. AbmÄ X\n-s¡m-cp-Iqe ap´ncn ]dn-¨p-sIm-</w:t>
        <w:softHyphen/>
        <w:t>p-h-cm³ ap_m-d-¡n-t\m-SbmÄ B-h-iy-s¸-«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p_m-dIv sIm</w:t>
        <w:softHyphen/>
        <w:t>p-sIm-Sp¯ ap´ncn I-Sn--¨-tX-bp-Åq. Abm-fXp Xp¸n-¡-f-ªp. sIm-Spw]pfn, ]gp¯ ap´ncn ]dn¨p sIm-</w:t>
        <w:softHyphen/>
        <w:t>p--h-cm³ Abm-fm-h-iy-s¸-«p. ]t£, ap-_m--dIv sIm</w:t>
        <w:softHyphen/>
        <w:t>p-sIm-Sp-¯-sXms¡ ]pfn-bp-Å--Xm-bn-cp-¶p. XnI«n h¶ tZjyw ISn-¨-a-À-¯n AbmÄ tNmZn¨p: ""\n\-s¡´p ]än?, Fs¶ Ifn-bm-¡p-I-bmsWm? Bh-iy-s¸-«-t¸m-sgms¡ \o ]pfn-bpÅ ap´ncn Xs¶-bm--WsÃm X¶Xv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Ã bP-am-\³, Xm¦sf Ifn-bm-¡n-b-XÃ Rm³. Cu ap´n-cn-I-fnÂ GXp ]pfn-bp--Åh GXp a[p-c-ap-Åh F¶v Adn-bm-¯-Xp sIm</w:t>
        <w:softHyphen/>
        <w:t>m-Wv.'' ap_m-dIv `hy-X-tbmsS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\qlv AÛp-X-s¸-«p. Hcp ap´n-cn-t¯m-«-¯nse ]Wn-¡m-c\v AXnse ap´n-cn-I-fp-sS kz`mhw thÀXn-¨-dn-bn-sÃs¶m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c</w:t>
        <w:softHyphen/>
        <w:t>p amk-ambn \obo tXm«-¯nÂ ]-Wn--sb-Sp-¡p-¶p. F¶n«pw \n\-¡n-Xnse ]p-fn--bp-ÅXpw a[p-c-ap-ÅXpw Xncn-bn-sÃ-s¶m?</w:t>
      </w:r>
      <w:r>
        <w:rPr>
          <w:color w:val="000000"/>
          <w:sz w:val="36"/>
          <w:szCs w:val="36"/>
        </w:rPr>
        <w:t>”</w:t>
      </w:r>
      <w:r>
        <w:rPr>
          <w:rFonts w:cs="ML-Revathi" w:ascii="ML-TTKarthika" w:hAnsi="ML-TTKarthika"/>
          <w:color w:val="000000"/>
          <w:sz w:val="36"/>
          <w:szCs w:val="36"/>
        </w:rPr>
        <w:t>tZjy-t¯m-sS-bm-W-bmÄ tNmZn-¨-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kXy-ambpw bP-am-\-sc, C¶p-hsc Rm-\n-Xnse Hcp ap´ncn t]mepw cpNn¨p t\m-¡n-bn-«n-Ã.'' [oc-amb F¶mÂ \njvI-f-¦--amb ap_m-d-¡nsâ adp-]Sn Abm-fnÂ AÛp-X-ap-</w:t>
        <w:softHyphen/>
        <w:t>m¡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bP-am-\³, As§-s\-tbÂ]n-¨Xv Cu tXm«w t\m¡m-\m-bn-cp-¶p. Rm\Xp `wKn-bm-bn \nÀh-ln¨p sIm</w:t>
        <w:softHyphen/>
        <w:t>n-cn-¡p-¶p. CXn-se ^e-§Ä `£n-¡m³ Xm¦-sf-\n¡v A-\p--hmZw X¶n-cp-¶n-Ã-sÃm. As§´p Iev-]n--¨pshm Rm\Xp sNbvXp. Xm¦-fpsS Iev-]--\sb [n¡-cn-¡m³, apX-enÂ h©\ Im-«m-³ F\n-¡m-hn-Ãm-bn-cp-¶p. BImi `qan-I--fnse clkyw AÃmlp Adn-bmsX t]mIp-¶n-Ã-sÃm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[oc-\m-b, kXy-k-Ô-\mb, ssZh-t_m-[-apÅ `rXy³! BÝcyw! F´p-]-d-b-W-sa-¶-dn-bmsX AbmÄ Aev]-t\cw Xe-Ip-\n-¨n-cp-¶p. Atem-k-c-s¸-Sp-¯n-s¡m-</w:t>
        <w:softHyphen/>
        <w:t>n-cp¶ {]iv\-¯n\v Hcp ]cn-lm-c-amÀKw Xpd-¡-s¸-Sp-I-bm-bn-cp¶p Abm-fpsS a\-kn-e-t¸mÄ. ip²\pw hniz-kvX-\p-amb Cu a\pjy\p k½m-\-ambn \ÂIm³ Xsâ I¿n-se-´p-</w:t>
        <w:softHyphen/>
        <w:t>v; Gsd k¼-¶À hnhm-l-¯n\p sIm-Xn-¨ kpµ-cnbpw kpio-e-bp-amb Xsâ ]p{Xn-b-ÃmsX?! ]t£, Imcyw efn-X-a-Ã, ap¼nÂ IS-¼-I-fp-</w:t>
        <w:softHyphen/>
        <w:t>v. ]t£, FÃmw efn-X-am-¡p-¶-h³ AÃm-lp-hm-W-sÃm. AbmÄ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p_m-d-Iv, \o hnth-Inbpw Nn´m-ti-jn-bp-apÅh\m-Wv. Kuc-h-amb Hcp {]iv\-¯n\v F\n¡v \nsâ A`n-{]mbw Bcm-b-W-sa-¶p</w:t>
        <w:softHyphen/>
        <w:t>v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]d-tªm-fq, ]t£, Rms\m-c-Sna am-{X--am-Wv. Fsâ Ign-hn-sem-Xp-§nb-sX-´pw Rm\-t§¡p th</w:t>
        <w:softHyphen/>
        <w:t>n sN¿pw'' ap_m-dIv ]d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icn, Rm\n-s¶mcp {]Xn-k-Ôn-bn-em-Wv. Hcp]mSv t]cnÂ \n¶mbn Fsâ aI-Ä-¡v Ieym-Wm-tem-N-\-IÄh¶p-sIm-</w:t>
        <w:softHyphen/>
        <w:t>n-cn-¡p--¶p. FÃm-hcpw anI-¨-hÀ. ]t£, Ah-cn--emÀ¡mWv Ahsf hnhmlw Ign¨p sIm-Sp--t¡-</w:t>
        <w:softHyphen/>
        <w:t>Xv F¶ Nn´-bn-emWv Rm\n-t¸mÄ. \osb´p ]d-bp¶p?'' AbmÄ tNmZ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bP-am-\³, Pmln-en¿m Ime¯v Bfp-IÄ hnhm-l-cw-K¯v ]cn-K-Wn-¨n-cp-¶Xv Xd-hm-Sv, Ipew, aäp aln-a-I-sfm-s¡-bm-bn-cp-¶p. PqX-ss{I-kvX-h-cpsS ]cn-K-W\ apJ-ku-µ-cyhpw aäm-Im-c-ku-jvS-hp-sam-s¡-bm-Wv. {]hm-NI Ime¯v aX-\n-jvTbpw `àn-bp-sam-s¡-bm-bn-cp-¶p. C¶s¯ P\-§-Ä-¡p th</w:t>
        <w:softHyphen/>
        <w:t>Xv ]Whpw {]Xm-]-hp-sam-s¡-bm-Wv. CXn-te-sX-¦n-ep-sam¶v Xm¦-fpsS aIÄ-¡p th</w:t>
        <w:softHyphen/>
        <w:t>n sXsc-ª-Sp-¡p-I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p_m-d-¡nsâ Hmtcm hm¡pw Abm-fnÂ Gsd Ne-\-§-fp-</w:t>
        <w:softHyphen/>
        <w:t>m¡n. Ah-t\m-S-bm-Ä¡v kvt\lhpw aXn¸pw hÀ²n-¡p-I-bm-bn--cp-¶p. Adnhpw bpàn t_m[-hpapÅ Hcm-fnÂ \n¶pam-{Xta C¯cw hm¡p-IÄ D</w:t>
        <w:softHyphen/>
        <w:t>mIq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Rm³ aX-\n-jvTbpw `ànbpw sXc-sª-Sp-¡p-¶p, ap_m-d-Iv....'' AbmÄ ]d-ªp. ""am{X-a-Ã, Ah c</w:t>
        <w:softHyphen/>
        <w:t>pw \n¶nÂ Rm-³ ImWp-Ibpw sN¿p-¶p. AXn-\mÂ F-sâ aIsf \n\¡p hnhmlw sNbvXp Xcm-³ Rm³ Xocp-am-\n-¨n-cn-¡p-¶p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bP-am-\³, F´m-WnXv? A§p Imip-sIm-Sp¯p hm§nb Hc-Sn-a- am{X-amWv Rm-³. Xm¦-fpsS ]p{Xo-h-c-\mbn Fs¶ Xr-]v-Xn-s¸-Sm³ Xm¦Ä¡m-hp-¶-sX-§s\?'' \nd-ª BÝ-cy-am-bn-cp¶p AbmÄ¡v. 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sX, AsXmcp IS-¼-bm-bn-cp-¶p. Xm-³ hne-sIm-Sp¯p hm§nb Hc-SnabpsS `m-cy--bm-Im³ Xsâ aIÄ k½-Xn-¡psam? C-X--dn-ªmÂ F´m-bn-cn¡pw Ah-fpsS {]Xn-I--cWw? AhÄ¡p-ap-</w:t>
        <w:softHyphen/>
        <w:t>m-hnsÃ {]Xn-{ipX-h-c-s\-¡p-dn¨pw Zm¼Xy Pohn-X-s¯-¡p-dn-¨p--sam-s¡-bpÅ k¦-ev]-§fpw {]Xo-£-Ifpw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hcq, ap_m-dIv'' Ah-cn-cp-hcpw ho«n-te-¡p \S-¶p. aI-sf hnfn¨v ASp¯v \nÀ-¯n AbmÄ ]dªp: ""tamsf, CXv ap_m-d-Iv. \½psS tXm«-¯nÂ ]Wn-sb-Sp-¡p¶ ASn-a. `à\pw hniz-kvX\pw kÂKpW k-¼-¶-\p-amWv Ch³. \ns¶ Ct±-l-¯n\p hnhmlw sNbvXp-sIm-Sp-¡m-\mWv D¸-bpsS B{Klw. \osb´p ]d-bp¶p? 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¦oÀ®-amWo cwKw. AhÄs¡-´p-th--W---sa-¦nepw ]d-bmw. Ckvem-anÂ AhÄ-¡--Xn-\pÅ Ah-Im-i-ap-</w:t>
        <w:softHyphen/>
        <w:t>v. ]nXm-hnsâ apJ¯p t\m¡n s]m«n-s¯-dn¡mw. "kuµ-cy-hpw Xd-hm-Sn-¯-hp-apÅ F\n¡v Cu A-Sn--a-bp-am-bpÅ hnhmlw th</w:t>
        <w:softHyphen/>
        <w:t>'. AhÄ¡p XoÀ¯p ]d-bmw. ]t£, B aI-sf´p ]dªp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¸m, Rm\p-¸msâ tamf-sÃ. CXp-h-tc-bpw Fsâ Imcy-§Ä D¸msâ ssII-fn-em-bn-cp-¶n-sÃ. D¸-bpsS hm¡p \nc-kn-¡m³, B{K-l-¯n\p FXn-cp-\nÂ¡m³ Cu aI-Ä-¡m--hn-Ãp-¸m. F\n¡p th</w:t>
        <w:softHyphen/>
        <w:t>n Xr]vXn-tbm-sS D¸ sXc-sª-Sp-¡p¶ GsXmcp ]pcp-j-t\bpw F\n-¡n-jvS-am-Wv, \qdp h«w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]n¶o-S-h-cpsS hnhmlw kaw-Kfw \S-¶p. kwXr-]vX-amb IpSpw_ Pohn-X-¯nÂ A-hÀs¡mcp Ipªp þ A_vZp-Ã. "C_v\p ap_m-dIv' F¶ t]cnÂ, `àn-bn-epw, kpJ-t`m-K-hn-c-àn-bnepw, Ckvem-anI IÀa-im-kv-{X taJ-e-bnepw ]nÂIm-e¯v hn{ip-X-\mb alm³! ]nXm-hns\ A\p-k-cn¨ ]p{Xn¡pw hniz-kvX-\mb `rXy\pw Ah-cpsS Zm¼-Xy-¯n-eqsS AÃmlp \ÂInb sFlnI {]Xn-^ew! (AÂ aÀ-A-¯pÂ apkvena Aam-a-¯-l-±n-bm-¯v. t]. 132, 133, 134)</w:t>
      </w:r>
    </w:p>
    <w:p>
      <w:pPr>
        <w:pStyle w:val="Normal"/>
        <w:autoSpaceDE w:val="false"/>
        <w:spacing w:before="0" w:after="113"/>
        <w:jc w:val="center"/>
        <w:rPr>
          <w:rFonts w:ascii="ML-TTKarthika" w:hAnsi="ML-TTKarthika" w:cs="ML-Revathi"/>
          <w:b/>
          <w:b/>
          <w:bCs/>
          <w:color w:val="000000"/>
          <w:sz w:val="56"/>
          <w:szCs w:val="56"/>
        </w:rPr>
      </w:pPr>
      <w:r>
        <w:rPr>
          <w:rFonts w:cs="ML-Revathi" w:ascii="ML-TTKarthika" w:hAnsi="ML-TTKarthika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0" w:after="113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5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\n [Àa \njvT-bpÅ `mcy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36"/>
          <w:szCs w:val="36"/>
        </w:rPr>
      </w:pPr>
      <w:r>
        <w:rPr>
          <w:rFonts w:cs="ML-IndulekhaHeavy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`À¯m-hn-t\mSv A\p-k-c-W-bp-Å-h-fm-Wv hnizm-kn-\n. Ahsâ kvt\lw kZm sIm-Xn-¡p-¶-hÄ. `À¯m-hns\ shdp-¸n-¡p-¶, thZ-\n-¸n-¡p¶ sNbvXn-I-fnÂ \ns¶m-s¡ Ah-f-I¶p \nÂ¡m³ {ian-¡pw. A-h-Ä ]Tn-¨p-sh¨ Hcp {]hm-NI hN-\ap</w:t>
        <w:softHyphen/>
        <w:t>v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©p-t\-cs¯ \a-kvImcw \nÀÆ-ln-¨, kz´w Nmcn{Xyw Im¯p kq£n-¨, `À-¯m-hns\ A\p-k-cn¨ Hcp kv{Xo¡v, Ah-fp--t±-in-¡p¶ GXp-hm-Xn-en-eq-sSbpw kzÀK-¯n-Â {]th-in-¡mw.'' (C_v\p lnºm-\n-sâ kzlo-lnÂ) Zm¼Xy Pohn-X-¯nÂ Cu Xncp-h-N\w AhÄs¡¶pw hgn-Im-«n-bm-W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Xtâbpw Xsâ IpSpw-_-¡m-cp-tSbpw Xm-Xv]-cy-§-sf-¡mÄ `À¯m-hnsâ XmXv]-cy--§Ä¡v ]cn-K-W\ \ÂIpI hnizm-kn-\n-bp-sS kz`m-h-am-Wv. Ahsâ kwXr-]vXnbpw kt´m-j-hp-amWv Ah-fp-tSXpw. `À¯m-hn-t\m-Sv Al-¦-cn-¡m\pw \m¡n-«-Sn-¡m\pw A-h-K-Wn-¡m\pw hnizm-kn-\n-bmb `mcy-¡m---hn-Ã. hiy-amb t\m«hpw t{]a-amÀ¶ s]-cp-am-ähpw Icp-WmÀ{Z-amb at\m-l-`m-h-hp--am-bn-cn¡pw `À¯m-hn-t\mSv AhÄs¡-¶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{]nb-X-asâ sIm¨p-sIm¨p sXäp-IÄ-¡pw t]mcm-bva-IÄ¡pw t\sc I®S-¡m-\pw IpSpw_ `{Z-X¡v Imcy-§fnÂ \n¶pw amdn \nÂ¡m\pw Hcp `mcy ioen-¨n-cn-¡-Ww. `À¯m-hns\ BZ-cn-¡m\pw hm¡p-I-sf am\n-¡m\pw X¿m-dm-h-Ww. ho«nÂ \n-¶n--d-§p-t¼mÄ ]Sn-¡-temfw sN¶v bm{X-bm--¡m\pw Xncn¨p hcp-t¼mÄ hmXnÂ-¡-Â sN¶v ]p©n-cn-tbmsS kzoI-cn-¡m\pw ]Tn-¡-Ww. £oWn-s¨-¯p¶ `À¯m-hnsâ apJ-`m-h-a-dnªv Ahsâ Bh-iy-§Ä F-¯n-¨p sImSp-¡-W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Xm³ AWn-sªm-cp-§p-¶-Xv, kpK-Ô-a-Wn--bp-¶Xv Hcp lqdn-sb-t¸mse Xnf-§p-¶-Xv Xsâ `À¯mhn\p th</w:t>
        <w:softHyphen/>
        <w:t>n-bm-sW¶ t_m[w Hcp `mcy-¡p-</w:t>
        <w:softHyphen/>
        <w:t>m-hWw, Ahsâ A-km--¶n-²y-¯nÂ AhÀs¡-´n\o AWn-sªm-cp-§Â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`ÀXr-a-Xn-bmb hnizm-kn\n `À¯r-Kr-l-¯n-se [Àa-§Ä Xsâ D½-bnÂ \n¶p Xs¶ t\Sn-bn-cn-¡pw. Hcp D½ Xsâ ]p{Xn-¡p \ÂIp¶ D]-tZiw tIÄ¡q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tamsf, `ÀXr-Kr-l-¯nÂ \osb-t¸m-gpw hr¯n-tbm-sS-bn-cn-¡-Ww, imco-cnI-Im-´n--bmWv apJ Im´n \ÂIp-¶-Xv. \nt¶mSv IqSp-XÂ kvt\lw Im«m³ `À¯m-hn-s\-b-Xp t{]cn-¸n-¡pw. F¨n-ep-]n-Sn¨ s]®v F-t¸m-gpw Hc-[n-I-¸-äm-bn-cn-¡pw. Bcpw ASp-¡m-\pw temlyw ]d-bm\pw hcn-Ã. CsX-t¸m-gpw \nsâ HmÀ½-bn-ep-</w:t>
        <w:softHyphen/>
        <w:t>m-IWw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tamsf, `À¯m-hns\ kzoI-cn-¡p-t¼m-sgm-s¡ ]p©n-cn-tbmsSbmh-Ww. t{]aw i-co--c-am-sW-¦nÂ apJ-{]-k-¶X AXnsâ B-ßm--hm-Wv. `À¯m-thm-sSm-¯pÅ kwXr ]v-X Pohn-X-am-Wv bYmÀ° Zm¼Xyw. Ah-s\ A\p-k-cn-¡m\pw Ahsâ Bh-iy-§-f-dnªv {]hÀ¯n-¡m\pw \o {i²-Im-«-Ww. \n-¶nÂ \n¶pw Ah³ \·tb ImWm-hq. \n¶nÂ \n¶pw kpK-Ôta Ah\mkz-Zn-¡m-hq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t\m¡q, `mcy-bpsS BZy ISa `À-¯m--hnsâ Nn«-I-sf-s´m-s¡-bmWv F¶-dn-b--em-Wv. `£W ka-b-ta-Xv, Dd-§p-¶-sX-t¸mÄ XpS-§n-b-h. ImcWw hni¸pw \n{Z-bpw a\p-jys\ {`m´p-]n-Sn-¸n-¡p-¶-h-bm-Wv. `À¯m-hnsâ hnIm-c-§-fnÂ AtX-t]mse k-l-I-cn-¡p-¶-Xn-emWv `mcy-bpsS hnP-bw. Ah³ am\-knIhyY-b-\p-`-hn-¡p-t¼mÄ `m-cy AanXkt´mjw ImWn-¨mÂ þ t\sc adn¨mbmÂ, AXv {]iv\-ap-</w:t>
        <w:softHyphen/>
        <w:t>m-¡n-tb¡pw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tamsf, Hs¡ Adnªp {]hÀ¯n-¡p-I. \obm-{K-ln¨ Imcy-§Ä sN¿p-t¼mÄ `-À-¯m-hnsâ CwKn-X-a-dn-bm³ {]tXyIw {i-²n--¡-Ww. \n\¡p \ÃtX hcq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Â aÀ-A--¯pÂ apkvena Aam-a-¯-l-±n-bm-¯v, t]. 458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]S-¨-hsâ Zmkn-Isf, hnizm-kn-\n-bmb `mcy-bpsS `À¯m-shm-¯pÅ Pohn-X-tc-J-bmWv apI-fnÂ I</w:t>
        <w:softHyphen/>
        <w:t xml:space="preserve">-Xv. {]hm-NI Xncp-ta-\n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hsf t\m¡n-bmÂ `À¯m-hn-s\-b-h-Ä kt´m-jn-¸n-¡pw. Ah³ IÂ]n-¨mÂ Ah-f-\p-k-cn-¡pw. Ahsâ Akm-¶n-²y-¯n-Â Ah¶p th</w:t>
        <w:softHyphen/>
        <w:t>-sXÃmw Im¯p kq-£n--¡pw.'' (\km-C, lmInw, AlvaZv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Xncp-ta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ho</w:t>
        <w:softHyphen/>
        <w:t>pw ]dªp: ""`À-¯m--hnsâ a\-knÂ kvt\l kwXr-]vXn-I-f-h--ti-jn-¸n¨v GsXmcp kv{Xo acn¨p t]mIp-¶pthm AhÄ kzÀK-¯n-emWv'' (C_v\p amP, XnÀanZ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X\n¡pw k´m-\-§Ä¡pw th</w:t>
        <w:softHyphen/>
        <w:t>n cm-]--I-e-[zm-\n-¡p¶ `À¯m-hnsâ hnebpw \n-e-bpw kXy-hn-izm-kn-\n-bmb `mcy-¡-dn-bmw. {]hm-NI Xncp-ta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GsX-¦n-ep-samcp a\p-jy\v kmjv-SmwKw sN¿m³ Btcm-sS-¦nepw Rm³ Iev-]n--¡p-am-bn-cp-s¶-¦nÂ AXv `mcy-tbmSv kz-´w `À¯m-hn\v kmjvSmwKw sN¿m-\m-bn-cn-¡pw.'' (XnÀanZ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`ÀXr-Kr-l-¯nse `c-Wm-[n-Im-cn-bmWv Xms\¶ \ne-bnÂ hosSm-cp-¡p-¶-Xnepw ho«p-Im-cy-§Ä \nb-{´n-¡p-¶-Xnepw Hcp `mcy¡v Aan-X-amb ]¦p-</w:t>
        <w:softHyphen/>
        <w:t>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0"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Hcp kw`h IY. hnhmlw Ignªv B-Zy-cm-{Xn-sb-¡p-dn¨v ]pXp-k-¦-ev]-§fpw kz-]v-\-§-fp-apÅ bph-Xo-bp-hm-¡Ä¡v CXv A-kw-`-hy-ambn tXm¶n-tb-¡mw. ipssd-lp-Â JmZn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PohnX kJn-bmbn h¶ ssk\_v _n³Xv Pco-d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IY-bm-Wn-Xv. AXv ipssdl Xs¶ ]d-bs«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Fsâ BZy-cm-{Xn. aWn-b-d-bn-te¡v sN-¶p Rm³ c</w:t>
        <w:softHyphen/>
        <w:t>p dIv-A¯v kp¶¯v \a-kvI-cn-¨p. Fsâ `mcybpw \a-kvI-cn-¡p-I-bm--bn-cp-¶p. AXn\p tijw I«n-enÂ \{a-in-c-kvI-bm-bn-cn-¡p¶ \h-h-[p-hn-\-cn-In-te-¡v Rm³ sN¶p. Ip\nª apJw ]nSn-¨p-b-À-¯n Rm\-hsf F¶n-te¡v tNÀ¯n. At¸mÄ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{]nb-t\, Hcev]w £an-¡p-I. Ipd¨p Imcy-§Ä Rm\-§-tbmSp kwkm-cn-t¨m-s«.'' \mW-t¯m-sS-bm-sW-¦nepw AhÄ tNmZ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c</w:t>
        <w:softHyphen/>
        <w:t>p {[ph-§-fn-em-bn-cp¶ \½Ä C-Xp--hsc A]-cn-Nn-X-cm-Wv. \n§-fpsS CjvS-§-fpw A\n-jvS-§fpw F\n-¡-dn-ªp-Iq-Sm. ]dªp X¶mÂ A¡m-cy-§-fnÂ F\n¡v kq£vaX ]men-¡m³ Ign-bp-am-bn-cp-¶p...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t\m¡q, \n§-fpsS IpSpw-_-¯nÂ asä--{Xtbm bph-Xn-I-fp-</w:t>
        <w:softHyphen/>
        <w:t>v. Ah-cn-em-sc-sb-¦nepw \n§Ä¡p hnhmlw sN¿m-am-bn-cp-¶p. Fsâ IpSpw-_-¯nepw [mcmfw bphm-¡-fp-</w:t>
        <w:softHyphen/>
        <w:t>v. Ah-cn-sem-cmsf F\n¡v sXc-sª-Sp-¯mÂ aXn-bm-bn-cp-¶p. ]t£, FÃmw AÃm-lp-hnsâ hn[n-¡-\p-k-cn-¨sÃ \S-¡q....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hÄ ]ns¶bpw ]d-ªp-sIm-</w:t>
        <w:softHyphen/>
        <w:t>n-cp-¶p. {]nb-X-a-bpsS {]Ya hm¡p-IÄ Fs¶ tImcn-¯-cn-¸n-¨p. F\n-¡-`n-am\w tXm¶n. Rm³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ssk\-_v, \nsâ hm¡p-IÄ kXy-k-Ô--am-sW-¦nÂ, \ns¶-sbsâ `mKy-ambn Im-Wp-I-bmWp Rm³. C¶-XnjvSw C¶-X-\n-jvSw Fs¶m¶pw Rm³ hni-Zo-I-cn-¡p-¶n--Ã. GsXmcp \Ã Imcyw ImWp-¶pthm AXn-t\mSp XmXv]cyw Im«p-I. tami-am-b-h-tbmSv AIÂ¨bpw kq£vXa-Xbpw ImWn-¡p-I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kw`m-jW-§Äs¡m-Sp-hnÂ R§Ä bYmÀ° bph-an-Yp-\-§-fmbn. kpµ-c-amb cm-{Xn. hÀj-§-fmbn C¶pw Ah-tfm-sSm-¯p Pohn-¡p-¶p. \·-b-ÃmsX Rm\-h-fnÂ I</w:t>
        <w:softHyphen/>
        <w:t>n-t«-bn-Ã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PohnX \njvTbpw aX-t_m-[-hp-apÅ Hcp amXmhp hfÀ¯n-sb-Sp¯ KpW-h-Xn-bm-b Hcp kv{XobpsS Nn{X-am-Wn-Xv. kz´w `À¯m-hnsâ ]qÀW Xr]vXnbpw "Ah-fnÂ \·--b-ÃmsX I</w:t>
        <w:softHyphen/>
        <w:t>n-«nÃ' F¶ BßmÀ°-amb A`n-\-µ-\hpw t\Sn-sb-Sp-¡p¶ Hcp kv{Xotb-¡mÄ `mKy-h-Xn-bmb `mcy thsd-bm-cp-</w:t>
        <w:softHyphen/>
        <w:t>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_q-_-¡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hnsâ ]p{X³ A_vZp-À-lvam-sâ `mcy-bmWv, Awdv _v\p \pss^-en-sâ ]p{Xn BXnJ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AXoh kpµ-cn-bm-bn-cp¶p AhÀ. Jpssdin h\n-X-IÄ¡n-S-bnse Gähpw \Ã kz`m-h-¡m-cn. arZp-e-am-b kwkm-chpw HXp-§nb s]cp-am-ähpw A-h-sc hnin-jvS-bm-¡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_vZpÀlvam\pw kpap-J³ Xs¶. aX-Im-cy-§-fnepw Bcm-[-\-I-fn-ep-sams¡ \n-jv-IÀj-bp-Å-h³. Ccp-hcpw A\p-tbm-Py-cm-b CW-IÄ. B¯n-J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bpsS BImc kujvT-hhpw kz`m-h-a-ln-abpw s]cp-amä emfn-Xyhpw At±-ls¯ Bg-¯nÂ kzm[o-\n-¨p. AXp-sIm</w:t>
        <w:softHyphen/>
        <w:t xml:space="preserve">p Xs¶ GXp ka-bhpw Xsâ {]nb-X-a-bpsS kmao-]y-a-dnªv, Ifn-¨pw Nncn¨pw IY-]-dªpw Ign-bm³ At±-lw XmXv]-cy-sa-Sp-¯p. CXp ]t£, ]nXm-hv A_q-_-¡À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hnÂ `b-am-Wp-</w:t>
        <w:softHyphen/>
        <w:t>m-¡n-b--Xv. kz´w sXmgn-enÂ \n¶pw aX-IÀ½-§--fnÂ \n¶p t]mepw aIs\ CXv hnap-J-\m-¡psam F¶t±lw ktµ-ln-¨p. aIs\ hnfn¨p hcp¯n Hcn-¡-e-t±lw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aI-s\, \nsâ `mcy \ob-Xp-hsc ioen-¨p-h¶ \njvT-I-fnÂ \ns¶ms¡ \ns¶ sXän-¡ptam F¶p Rm³ kwi-bn-¡p-¶p. Ahsf hnhmltamN\w sN¿p-¶-XmWv \n\¡p Ic-Wo-bw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CÃ hm¸, F\n-¡-Xn\p Ign-bn-Ã.'' aI³ adp-]Sn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]t£, ]nXm-hnsâ \nÀ_-Ô-¯n-s\m-Sp-hnÂ At±lw B¯n-Jsb hnhm-l-tam-N-\w sNbvXp. AsXmcp XpS-¡-am-bn-cp-¶p. A_vZp-d-lvamsâ Pohn-X-amsI XInSw adn-ª-Xp t]mse. GXp t\chpw ZpxJw. t\c-¯n-\p `£Ww Ign-¡-en-Ã. hnhmltamNn-X--bmb Xsâ hÕ-e-k--Jn-sb-tbmÀ¯v s\m-¼-c-s¸« a\-kp-ambv At±lw cm¸I-ep-I-Ä XÅn \o¡n. Cu AhØ I</w:t>
        <w:softHyphen/>
        <w:t xml:space="preserve"> ]e-cpw A_q-_-¡-d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t\mSp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Xm¦Ä¡v aIs\ sIme¡p sImSp-¡m--\msWm Dt±iyw? Xtâ-X-Ãm¯ Imc-W--§-fmÂ XzemJp sNmtÃ</w:t>
        <w:softHyphen/>
        <w:t>n h¶ `mcy-sb--tbmÀ¯v F¶p-a-h³ ZpxJ-¯n-em-Wv. Ah-fpsS kz`mh ss\Àaeyhpw kvt\tlm-j-vaf ]cn-N-c-W-§fpw kZm HmÀ¡p¶ Ahs\ Xm¦-fpsS Cu \S-]Sn hj-fm-¡p-I-tb DÅq. AXn-\mÂ Xm¦-sfmcp ho</w:t>
        <w:softHyphen/>
        <w:t>p-hn-Nmcw \S-¯p-¶-XmWp \Ã-Xv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t±lw Xsâ aI-¶-cn-te¡p sN¶p. a®nÂ aeÀ¶p InS¶p ]mSp-I-bm-W-h³. At±lw ImtXmÀ¯p. thÀ]n-cnª `mcy-bp-sS A]-Zm-\-§Ä aXn-a-d¶p ]mSp-I-bm-Wv Xsâ aI³. At±-l-¯nsâ a\-k-en-ªp. ""tams\....'' At±lw aIsâ ASp-¯n--cp-¶p. "".....-Po-h-\p-Ån-S-t¯mfw Imew \n\--¡-hsf ad-¡m-\m-hnÃ F¶p Rm³ a\-kn-em-¡p-¶p. kmc-an-Ã. \ob-hsf Xncn-s¨-Sp-¡p-I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_vZp-d-lvam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B¯nJ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sb Xncn-s¨-Sp-¯p. {]hm-N-I-t\m-sSm¸w ]s¦-Sp-¯ XzmC^v bp²-¯nÂ At±lw hoc-c-à-km-£nXzw hln-¡p-¶Xp hsc B Z¼-Xn-I--fpsS PohnXw ku`m-Ky-kp-c-`n-e-am-bn-cp-¶p. {]nb-X-asâ thÀ]m-SnÂ B alnf F{X-I</w:t>
        <w:softHyphen/>
        <w:t>p thZ-\n-¨n-cn-¡-W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tlm-Z-co, \nÀae kz`mhw sIm</w:t>
        <w:softHyphen/>
        <w:t>v, k-c-fhpw arZp-e-hp-amb kwkmcw sIm</w:t>
        <w:softHyphen/>
        <w:t>v k-vt\lmÀ{Z-amb s]cp-amäw sIm</w:t>
        <w:softHyphen/>
        <w:t>v B-¯n---J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 Xsâ `À¯m-hnsâ lrZbw Ih-À-¶Xv \o I</w:t>
        <w:softHyphen/>
        <w:t>pthm? `À¯m-hn-\n-jvS-s¸-«, `À¯m-hn-¶mÂ hmgv¯-s¸« D¯a`mcy-bm-bn-¯oÀ¶-sX-§-s\-sb¶pw? Ft´ \n\-¡pw Ah-sc-t¸m-semcp `mcy-bm-hm³ Bhn-sÃ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`mcy-sb¶ \ne-¡pÅ kIe [À½-§-fpw Ign-hnÂs¸t«-S-t¯mfw \nÀh-ln-¡p-t¼m-gpw Hcp kXy-hn-izm-kn-\n-bpsS _m[y-X--IÄ AhÄ ad¶pIqSm. AYhm `À¯m-hn--t\mSv kvt\lm-Z-c-hp-IÄ ImWn-¡m\pw Ah-t\m-sSm¯v Ifn-Nn-cn-bn-teÀs¸-Sm\pw {i-²--Im-«p-t¼mgpw Ah-sâ-sbmcp D¯a D-]--tZ-in-bm-hm\pw {i²n-¡-W-sa-¶À°w. \Ã Imcy-§-fn-te¡v `À¯m-hns\ hgn-Xn-cn-¨p hnSm\pw AXnÂ, X¶mÂ Ign-bp¶ k-lm--b-§Ä sN¿m\pw Ahsâ hogvN-IÄ Xn-cp-¯m\pw `À¯m-hn-t\m-SpÅ kvt\lmZ-c--hp-IÄ Hcp kXy-hn-izm-kn-\n¡v XS-k-am-bn \n¶p-Iq-Sm, F¶-Ã, AXmWp bYmÀ° kvt\l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Pohn-Xm-tbm-[-\-¯n\v ]pd-¯n-d-§p¶ IpSpw-_-\m-Y-t\mSv ssZh-t_m[w apdpsI ]n-Sn-¡m\pw \Ã k¼mZyw am{Xw BÀPn-¡m-\pw D]-tZ-in-¡p-¶Xv kXy-hn-izm-kn-\n-b--ÃmsX aäm-cmWv? k¨-cn-X-I-fmb ap-³-Im-e apkvenw h\n-X-IÄ Xsâ `À¯m-thm, ktlm-Z-c-t\m, ]nXmthm [\-k-¼m-Z-\-¯n-\m-bn hoSp hn«n-d-§p-t¼mÄ D]-tZ-in-¡p-am-bn--cp¶p. ""t\m¡q, ldm-amb k¼m-Zys¯ kq£n-¡-tW, hni¸pw AXnsâ t¢i-§-fpw R§-sf{X thW-sa-¦nepw kln-¡mw. ]t£, \msf \c-Im-án-bpsS NqSp Xm-§m-³ R§Ä¡m-hn-ÃsIs«m''. (Camw Kkmen Xsâ-sbmcp {KÙ-¯nÂ CXv tcJ-s¸-Sp-¯n-bn-«p-</w:t>
        <w:softHyphen/>
        <w:t>v.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Xv ]gb IY. C¶-§-s\-b-Ã. Hcp ]n-Xm--hv, ktlm-Z-c³, `À¯mhv ho«nÂ \n¶n-d--§p-t¼mÄ Hcp kv{XobpsS \nÀt±-i-§-sf-´m--bn-cn¡pw? "........' amknI hm§m³ ad-¡--sÃ, "C¶-sebpw ad-¶p, C¶v XoÀ-¨m-bpw B kn\nam Imkäp sIm</w:t>
        <w:softHyphen/>
        <w:t>p hc-Ww' F¶n-§-s\ AsÃ? XnI¨pw sFln-Im--h-iy--§Ä am{Xw, \izc hn`-h-§Ä am{Xw sImXn-¡p-¶-h-fm-bn-¯oÀ¶n-cn-¡p-¶q, apkv-enw kv{XoI-fn-te-sd-b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Ãm-lp-hns\ kq£n-¡m\pw clky ]-c-ky-§-fnÂ Ahsâ km¶n-[ys¯ Hm-À-½n-¡m\pw D]-tZ-in-¡p¶ aln-f-IÄ hfsc XpÑ-am-Wn-¶v. lm, ]qÀh-Ime apkvenw h-\n--X-IÄ, Ah-sc{X k¨-cn-X-I-fm-bn-cp-¶p....! AÔIm-cm-hr-X-amb BIm-i-¯nse Xnf-§p-¶ Xmc-§-fm-bn-cp-¶sÃm AhÀ.....! AÃmlp Xr]vXn-s¸-«, AÃm-lp-hns\ Xr]v-Xn-s¸« alnXaWn-c-Xv\-§Ä...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`À¯m-hnsâ aX-\n-jvT-bnse Ae-k-X-tbm IrXy-\nÀh-l-W-¯nse hogvN-sbm- I-</w:t>
        <w:softHyphen/>
        <w:t>mÂ B \nanjw Ahs\ D]-tZ-in-¡p-hm-³ ap³Ime hnizm-kn-\n-IÄ {i²n-¨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sXmcp bp²IY, lnµv _n³Xv DXv_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sb¶ al-Xn-bmWv CXnse IYm-\m-bn-I. bÀaq¡v cWm-¦-W-¯nÂ tLmc-amb bp-²w \S-¡p-I-bm-Wv. tdman-sâ AwK-_-e-hpw apkvenw-I-fpsS hnizm-k-_-ehpw X½n-emWp t]mcm-«w. i{Xp-]-£-¯nsâ ià-amb B{I-a-W-¯m-em-sW¶p tXm¶p-¶p, he-Xp-hnw-Knse apkvenw IpXn-c-¸S ]n´n-cn-tªm-Sp-I-bm-Wv. bp² k¶n-ln-X-bm-bn-cp-¶ lnµv CXp-I-</w:t>
        <w:softHyphen/>
        <w:t>p. Ah-c-«-l-k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]S-bm-fn-I-sf, \n§-sf-t§m-t«m-Sp¶p? AÃm-lp-hnÂ \n¶pw Ahsâ kzÀK-¯nÂ \n¶p-amsWm \n§Ä Hfn-t¨m-Sp-¶Xv? Xncn-¨p h¶v i{Xp-¡-tfmSv t]mcmSq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CXn-\n-S-bn-emWv Ah-cXv I</w:t>
        <w:softHyphen/>
        <w:t>Xv. X-sâ `À¯mhv A_q-kp-^vbm\p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]n´n-cn--tªm-Sp-¶p. I¿nep</w:t>
        <w:softHyphen/>
        <w:t>m-bn-cp¶ ac-¡-jv-Ww sIm</w:t>
        <w:softHyphen/>
        <w:t>v lnµv At±-l-¯nsâ IpXn-c-bp-sS apJ¯v Bª-Sn¨p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C_v\p kJÀ, Xm¦-sf-t§m-t«m-Sp¶p? bp²-¡-f-¯n-te¡v Xncn¨p sNÃq. Xm¦-fpsS [ocX Ahn-sS-bmWv ImtW-</w:t>
        <w:softHyphen/>
        <w:t>-Xv. Dw! t]m-Iq ! ap¼v dkq-en-s\-Xnsc Xm¦Ä \S-¯n-b bp²-§Ä¡v CsXmcp ]cn-lm-c-am-h-s«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u cwKw HmÀ¯p sIm</w:t>
        <w:softHyphen/>
        <w:t>v, bÀaq¡v bp²-¯nÂ ]s¦-Sp¯ kpss_À _v\p AÆmw-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]d-bp¶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lnµv Xsâ `À¯mhv A_q kp^vbms\ t\m¡n Cu hm¡p-IÄ ]d-bp-t¼m-Ä, ap¼v dkq-en-t\m-sSm¸w R§Ä £o-Wn-X-cmbn \n¶ Dl-Znsâ Zn\w Rm-t\m-À¯p-t]m-bn.....!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§s\ Hcp kv{Xo ]IÀ¶ ss[cyw tdmw ssk\ys¯ AXn-P-bn-¡m³ apkvenw-IÄ¡v {]tNm-Z-\-ambn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Xsâ _m[y-X-bnÂ \n¶pw Hfn-t¨m-Sp-¶ kz`À¯m-hns\ ]S-¡-f-¯n-te¡v X-s¶ ]dªp hn« Cu al-Xn-sb-hn-sS, Ckv-em--anI Nn«-I-fnepw \njvT-I-fnepw hogvN-h-cp--¯p¶ `À¯m-hns\ kuay-am-sbm¶p D]-tZ-in-¡pI t]mepw sN¿m¯ B[p-\n-I apkvenw aln-f-I-sf-hnsS? "`À¯m-hns\ shdpsX apjn-¸n-¡p¶-sX-´n\v' F¶ hn-Nm--c-¯nÂ Ahsâ hogvN-I-fnÂ ka-c-k-s¸-Sm-\mWv \½psS {iaw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]t£, Bßob Imcy-¯nse Cu "ka-ck coXn' ssIsIm-Åm³ \ap¡v Ign-bp-¶p-Åq F¶-XmWv hkvXp-X. X\n-¡njvS-s¸-«, Hcp km[\w hm§n-s¡m-</w:t>
        <w:softHyphen/>
        <w:t>p-h-cm³ ad-¶mÂ, tjm¸nw-Kn\p t]mI-W-sa¶p ]-d-ª Znhkw Hm^o-knÂ \ns¶m-cev]w ssh-In h¶mÂ \½psS kao-]-\-sa-´m-bn-cn-¡pw ktlm-Z-cn-Isf? ]ns¶ ]nW-¡-am-bn. Ic-¨n-em-bn, InS-¸-d-bnÂ t]mepw \nk-l--I-c-W-am-bn. `À¯m-hnsâ aX-Im-cy-§-fn-se hogvN-I-fnÂ "ka-ck'¡mcmb \½Ä `u-XnI Imcy-§-fnÂ "kac'¡mcmbn amdp-¶p! ktlm-Z-co, CXp hnizmk ZuÀ_-ey-am--Wv. t\m¡q, ap³Ime hnizm-kn-\n-IÄ C¯-c-¡m-cm-bn-cp-¶n-Ã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Ip¯-gnª PohnXw \bn-¡p¶ \mSp-I-fn-te¡pw \K-c-§-fn-te¡pw `À¯mhv SqÀ t]mIp-¶-Xn-t\m-Spw, ssZh-t_m-[hpw k-Zm-Nm-c-hpw \in-¸n-¡p¶ No¯-Iq-«p-Im-tcm--sSm-¯pÅ N§m-¯-t¯mSpw kXy-hn-izm--kn-\n-bmb `mcy¡v shdp-¸m-bn-cn-¡pw. AXv Xpd¶p ]d-bp-Ibpw sN¿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hn-sS-bp-ap</w:t>
        <w:softHyphen/>
        <w:t>v thsdmcp Iq«À. IpSn-bp--tSbpw ]nSn-bp-tSbpw Iq¯-c-§mb {`m-´-³ taJ-e-I-fn-te¡v `À¯m-hns\ ]d-ª-b--¡m³ bmsXmcp aSnbpw ImWn-¡m-¯-h-À. ]t£, kwip²amb hyànPohn-X-ap-t±-in-¨v asämcp s]®n-s\-¡qSn sI«n-t¸m-bm-Â.... slm! AXp-t]m-semcp hn]¯v ]ns¶ hcm-\nÃ!</w:t>
      </w:r>
    </w:p>
    <w:p>
      <w:pPr>
        <w:pStyle w:val="Normal"/>
        <w:autoSpaceDE w:val="false"/>
        <w:spacing w:before="0" w:after="85"/>
        <w:ind w:firstLine="567"/>
        <w:jc w:val="center"/>
        <w:rPr>
          <w:rFonts w:ascii="ML-TTKarthika" w:hAnsi="ML-TTKarthika" w:cs="ML-Revathi"/>
          <w:b/>
          <w:b/>
          <w:bCs/>
          <w:color w:val="000000"/>
          <w:sz w:val="56"/>
          <w:szCs w:val="56"/>
        </w:rPr>
      </w:pPr>
      <w:r>
        <w:rPr>
          <w:rFonts w:cs="ML-Revathi" w:ascii="ML-TTKarthika" w:hAnsi="ML-TTKarthika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before="0" w:after="85"/>
        <w:ind w:firstLine="56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  <w:r>
        <w:br w:type="page"/>
      </w:r>
    </w:p>
    <w:p>
      <w:pPr>
        <w:pStyle w:val="Normal"/>
        <w:autoSpaceDE w:val="false"/>
        <w:spacing w:before="0" w:after="85"/>
        <w:ind w:firstLine="567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6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-\nbpw amXr-[Àahpw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36"/>
          <w:szCs w:val="36"/>
        </w:rPr>
      </w:pPr>
      <w:r>
        <w:rPr>
          <w:rFonts w:cs="ML-IndulekhaHeavy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85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´m-\-§Ä kÀth-iz-csâ A\p-{K-l-am--Wv. Ahsc t\cmb hn[-¯nÂ hf-À-¯p-I F¶Xv `mcn¨ D¯-c-hm-Zn-¯-am-Wv. ssZ-hn-I hn[n-I-fn-sem-Xp-§p¶ kÂ]-Ùm-hn-eq-sS k´m-\-§-sf kÂKp-W-k-¼-¶-cmbn hfÀ¯n-s¡m</w:t>
        <w:softHyphen/>
        <w:t>p t]mIpI F¶Xv Aev]w t¢-iw Xs¶-bm-Wv. F¶mÂ kXy-hn-izm-kn--\n-bmb Hcp amXm-hnsâ kÀh {i²bpw {i-ahpw AXn\p th</w:t>
        <w:softHyphen/>
        <w:t>n-bm-bn-cn-¡pw. A-\yq--\-amb hnizm-k-§fpw Aaq-ey-amb kz-`m-h k{¼-Zm-b-§fpw a¡-fnÂ apf-bnte hf-À-¯n-sb-Sp-¡p-¶-XnÂ Hcp  hnizm-kn----\n-t¡ hnP-bn-¡m\mhq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02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Ãm-lp-hn-t\bpw dkq-en-t\bpw kvt\-ln--¡p-¶, Ah-cpsS Iev]\m \nÀt±-i-§Ä ]m-en-¡p-¶, \ntcm-[-§-fnÂ \n¶-I¶p \n-Â-¡p-¶, ssZh-h-gn-bnÂ [\hpw X\phpw sN-e-h-gn-¡m³ XmXv]-cy-sa-Sp-¡p¶ Hcp \Ã a\kv a¡-fn-ep-</w:t>
        <w:softHyphen/>
        <w:t>m-¡m³ hnizm-kn-\n-bm-b amXmhv kÀÆm-ß\m bXv\n-¡-Ww. X-sâ Ic-fnsâ IjvW-§Ä¡v kXyw, \o-Xn, hniz-kvX-X, £a, [oc-X, A´Êv XpS-§n-b al-\o-bhpw am\p-jn-I-hpamb k-Â-Kp-W-§Ä ioen-¡m³ in£Ww \ÂI-Ww. IrXyka-b¯v \a-kvImcw \nÀh-ln-¡m-\pw amXm-]n-Xm-¡sf A\p-k-cn-¡m\pw \Ã Imcy-§-fnÂ amÕcyw ImWn-¡m\pw {]hm-N-I-sâbpw kzlm-_-¯n-tâbpw Poh-N--cn-{X-§Ä hmbn¨v AXnÂ \n¶v Bth-i-am-ÀÖn-¡m\pw Hcp Ip«n-¡m-hp-¶-Xv, hn-izm--kn-\n-bmb D½-bpsS {i²-bnÂ \n-¶m-Wv.</w:t>
      </w:r>
    </w:p>
    <w:p>
      <w:pPr>
        <w:pStyle w:val="Normal"/>
        <w:autoSpaceDE w:val="false"/>
        <w:spacing w:lineRule="atLeast" w:line="294" w:before="0" w:after="6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p³Ime h\n-X-I-fpsS If-cn-bnÂ \n-¶pw hfÀ¶p h¶ a¡Ä AÃm-lp-hn-t\m-Spw {]hm-N-I-t\m-SpÅ BßmÀ° kvt\l-¯n-tâbpw aX-¯n\p th</w:t>
        <w:softHyphen/>
        <w:t>n-bpÅ Bßm-À-¸-W-¯n-tâbpw AXp-ey-{]-Xo-I-§-fm-Wv. Ah-c-§-s\-bmWv a¡sf hfÀ¯n-b-Xv. Ncn--{X-¯nÂ amXr-I-I-sfm-cp-]m-Sp-</w:t>
        <w:softHyphen/>
        <w:t>-Xn-\v. kz´w a¡-fpsS ]mc-{XnI `mhn `mkp-c-am-¡m-\pÅ bXv\-a-bn-cp¶p BZy-Ime hnizm-kn-\n-I-fp-tS-Xv. C¶s¯ amXm-¡-sf-t¸m-se, Ipsd tbmKy-X-Ifpw km£y-]-{X-§-fpw DbÀ¶ hcp-am-\-apÅ tPmenbpw t\Sn sF-lnI`mhn am{Xw kpc-£n-X-am-¡m³ a-¡-sf kÖam¡pI-bm-bn-cp-¶nÃ AhÀ. h-cm---\n-cn-¡p¶ bYmÀ° temI¯v AÃm-lp-hn-Â \n¶v e`n-t¡</w:t>
        <w:softHyphen/>
        <w:t xml:space="preserve"> "Hdn-Pn-\Â kÀ«n-^n-¡äp'Ifpw kzÀK-¯nse "Un {Kn' Ifpw a-¡--Ä¡p \jvS-s¸-Sptam F¶-Xm-bn-cp¶p A-h--cpsS `b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4" w:before="0" w:after="6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Zy-Ime amXm-¡-fpsS \gvk-dn-I-fnÂ \n¶pw hfÀ¶p h¶-h-cm-scm-s¡....? t\Xm-¡-Ä</w:t>
      </w:r>
      <w:r>
        <w:rPr>
          <w:color w:val="000000"/>
          <w:sz w:val="36"/>
          <w:szCs w:val="36"/>
        </w:rPr>
        <w:t>…</w:t>
      </w:r>
      <w:r>
        <w:rPr>
          <w:rFonts w:cs="ML-Revathi" w:ascii="ML-TTKarthika" w:hAnsi="ML-TTKarthika"/>
          <w:color w:val="000000"/>
          <w:sz w:val="36"/>
          <w:szCs w:val="36"/>
        </w:rPr>
        <w:t>tbm²m-¡Ä</w:t>
      </w:r>
      <w:r>
        <w:rPr>
          <w:color w:val="000000"/>
          <w:sz w:val="36"/>
          <w:szCs w:val="36"/>
        </w:rPr>
        <w:t>…</w:t>
      </w:r>
      <w:r>
        <w:rPr>
          <w:rFonts w:cs="ML-Revathi" w:ascii="ML-TTKarthika" w:hAnsi="ML-TTKarthika"/>
          <w:color w:val="000000"/>
          <w:sz w:val="36"/>
          <w:szCs w:val="36"/>
        </w:rPr>
        <w:t>ipl-Zm-¡Ä...]ns¶, ]Þn-X³amÀ.....{]t_m-[-IÀ ....Nn´-I³-am-À.... temI-sa¶pw A`n-am-\-t¯msS HmÀ-¡p-¶ alÂ hyàn-Xz-§Ä.... kz´w a¡sf ssZh-amÀK-¯nÂ [Àa ka-c-¯n-\n-d-¡n-hn« amXrIm h\n-X-IÄ. Ch-cnÂ \ap¡pw am-Xr--X-I-bp</w:t>
        <w:softHyphen/>
        <w:t>v ktlm-Z-cn-I-sf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4" w:before="0" w:after="6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_ZvÀ bp²-¯n\p Xbm-sd-Sp-¡p-I-bmWv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w kzlm-_n-I-fpw. Ckvem-anI Ncn-{X-¯nse {]Ya bp²w. s]äp-h-fÀ¶ \mSp-hn-t«mSn aZo-\-bn-se-¯n-bn«pw BZÀi-a-\p-k-cn¨v kzØ-ambn Pohn-¡m-\-\p-h-Zn-¡m¯ {Iqc-cmb apivcn-¡p-I-Äs¡Xn-sc-bp-Å \ne-\n-ev]nsâ t]mcm-«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hÀ¡n-S-bneXm c</w:t>
        <w:softHyphen/>
        <w:t>p Ip«n-IÄ: Hu-^pw, apB-Zpw. bp²-¯n-s\m-cp-§p¶ apkv-enw ssk\nIsc ImWm³ h¶-XÃ AhÀ. {]hm--N-I-t\m-sSm¯v bp²-¯nÂ ]s¦-Sp-¡m³, amXmhv A^vdm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h-tcbpw ]d-ª--b-¨-X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91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apJ kzlm_n A_vZpÀ lvam³ _v-\p Hu^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B kw`hw hnh-cn-¡p-¶Xp tI--Ä¡q. ""Rm³ bp²-ap-¶-Wn-bnÂ \nÂ-¡p--I-bm-Wv. Fsâ Ccp hihpw c</w:t>
        <w:softHyphen/>
        <w:t>v A-³-kmco _me³amÀ. Ah-tc-¡mÄ Ign-hpä tbm²m-¡-tfm-sSm-¸-am-bn-cp¶p Rms\¦nÂ F¶p Rm\m-{K-ln¨p t]mbn, At¸mÄ. B kabw AXn-semcp _me³ Fsâ ImXnÂ tNmZn¨p:''</w:t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BcmWo A_q-PlvÂ? Xm¦Ä¡-bmsf Adn-bptam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dn-bpw....'' Rm³ ]dªp: ""...... A_q Plvens\ Adn-ªn«v Ip«n-s¡´v Imcyw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68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{]hm-NIXncp-ta-\nsb Gsd t{Zmln¨ ZpjvS-\m-W-bmÄ. AÃm-lp-hn-t\mSv i]-Y-sa--S-¯mWv Rm\n¶p h¶-Xv. H¶p-InÂ Rmh-\-hs\ h[n¡pw AsÃ-¦nÂ B am-À-K--¯nÂ Rm³ acn¡pw'' Ah³ ]dªp: Rm\-Ûp-X-s¸-«p. Ip«n¯w amdm¯ Hcp _m-esâ N]-e-X-b-Ã, Ccp¯w h¶ tbm-²m--hnsâ BÀÖ-h-amWv Rm\m hm¡p-I-fnÂ I</w:t>
        <w:softHyphen/>
        <w:t>-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57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ASp¯ _me\pw Ft¶mSp tNmZn-¨-Xpw ]d-ªXpw CXp Xs¶. [oc-cmb c</w:t>
        <w:softHyphen/>
        <w:t>p ]S-bm-fn-I-tfm-sSm-¸-am-WsÃm Xm³ F¶-Xn-Â F\n-¡-`n-am-\-ap-</w:t>
        <w:softHyphen/>
        <w:t>m-bn. bp²w \S-¡p-I-bm--Wv. Rm\-hÀ¡v A_q-P-lvens\ Im-Wn-¨p sImSp-¯ B \nanjw c</w:t>
        <w:softHyphen/>
        <w:t>p Igp-I-³-am-sc--t¸mse AhÀ A_q-P-lvens\ B{I-an-¨p \ne-¯n-«p. AÀ²-{]-Ú-\mbn sht«äp ]p-f-bp¶ BbmÄ¡-cn-In-te¡v ]msª-¯nb ]p{X³ CIvcn-a, A_q-P-lvens\ Ip-¯n--ho-gv-¯nb apB-Zns\ Bªp sh«n. sh-t«äv apB-Znsâ ssI Xq§n-bm-Sn. B _m-e³ t]mcm«w \nÀ¯n-bn-Ã. Aäp Xq-§p-¶ Xsâ ssI t]mcm-«-¯n\p XS-k-am-sW-¶p I</w:t>
        <w:softHyphen/>
        <w:t>-t¸mÄ apBZv AXp sNbvXp....! Xsâ ssI Imen-¶-Sn-bnÂ sh¨v Bsªm-scm-ä hen! ssI thsd-bmbn!! B bp²w apkvenw-IÄ hnP-bn-¨p. AXnÂ Xsâ k-tlm--Z-c³ Hu^v cà-km-£n-bm-bn. apBZv ]t£, aq¶mw Jeo^ Dkvam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sâ Im-ew hsc ]nt¶bpw Pohn-¨p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kvko-d-¯p-¶-_-hn-¿, C_v\p lnimw, hm. 1. t]. 634, 635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1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Xv Pmln-eo-þ-C-kvem-anI Ih-b{Xn J-³--k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, Ckvem-ansâ kwc-£-W-¯n\p th-</w:t>
        <w:softHyphen/>
        <w:t>n. Xsâ \mep IcÄ¡-jvW-§sf cW-`q-an-bn-te¡v ]d-ª-b¨ D½. a¡sf ]S¡p ]dªp hnSp¶ B amXm-hnsâ bm-{X-m-samgn tIÄ¡q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8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Fsâ a¡-tf, A\p-k-c-W-tbm-sS-bm-Wv \n§Ä apkvenw-I-fm-b-Xv. tkzjvS {]-Im--c-amWv \n§Ä a¡ hn«v lnPvd t]m¶-Xv. AÃmlp am{X-amWv Bcm-[y³. XoÀ¨-bm-bpw Hcp am-Xm-hn-tâbpw ]nXm-hn-sâ bpw BÀÖ-h-apÅ a¡-fmWv \n§Ä. A-dn---bp-I, Cu \izc temI-t¯-¡mÄ sa¨-am-b-Xv ]mc-{XnI Pohn-X-am-Wv. Ft¸mgpw \n§Ä At§-bäw £a Im«p-I. GXp cw-K-¯pw Dd¨p \nÂ¡p-I. AÃm-lp-hn-t\-bm-Wv kq£n-t¡-</w:t>
        <w:softHyphen/>
        <w:t xml:space="preserve">-Xv. Ahs\ kq£n-¡p-¶-hÀt¡ hnP-bn-¡m-\m-hq. bp²w F{Xtbm tLmc-am-h-s«, \n§Ä BZy´w ià-ambn t]mcm-Sp-I. F¦nÂ imizX temI¯v \n-§-Ä am\y-Xbpw [\y-Xbpw t\Sm-\mhpw; DbÀ¶ ]Z-hnbpw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Â J³kmx imC-d¯p _\o kpsse, apl-½Zv Pm_nÀ)</w:t>
      </w:r>
    </w:p>
    <w:p>
      <w:pPr>
        <w:pStyle w:val="Normal"/>
        <w:autoSpaceDE w:val="false"/>
        <w:spacing w:lineRule="atLeast" w:line="298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lkvd¯v J³k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¡sf bm{X-b-b-¨p. kz´w a¡Ä¡v C¯cw D]-tZ-ihpw Bß-ss[-cyhpw ]IÀ¶p sImSp-¡p¶ Hcp am-Xmhv Fhn-sSbp-</w:t>
        <w:softHyphen/>
        <w:t>n-¡m-e¯v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Xp IqSn tIÄ¡p-I. D½p A½m-d-bp-sS IY-bm-Wn-Xv. AXn-`-àbpw H¸w [oc-bp-am-b hnizm-kn-\n. {]hm-N-I-t\m-sSm¸w A-h--sc-{Xtbm bp²§fnÂ ]s¦-Sp-¯n-«p-</w:t>
        <w:softHyphen/>
        <w:t>v. ap-dn-thÂ¡p¶ apkvenw `S³ amsc ip{iq-jn¨p sIm</w:t>
        <w:softHyphen/>
        <w:t>v bp²-¡fw apgp-h³ Ah-tcm-Sn \S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DlvZv bp²-amWp cwKw. bp²-¯nÂ A-h-cpsS ]p{X³ A½m-d-bp-ap-</w:t>
        <w:softHyphen/>
        <w:t>v. tLmc-amb bp²-¯n-\n-S-bnÂ At±-l-¯nsâ tXmfn\p amcI-amb apdn-th-äp. \ne-bv¡m¯ cà-{]-hm-lw. I¿n-ep-</w:t>
        <w:softHyphen/>
        <w:t>m-bn-cp¶ _m³tU-Pp-IÄ sIm</w:t>
        <w:softHyphen/>
        <w:t>v D½p A½md ]p{Xsâ apdnhv hcn-ªp--sI-«n. {]hm-N-I-\Xp t\m¡n \nÂ¡p-Ibm-bn-cp-¶p. tijw AhÀ aI-t\m-Smbn ]dªp: ""tams\, Fgp-t¶Â¡v.... sN¶v bp²w XpScv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8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Ûp-X-s¸«p {]hm-N-I³. "D½p A½m-d, \n§Ä¡p km[n-¡p-¶Xv sN¿m³ B-À-¡p km[n-¡pw, \n§Ä¡p km[n-¡p-¶Xv sN¿m³ BÀ¡p km[n-¡pw.....' {]hm-N-I-³ a{´n¨p sImt</w:t>
        <w:softHyphen/>
        <w:t>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hymP {]hm-N-I-\mb apssk-en-a-bpsS ASp-t¯¡v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ZqXp-ambn ]d-ª-b-¨-Xv D½p Aam-d-bpsS Xs¶ ]p{X-\mb J-ºm--_n-s\-bm-bn-cp-¶p. ]t£, IÅ-\mb ap-ssk-ena, {]hm-NI ZqX-\mb Jºm-_ns\ AwK-tOZw \S¯n h[n¨p If-ªp. aI-sâ \njvTq-c-amb h[-hmÀ¯ D½p Aam-d-b--dn-ªp. Ah-cnÂ \n¶pw amXr-k-l-P-am-b s]m«-n¡-c-¨nepw \ne-hn-fn-Ifpw {]Xo-£n--¨-hÀ¡v sXän. Cuam³ sIm</w:t>
        <w:softHyphen/>
        <w:t>p A\p-{K-lo-X-bmb AhÀ ilo-Zmb Xsâ aI-¶p th</w:t>
        <w:softHyphen/>
        <w:t>n, X\n¡p th</w:t>
        <w:softHyphen/>
        <w:t>n AÃm-lp-hn-t\m-Sp {]mÀ°n-¡pI am{X-amWv sNbvX-Xv. (AÂ aÀ-A-¯pÂ Ad-_n-¿, A_vZpÃ A^o-^n, hm. 2. t]. 94þ96)</w:t>
      </w:r>
    </w:p>
    <w:p>
      <w:pPr>
        <w:pStyle w:val="Normal"/>
        <w:autoSpaceDE w:val="false"/>
        <w:spacing w:lineRule="atLeast" w:line="296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Xv A_q-_-¡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hnsâ ]p{Xn Akva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ià-amb hnizm-k-¯n-tâbpw DX-vIr-jvS-amb k´m\ in£-W-¯n-tâ-bpw A\p-]a amXr-I-bm-W-hÀ. lÖmPv _v-\p bqkp-^p-ambn \o</w:t>
        <w:softHyphen/>
        <w:t>\mfs¯ bp²-¯n--em-bn-cp¶p Ah-cpsS ]p{X³ A_vZpÃ _v-\p kpss_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bp²-¯n-\n-S-bnÂ Hcp Znhkw At±lw D½sb kao-]n¨p ]dª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D½m, lÖmPv a¡ apgp-h³ D]-tcm-[n-¨p Ign-ªn-cn-¡p-¶p. C\nbpw bp²w Xp-S--cm³ am{X-apÅ Icp¯pw Bfp-Ifpw F-t¶m--sSm-¸-an-Ã. DÅ-h-cm-Is« Hcp aWn-¡q-dn-e-[nIw t]mepw £an-¡m³ Ign-bm-¯-hÀ. C\n H¶p-InÂ Iog-S-§p-I. AsÃ-¦nÂ acn-¡p-I. CX-Ãm-s¯mcp hgn Fsâ ap-¼n-enÃp½m. Rms\´p sN¿Ww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p²-¡-f-¯nÂ \n¶pw Hcp aI³ D½-bp-sS Acn-InÂ HmSn-sb-¯pI! acWw am-{X-am-sWsâ ap¶nÂ F¶-h-tcmSp ]d-bp-I! acn-¡sWm Iog-S-§sWm F¶v A`n-{]m--b-am-cm-bpI! ktlm-Z-co, Hcp amXm-hn-sâ Øm\¯p \n¶v Cusbmcp {]Xn-k-Ôn-sb \osbm¶p k¦Â]n¨p t\m¡q. F¶n«v Cu amXm-hnsâ hm¡p-IÄ hm   bn--¡q</w:t>
      </w:r>
      <w:r>
        <w:rPr>
          <w:color w:val="000000"/>
          <w:sz w:val="36"/>
          <w:szCs w:val="36"/>
        </w:rPr>
        <w:t>…</w:t>
      </w:r>
      <w:r>
        <w:rPr>
          <w:rFonts w:cs="ML-Revathi" w:ascii="ML-TTKarthika" w:hAnsi="ML-TTKarthika"/>
          <w:color w:val="000000"/>
          <w:sz w:val="36"/>
          <w:szCs w:val="36"/>
        </w:rPr>
        <w:t>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6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tams\, _\q Da-¿-bpsS a¡Ä \nsâ Xe-sIm</w:t>
        <w:softHyphen/>
        <w:t>v ]´m-Sp-¶-Xn-t\-¡mÄ F\n-¡n-jv-Sw ac-W-am-Wv. am\y-ambn t]mcm-Sp-I. th-</w:t>
        <w:softHyphen/>
        <w:t>n-h-¶mÂ am\y-ambn¯s¶ acn-¡p-I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91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_vZp-Ã-bpsS a\-knÂ D½-bpsS hm-¡pÄ ]pXn-sbm-cm-th-i-ap-WÀ¯n. hÀ²n-X-ho-cy-t¯msS lÖm-Pnsâ tk\-tbm-S-bm-Ä Gäp-ap-«n. Bh-\m-gn-bnse As¼m-gn-bp-thm--fw..... Ic-hmÄ \jvS-s¸-Sp-thm-fw... A-h--km\w B [oc³ h[n-¡-s¸-«p. lÖmPv At±-l-¯nsâ arX-i-cocw hnIrX-am¡n Ipcn-inÂ Xd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kva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X-dn-ªp. {Iqin-X-amb a-Isâ arX-i-co-c-¯n-\-cn-InÂ AhÀ sN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hÀ ]dªp: ""AÃm, Cu [oc-tbm-²m--hn\v C\nbpw Xsâ IpXn-c-¸p-d¯p \n-¶pw Cd-§m³ ka-b-am-bn-«nsÃ?''</w:t>
      </w:r>
    </w:p>
    <w:p>
      <w:pPr>
        <w:pStyle w:val="Normal"/>
        <w:autoSpaceDE w:val="false"/>
        <w:spacing w:lineRule="exact" w:line="240" w:before="0" w:after="91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Adp-¡-s¸« BSnsâ tXmep-cn-ªm³ AXn\p thZ-\n-¡n-sÃ¶ hnthIw lÖm-Pn-\v ]dªp sImSp-¡m³ Bcp</w:t>
        <w:softHyphen/>
        <w:t xml:space="preserve">v?!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lpÂb-¯pÂ Huen-bm-Av. hm. 1, t]. 329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kvam, \n§Ä¡p awK-f-§Ä.....! A-Ãm--lp-hn-s\-b-ÃmsX asäm-¶n-t\bpw þ ac-W-s¯ t]mepw `b-¡m¯ þ Hcp ]p{X-¶v, ]ÀhXw t]mse-bp-d¨, knwl-ss[cyw h-cn-¨ Hcp tbm²m-hn¶v in£Ww sImSp¯ Akvam, \n§Ä¡p awK-f-§Ä .... !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\n-bp-ap</w:t>
        <w:softHyphen/>
        <w:t>v Hcp ]mSv IY-IÄ. Ip´-hpw sImSp¯v ]S-¡-f-¯n-te¡v ]d-ª-b-¡p-¶ D½-tbm-Sv, "CXv sNdp-Xm-WsÃm D½m' F¶p aI³ ]d-ª-t¸mÄ, "\o bp²-¯n--\n-d§q tams\, AXp Xms\ hep-Xm-bn-t¡m-fpw' F¶p ss[cyw ]IÀ¶ amXm-hn-sâ IY-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Ckvem-an\p A[n-I-sam¶pw tkh\w sN-¿m--\m-hm¯ X§Ä¡p th</w:t>
        <w:softHyphen/>
        <w:t>n, a¡Ä F-t¸mgpw a\-ap-cpIn {]mÀ°n-¡Ww', BZy-Ime hnizm-kn-IÄ¡v a¡sf hfÀ-¯p--t¼mgpÅ Nn´ AX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hm-N-I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ª Hcp lZo-kv. A-Xn-sâ kmc-an-§s\: ""Hcp hyàn-bpsS ac--W-t¯msS aq¶v Imcy-sam-gn¨v asäÃmw \-jv-S-s¸-Spw. B aq¶n-sem¶v X\n¡v th-</w:t>
        <w:softHyphen/>
        <w:t xml:space="preserve">n {]m-À°n-¡p¶ \Ã k´m-\-am-Wv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kv-enw, A_q-Zm-hqZv, \km-Cu, ss_l-Jn, AlvaZv)</w:t>
      </w:r>
    </w:p>
    <w:p>
      <w:pPr>
        <w:pStyle w:val="Normal"/>
        <w:autoSpaceDE w:val="false"/>
        <w:spacing w:lineRule="atLeast" w:line="300" w:before="0" w:after="113"/>
        <w:jc w:val="center"/>
        <w:rPr>
          <w:rFonts w:ascii="ML-TTKarthika" w:hAnsi="ML-TTKarthika" w:cs="ML-Revathi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ML-Revathi" w:ascii="ML-TTKarthika" w:hAnsi="ML-TTKarthika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00" w:before="0" w:after="113"/>
        <w:jc w:val="center"/>
        <w:rPr>
          <w:rFonts w:ascii="ML-TTKarthika" w:hAnsi="ML-TTKarthika" w:cs="ML-Revathi"/>
          <w:b/>
          <w:b/>
          <w:bCs/>
          <w:color w:val="000000"/>
          <w:sz w:val="56"/>
          <w:szCs w:val="56"/>
        </w:rPr>
      </w:pPr>
      <w:r>
        <w:rPr>
          <w:rFonts w:cs="ML-Revathi" w:ascii="ML-TTKarthika" w:hAnsi="ML-TTKarthika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tLeast" w:line="300" w:before="0" w:after="113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7]</w:t>
      </w:r>
    </w:p>
    <w:p>
      <w:pPr>
        <w:pStyle w:val="Normal"/>
        <w:autoSpaceDE w:val="false"/>
        <w:spacing w:lineRule="atLeast" w:line="300" w:before="0" w:after="113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hnizm-kn-\n-bpsS kl\ioew</w:t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n]Âk-Ôn-I-Ä Pohn-X-¯nÂ Ccp«p t]mse aqSp-t¼mgpw k¦oÀ®-amb {]iv\-§-fpw {]Xn-k-Ôn-Ifpw \mep-]mSpw \n¶m-{I--an-¡p-t¼mgpw kXy-hn-izm-kn-\n-bpsS \n-e [oc-am-bn-c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kvem-an-te¡v hcp-¶-Xn\p ap¼v k-tlm-Z-c³ "kJvdn'sâ thÀ]m-SnÂ X]vX-a-\-kvI-bmbv hne-]n¨p ]mSn \S¶ Ih-b{Xn J³k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Ckvem-ansâ kpK-Ôhpw Cu-am\nsâ ssØcyhpw a\-knÂ tNt¡-dn-b-t¸m-Ä Ah-cpsS ap¶-h-Ø-bnÂ AÛp-X-I-c-amb amä-ap-</w:t>
        <w:softHyphen/>
        <w:t>m-bn. £a, XnIª £a-bn-te-¡-hÀ amdn. F{X-h-sc, sFlnI hn`-h-§--fn-ep-¯a-amb Xsâ \mep a¡Ä JmZn-kn¿x cWm-¦-W-¯nÂ cà-km-£n-I-fmbn hoW-t¸mÄ B alXn Akm-am-\y-amb ss[-cy-amWp Im«n-b-Xv. Xsâ \mep Ic-Ä-¡-jvW-§Ä! Pohn-X-¯nsâ Bew-_-§Ä! ap¼v "kJvdn's\¡p-dn-t¨mÀ¯p Icª I®p-IÄ At¸m-gp-a-hÀ¡p</w:t>
        <w:softHyphen/>
        <w:t>v: ]t£, Ah-À Ic-ªn-Ã, {]mÀ°n¨p:</w:t>
      </w:r>
    </w:p>
    <w:p>
      <w:pPr>
        <w:pStyle w:val="Normal"/>
        <w:autoSpaceDE w:val="false"/>
        <w:spacing w:lineRule="exact" w:line="240" w:before="0" w:after="85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85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"a¡-fpsS cà-km-£n-Xz-¯n-eqsS F-\n-¡p am\yX \ÂInb \mYm, \n\¡p kv-Xp-Xn, C\n-sbsâ B{Klw \msf kzÀK-¯n-Â \nsâb\p-{K-l-¯n³ IognÂ R-§-sf \o Hcp-an¨p Iq«pI am{Xw!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HuZ-¯p-Â lnPm-_v, hm. 31, t]. 267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l-\-¯nsâ asämcp amXr-I-bmWv D½p-kp-sse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A_q-XzÂlx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`mcy. `À¯mhv ho«n-en-Ãm¯ t]mb ka-b-¯mWv Ah-cpsS Ipªns\ AÃmlp Xncn-s¨--Sp-¯-Xv. Hcp amXm-hnsâ kÀh \nb-{´-W--§fpw hn«pt]m-hp¶  AhØ. ]t£, A-hÀ A_-e-bm-bn-Ã. amd-¯-Sn¨v \ne-hn-fn-¨-Xpan-Ã. acn¨ Ipªnsâ P\mk AhÀ Xs¶ Ipfn-¸n¨v Hcp apdn-bnÂ InS-¯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_q XzÂlx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Xncn¨p h¶p. Ipfn-s¨m--cp-§n, \Ã hkv{X-§-f-Wnªp Xs¶-bm-Wv D½p kpsse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`À¯m-hns\ F-Xn--tc-ä-Xv. X§-fpsS s]mt¶m-a-\-bpsS ac-W-hmÀ¯ Ah-c-t±-ls¯ Adn-bn-¨n-Ã. aI-s\ tNmZn-¨-t¸mÄ Dd-§p¶q F¶p-am-{Xw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 cm{Xn AhÀ \¶m-bn-¯s¶ Ign-¨p-Iq«n. cmhn-s\m-Sp-hnÂ `À¯m-hn-t\mSv D½p kpsse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tNmZn¨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Ã, C¶ IpSpw-_-¯nsâ IY-b-dn-sªm? Hcp hkvXp AhÀ ISw hm§n. AXnsâ DS-a-bXp Xncn¨p tNmZn-¡p-t¼mÄ sImSp-¡p-¶n-Ã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sO, AXp \oXn-b-ÃsÃm'' A_q XzÂl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{]Xn-h-Nn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F¦nÂ, \½fpw AÃm-lp-hnÂ \n-s¶m-cp ISw hm§n-bn-«p-</w:t>
        <w:softHyphen/>
        <w:t>-sÃm, \½psS tam-³. Ah-\Xp Xncn¨p hm§n-bn-cn-¡p-¶p.''</w:t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D½p kpssew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kw`hw hnh-c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C¶m enÃmln h C¶m Csseln dm-Pn--Du³'' At±lw "CkvXnÀPm-Av' sNmÃn-s¡m-</w:t>
        <w:softHyphen/>
        <w:t>p ]dªp: ""D½p kpssew, £a-bn-Â \o Fs¶bpw Ih¨p sh¨p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Isâ I_-d-S¡w Ign-sª-¯nb A_q- XzÂl-tbmSv {]hm-N-I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-ªp: ""A_q-XzÂlx \n§-fpsS Ignª cm{Xn F{X A\p-{K-lo-X-am-bn-¯oÀ¶n-cn-¡p-¶p.'' {]kvXpX kw`hw {]hm-N-I³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hlvbn-eqsS Adn-bp-I-b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 cm{Xn-bmWv D½p kpsse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_vZp-Ãsb KÀ`w [cn-¨-Xv. A³km-dp-I-fn-Â AXn-t{i-jvT-\mbn hfÀ¶p h¶p bphm-hv. At±-l-¯n\v ]nÂIm-e¯v ]¯p a¡-fp-</w:t>
        <w:softHyphen/>
        <w:t xml:space="preserve">m-bn-cp¶p. JpÀ-B³ a\x-]m-T-am-¡nb ]¯p a¡Ä!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_pJm-cn, apkvenw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 w:before="0" w:after="68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tlm-Z-cn-I-sf, CXp £a-bm-Wv. bYm-À° kl-\w. hn]-XvL-«-§-fnÂ C§s\ £-an-¡m³ D½p kpsse-an-s\-t]mepÅ hnizm--kn-\n-IÄt¡, Ign-bq. Ah-sc-¡p-dn¨v {]hm-N-I³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ªp: ""Rm³ kzÀK-¯n-Â {]th-in-¨p. F\n¡p ap¼n-semcp ImÂ-s]-cp-amäi_vZw. AXv dpssak _n³Xv ap-en-lm (D½p-kpssew)bptS-Xm-bn-cp-¶p.'' (_pJm-cn, apkvenw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lvZv bp²-¯nÂ "Ak-Zp-Ãmln' lw-k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h[n-¡-s¸-«p. i{Xp-¡Ä At±-l-¯n-sâ arX-i-co-cs¯ Adp¯p hnIr-X-am-¡n. IcÄ ]dn-s¨-Sp¯v Nh¨p Xp¸n. {]hm-N-I-s\ Gsd thZ-\n-¸n¨ -kw-`-h-am-bn-cp¶p A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 kabw kzk-tlm-Z-csâ arX-i-co-cw Hcp t\m¡p ImWm³ dkq-ensâ A½m-bn kz^n¿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t§m«p h¶p. IcÄ XI-À¡p¶ B cwKw ImWm-Xn-cn-¡m³ Ah-cp-sS aI³ kpss_À D½sb XSªp \nÀ-¯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hÀ ]dªp: ""\n§-sfs¶ XS-bp-¶-sX--´n\v?'' Fsâ ktlm-Z-cs\ AhÀ sh-«n hnIr-X-am-¡n-bn-«p</w:t>
        <w:softHyphen/>
        <w:t>v Fs¶-\n-¡-dn-bmw. AÃm-lp-hnsâ amÀK-¯n-em-W-Xv. ]ns¶ ´p-sIm</w:t>
        <w:softHyphen/>
        <w:t>v F\n-¡-XnÂ £an¨p IqSm? C-³-im AÃmlv, F\n¡p hne-]n-¡m-\m-hnÃ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XpSÀ¶v AhÀ lwk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apJw I</w:t>
        <w:softHyphen/>
        <w:t>p. At±-l-¯n\p th</w:t>
        <w:softHyphen/>
        <w:t>n \a-kvI-cn-¨p. ]m]-tam-N-\-¯n-\mbn a\-k-dnªp {]mÀ-°n-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92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]nSn¨p \nÂ¡m-\m-hn-sÃ¶p Icp-Xp¶ k¶nKvZ L«-§-fnÂ kzbw kl-I-fm-bn-¯o-À¶ F{Xtbm al-Xn-I-fp</w:t>
        <w:softHyphen/>
        <w:t>v C\nbpw Ncn--{X-¯nÂ. CXv kzne¯v Dssj-a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-</w:t>
      </w:r>
      <w:r>
        <w:rPr>
          <w:rFonts w:cs="ML-Revathi" w:ascii="ML-TTKarthika" w:hAnsi="ML-TTKarthika"/>
          <w:color w:val="000000"/>
          <w:sz w:val="36"/>
          <w:szCs w:val="36"/>
        </w:rPr>
        <w:t>sâ `mcy apBZx AÂ AZzn-¿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sF-ln-I hnc-àn-bpw, Bcm-[-\m-\n-a-á-bp-am-bn-cp-¶ hnizm-kn-\n. Hcp bp²-¯nÂ Xsâ `À-¯m-hpw aI\pw cà-km-£y-I-fm-bn-¯oÀ-¶p. hmÀ¯-b-dnªv Xs¶ Bizm-kn-¸n-¡m--s\-¯nb Iq«p-Im-cn-I-tfmSv apBZx ]d-ªp: ""Fs¶ A`n-\-µn-¡m-\mWv hcp-¶-sX--¦nÂ Iq«p-Im-cnI-tf, \n§Ä¡p kzmK-Xw. Biz-kn-¸n-¡m-\m-sW-¦nÂ \n§Ä¡p Xncn¨p t]mImw!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nb `À¯m-hn-tâbpw s]m¶p ]p{X-tâ--bpw ac-W-¯nÂ amd-¯-Sn¨p \ne-hn-fn-¡m--sX, lrZbs\m ¼-c-¯mÂ A«-l-kn-¡m--sX, Ah-cpsS cà-km-£n-Xz-¯nÂ k-t´mjw sIm</w:t>
        <w:softHyphen/>
        <w:t xml:space="preserve"> apB-Zm... \n§-sf-t¸m-ep-Å kv{Xo cXv\-§-fm-emWv apkvenw D½-¯n-sâ DbÀ¨bpw, B`n-Pm-Xy-h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c-W-s¸« `À¯m-hns\ kz´w ssI-sIm-</w:t>
        <w:softHyphen/>
        <w:t>v Ipfn-¸n-¨v, I^³ sNbvXv I_-d-S-¡m-³ sImSp-¯-b-¨p, A_vZp-Ãm-ln_v\p ^d-P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`mcybpw Ncn-{X-¯nÂ \nd-ªp \nÂ¸p-</w:t>
        <w:softHyphen/>
        <w:t>v. A§s\ ssZh-amÀK-¯n-Â £a ssIs¡m-</w:t>
        <w:softHyphen/>
        <w:t>-hÀ F{X-bm-Wv. Cu-am--\nsâ \nd-Ip-S-§Ä! GXp ]co-£-W-§-tfbpw t\cn-Sm³ Ic-fp-d¸v t\Snb hnizm-kn-\n-IÄ!! Ah-cnÂ AÃm-lp-hnsâ Icp-W-bp-</w:t>
        <w:softHyphen/>
        <w:t>m-h-s«.</w:t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[8]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 xml:space="preserve">hnÚm-\-Ip-Xn-Inbpw </w:t>
      </w:r>
    </w:p>
    <w:p>
      <w:pPr>
        <w:pStyle w:val="Normal"/>
        <w:autoSpaceDE w:val="false"/>
        <w:jc w:val="center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  <w:t>{]t_m-[-Ibpw</w:t>
      </w:r>
    </w:p>
    <w:p>
      <w:pPr>
        <w:pStyle w:val="Normal"/>
        <w:autoSpaceDE w:val="false"/>
        <w:spacing w:lineRule="exact" w:line="240"/>
        <w:jc w:val="both"/>
        <w:rPr>
          <w:rFonts w:ascii="ML-TTKarthika" w:hAnsi="ML-TTKarthika" w:cs="ML-IndulekhaHeavy"/>
          <w:b/>
          <w:b/>
          <w:bCs/>
          <w:color w:val="000000"/>
          <w:sz w:val="44"/>
          <w:szCs w:val="44"/>
        </w:rPr>
      </w:pPr>
      <w:r>
        <w:rPr>
          <w:rFonts w:cs="ML-IndulekhaHeavy" w:ascii="ML-TTKarthika" w:hAnsi="ML-TTKarthika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tLeast" w:line="31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nÚm\IpXp-In-bmWv bYmÀ° k-Xy--hn-izm-kn-\n. Xsâ hnizm-k-¯n\v ZrV-X-bpw `b-`-àn-IÄ¡v B[n-Iyhpw ]I-cp-¶ aX-hn-Úm-\-§-tfmSv {]tXyIw B`n-ap-Jy--am-bn-cn¡pw AhÄ¡v. kXy-¯n-tâbpw k·mÀK-¯n-tâbpw ]mX-bn-te¡v shfn¨w ho-ip¶ GsXm-c-dnhpw AhÄ kzmb-¯-am-¡pw. AXnÂ AÃm-lp-hns\ Ipdn¨pw aX-\n--b-a-§sf Ipdn-¨papÅ Adn-hp-</w:t>
        <w:softHyphen/>
        <w:t>m-Ipw. k¨--cn-X-cmb kzlm_o ]pcp-j-·m-sc-¡p-dn-¨pw h\n-X-I-sf-¡p-dn-¨p-apÅ hnh-c-ap-</w:t>
        <w:softHyphen/>
        <w:t>m-hpw. A§s\, \msf, kap-Zm-b-¯nsâ s\-Spw  XqWp-I-fm-th</w:t>
        <w:softHyphen/>
        <w:t xml:space="preserve"> Xsâ a¡-fpsS in-£---W-¯n-s\m¯ A[ym-]n-I-bm-bn-¯ocpw AhÄ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1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dn-hmWv Hcp apkvenw h\n-Xsb am-Xr-Im `mcy-bm-¡p-¶Xpw e£-W-sam¯ am-Xm--hm-¡p-¶Xpw IrXy-\n-jvT-bpÅ Krl-\m-bn--I-bm-¡p-¶-Xp-sam-s¡.</w:t>
      </w:r>
    </w:p>
    <w:p>
      <w:pPr>
        <w:pStyle w:val="Normal"/>
        <w:autoSpaceDE w:val="false"/>
        <w:spacing w:lineRule="exact" w:line="240" w:before="0" w:after="113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1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]s¯m-¼-Xm-as¯ hb-km-Ip-t¼m-tg-¡pw {]hm-NI]Xv\n 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X-hn-Úm-\ taJ-e-bnse Pzen-¡p¶ Xmc-ambn am-dn-bn-cp-¶p. {]kn² kzlm_n A_q-lp-ssdd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b¡-gn-ªmÂ Gähpw IqSp-XÂ {]hm-NI Xncp-sam-gn-I-fpsS \nth-Z-I-bmWv 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Ah-sc-¸än Camw kplvcn ]d-ªp: ""kIe kv{XoI-fpsS hnÚm-\hpw Bbn-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bpsS hnÚm-\hpw Xpe\w sN-bv-XmÂ, Bbn-i-bpsS hnÚm-\-¯n\v amäp IqSpw. Znt\\ F{X s]®p-§-fmWv Ahsc kµÀin¨v Adnhp t\Sn-bn-cp-¶-Xv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hm-NI]Xv\n-am-scms¡ Bbni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sbt¸m-se-¯s¶ hnÚm\w Ic-Ø-am-¡p--¶-Xnepw ssIam-dp-¶-Xnepw XXv]-c-I-fm-bn--cp-¶p. Ckvemw kv{Xok-aq-l-¯n\v BZ-c--Wob ]Zhn \ÂInb A¶p apXÂt¡ KpW-apä hnÚm\tiJ-c-¯n\v {i²-Im-«p-I--bm-bn-cp¶p BZy-Ime hnizm-kn-\n-IÄ. A-h-cnÂ JpÀ-B³ apgp-h-\mbpw `mKn-I-am-bpw a\x-]m-T-am-¡n-b-h-cp-</w:t>
        <w:softHyphen/>
        <w:t>m-bn-cp-¶p. {]-hm---NI lZo-kp-IÄ lrZ-Ø-am-¡n-b-h-cp-</w:t>
        <w:softHyphen/>
        <w:t>m--bn-cp-¶p. ad¡p ]nd-In-en-cp¶v ]pcp-j-·m-À¡p t]mepw Ahcm hnÚm-\-§Ä ssI-am-dn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]Tn-¡pI F¶-Xn-ep-]cn ]Tn-¨h kzPo-hn-X-¯nÂ km£m-XvI-cn-¡pI F¶-Xn-em-bn--cn-¡Ww hnizm-kn-\n-bpsS {i². e`y-am-b Adnhv Pohn-X-¯nÂ DÄsIm-Åp-I, k-Xy--k-Ô-ambn Ah A\yÀ¡p ]IÀ¶p sImSp-¡p-I, Adn-hnsâ hgn-bn-te¡v Bfp-I-sf t{]mÕm-ln-¸n-¡pI CsXm-s¡-bmWv AXv. At¸mÄ AhÄ Htc kabw ]-Þn--X-bpw {]hÀ¯-Ibpw {]t_m-[-I-bp-am-bn-¯o-c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kz`À¯m-hn\v A[ym-]\w \S-¯n-bn-cp-¶ Hcp alnfmcXv\w Ncn-{X-¯n-ep-</w:t>
        <w:softHyphen/>
        <w:t>v. k-Cu-Zv _v\p apkz-¿n-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p{Xn. ]nXm-hn-sâ hnZymÀ°n-I-fn-sem-cm-fm-bn-cp¶p Ah-cp-sS `À¯m-hv. an¡-t¸mgpw hm¸m¡p ]-I-cw aIÄ Xs¶-bmWv `À¯m-hn\v ¢msk-Sp-¯p sImSp-¡m-dv. AsX, AhÀ hnPvRm\ k¼-¶-b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91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cn-¡Â ]nXmhv kCuZv aI-tfmSp tNmZn¨p: ""aI-sf, JpÀB\nsâ X^vkoÀ ]T\w ]qÀ¯n-bmtbm?''</w:t>
      </w:r>
    </w:p>
    <w:p>
      <w:pPr>
        <w:pStyle w:val="Normal"/>
        <w:autoSpaceDE w:val="false"/>
        <w:spacing w:lineRule="exact" w:line="240" w:before="0" w:after="91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Æv, ]t£, Hcp hmN-I-¯nsâ Bi-bw F\n¡v a\-kn-em-bn-«n-Ãp-¸m.... "dº\m BXn\m ^n±p³bm lk³ h^nÂ BJn-d¯n lk-\-¯³ hJn\m AZm-_-¶mÀ' F¶ Bb-¯nse, ]c-tem-I-¯nse "lk-\-¯v' sIm</w:t>
        <w:softHyphen/>
        <w:t>p-t±iyw kzÀK-am-sW-¶-dn-bmw. F¶mÂ Cltem-I-¯nse "lk-\-¯v' sIm</w:t>
        <w:softHyphen/>
        <w:t>p-t±iyw F´m-Wp¸m?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kÂKpW k¼-¶-bmb `mcy-bmWp tam-sf AXpsIm</w:t>
        <w:softHyphen/>
        <w:t>p-t±iyw'' At±lw ]d-ªp sImSp-¯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amw amenI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hn{ipX lZokv {K-Ù-amWv "AÂ aphXz'. CS-bv¡nsS At±-l--aXv Xsâ injy-sc-s¡m</w:t>
        <w:softHyphen/>
        <w:t>v hmbn-¸n-¡m-dp--</w:t>
        <w:softHyphen/>
        <w:t>v. AhcpsS hmb-\-¡n-S-bnÂ A£-c-¸n-i--Ip-Isfm hymI-c-W-s¯-äp-Isfm h¶mÂ At±-l-¯nsâ aIÄ apdn-¡p-ÅnÂ \n¶pw hm-Xn-enÂ ap«n i_vZ-ap-</w:t>
        <w:softHyphen/>
        <w:t>m-¡pw. AXp tI-«m-Â Camw amenIv injy-t\mSv hmbn¨ `m-Kw Hcn-¡Â IqSn hmbn-¡m-\m-h-iy-s¸Spw. sXäv Is</w:t>
        <w:softHyphen/>
        <w:t>-¯p-Ibpw sN¿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Xplv^-¯pÂ ^pJ-lm-Av' F¶ {]-kn-² {KÙ-¯nsâ IÀ¯m-hmWv Aem-hp-±o--\p-¯nÀan-Z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. ]Þ-nXbpw IÀa-im-k-v-{X hnim-c-Z-bp-am-bn-cp¶p At±-l-¯nsâ a-I-Ä ^mXzn-a. ]nXm-hnsâ Cu {KÙw A-h-À lrZ-nØ-am-¡n-bn-cp-¶p. Adn-hnsâ \nd-¡p--S-am-bn-cp¶ Ahsc hnhmlw sN¿m³ {]ap--J-cm-Pm-¡-·mÀ t]mepw Btem-Nn-¡p-I-bp-</w:t>
        <w:softHyphen/>
        <w:t>m-bn. ]t£, "]ÞnX cmP' F¶ A-]-c-\m-a-¯nÂ Adn-b-s¸-Sp¶ A_q-_-¡-À AÂ Imkm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¡mWv B `mKyw ssIh-¶-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B IY-bn-§-s\, Xplv^¡v "AÂ_-Zm-bn--Av' F¶ t]cnÂ At±-l-samcp hym-Jym-\{KÙ-sa-gp-Xn. AXv Kpcphpw Xplv^-bpsS IÀ-¯m-hp-amb Aem-hp-±o-\p-¯nÀ an-Zn¡v kaÀ¸n-¨p. {]kvXpX {KÙ-¯nÂ k´p-jv-S--\mb At±lw Xsâ aIsf A_q-_-¡-dn-\p hnhmlw sNbvXp sImSp-¡p-I-bm-bn-cp-¶p. aI-fpsS hnhm-l-aq-ey-ambn At±-l-¯n-sâ hymJym\ {KÙw Xs¶ kzoI-cn-¨p. A§s\ "Xplv^¡v hymJym-\-sa-gpXn hc-\m-hpI Fs¶mcp ssien Xs¶ A¶v P\-§Ä¡n-S-bn-ep-</w:t>
        <w:softHyphen/>
        <w:t>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hnÚm\IpXp-In-I-fmb Ipsd hnizm-kn--\n-I-fp-sS Nn{X-§-fnÂ Nne-Xm-Wn-Xv. A-dn-hp k¼m-Z-\-¯nÂ am{X-aÃ Ah-cpsS b-X-v\-hpw. ssZh-amÀK-¯n-te-¡pÅ {]t_m-[\cwK¯pw Ah-bp-</w:t>
        <w:softHyphen/>
        <w:t>v. IpSpw-_s¯bpw `À¯m-hn-t\bpw a¡-tfbpw AÃm-lp-hnsâ kZp-]-tZ-i-¯n-te¡p £Wn-¡pI F¶ tPmen Adnhp t\Snb kXy-hn-izm-kn\n `wKn-bmbn \nÀh-ln¨p sIm</w:t>
        <w:softHyphen/>
        <w:t>n-cn-¡pw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kvem-ansâ {]mcw`Imew apXÂt¡ {]t_m-[\amÀK-¯nÂ Ht«sd t¢i-§Ä kln-¨n-«p</w:t>
        <w:softHyphen/>
        <w:t>v hnizmkn--IÄ. AÃm-lp-hns\ AwKo-I-cn-¡m³, Ahs\ A\p-k-cn-¡m³, Ahsâ Xr]vXn Ic-Ø-am-¡m³ Ahcpw cwK-¯p-</w:t>
        <w:softHyphen/>
        <w:t>mbncp-¶p. AÃm-lp-hn-t\mSpw d-kq-en-t\m-Sp-apÅ {]Xn-_-²-X-bmWv {]-t_m--[\cwK¯v kz´w D¯-c-hm-Zn¯w kaÀ¸n-¡m³ AhÀ¡v t{]c-I-am-bn-¯oÀ¶-X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 xml:space="preserve">"dpssak' F¶ D½p kpsse-ansâ IY AÛp-X-amWv. Ah-cpsS BZy `À¯m-hn-se ]p{X³ A\kv 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B IY ]d-bp-¶p. ""Hcn-¡Â Fsâ D¸ amenIv D½-tbmSv ]d-ªp, "Cu a\p-jy³ ({]hm-N-Is\ Dt±-in¨v) aZy-]m\w ldm-am-sW¶v {]Jym-]n-¨n-cn-¡p-¶p. IÅp-Ip-Sn-¡msX ChnsS Pohn-¡m-³ F\n-¡m-hn-Ã. Rm³ \mSp hnSp-I-bm-Wv'. tij-a-t±lw iman-se-¯n. AhnsS Ip-Snbpw Ip¯-gnª Pohn-X-hp-ambn kz-bw \in-¨p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hn[-h-bm-bn-¯oÀ¶ D½sb hnhmlw sN¿m-\pÅ XmXv]-cy-t¯msS A_q-XzÂ-l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Ahsc kao-]n-¡p-I-bp-</w:t>
        <w:softHyphen/>
        <w:t>m-bn. A-h-À ]dªp: ""Rms\mcp apkven-am-Wv. Xm¦-sf--t¸m-sem-cmsf \ncm-i-s¸-Sp¯n Ab-¡p-¶-Xv icn-b-sÃ-¶-dn-bmw. ]t£, \osbmcp _lp-ssZ-hm-cm-[-\-I-\-sÃ. AXn-\mÂ \o-bp--ambn hnhm-ln-X-bm-hm³ F\n¡v hnj-a-ap-</w:t>
        <w:softHyphen/>
        <w:t>v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_q-XzÂl ]dªp: ""kzÀ®hpw shÅnbpw alvdmbn IqSp-XÂ In«m-\pÅ X{´-amsWm CXv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sXäv. Ah-bn-sem¶pw F\n¡v XmXv]-cy-an-Ã. \o apkven-am-Ip-sa-¦nÂ AXp-aXn F-\n-¡p al-dmbn.'' AhÀ adp-]Sn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_qXzÂl {]hm-NIk¶n-[n-bnÂ sN--¶v apkven-am-bn. AhÀ X½n-epÅ hnhm-lhpw \S-¶p.'' B Z¼-Xn-I-fpsS Pohn-¯n-ep-</w:t>
        <w:softHyphen/>
        <w:t>mb Hcp kw`hw t\cs¯ hni-Zo-I-cn-¨n-«p-</w:t>
        <w:softHyphen/>
        <w:t>v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apJ kzlm-_n-bmb km _nX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-bp¶p: ""D½p kpsse-ansâ al-dn-t\-¡m-Ä al-¯m-sbmcp alÀ R§Ä I</w:t>
        <w:softHyphen/>
        <w:t xml:space="preserve">n-t«-bn-Ã. AhÀ Ckvem-ans\ al-dmbn kzoI-cn-¨p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kv\Zv A_n ZmhqZv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sX, AhÀ bYmÀ° kXy-hn-izm-kn-\n-bm-bn-cp-¶p. kµÀ`-§sf Ckvem-an\pw apkvenw-IÄ¡pw th</w:t>
        <w:softHyphen/>
        <w:t>n D]-tbm-K-s¸-Sp-¯n-b al-Xn. A_q-XzÂl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-bpsS Ckv-em--am-tÇ-j-W-¯n-eqsS dºnsâ {]Xn-^ew t\-Sn-b `mKy-h-X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{]hm-NIXncp-ta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]dªp: ""\n¶n-eq-sS AÃmlp Hcmsf k·mÀK-¯n-em-¡p-I F¶Xv hne-]n-Sn-¸pÅ Nph¶ H«-I-§-tf--¡mÄ D¯-a-am-b-Xm-Wv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p¯-^-Izp³ Asseln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a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â IY-b-dnsÃ? Ducn-¸n-Sn¨ hm-fp-ambn {]hm-NI h[-¯n\p t]mb t]m-¡n-cnbmb DaÀ. hgn-at[y I</w:t>
        <w:softHyphen/>
        <w:t>p-ap-«nb X-sâ kXoÀ°y³ \pAv-am³ _v\p A_vZp-Ã Da-dn-t\mSv Xnc-¡n. ""Ft§m-«mWv Da-td, hmfp-ambn C{X tZjy-¯nÂ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Rm³ apl-½-Znsâ Xe-sb-Sp-¡m³ t]mIp-¶p.'' DaÀ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pl-½-Zns\ h[n-¨mÂ lminw-þ-kplvd IpSpw-_-§Ä \ns¶ shdpsX hnS-Wsa-¶msWm?'' AbmÄ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\obpw ]gb aXw hn«v hgn-]n-g-¨n-cn-¡p-¶p AsÃ? \nsâ hm¡p-IÄ AX-dn-bn-¡p--¶p-</w:t>
        <w:softHyphen/>
        <w:t>v \pAv-am³''. DaÀ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a-sd, AXn-t\-¡mÄ AÛp-X-I-c-amb hmÀ¯ \n\¡p tIÄ¡sWm? \nsâ Hma-\-s¸-§fpw `À¯mhpw Ckvem-am-tÇ-jn-¨n-cn--¡p¶p'' AbmÄ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DaÀ ]ns¶ \S-¶Xv ktlm-Z-cn-bpsS ho«n-te-¡m-bn-cp-¶p. AbmÄ ]d-ªXv kXy-am-sW-¦nÂ Ah-cm-hs« Cu hmfnsâ BZys¯ Cc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ho«nÂ ktlm-Zcn ^mXzn-a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¡pw `À-¯m--hn\pw Jºm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JpÀ-B³ ]Tn-¸n-¡p--I-bm-bn-cp-¶p. Da-dnsâ ImÂs]-cp-am-ä-a-dn-ª Jºm_v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Hfn-¨n-cp-¶p. sN¶-]m-sS DaÀ tNmZn¨p: ""F´mWv Rm\n-hnsS \n-¶pw Hcp ]mcm-bW i_vZw tI«Xv?'' (AhÀ JpÀ-B-\nse "Xzml' A[ymbw ]Tn-¡p--I-bm-bn-cp-¶p.)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R§Ä c</w:t>
        <w:softHyphen/>
        <w:t>p t]cpw Nne Imcy-§Ä kwkm-cn-¡p-I-bm-bn-cp-¶p.'' c</w:t>
        <w:softHyphen/>
        <w:t>mfpw H¸w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\n§Ä apl-½-Znsâ aXw kzoI-cn-¨n-cn-¡p¶p F¶p tI«p. t\cmsWm?'' tIm]w sIm</w:t>
        <w:softHyphen/>
        <w:t>p hnd-¡p-I-bm-bn-cp¶p Da-d-t¸mÄ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Xn\p adp-]Sn ]d-ªXv ktlm-Zco `À¯m-hm-bn-cp-¶p. ""Da-sd, \nsâ-X-Ãm¯ aX--¯n-em-Wv bYmÀ° kXy-an-cn-¡p-¶Xv F¦nÂ \nsâ A`n-{]m-b...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]dªp Xocpw aps¼ Da-d-t±-ls¯ ASn¨p Ign-ªp. ktlm-Zcn ^mXzna XSp-¡m-\m-ª-t¸mÄ AhÀ¡pw In«n ASn. A-h--cpsS apJw apdnªv cà-sam-gp-I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Da-td, kXyw \nsâ aX-¯n-e-Ã. X-§-Ä "ilm-Z¯v' D¨-cn¨p Ign-ªp. tIt«m-fq, "AivlZp A³ emC-eml CÃ-Ãmlp h Aiv-lZp A¶ apl-½-Z³ dkq-epÃ'. \n\¡v tXm¶p-¶-sXms¡ sNbvtX-¡v.'' ^mXzna [oc-am-bn-¯s¶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Da-dnsâ tIm]w Dcp-Ip-I-bm-bn-cp-¶p. Ipd¨p ap¼v Hcp- {`m-´s\t¸mse Ae-dp-I-bpw hym{L-s¯-t¸mse B{I-an-¡p-Ibpw sNbvX DaÀ BsI amd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02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£an-¡Ww ^mXzn-am, tZjy-¯mÂ F-s´m-s¡tbm kw`-hn-¨p t]mbn. \n§Ä hmbn-¨n-cp-¶Xv F\n-s¡m¶p Xcpsam? Rm-\p-sam¶p hmbn-t¨m-s«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02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CÃ. ip²n-bp-Å-hÀt¡ CXv sXmSm-hq. \o sN¶v Ipfn¨p ip²n-bmbn hcq.'' ^mXzna 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t±lw Ipfn¨p h¶p. ktlm-Z-cn-bn-Â \n¶pw JpÀ-B-\nsâ GSp-IÄ hm§n hm-b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kqdx Xzml-bnse BZys¯ Ipd¨p kq-à-§Ä. At±lw AXv hmbn¨p: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02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Xzmlm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2.</w:t>
        <w:tab/>
        <w:t>\n\¡v \mw JpÀ-B³ Ah-X-cn-¸n¨v X¶Xv \o IjvS-s¸-Sm³ th</w:t>
        <w:softHyphen/>
        <w:t>n-b-Ã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3.</w:t>
        <w:tab/>
        <w:t>`b-s¸-Sp-¶-hÀ¡v DÂt_m-[\w \Â-Im-³ th</w:t>
        <w:softHyphen/>
        <w:t>n am{X-am-W-Xv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4.</w:t>
        <w:tab/>
        <w:t>`qanbpw D¶-X-amb BIm-i-§fpw kr-j-vSn-¨-hsâ ]¡Â\n¶v Ah-X-cn-¸n-¡-s¸-«-Xs{X AXv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5.</w:t>
        <w:tab/>
        <w:t>]c-a-Im-cp-Wn-I³ knwlm-\-Ø-\m-bn-cn-¡p--¶p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6.</w:t>
        <w:tab/>
        <w:t>Ah-¶p-Å-Xm-Ip¶p BIm-i-§-fn-ep-Å-Xpw `qan-bn-ep-Å-Xpw, Ah-bv¡n-Sn-bn-ep-Å-Xpw, a®n-\-Sn-bn-ep-Å-Xp-sa-Ãmw.''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7.</w:t>
        <w:tab/>
        <w:t>\o hm¡v D¨-¯n-em-¡pIbmsW-¦nÂ XoÀ¨-bmbpw Ah³ (AÃmlp) cl-ky-am--bXpw, AXy´w \nKq-V-am-bXpw And bpw (F¶v \o a\-kn-em-¡pI)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8.</w:t>
        <w:tab/>
        <w:t>AÃmlp þ Ah-\-ÃmsX Hcp ssZh-hp-an-Ã. AhsâXmIp-¶p. Gähpw DÂIr-jvS-amb \ma-§Ä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02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9.</w:t>
        <w:tab/>
        <w:t>aqkm-bpsS hÀ¯-am\w \n\¡v h¶p-In-«ntbm?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13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10.</w:t>
        <w:tab/>
        <w:t>AXm-bXv At±lw Hcp Xo I</w:t>
        <w:softHyphen/>
        <w:t xml:space="preserve"> kµ-À`w. At¸mÄ Xsâ IpSpw-_-t¯mSv A-t±-lw ]dªp: \n§Ä \nÂ¡q; Rm³ Hcp Xo I</w:t>
        <w:softHyphen/>
        <w:t>n-cn-¡p-¶p. Rm³ AXnÂ \n-¶v I¯n-s¨-Sp-¯p-sIm</w:t>
        <w:softHyphen/>
        <w:t>v \n§-fpsS ASp¯v ht¶-¡mw. AsÃ-¦nÂ XobpsS ASp¯v hÃ hgn-Im-«n-sbbpw Rm³ It</w:t>
        <w:softHyphen/>
        <w:t>--¡mw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13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11.</w:t>
        <w:tab/>
        <w:t>A§s\ At±lw AXn-\-Sp¯v sN¶-t¸mÄ (C{]-Imcw) hnfn-¨p-]-d-b-s¸«p tl; aqkm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13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12.</w:t>
        <w:tab/>
        <w:t>XoÀ¨-bmbpw Rm\mWv \nsâ c£n-Xm-hv. AXn-\mÂ \o \nsâ sNcn-¸p-IÄ A-gn-¨v sh¡p-I. \o Xzphm F¶ ]cn-ip² Xmgvh-c-bn-em-Ip-¶p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13"/>
        <w:ind w:left="397" w:hanging="39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13.</w:t>
        <w:tab/>
        <w:t>Rm³ \ns¶ sXc-sª-Sp-¯n-cn-¡p-¶p. AXn-\mÂ t_m[\w \ÂI-s¸-Sp-¶Xv \o {i²n¨v tI«p-sIm-Åp-I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atLeast" w:line="320" w:before="0" w:after="113"/>
        <w:ind w:left="397" w:hanging="39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14.</w:t>
        <w:tab/>
        <w:t xml:space="preserve">XoÀ¨-bmbpw Rm\m-Ip¶p AÃmlp. Rm\-ÃmsX Hcp ssZh-hp-an-Ã. AXn-\mÂ Fs¶ \o Bcm-[n-¡p-Ibpw, Fs¶ HmÀ-an-¡p-¶-Xn-\mbn \a-kvImcw apd-t]mse \nÀh-ln-¡p-Ibpw sN¿p-I.'' </w:t>
      </w:r>
      <w:r>
        <w:rPr>
          <w:rFonts w:cs="ML-Revathi" w:ascii="ML-TTKarthika" w:hAnsi="ML-TTKarthika"/>
          <w:i/>
          <w:iCs/>
          <w:color w:val="000000"/>
          <w:sz w:val="36"/>
          <w:szCs w:val="36"/>
        </w:rPr>
        <w:t>(AÂ Iz-kz--kzpÂ Ckvem-an¿ ^o Alva-Zn-¶p-_p-Æ¯n hÂ Jpe-^m-CÀdm-jn-Zo³. hm. 1 t]. 239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spacing w:lineRule="exact" w:line="240"/>
        <w:ind w:left="403" w:hanging="403"/>
        <w:jc w:val="both"/>
        <w:rPr>
          <w:rFonts w:ascii="ML-TTKarthika" w:hAnsi="ML-TTKarthika" w:cs="ML-Revathi"/>
          <w:i/>
          <w:i/>
          <w:iCs/>
          <w:color w:val="000000"/>
          <w:sz w:val="36"/>
          <w:szCs w:val="36"/>
        </w:rPr>
      </w:pPr>
      <w:r>
        <w:rPr>
          <w:rFonts w:cs="ML-Revathi" w:ascii="ML-TTKarthika" w:hAnsi="ML-TTKarthika"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u hnip²hN-\-§Ä At±-l-¯nÂ amä-ap-</w:t>
        <w:softHyphen/>
        <w:t>m¡n. ]ns¶ Im¯p \n¶n-Ã. {]-hm--NI ka£w sN¶v At±lw apkven-am-bn. \_n Xncp-ta-\n-bpsS \nc-´c{]mÀ°-\-bp-sS km£m-XvImcw IqSn-bm-bn-cp¶p Da-dnsâ Ckvemw kzoI-c-Ww. Ahn-Sp¶v {]mÀ-°n-¡m-dp-</w:t>
        <w:softHyphen/>
        <w:t>m-bn-cp-¶p: ""\mYm, c</w:t>
        <w:softHyphen/>
        <w:t>nÂ Hcp Da-dn-s\-s¡m</w:t>
        <w:softHyphen/>
        <w:t>v Ckvem-ans\ \o iàn-s¸-Sp-t¯-W-ta,'' asämcp DaÀ sIm</w:t>
        <w:softHyphen/>
        <w:t>p-t±iyw A_q-P-lve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hnsS {it²-b-am-bXv asäm¶v IqSn-bp-</w:t>
        <w:softHyphen/>
        <w:t>v. X§-fpsS Ckvem-tÇ-j-W-a-dnªv sIm-Ãp¶ ]I-tbmsS Ae-dn-sb-¯nb, B{I-an-¨ ktlmZ-csâ ap¶nÂ "R§Ä apkven-am-bn-cn-¡p¶p' F¶p hnfn¨p ]d-bm³ ss[-cyw Im«nb ^mXzn-a-bpsS BZÀi [oc-X. B al-Xn-bn-eq-sS-bmWv t]m¡n-cn-bmb DaÀ Ckvem-ansâ t]mcm-fn-bmbn amdn-b-Xv. BZÀi-¯n-ep-d¨p \nÂ¡m\pw BÀÖ-h-t¯msS AXp {]Jym-]n-¡m\pw sImXn-¡p-¶ GsXmcp hn-izmkn\n¡pw ^mXzn-a-bnÂ amXr-I-bp-</w:t>
        <w:softHyphen/>
        <w:t>v, XoÀ¨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_v\p kpss_À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 xml:space="preserve">) </w:t>
      </w:r>
      <w:r>
        <w:rPr>
          <w:rFonts w:cs="ML-Revathi" w:ascii="ML-TTKarthika" w:hAnsi="ML-TTKarthika"/>
          <w:color w:val="000000"/>
          <w:sz w:val="36"/>
          <w:szCs w:val="36"/>
        </w:rPr>
        <w:t>hni-Zo-I-cn-¡p¶ asämcp kw`hw ImWp-I. {]hm-N-I\pw hnizm-kn-\n-Ifpw a¡ Pbn-¨-S-¡n. cà-c-lnX hnP-b-am-bn-cp¶p AXv. dkq-ensâ i{Xp-X-bn-Ãm¯ s]cp-am-ähpw kvt\l-a-kr-W-amb hm¡p-Ifpw I</w:t>
        <w:softHyphen/>
        <w:t>v F{Xtbm apivcn-¡p-IÄ A¶v Ckvem-an-te¡v h¶p. Iq«-¯nÂ A_q-P-lvensâ aI³ CIvcn-a-bpsS `mcy D½p lIoapw D</w:t>
        <w:softHyphen/>
        <w:t>m-bn-cp-¶p. ]t£, BZyw -ap-Xte {]hm-N-I-t\mSv bp²w sN-bvXn-cp¶ CIvcna h[-`-b-¯mÂ a¡-bnÂ \n¶pw Hfn-t¨m-S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sb kao-]n¨v D½p lIow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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]dªp: ""Fsâ `À¯mhv CIvcn-a, Xm¦-f-t±--ls¯ h[n-¡p-sa¶ `b-¯mÂ ba-\n-te-¡v Hfn-t¨m-Sn-bn-cn-¡p-¶p. At§¡v A-t±--l-t¯mSv Aev]w Zbhp ImWn-¨p-IqsS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XoÀ¨-bmbpw. CIvcn-a¡v Rm\-`bw sImSp-¯n-cn-¡p¶p F¶v At±-ls¯ Adn-bn-¡p-I.''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>]d-ª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hÀ `À¯m-hn-s\-t¯Sn \S-¶p. Xn-lm-ax ISÂ¯o-c¯p sh¨v At±-l-s¯-b-h-À I</w:t>
        <w:softHyphen/>
        <w:t>p-ap-«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tX kabw AhnsS asämcp kw`hw \-S-¶n-«p-</w:t>
        <w:softHyphen/>
        <w:t>m-bn-cp-¶p. a¡-bnÂ \nt¶m-Sn-t¸m-b CIvcna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cs="AGA Arabesque" w:ascii="AGA Arabesque" w:hAnsi="AGA Arabesque"/>
          <w:b/>
          <w:bCs/>
          <w:color w:val="000000"/>
          <w:sz w:val="36"/>
          <w:szCs w:val="36"/>
        </w:rPr>
        <w:t>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ba-\n-te¡v I¸Â Ib-dn. I¸-enÂ sh¨v I¸n-¯m³ hnfn¨p ]d-ªp: ""bm{X-¡m-sc, bm{X XpS-§p-I-bm-Wv. "em Ceml CÃ-Ãmlv' F¶p ]dªv AÃm-lp--hn-t\mSv BßmÀ°-ambn {]mÀ°n-t¨m-fq.''</w:t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CXv CIvcn-a-bnÂ AÛp-X-ap-</w:t>
        <w:softHyphen/>
        <w:t>m¡n. Cu-sbmscm-ä-¡m-c-W-¯m-emWv Xm³ a¡ hnSp-¶Xp Xs¶. Cu ka-b¯v "AÃmlp AÃmsX Bcm-[y-\nÃ' F¶À°w hcp¶ "em Ceml CÃ-Ãmlv' F¶v sNmÃm-sa-¦nÂ ]ns¶ F\n-s¡-´n\v a¡-bnÂ \n¶v Hfn-t¨m-SWw? CIvcn-a-bpsS a\-knÂ IS-en-t\-¡m-Ä iàn-bnÂ XncbSn-¡p-I-bm-bn-cp-¶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¯-c-sam-c-h-Ø-bn-emWv D½p l¡ow At±-l-¯n-\-Sp-s¯-¯p-¶-Xv. {]hm-N-I³ CIvcn-a¡v am¸p \ÂIn-bXpw A`bw hmKv-Zm-\w sNbvX-Xp-sams¡ `À¯m-hns\ Ah-À Adn-bn-¨p. At±-l-t¯bpw Iq«n a¡-bn-te-¡v Xncn-¨p. hgn¡p sh¨v CIvcna `mcy-sb {]m]n-¡m³ {ian-¨p-sh-¦nepw AhÀ Hgnªp amdn: ""CIvcn-am, \osbmcp apivcn-¡m-Wv. Rms\mcp apkven-apw.'' At±lw ]dªp: ""\ns¶ {]m]n-¡m³ XSkw \nÂ-¡p¶ Cu Imcyw hÃm-¯Xp Xs¶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CIvcn-a-bpsS Xncn¨p hchv hlvbn-eqsS Adnª {]hm-N-I³ kzlm-_n-ItfmSv ]p-©n-cn XqIn-s¡m</w:t>
        <w:softHyphen/>
        <w:t>v ]dªp: ""A_q-P-lv-ensâ ]p{X³ CIvcna Ct¸m-gn-hnsS sb-¯pw, Hcp aplm-Pn-dmbn. apkven-ambn. \n§-sf-t±-l-¯nsâ ]nXm-hns\ Bt£-]n-¡--cp-Xv. acn-¨-hsc No¯-]-d-ªmÂ AXv Pohn-¨n-cn-¡p-¶-h-sc-bmWv thZ-\n-¸n-¡p-I.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 w:before="0" w:after="113"/>
        <w:ind w:firstLine="567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A§s\ CIvcna {]hm-NIk¶n-[n-bn-se-¯n. At±-l-¯nsâ `mcybpw IqsS-bp-</w:t>
        <w:softHyphen/>
        <w:t>v. Xncp-ta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CIvcn-a-bpsS hc-hnÂ BËmZXpµn-e-\m-b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At±lw ]dªp: ""apl-½-Zv, ChÄ ]d-bp-¶p. Xm¦-sf-\n¡v A`bw \ÂIn-bn-cn-¡p-¶p F¶v. icn-bmsWm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XoÀ¨-bm-bpw, \o kpc-£n-X-\m-Wv.'' \_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{]Xn-h-Nn-¨p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GsXmcp Imcy-¯n-te-¡mWv Xm¦-sf-s¶ £Wn-¡p-¶Xv?''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04"/>
        <w:ind w:firstLine="562"/>
        <w:jc w:val="both"/>
        <w:rPr/>
      </w:pPr>
      <w:r>
        <w:rPr>
          <w:rFonts w:cs="ML-Revathi" w:ascii="ML-TTKarthika" w:hAnsi="ML-TTKarthika"/>
          <w:color w:val="000000"/>
          <w:sz w:val="36"/>
          <w:szCs w:val="36"/>
        </w:rPr>
        <w:t>""em Ceml CÃ-Ãmlv F¶ kXy hN-\--¯n\v km£yw hln-¡m³, \a-kvImcw IrXy-a-mbn \nÀh-ln-¡m³, kIm¯p \Â-Im³....'' Xncp-ta-\n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</w:t>
      </w:r>
      <w:r>
        <w:rPr>
          <w:rFonts w:cs="ML-Revathi" w:ascii="ML-TTKarthika" w:hAnsi="ML-TTKarthika"/>
          <w:b/>
          <w:bCs/>
          <w:color w:val="000000"/>
          <w:sz w:val="36"/>
          <w:szCs w:val="36"/>
        </w:rPr>
        <w:t>)</w:t>
      </w:r>
      <w:r>
        <w:rPr>
          <w:rFonts w:cs="ML-Revathi" w:ascii="ML-TTKarthika" w:hAnsi="ML-TTKarthika"/>
          <w:color w:val="000000"/>
          <w:sz w:val="36"/>
          <w:szCs w:val="36"/>
        </w:rPr>
        <w:t xml:space="preserve"> Ckvem-anI KpW-§-tfm--tcm¶pw CIvcna¡v hni-Zo-I-cn¨p \Â-In.</w:t>
      </w:r>
    </w:p>
    <w:p>
      <w:pPr>
        <w:pStyle w:val="Normal"/>
        <w:autoSpaceDE w:val="false"/>
        <w:spacing w:lineRule="exact" w:line="240"/>
        <w:ind w:firstLine="562"/>
        <w:jc w:val="both"/>
        <w:rPr>
          <w:rFonts w:ascii="ML-TTKarthika" w:hAnsi="ML-TTKarthika" w:cs="ML-Revathi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320" w:before="0" w:after="113"/>
        <w:ind w:firstLine="567"/>
        <w:jc w:val="both"/>
        <w:rPr>
          <w:rFonts w:ascii="ML-TTKarthika" w:hAnsi="ML-TTKarthika" w:cs="ML-TTKarthika"/>
          <w:color w:val="000000"/>
          <w:sz w:val="36"/>
          <w:szCs w:val="36"/>
        </w:rPr>
      </w:pPr>
      <w:r>
        <w:rPr>
          <w:rFonts w:cs="ML-Revathi" w:ascii="ML-TTKarthika" w:hAnsi="ML-TTKarthika"/>
          <w:color w:val="000000"/>
          <w:sz w:val="36"/>
          <w:szCs w:val="36"/>
        </w:rPr>
        <w:t>""AÃmlp kXyw, Xm¦Ä £Wn-¡p-¶-Xv kXy-¯n-te-¡m-Wv. Gähpw kpµ-c-amb BZÀi-¯n-te¡v. Cusbm-cm-ZÀi-¯n-te¡v R§sf £Wn¡pw ap¼v Xs¶ R§-Ä-¡n-S-bnse Gähpw \Ã kXy-k-Ô\pw ]p-Wy--hm-f-\p-am-bn-cp¶p Xm¦Ä. Rm\nXm {]-Jym-]n-¡p-¶p, AÃmlp AÃmsX Bcm-[y-\n--Ã. apl-½Zv AÃm-lp-hnsâ ZqX-\m-Ip-¶p.'' CIvcna ilm-Z-¯v sNmÃn apkven-am-bn. GtXm Hcp cmPy¯v sN¶v XoÀ¯pw Im^n-dmbn acn-¡p-am-bn-cp¶ kz´w `À-¯m--hn-s\, hniz-kn-¡p¶ BZÀi-¯n-te-¡v þ Ckvem-an-te¡v þssI]n-Sn¨v sIm</w:t>
        <w:softHyphen/>
        <w:t>p-h¶ [À½ t_m[-apÅ kXy-hn-izm-kn-\n. D¯-c-hm-Zn-¯-apÅ `à. kvt\l-hXn `mcy. D½pl¡ow, \n§-fnÂ AÃm-lp-hnsâ ImcpWyw kZm hÀjn-¡p-am-d-I-s«. AhÀ aptJ-\-bmWv CIvcna kzÀK ]mX-bn-embXv. AÛp-X-ansÃ \n§Ä¡v? Ahsc A\p-[m-h\w sN¿m³ B{K-l-ansÃ?</w:t>
      </w:r>
    </w:p>
    <w:p>
      <w:pPr>
        <w:pStyle w:val="Style15"/>
        <w:bidi w:val="1"/>
        <w:spacing w:before="280" w:after="0"/>
        <w:ind w:left="0" w:right="0" w:firstLine="420"/>
        <w:jc w:val="center"/>
        <w:rPr/>
      </w:pPr>
      <w:r>
        <w:rPr>
          <w:rStyle w:val="StrongEmphasis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 xml:space="preserve">وصلى الله </w:t>
      </w:r>
      <w:r>
        <w:rPr>
          <w:rStyle w:val="StrongEmphasis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عليه </w:t>
      </w:r>
      <w:r>
        <w:rPr>
          <w:rStyle w:val="StrongEmphasis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  <w:lang w:bidi="ar-DZ"/>
        </w:rPr>
        <w:t>وسلم على نبينا محمد وعلى آله وصحبه وسلم</w:t>
      </w:r>
      <w:r>
        <w:rPr>
          <w:rStyle w:val="StrongEmphasis"/>
          <w:rFonts w:cs="mylotus" w:ascii="mylotus" w:hAnsi="mylotus"/>
          <w:b w:val="false"/>
          <w:bCs w:val="false"/>
          <w:color w:val="000000"/>
          <w:sz w:val="36"/>
          <w:szCs w:val="36"/>
          <w:rtl w:val="true"/>
          <w:lang w:bidi="ar-DZ"/>
        </w:rPr>
        <w:t>.</w:t>
      </w:r>
    </w:p>
    <w:p>
      <w:pPr>
        <w:pStyle w:val="Normal"/>
        <w:rPr>
          <w:rStyle w:val="StrongEmphasis"/>
          <w:rFonts w:ascii="ML-TTKarthika" w:hAnsi="ML-TTKarthika" w:cs="ML-TTKarthika"/>
          <w:b w:val="false"/>
          <w:b w:val="false"/>
          <w:bCs w:val="false"/>
          <w:color w:val="000000"/>
          <w:sz w:val="36"/>
          <w:szCs w:val="36"/>
          <w:lang w:bidi="ar-DZ"/>
        </w:rPr>
      </w:pPr>
      <w:r>
        <w:rPr/>
      </w:r>
    </w:p>
    <w:p>
      <w:pPr>
        <w:pStyle w:val="Normal"/>
        <w:jc w:val="center"/>
        <w:rPr>
          <w:rFonts w:ascii="ML-TTKarthika" w:hAnsi="ML-TTKarthika" w:cs="ML-TTKarthika"/>
          <w:color w:val="000000"/>
          <w:sz w:val="36"/>
        </w:rPr>
      </w:pPr>
      <w:r>
        <w:rPr>
          <w:rFonts w:cs="ML-TTKarthika" w:ascii="ML-TTKarthika" w:hAnsi="ML-TTKarthika"/>
          <w:color w:val="000000"/>
          <w:sz w:val="36"/>
        </w:rPr>
        <w:t>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62" w:right="86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IndulekhaHeavy">
    <w:charset w:val="00"/>
    <w:family w:val="decorative"/>
    <w:pitch w:val="variable"/>
  </w:font>
  <w:font w:name="mylotus">
    <w:charset w:val="00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Tahoma" w:hAnsi="Tahoma" w:cs="Tahoma"/>
        <w:b/>
        <w:b/>
        <w:bCs/>
        <w:i/>
        <w:i/>
        <w:iCs/>
        <w:sz w:val="32"/>
        <w:szCs w:val="32"/>
        <w:u w:val="single"/>
      </w:rPr>
    </w:pPr>
    <w:r>
      <w:rPr>
        <w:rFonts w:ascii="AGA Arabesque" w:hAnsi="AGA Arabesque" w:cs="Traditional Arabic"/>
        <w:b/>
        <w:b/>
        <w:bCs/>
        <w:color w:val="000000"/>
        <w:sz w:val="40"/>
        <w:sz w:val="40"/>
        <w:szCs w:val="40"/>
        <w:u w:val="single"/>
        <w:rtl w:val="true"/>
      </w:rPr>
      <w:t>صفات</w:t>
    </w:r>
    <w:r>
      <w:rPr>
        <w:rFonts w:ascii="AGA Arabesque" w:hAnsi="AGA Arabesque" w:eastAsia="AGA Arabesque" w:cs="AGA Arabesque"/>
        <w:b/>
        <w:b/>
        <w:bCs/>
        <w:color w:val="000000"/>
        <w:sz w:val="40"/>
        <w:sz w:val="40"/>
        <w:szCs w:val="40"/>
        <w:u w:val="single"/>
        <w:rtl w:val="true"/>
      </w:rPr>
      <w:t xml:space="preserve"> </w:t>
    </w:r>
    <w:r>
      <w:rPr>
        <w:rFonts w:ascii="AGA Arabesque" w:hAnsi="AGA Arabesque" w:cs="Traditional Arabic"/>
        <w:b/>
        <w:b/>
        <w:bCs/>
        <w:color w:val="000000"/>
        <w:sz w:val="40"/>
        <w:sz w:val="40"/>
        <w:szCs w:val="40"/>
        <w:u w:val="single"/>
        <w:rtl w:val="true"/>
      </w:rPr>
      <w:t>المؤمنة</w:t>
    </w:r>
    <w:r>
      <w:rPr>
        <w:rFonts w:ascii="AGA Arabesque" w:hAnsi="AGA Arabesque" w:eastAsia="AGA Arabesque" w:cs="AGA Arabesque"/>
        <w:b/>
        <w:b/>
        <w:bCs/>
        <w:color w:val="000000"/>
        <w:sz w:val="40"/>
        <w:sz w:val="40"/>
        <w:szCs w:val="40"/>
        <w:u w:val="single"/>
        <w:rtl w:val="true"/>
      </w:rPr>
      <w:t xml:space="preserve"> </w:t>
    </w:r>
    <w:r>
      <w:rPr>
        <w:rFonts w:ascii="AGA Arabesque" w:hAnsi="AGA Arabesque" w:cs="Traditional Arabic"/>
        <w:b/>
        <w:b/>
        <w:bCs/>
        <w:color w:val="000000"/>
        <w:sz w:val="40"/>
        <w:sz w:val="40"/>
        <w:szCs w:val="40"/>
        <w:u w:val="single"/>
        <w:rtl w:val="true"/>
      </w:rPr>
      <w:t>الصادقة</w:t>
    </w:r>
    <w:r>
      <w:rPr>
        <w:rFonts w:ascii="Tahoma" w:hAnsi="Tahoma" w:cs="Tahoma"/>
        <w:b/>
        <w:b/>
        <w:bCs/>
        <w:i/>
        <w:i/>
        <w:iCs/>
        <w:color w:val="000000"/>
        <w:sz w:val="32"/>
        <w:sz w:val="32"/>
        <w:szCs w:val="32"/>
        <w:u w:val="single"/>
        <w:rtl w:val="true"/>
      </w:rPr>
      <w:t xml:space="preserve">     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  <w:szCs w:val="36"/>
        <w:u w:val="single"/>
        <w:rtl w:val="true"/>
      </w:rPr>
      <w:t xml:space="preserve">    </w:t>
    </w:r>
    <w:r>
      <w:rPr>
        <w:rFonts w:ascii="ML-TTKarthika" w:hAnsi="ML-TTKarthika" w:eastAsia="ML-TTKarthika" w:cs="ML-TTKarthika"/>
        <w:b/>
        <w:b/>
        <w:bCs/>
        <w:color w:val="000000"/>
        <w:sz w:val="36"/>
        <w:sz w:val="36"/>
        <w:szCs w:val="36"/>
        <w:u w:val="single"/>
        <w:rtl w:val="true"/>
      </w:rPr>
      <w:t xml:space="preserve">     </w:t>
    </w:r>
    <w:r>
      <w:rPr>
        <w:rFonts w:cs="ML-Indulekha;Courier New" w:ascii="ML-TTKarthika" w:hAnsi="ML-TTKarthika"/>
        <w:b/>
        <w:bCs/>
        <w:color w:val="000000"/>
        <w:sz w:val="36"/>
        <w:szCs w:val="36"/>
        <w:u w:val="single"/>
      </w:rPr>
      <w:t>hnizm-kn\n</w:t>
    </w:r>
  </w:p>
  <w:p>
    <w:pPr>
      <w:pStyle w:val="Header"/>
      <w:rPr>
        <w:rFonts w:ascii="Tahoma" w:hAnsi="Tahoma" w:cs="Tahoma"/>
        <w:b/>
        <w:b/>
        <w:bCs/>
        <w:i/>
        <w:i/>
        <w:iCs/>
        <w:sz w:val="32"/>
        <w:szCs w:val="32"/>
        <w:u w:val="single"/>
      </w:rPr>
    </w:pPr>
    <w:r>
      <w:rPr>
        <w:rFonts w:cs="Tahoma" w:ascii="Tahoma" w:hAnsi="Tahoma"/>
        <w:b/>
        <w:bCs/>
        <w:i/>
        <w:iCs/>
        <w:sz w:val="32"/>
        <w:szCs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Traditional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 w:val="false"/>
      <w:autoSpaceDE w:val="false"/>
      <w:bidi w:val="0"/>
      <w:spacing w:before="0" w:after="1134"/>
      <w:jc w:val="center"/>
    </w:pPr>
    <w:rPr>
      <w:rFonts w:ascii="ML-IndulekhaHeavy" w:hAnsi="ML-IndulekhaHeavy" w:eastAsia="Times New Roman" w:cs="ML-IndulekhaHeavy"/>
      <w:color w:val="000000"/>
      <w:sz w:val="40"/>
      <w:szCs w:val="40"/>
      <w:lang w:val="en-US" w:bidi="ar-SA" w:eastAsia="zh-CN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5:00Z</dcterms:created>
  <dc:creator>നവാല്‍ ബിന്ത്ത് അബ്ദുല്ലാഹ്</dc:creator>
  <dc:description>പ്രമാണങ്ങളുടെയും സഹാബാ വനിതകളുടെ ചരിത്രത്തിന്റെയും വെളിച്ചത്തില്‍ ഒരു യാഥാര്‍ത്ഥ വിശ്വാസിനി ആചരിക്കേണ്ട സല്‍ഗുണങ്ങള്‍ വ്യക്തമാക്കുന്നു.</dc:description>
  <cp:keywords>വിശ്വാസിനി മുസ്ലിം സ്ത്രീ </cp:keywords>
  <dc:language>en-US</dc:language>
  <cp:lastModifiedBy>apomosap</cp:lastModifiedBy>
  <cp:lastPrinted>2009-04-18T08:05:00Z</cp:lastPrinted>
  <dcterms:modified xsi:type="dcterms:W3CDTF">2011-02-15T23:40:00Z</dcterms:modified>
  <cp:revision>38</cp:revision>
  <dc:subject>വിശ്വാസിനി</dc:subject>
  <dc:title>വിശ്വാസിനി</dc:title>
</cp:coreProperties>
</file>