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Hacen Saudi Arabia;Times New Roman"/>
          <w:b/>
          <w:b/>
          <w:bCs/>
          <w:color w:val="000000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330</wp:posOffset>
            </wp:positionH>
            <wp:positionV relativeFrom="paragraph">
              <wp:posOffset>457200</wp:posOffset>
            </wp:positionV>
            <wp:extent cx="335534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62"/>
          <w:szCs w:val="6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Hacen Saudi Arabia;Times New Roman"/>
          <w:b/>
          <w:b/>
          <w:bCs/>
          <w:color w:val="000000"/>
          <w:sz w:val="62"/>
          <w:szCs w:val="62"/>
        </w:rPr>
      </w:pPr>
      <w:r>
        <w:rPr>
          <w:rFonts w:cs="Hacen Saudi Arabia;Times New Roman"/>
          <w:b/>
          <w:bCs/>
          <w:color w:val="000000"/>
          <w:sz w:val="62"/>
          <w:szCs w:val="62"/>
          <w:rtl w:val="true"/>
        </w:rPr>
      </w:r>
    </w:p>
    <w:p>
      <w:pPr>
        <w:pStyle w:val="Normal"/>
        <w:spacing w:lineRule="auto" w:line="192"/>
        <w:jc w:val="center"/>
        <w:rPr>
          <w:rFonts w:cs="Hacen Saudi Arabia;Times New Roman"/>
          <w:b/>
          <w:b/>
          <w:bCs/>
          <w:color w:val="000000"/>
          <w:sz w:val="62"/>
          <w:szCs w:val="62"/>
        </w:rPr>
      </w:pPr>
      <w:r>
        <w:rPr>
          <w:rFonts w:cs="Hacen Saudi Arabia;Times New Roman"/>
          <w:b/>
          <w:bCs/>
          <w:color w:val="000000"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left" w:pos="4535" w:leader="none"/>
        </w:tabs>
        <w:jc w:val="center"/>
        <w:rPr>
          <w:rFonts w:cs="PT Bold Heading"/>
          <w:b/>
          <w:b/>
          <w:bCs/>
          <w:color w:val="000000"/>
          <w:sz w:val="100"/>
          <w:szCs w:val="100"/>
        </w:rPr>
      </w:pPr>
      <w:r>
        <w:rPr>
          <w:rFonts w:cs="Times New Roman"/>
          <w:b/>
          <w:bCs/>
          <w:color w:val="000000"/>
          <w:sz w:val="100"/>
          <w:szCs w:val="1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100"/>
          <w:sz w:val="100"/>
          <w:szCs w:val="100"/>
          <w:rtl w:val="true"/>
        </w:rPr>
        <w:t>الرحمة</w:t>
      </w:r>
      <w:r>
        <w:rPr>
          <w:b/>
          <w:b/>
          <w:bCs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100"/>
          <w:sz w:val="100"/>
          <w:szCs w:val="100"/>
          <w:rtl w:val="true"/>
        </w:rPr>
        <w:t>النبوية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80"/>
          <w:szCs w:val="80"/>
          <w:lang w:bidi="ar-EG"/>
        </w:rPr>
      </w:pPr>
      <w:r>
        <w:rPr>
          <w:rFonts w:cs="PT Bold Heading"/>
          <w:b/>
          <w:b/>
          <w:bCs/>
          <w:color w:val="000000"/>
          <w:sz w:val="80"/>
          <w:sz w:val="80"/>
          <w:szCs w:val="80"/>
          <w:rtl w:val="true"/>
          <w:lang w:bidi="ar-EG"/>
        </w:rPr>
        <w:t>دراسة</w:t>
      </w:r>
      <w:r>
        <w:rPr>
          <w:b/>
          <w:b/>
          <w:bCs/>
          <w:color w:val="000000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80"/>
          <w:sz w:val="80"/>
          <w:szCs w:val="80"/>
          <w:rtl w:val="true"/>
          <w:lang w:bidi="ar-EG"/>
        </w:rPr>
        <w:t>تأصيل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Rateb lotusb22;Arial"/>
          <w:b/>
          <w:bCs/>
          <w:color w:val="00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</wp:posOffset>
            </wp:positionH>
            <wp:positionV relativeFrom="paragraph">
              <wp:posOffset>23495</wp:posOffset>
            </wp:positionV>
            <wp:extent cx="339598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30"/>
          <w:szCs w:val="30"/>
        </w:rPr>
      </w:pPr>
      <w:r>
        <w:rPr>
          <w:rFonts w:cs="Rateb lotusb22;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30"/>
          <w:szCs w:val="30"/>
        </w:rPr>
      </w:pPr>
      <w:r>
        <w:rPr>
          <w:rFonts w:cs="Rateb lotusb22;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Rateb lotusb22;Arial"/>
          <w:b/>
          <w:b/>
          <w:bCs/>
          <w:color w:val="000000"/>
          <w:sz w:val="2"/>
          <w:szCs w:val="2"/>
        </w:rPr>
      </w:pPr>
      <w:r>
        <w:rPr>
          <w:rFonts w:cs="Rateb lotusb22;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Cs/>
          <w:color w:val="000000"/>
          <w:sz w:val="28"/>
          <w:szCs w:val="26"/>
          <w:lang w:bidi="ar-EG"/>
        </w:rPr>
      </w:pP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د</w:t>
      </w:r>
      <w:r>
        <w:rPr>
          <w:rFonts w:cs="PT Bold Heading"/>
          <w:bCs/>
          <w:color w:val="000000"/>
          <w:sz w:val="28"/>
          <w:szCs w:val="26"/>
          <w:rtl w:val="true"/>
          <w:lang w:bidi="ar-EG"/>
        </w:rPr>
        <w:t xml:space="preserve">.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محمد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بن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عبد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الله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اللعبون</w:t>
      </w:r>
    </w:p>
    <w:p>
      <w:pPr>
        <w:pStyle w:val="Normal"/>
        <w:jc w:val="center"/>
        <w:rPr>
          <w:rFonts w:cs="PT Bold Heading"/>
          <w:bCs/>
          <w:color w:val="000000"/>
          <w:sz w:val="28"/>
          <w:szCs w:val="26"/>
          <w:lang w:bidi="ar-EG"/>
        </w:rPr>
      </w:pPr>
      <w:r>
        <w:rPr>
          <w:rFonts w:cs="PT Bold Heading"/>
          <w:bCs/>
          <w:color w:val="000000"/>
          <w:sz w:val="28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يهدى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ولا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يباع</w:t>
      </w:r>
    </w:p>
    <w:p>
      <w:pPr>
        <w:pStyle w:val="Normal"/>
        <w:widowControl w:val="false"/>
        <w:spacing w:before="80" w:after="0"/>
        <w:jc w:val="center"/>
        <w:rPr>
          <w:rFonts w:cs="PT Bold Heading"/>
          <w:bCs/>
          <w:color w:val="000000"/>
          <w:sz w:val="28"/>
          <w:szCs w:val="26"/>
          <w:lang w:bidi="ar-EG"/>
        </w:rPr>
      </w:pP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حقوق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الطبع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متاحة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لكل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من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يريد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نشره</w:t>
      </w:r>
      <w:r>
        <w:rPr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خيري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ّ</w:t>
      </w:r>
      <w:r>
        <w:rPr>
          <w:rFonts w:cs="PT Bold Heading"/>
          <w:bCs/>
          <w:color w:val="000000"/>
          <w:sz w:val="28"/>
          <w:sz w:val="28"/>
          <w:szCs w:val="26"/>
          <w:rtl w:val="true"/>
          <w:lang w:bidi="ar-EG"/>
        </w:rPr>
        <w:t>ًا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7937" w:h="11339"/>
          <w:pgMar w:left="1134" w:right="1134" w:gutter="0" w:header="851" w:top="1418" w:footer="567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68" w:before="80" w:after="0"/>
        <w:jc w:val="center"/>
        <w:rPr>
          <w:rFonts w:ascii="Simplified Arabic" w:hAnsi="Simplified Arabic" w:cs="bader_al naseem;Courier New"/>
          <w:b/>
          <w:b/>
          <w:bCs/>
          <w:color w:val="000000"/>
          <w:sz w:val="42"/>
          <w:szCs w:val="36"/>
          <w:lang w:bidi="ar-EG"/>
        </w:rPr>
      </w:pPr>
      <w:r>
        <w:rPr>
          <w:rFonts w:cs="bader_al naseem;Courier New" w:ascii="Simplified Arabic" w:hAnsi="Simplified Arabic"/>
          <w:b/>
          <w:bCs/>
          <w:color w:val="000000"/>
          <w:sz w:val="42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eastAsia="Calibri" w:cs="Mohammad Bold Normal;Mohammad Bold"/>
          <w:b/>
          <w:b/>
          <w:bCs/>
          <w:color w:val="000000"/>
          <w:sz w:val="22"/>
          <w:szCs w:val="22"/>
        </w:rPr>
      </w:pPr>
      <w:r>
        <w:rPr>
          <w:rFonts w:eastAsia="Calibri" w:cs="Mohammad Bold Normal;Mohammad Bold" w:ascii="Simplified Arabic" w:hAnsi="Simplified Arabic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2440" w:hRule="atLeast"/>
        </w:trPr>
        <w:tc>
          <w:tcPr>
            <w:tcW w:w="4110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KFGQPC Uthman Taha Naskh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FGQPC Uthman Taha Naskh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يهدى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ولا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يباع</w:t>
      </w:r>
    </w:p>
    <w:p>
      <w:pPr>
        <w:pStyle w:val="Normal"/>
        <w:widowControl w:val="false"/>
        <w:spacing w:lineRule="auto" w:line="192"/>
        <w:jc w:val="center"/>
        <w:rPr>
          <w:rFonts w:cs="PT Bold Heading"/>
          <w:b/>
          <w:b/>
          <w:color w:val="000000"/>
          <w:sz w:val="34"/>
          <w:szCs w:val="32"/>
          <w:lang w:bidi="ar-EG"/>
        </w:rPr>
      </w:pP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حقوق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الطبع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متاحة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لكل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من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يريد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نشره</w:t>
      </w:r>
      <w:r>
        <w:rPr>
          <w:b/>
          <w:b/>
          <w:color w:val="0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خيري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ّ</w:t>
      </w:r>
      <w:r>
        <w:rPr>
          <w:rFonts w:cs="PT Bold Heading"/>
          <w:b/>
          <w:b/>
          <w:color w:val="000000"/>
          <w:sz w:val="34"/>
          <w:sz w:val="34"/>
          <w:szCs w:val="32"/>
          <w:rtl w:val="true"/>
          <w:lang w:bidi="ar-EG"/>
        </w:rPr>
        <w:t>ًا</w:t>
      </w:r>
    </w:p>
    <w:p>
      <w:pPr>
        <w:pStyle w:val="Normal"/>
        <w:widowControl w:val="false"/>
        <w:spacing w:lineRule="auto" w:line="192"/>
        <w:jc w:val="both"/>
        <w:rPr>
          <w:rFonts w:cs="KFGQPC Uthman Taha Naskh"/>
          <w:b/>
          <w:b/>
          <w:color w:val="000000"/>
          <w:sz w:val="28"/>
          <w:szCs w:val="28"/>
          <w:lang w:bidi="ar-EG"/>
        </w:rPr>
      </w:pPr>
      <w:r>
        <w:rPr>
          <w:rFonts w:cs="KFGQPC Uthman Taha Naskh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01" w:before="120" w:after="0"/>
        <w:ind w:left="0" w:right="0" w:firstLine="397"/>
        <w:jc w:val="both"/>
        <w:rPr>
          <w:rFonts w:cs="mylotus"/>
          <w:color w:val="000000"/>
          <w:sz w:val="26"/>
          <w:szCs w:val="30"/>
        </w:rPr>
      </w:pPr>
      <w:r>
        <w:rPr>
          <w:rFonts w:cs="mylotus"/>
          <w:color w:val="000000"/>
          <w:sz w:val="26"/>
          <w:szCs w:val="30"/>
          <w:rtl w:val="true"/>
        </w:rPr>
      </w:r>
    </w:p>
    <w:p>
      <w:pPr>
        <w:pStyle w:val="Normal"/>
        <w:widowControl w:val="false"/>
        <w:spacing w:lineRule="auto" w:line="201" w:before="120" w:after="0"/>
        <w:ind w:left="0" w:right="0" w:firstLine="397"/>
        <w:jc w:val="both"/>
        <w:rPr>
          <w:rFonts w:cs="mylotus"/>
          <w:color w:val="000000"/>
          <w:sz w:val="26"/>
          <w:szCs w:val="30"/>
        </w:rPr>
      </w:pPr>
      <w:r>
        <w:rPr>
          <w:rFonts w:cs="mylotus"/>
          <w:color w:val="000000"/>
          <w:sz w:val="26"/>
          <w:szCs w:val="30"/>
          <w:rtl w:val="true"/>
        </w:rPr>
      </w:r>
    </w:p>
    <w:p>
      <w:pPr>
        <w:pStyle w:val="Normal"/>
        <w:widowControl w:val="false"/>
        <w:spacing w:lineRule="auto" w:line="201" w:before="120" w:after="0"/>
        <w:ind w:left="0" w:right="0" w:firstLine="397"/>
        <w:jc w:val="both"/>
        <w:rPr>
          <w:rFonts w:cs="mylotus"/>
          <w:color w:val="000000"/>
          <w:sz w:val="26"/>
          <w:szCs w:val="30"/>
        </w:rPr>
      </w:pPr>
      <w:r>
        <w:rPr>
          <w:rFonts w:cs="mylotus"/>
          <w:color w:val="000000"/>
          <w:sz w:val="26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before="80" w:after="0"/>
        <w:ind w:left="0" w:right="0" w:firstLine="397"/>
        <w:jc w:val="center"/>
        <w:rPr>
          <w:rFonts w:eastAsia="Calibri" w:cs="PT Bold Heading"/>
          <w:b/>
          <w:b/>
          <w:color w:val="000000"/>
          <w:sz w:val="18"/>
          <w:szCs w:val="18"/>
        </w:rPr>
      </w:pPr>
      <w:r>
        <w:rPr>
          <w:rFonts w:eastAsia="Calibri" w:cs="PT Bold Heading"/>
          <w:b/>
          <w:color w:val="000000"/>
          <w:sz w:val="18"/>
          <w:szCs w:val="18"/>
          <w:rtl w:val="true"/>
        </w:rPr>
      </w:r>
    </w:p>
    <w:p>
      <w:pPr>
        <w:pStyle w:val="11"/>
        <w:jc w:val="center"/>
        <w:rPr>
          <w:rFonts w:cs="PT Bold Heading"/>
          <w:color w:val="000000"/>
        </w:rPr>
      </w:pPr>
      <w:bookmarkStart w:id="0" w:name="__RefHeading___Toc499014937"/>
      <w:r>
        <w:rPr>
          <w:rFonts w:cs="PT Bold Heading"/>
          <w:color w:val="000000"/>
          <w:rtl w:val="true"/>
        </w:rPr>
        <w:t>ال</w:t>
      </w:r>
      <w:r>
        <w:rPr>
          <w:rFonts w:cs="PT Bold Heading"/>
          <w:color w:val="000000"/>
          <w:rtl w:val="true"/>
        </w:rPr>
        <w:t>مقدمة</w:t>
      </w:r>
      <w:bookmarkEnd w:id="0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left"/>
        <w:rPr>
          <w:rFonts w:cs="KFGQPC Uthman Taha Naskh"/>
          <w:color w:val="000000"/>
          <w:sz w:val="6"/>
          <w:szCs w:val="6"/>
          <w:lang w:val="en-US" w:eastAsia="en-US"/>
        </w:rPr>
      </w:pPr>
      <w:r>
        <w:rPr>
          <w:rFonts w:cs="KFGQPC Uthman Taha Naskh"/>
          <w:color w:val="000000"/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5200</wp:posOffset>
                </wp:positionH>
                <wp:positionV relativeFrom="paragraph">
                  <wp:posOffset>-363220</wp:posOffset>
                </wp:positionV>
                <wp:extent cx="1714500" cy="45847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8640"/>
                          <a:chOff x="0" y="0"/>
                          <a:chExt cx="171468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8340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2084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864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28.6pt;width:135pt;height:36.05pt" coordorigin="1520,-572" coordsize="2700,721">
                <v:roundrect id="shape_0" fillcolor="white" stroked="t" o:allowincell="f" style="position:absolute;left:1520;top:-572;width:2699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91,32" to="4016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91" to="3714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150" to="351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ي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ا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ع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صح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ح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ه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رب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ثي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ت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طب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نصوص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و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براز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ن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و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داخ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ط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ما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فا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ات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خلا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ت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ستكث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ظاه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س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ثيرو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فا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ما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خ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أثير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بادئ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خلاق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ظروف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يه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ط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ضي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ط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ي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كونات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وا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صر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عام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،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ث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ور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ه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ج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lang w:bidi="ar-EG"/>
        </w:rPr>
        <w:t>4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هل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شجي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5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ت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اوي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ولوية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ث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فطو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طبيع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قن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آخر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خ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شو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استد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مول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شو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زئي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س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خد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آني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هت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ضو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خ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طاب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ه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تهد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خلاقه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ثق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ذ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هت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تض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ط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ط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أ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ض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آخر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فت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ذاه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شر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هد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جز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برا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ا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م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كو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سا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م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عا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لين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م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عم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يج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يط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ن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حف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اق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أ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بي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قتصر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يح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ر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يح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ي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ت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خريج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حث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كتف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ع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صاد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ؤ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وايات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ضو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مصاد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lang w:bidi="ar-EG"/>
        </w:rPr>
        <w:t>4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ز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ند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6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ر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صحاب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صادر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صر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ش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بار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240" w:after="120"/>
        <w:jc w:val="center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أ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فق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89" w:leader="none"/>
        </w:tabs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6590</wp:posOffset>
                </wp:positionH>
                <wp:positionV relativeFrom="paragraph">
                  <wp:posOffset>276860</wp:posOffset>
                </wp:positionV>
                <wp:extent cx="2374265" cy="53403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533880"/>
                          <a:chOff x="0" y="0"/>
                          <a:chExt cx="237420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7120"/>
                            <a:ext cx="20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9068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33880"/>
                            <a:ext cx="11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21.8pt;width:186.95pt;height:42pt" coordorigin="1034,436" coordsize="3739,840">
                <v:roundrect id="shape_0" fillcolor="white" stroked="t" o:allowincell="f" style="position:absolute;left:1034;top:436;width:3738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70,1140" to="4490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1209" to="4073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1277" to="3802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ab/>
      </w:r>
    </w:p>
    <w:p>
      <w:pPr>
        <w:pStyle w:val="11"/>
        <w:jc w:val="center"/>
        <w:rPr>
          <w:rFonts w:cs="PT Bold Heading"/>
          <w:color w:val="000000"/>
          <w:sz w:val="40"/>
          <w:szCs w:val="40"/>
        </w:rPr>
      </w:pPr>
      <w:bookmarkStart w:id="1" w:name="__RefHeading___Toc499014938"/>
      <w:bookmarkEnd w:id="1"/>
      <w:r>
        <w:rPr>
          <w:rFonts w:cs="PT Bold Heading"/>
          <w:color w:val="000000"/>
          <w:sz w:val="40"/>
          <w:sz w:val="40"/>
          <w:szCs w:val="40"/>
          <w:rtl w:val="true"/>
        </w:rPr>
        <w:t>تمهيد</w:t>
      </w:r>
      <w:r>
        <w:rPr>
          <w:rFonts w:cs="PT Bold Heading"/>
          <w:color w:val="000000"/>
          <w:sz w:val="40"/>
          <w:szCs w:val="40"/>
          <w:rtl w:val="true"/>
        </w:rPr>
        <w:t xml:space="preserve">: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معن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الرحمة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left"/>
        <w:rPr>
          <w:rFonts w:cs="KFGQPC Uthman Taha Naskh"/>
          <w:color w:val="000000"/>
          <w:sz w:val="6"/>
          <w:szCs w:val="6"/>
        </w:rPr>
      </w:pPr>
      <w:r>
        <w:rPr>
          <w:rFonts w:cs="KFGQPC Uthman Taha Naskh"/>
          <w:color w:val="000000"/>
          <w:sz w:val="6"/>
          <w:szCs w:val="6"/>
          <w:rtl w:val="true"/>
        </w:rPr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ي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ح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أفة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ظو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عط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ث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رح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را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غفرة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ك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ع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...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زجاج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ن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حتاج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ا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صبهان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رحو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جر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ي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لُ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و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عدّ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والد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ك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يت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ف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سا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ر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ذ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ضع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عج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ذ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صائ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عا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جير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ف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سن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نا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صف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ي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شا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ئ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ش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ؤل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ه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استبدا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وص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رحم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وا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انفعال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ظواهر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كوي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ر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درج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ت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اوت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ا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مام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قدار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7937" w:h="11339"/>
          <w:pgMar w:left="1134" w:right="1134" w:gutter="0" w:header="851" w:top="1418" w:footer="284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color w:val="000000"/>
          <w:rtl w:val="true"/>
          <w:lang w:bidi="ar-EG"/>
        </w:rPr>
        <w:t>* * *</w:t>
      </w:r>
    </w:p>
    <w:p>
      <w:pPr>
        <w:pStyle w:val="Heading1"/>
        <w:keepNext w:val="false"/>
        <w:widowControl w:val="false"/>
        <w:spacing w:lineRule="auto" w:line="228" w:before="60" w:after="60"/>
        <w:ind w:left="0" w:right="0" w:firstLine="284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149860</wp:posOffset>
                </wp:positionV>
                <wp:extent cx="3651250" cy="3469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3468960"/>
                          <a:chOff x="0" y="0"/>
                          <a:chExt cx="3651120" cy="34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 rot="10800000"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0800000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1.8pt;width:287.55pt;height:273.05pt" coordorigin="-92,236" coordsize="5751,5461">
                <v:group id="shape_0" style="position:absolute;left:-91;top:236;width:5750;height:27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25;top:236;width:2533;height:272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36;width:2533;height:272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-92;top:2968;width:5750;height:2729">
                  <v:shape id="shape_0" stroked="f" o:allowincell="f" style="position:absolute;left:3125;top:2970;width:2533;height:2728;mso-wrap-style:none;v-text-anchor:middle;rotation:180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970;width:2533;height:2728;mso-wrap-style:none;v-text-anchor:middle;rotation:180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1Lionsys Reqa;Times New Roman" w:hAnsi="1Lionsys Reqa;Times New Roman" w:cs="1Lionsys Reqa;Times New Roman"/>
          <w:color w:val="000000"/>
          <w:sz w:val="48"/>
          <w:szCs w:val="48"/>
          <w:lang w:bidi="ar-EG"/>
        </w:rPr>
      </w:pP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>المبحث الأول</w:t>
      </w:r>
    </w:p>
    <w:p>
      <w:pPr>
        <w:pStyle w:val="Normal"/>
        <w:jc w:val="center"/>
        <w:rPr>
          <w:color w:val="000000"/>
        </w:rPr>
      </w:pPr>
      <w:r>
        <w:rPr>
          <w:rFonts w:cs="Mohammad Head;Arial"/>
          <w:color w:val="000000"/>
          <w:sz w:val="56"/>
          <w:sz w:val="56"/>
          <w:szCs w:val="56"/>
          <w:rtl w:val="true"/>
        </w:rPr>
        <w:t>طبيعة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رسالت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ومهمت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color w:val="000000"/>
          <w:sz w:val="38"/>
          <w:sz w:val="38"/>
          <w:szCs w:val="38"/>
          <w:rtl w:val="true"/>
        </w:rPr>
        <w:t>ﷺ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28" w:before="60" w:after="60"/>
        <w:ind w:left="0" w:right="0" w:firstLine="284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11"/>
        <w:spacing w:lineRule="auto" w:line="228"/>
        <w:jc w:val="center"/>
        <w:rPr/>
      </w:pPr>
      <w:bookmarkStart w:id="2" w:name="__RefHeading___Toc499014939"/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800</wp:posOffset>
                </wp:positionH>
                <wp:positionV relativeFrom="paragraph">
                  <wp:posOffset>287020</wp:posOffset>
                </wp:positionV>
                <wp:extent cx="1986915" cy="152400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52280"/>
                          <a:chOff x="0" y="0"/>
                          <a:chExt cx="198684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88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56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93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76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20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92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48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576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72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52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480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860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256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04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7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0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336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76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08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384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708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944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04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40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64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728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04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380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04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64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3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0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96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28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932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72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0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996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964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012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15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124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8644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024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276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044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028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068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248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756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2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428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688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1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040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020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44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68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32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112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3044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0056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0020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1280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904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520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84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168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428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88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780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004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264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724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616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-11.2pt;width:121.6pt;height:78.25pt" coordorigin="1629,-224" coordsize="2432,1565">
                <v:group id="shape_0" style="position:absolute;left:1629;top:-224;width:1158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1970;top:-222;width:183;height:156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1970;top:-222;width:183;height:156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2425;top:106;width:116;height:8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2425;top:106;width:116;height:8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2475;top:603;width:68;height:7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2397;top:617;width:68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2426;top:572;width:85;height:155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2429;top:578;width:80;height:14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1942;top:506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1902;top:496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1916;top:481;width:75;height:8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1914;top:483;width:73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2533;top:451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2423;top:464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2472;top:401;width:70;height:22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2474;top:407;width:65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2375;top:474;width:78;height:3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2337;top:481;width:78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2349;top:459;width:88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2355;top:462;width:83;height:6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2379;top:545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2358;top:543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2367;top:534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2371;top:535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2338;top:535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2316;top:531;width:19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2325;top:523;width:19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2330;top:525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1736;top:568;width:81;height:75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1657;top:584;width:83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1685;top:538;width:101;height:156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1691;top:541;width:96;height:15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1733;top:510;width:34;height:10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1628;top:513;width:34;height:10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1679;top:459;width:37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1685;top:462;width:32;height:202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1832;top:545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1811;top:543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1820;top:534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1824;top:538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1803;top:527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1783;top:524;width:16;height:22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1791;top:516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1795;top:520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664;top:486;width:121;height:2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664;top:486;width:121;height:2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  <v:group id="shape_0" style="position:absolute;left:2902;top:-224;width:1159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3534;top:-222;width:183;height:156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3534;top:-222;width:183;height:156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3147;top:106;width:116;height:8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3147;top:106;width:116;height:8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3145;top:603;width:68;height:7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3223;top:617;width:68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3177;top:572;width:85;height:155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3179;top:578;width:80;height:14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3683;top:506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3723;top:496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3696;top:481;width:75;height:8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3700;top:483;width:73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3098;top:451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3208;top:464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3146;top:401;width:70;height:22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3148;top:407;width:65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3236;top:474;width:78;height:3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3274;top:481;width:78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3251;top:459;width:88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3251;top:462;width:83;height:6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3293;top:545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3313;top:543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3304;top:534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3302;top:535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3334;top:535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3353;top:531;width:19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3344;top:523;width:19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3343;top:525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3871;top:568;width:81;height:75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3949;top:584;width:83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3901;top:538;width:101;height:156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3901;top:541;width:96;height:15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3921;top:510;width:34;height:10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4025;top:513;width:34;height:10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3971;top:459;width:37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3971;top:462;width:32;height:202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3840;top:545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3860;top:543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3851;top:534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3849;top:538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3869;top:527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3889;top:524;width:16;height:22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3880;top:516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3878;top:520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902;top:486;width:121;height:2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902;top:486;width:121;height:2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ا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ه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ﷺ</w:t>
      </w:r>
      <w:bookmarkEnd w:id="2"/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"/>
          <w:szCs w:val="2"/>
          <w:lang w:bidi="ar-EG"/>
        </w:rPr>
      </w:pPr>
      <w:r>
        <w:rPr>
          <w:rFonts w:cs="KFGQPC Uthman Taha Naskh"/>
          <w:color w:val="000000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</w:rPr>
      </w:pPr>
      <w:r>
        <w:rPr>
          <w:rFonts w:cs="Times New Roman"/>
          <w:color w:val="000000"/>
          <w:sz w:val="8"/>
          <w:szCs w:val="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ascii="Traditional Arabic" w:hAnsi="Traditional Arabic"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عالم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وَمَا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أَرْسَلْنَاكَ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إِلَّا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رَحْمَةً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لِّلْعَالَمِين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أنبياء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07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طاهر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اشور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-: </w:t>
      </w:r>
      <w:r>
        <w:rPr>
          <w:rFonts w:cs="KFGQPC Uthman Taha Naskh" w:ascii="Sakkal Majalla" w:hAnsi="Sakkal Majalla"/>
          <w:color w:val="000000"/>
          <w:w w:val="95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فجاءت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شتملة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صف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جامع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لبعثة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مزيته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سائر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شرائع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زية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تناسب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مومه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دوامها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كونه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للعالمين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صيغت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أبلغ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ن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ظ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؛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شتملت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هات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آية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و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زة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ألفاظها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دح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السلام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مدح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سل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تعالى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مدح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ظهر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كافة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بأنه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خ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قه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ف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ظهرين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خ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ز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ح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ت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ريعت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...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ُ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م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ز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ل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نش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ل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غ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نبي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عالمين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ريعت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ق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هم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للْعَالَمِين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تع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رَحْمَةً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ؤك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يد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ب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ً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ث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1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لم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تخيير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نسائ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سبحانه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لنَّبِيُّ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لِّأَزْوَاجِك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كُنتُنّ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ُرِدْن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لْحَيَاة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لدُّنْيَ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وَزِينَتَهَ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فَتَعَالَيْن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ُمَتِّعْكُنّ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وَأُسَرِّحْكُنّ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سَرَاحً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جَمِيلً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color w:val="000000"/>
          <w:w w:val="95"/>
          <w:sz w:val="22"/>
          <w:szCs w:val="22"/>
          <w:rtl w:val="true"/>
          <w:lang w:bidi="ar-EG"/>
        </w:rPr>
        <w:t>[</w:t>
      </w:r>
      <w:r>
        <w:rPr>
          <w:rFonts w:cs="KFGQPC Uthman Taha Naskh"/>
          <w:b/>
          <w:bCs/>
          <w:color w:val="000000"/>
          <w:w w:val="95"/>
          <w:sz w:val="22"/>
          <w:szCs w:val="22"/>
          <w:lang w:bidi="ar-EG"/>
        </w:rPr>
        <w:t>28</w:t>
      </w:r>
      <w:r>
        <w:rPr>
          <w:rFonts w:cs="KFGQPC Uthman Taha Naskh"/>
          <w:b/>
          <w:bCs/>
          <w:color w:val="000000"/>
          <w:w w:val="95"/>
          <w:sz w:val="22"/>
          <w:szCs w:val="22"/>
          <w:rtl w:val="true"/>
          <w:lang w:bidi="ar-EG"/>
        </w:rPr>
        <w:t>]</w:t>
      </w:r>
      <w:r>
        <w:rPr>
          <w:rFonts w:cs="KFGQPC Uthman Taha Naskh"/>
          <w:b/>
          <w:bCs/>
          <w:color w:val="000000"/>
          <w:w w:val="95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وَإِن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كُنتُنّ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ُرِدْن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وَرَسُولَهُ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وَالدَّار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لْآخِرَة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فَإِنّ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َعَدّ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لِلْمُحْسِنَاتِ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مِنكُنّ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َجْرً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عَظِيمًا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w w:val="95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w w:val="95"/>
          <w:sz w:val="22"/>
          <w:sz w:val="22"/>
          <w:szCs w:val="22"/>
          <w:rtl w:val="true"/>
          <w:lang w:bidi="ar-EG"/>
        </w:rPr>
        <w:t>الأحزاب</w:t>
      </w:r>
      <w:r>
        <w:rPr>
          <w:rFonts w:cs="KFGQPC Uthman Taha Naskh" w:ascii="Traditional Arabic" w:hAnsi="Traditional Arabic"/>
          <w:color w:val="000000"/>
          <w:w w:val="95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w w:val="95"/>
          <w:sz w:val="22"/>
          <w:szCs w:val="22"/>
          <w:lang w:bidi="ar-EG"/>
        </w:rPr>
        <w:t>28</w:t>
      </w:r>
      <w:r>
        <w:rPr>
          <w:rFonts w:eastAsia="KFGQPC Uthman Taha Naskh" w:cs="KFGQPC Uthman Taha Naskh" w:ascii="KFGQPC Uthman Taha Naskh" w:hAnsi="KFGQPC Uthman Taha Naskh"/>
          <w:color w:val="000000"/>
          <w:w w:val="95"/>
          <w:sz w:val="22"/>
          <w:szCs w:val="22"/>
          <w:rtl w:val="true"/>
          <w:lang w:bidi="ar-EG"/>
        </w:rPr>
        <w:t>–</w:t>
      </w:r>
      <w:r>
        <w:rPr>
          <w:rFonts w:cs="KFGQPC Uthman Taha Naskh" w:ascii="Traditional Arabic" w:hAnsi="Traditional Arabic"/>
          <w:color w:val="000000"/>
          <w:w w:val="95"/>
          <w:sz w:val="22"/>
          <w:szCs w:val="22"/>
          <w:lang w:bidi="ar-EG"/>
        </w:rPr>
        <w:t>29</w:t>
      </w:r>
      <w:r>
        <w:rPr>
          <w:rFonts w:cs="KFGQPC Uthman Taha Naskh" w:ascii="Traditional Arabic" w:hAnsi="Traditional Arabic"/>
          <w:color w:val="000000"/>
          <w:w w:val="95"/>
          <w:sz w:val="22"/>
          <w:szCs w:val="22"/>
          <w:rtl w:val="true"/>
          <w:lang w:bidi="ar-EG"/>
        </w:rPr>
        <w:t>]</w:t>
      </w:r>
      <w:r>
        <w:rPr>
          <w:rFonts w:ascii="Traditional Arabic" w:hAnsi="Traditional Arabic"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دأ</w:t>
      </w:r>
      <w:r>
        <w:rPr>
          <w:rFonts w:ascii="Traditional Arabic" w:hAnsi="Traditional Arabic" w:eastAsia="Traditional Arabic" w:cs="Traditional Arabic"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عائشة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عائشة؛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ريد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عرض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عليك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مرًا،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حب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عجلي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ستشيري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بو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يك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).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؟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فتل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آية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أفيك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أستشير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أبو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ي؟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أختار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رسول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الدار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لآخرة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وأسأل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ك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تخبر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امرأة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نساءك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بالذي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قلت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w w:val="95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color w:val="000000"/>
          <w:w w:val="95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سألني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مرأة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منهن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أخبرت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ها،</w:t>
      </w:r>
      <w:r>
        <w:rPr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يبعثني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عن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ً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عن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تًا،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بعثني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عل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مًا</w:t>
      </w:r>
      <w:r>
        <w:rPr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يس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b/>
          <w:b/>
          <w:bCs/>
          <w:color w:val="000000"/>
          <w:w w:val="95"/>
          <w:sz w:val="28"/>
          <w:sz w:val="28"/>
          <w:szCs w:val="28"/>
          <w:rtl w:val="true"/>
          <w:lang w:bidi="ar-EG"/>
        </w:rPr>
        <w:t>رًا</w:t>
      </w:r>
      <w:r>
        <w:rPr>
          <w:rFonts w:cs="KFGQPC Uthman Taha Naskh" w:ascii="Traditional Arabic" w:hAnsi="Traditional Arabic"/>
          <w:color w:val="000000"/>
          <w:w w:val="95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w w:val="95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w w:val="95"/>
          <w:sz w:val="28"/>
          <w:szCs w:val="28"/>
          <w:rtl w:val="true"/>
          <w:lang w:bidi="ar-EG"/>
        </w:rPr>
        <w:footnoteReference w:id="12"/>
      </w:r>
      <w:r>
        <w:rPr>
          <w:rFonts w:cs="KFGQPC Uthman Taha Naskh" w:ascii="Traditional Arabic" w:hAnsi="Traditional Arabic"/>
          <w:color w:val="000000"/>
          <w:w w:val="95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w w:val="95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w w:val="95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ح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مام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ؤو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يم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مت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جاي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ج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انق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بِ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حْم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و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ظّ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لِيظ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لْب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نفَضُّوا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وْلِك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عْف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سْتَغْفِر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شَاوِرْ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َمْر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ذ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زَمْ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تَوَكَّل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حِب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تَوَكِّلِينَ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عمران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59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قَد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اء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سُول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فُسِ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زِيز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تّ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رِيص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ك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ؤُوف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توبة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28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بِ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حْم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ع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ثي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َو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ظ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لِيظ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َلْب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فَضُّ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وْلِكَ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فظا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ظ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ع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ي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ؤو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مؤمنين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شو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د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ض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لِنتَ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تقر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ع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ق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طر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رحمة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ذل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اللّهُ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أَعْلَمُ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حَيْثُ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يَجْعَلُ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رِسَالَتَهُ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أنعام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24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خ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رسا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ج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شريع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ب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لتبل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ع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صانع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أمو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ريع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نفي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رتباط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ط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ل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تو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ج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ل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..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فطو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ساه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ر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ع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حصيلها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ثاني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عَزِيزٌ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عَنِتُّمْ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يعز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يع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ش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م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حَرِيصٌ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عَلَيْكُم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هدايتك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و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دني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أخر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عد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مت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2"/>
          <w:szCs w:val="22"/>
          <w:rtl w:val="true"/>
          <w:lang w:bidi="ar-EG"/>
        </w:rPr>
        <w:t>[</w:t>
      </w:r>
      <w:r>
        <w:rPr>
          <w:rFonts w:cs="KFGQPC Uthman Taha Naskh"/>
          <w:color w:val="000000"/>
          <w:sz w:val="22"/>
          <w:sz w:val="22"/>
          <w:szCs w:val="22"/>
          <w:rtl w:val="true"/>
          <w:lang w:bidi="ar-EG"/>
        </w:rPr>
        <w:t>تعالى</w:t>
      </w:r>
      <w:r>
        <w:rPr>
          <w:rFonts w:cs="KFGQPC Uthman Taha Naskh"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فس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صال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حَرِيصٌ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عَلَيْكُم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ي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س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يص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ك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داي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ي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س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نفير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بِالْمُؤْمِنِينَ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رَءُوفٌ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رأ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رح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ديهم</w:t>
      </w:r>
      <w:r>
        <w:rPr>
          <w:rFonts w:cs="KFGQPC Uthman Taha Naskh" w:ascii="Sakkal Majalla" w:hAnsi="Sakkal Majalla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7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ش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فس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ثل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قع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شاهد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رً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ضاء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ت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!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جات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ر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خليص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هل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دي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جه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غ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هو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1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أ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فقته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النَّبِيُّ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أَوْلَى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بِالْمُؤْمِنِينَ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أَنفُسِهِمْ</w:t>
      </w:r>
      <w:r>
        <w:rPr>
          <w:rFonts w:cs="KFGQPC Uthman Taha Naskh"/>
          <w:bCs/>
          <w:color w:val="000000"/>
          <w:sz w:val="28"/>
          <w:szCs w:val="28"/>
          <w:rtl w:val="true"/>
          <w:lang w:bidi="ar-EG"/>
        </w:rPr>
        <w:t>....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أحزاب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6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ن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شف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رأف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رح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أرأف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رسو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1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م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عايشو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شهد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–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ت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بايع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لن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باي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ش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يئ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سر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ز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تا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تر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د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رجل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عص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رو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طعت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طقت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رح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باي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اف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ق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مرأ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مرأ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* * *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  <w:numRestart w:val="eachPage"/>
          </w:footnotePr>
          <w:type w:val="nextPage"/>
          <w:pgSz w:w="7937" w:h="11339"/>
          <w:pgMar w:left="1134" w:right="1134" w:gutter="0" w:header="851" w:top="1418" w:footer="284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28" w:before="60" w:after="60"/>
        <w:ind w:left="0" w:right="0" w:firstLine="284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149860</wp:posOffset>
                </wp:positionV>
                <wp:extent cx="3651250" cy="3469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3468960"/>
                          <a:chOff x="0" y="0"/>
                          <a:chExt cx="3651120" cy="34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 rot="10800000"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0800000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1.8pt;width:287.55pt;height:273.05pt" coordorigin="-92,236" coordsize="5751,5461">
                <v:group id="shape_0" style="position:absolute;left:-91;top:236;width:5750;height:2729">
                  <v:shape id="shape_0" stroked="f" o:allowincell="f" style="position:absolute;left:3125;top:236;width:2533;height:272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36;width:2533;height:272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-92;top:2968;width:5750;height:2729">
                  <v:shape id="shape_0" stroked="f" o:allowincell="f" style="position:absolute;left:3125;top:2970;width:2533;height:2728;mso-wrap-style:none;v-text-anchor:middle;rotation:18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970;width:2533;height:2728;mso-wrap-style:none;v-text-anchor:middle;rotation:18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 xml:space="preserve">المبحث </w:t>
      </w: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>الثاني</w:t>
      </w:r>
    </w:p>
    <w:p>
      <w:pPr>
        <w:pStyle w:val="Normal"/>
        <w:spacing w:lineRule="auto" w:line="168"/>
        <w:jc w:val="center"/>
        <w:rPr>
          <w:rFonts w:cs="Mohammad Head;Arial"/>
          <w:color w:val="000000"/>
          <w:sz w:val="56"/>
          <w:szCs w:val="56"/>
        </w:rPr>
      </w:pPr>
      <w:r>
        <w:rPr>
          <w:rFonts w:cs="Mohammad Head;Arial"/>
          <w:color w:val="000000"/>
          <w:sz w:val="56"/>
          <w:sz w:val="56"/>
          <w:szCs w:val="56"/>
          <w:rtl w:val="true"/>
        </w:rPr>
        <w:t>التزام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النبي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>ﷺ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بخلق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الرحمة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Cs w:val="56"/>
          <w:rtl w:val="true"/>
        </w:rPr>
        <w:br/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في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أحوال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كلها</w:t>
      </w:r>
    </w:p>
    <w:p>
      <w:pPr>
        <w:pStyle w:val="Normal"/>
        <w:jc w:val="center"/>
        <w:rPr>
          <w:rFonts w:cs="Mohammad Head;Arial"/>
          <w:color w:val="000000"/>
          <w:sz w:val="56"/>
          <w:szCs w:val="56"/>
        </w:rPr>
      </w:pPr>
      <w:r>
        <w:rPr>
          <w:rFonts w:cs="Mohammad Head;Arial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11"/>
        <w:spacing w:lineRule="auto" w:line="228"/>
        <w:jc w:val="center"/>
        <w:rPr/>
      </w:pPr>
      <w:bookmarkStart w:id="3" w:name="__RefHeading___Toc499014940"/>
      <w:r>
        <w:rPr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و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ها</w:t>
      </w:r>
      <w:bookmarkEnd w:id="3"/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val="en-US" w:eastAsia="en-US"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1986915" cy="152400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52280"/>
                          <a:chOff x="0" y="0"/>
                          <a:chExt cx="198684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88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56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93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76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92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464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576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72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52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480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860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256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04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7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0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336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76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08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384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708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98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812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36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76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52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76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100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04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80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32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64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04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44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96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996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964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012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15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124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8608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952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204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044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028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068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248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756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2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428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688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1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040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020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44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68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32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04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972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84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48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1208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832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48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12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96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39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816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708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932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192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652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544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33.15pt;width:121.45pt;height:78.25pt" coordorigin="1682,-663" coordsize="2429,1565">
                <v:group id="shape_0" style="position:absolute;left:1682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2022;top:-661;width:183;height:156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2022;top:-661;width:183;height:156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2477;top:-333;width:116;height:8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2477;top:-333;width:116;height:8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2528;top:164;width:68;height:7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2449;top:178;width:68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2478;top:133;width:85;height:155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2481;top:139;width:80;height:14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1994;top:6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1955;top:5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1969;top:42;width:75;height:8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1967;top:44;width:73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2585;top:12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2475;top:25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2524;top:-38;width:70;height:22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2526;top:-32;width:65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2427;top:35;width:78;height:3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2389;top:42;width:78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2401;top:20;width:88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2408;top:23;width:83;height:6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2432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2410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2419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2424;top:9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2390;top:9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2368;top:92;width:19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2377;top:84;width:19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2382;top:8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1789;top:129;width:81;height:75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1711;top:145;width:83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1739;top:99;width:101;height:156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1744;top:102;width:96;height:15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1786;top:71;width:34;height:10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1681;top:74;width:34;height:10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1732;top:20;width:37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1738;top:23;width:32;height:202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1885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1864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1873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1877;top:99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1856;top:88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1836;top:85;width:16;height:22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1844;top:77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1848;top:81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716;top:47;width:121;height:2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716;top:47;width:121;height:2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  <v:group id="shape_0" style="position:absolute;left:2954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3586;top:-661;width:183;height:156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3586;top:-661;width:183;height:156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3200;top:-333;width:116;height:8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3200;top:-333;width:116;height:8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3197;top:164;width:68;height:7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3275;top:178;width:68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3229;top:133;width:85;height:155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3231;top:139;width:80;height:14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3735;top:6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3775;top:5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3747;top:42;width:75;height:8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3751;top:44;width:73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3150;top:12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3260;top:25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3198;top:-38;width:70;height:22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3200;top:-32;width:65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3288;top:35;width:78;height:3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3326;top:42;width:78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3303;top:20;width:88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3303;top:23;width:83;height:6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3345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3365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3356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3354;top:9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3386;top:9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3405;top:92;width:19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3396;top:84;width:19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3395;top:8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3922;top:129;width:81;height:75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4000;top:145;width:83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3952;top:99;width:101;height:156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3952;top:102;width:96;height:15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3972;top:71;width:34;height:10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4076;top:74;width:34;height:10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4022;top:20;width:37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4022;top:23;width:32;height:202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3891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3912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3902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3900;top:99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3920;top:88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3940;top:85;width:16;height:22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3931;top:77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3929;top:81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954;top:47;width:121;height:2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954;top:47;width:121;height:2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ل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ف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ست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خ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ضع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غض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رض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ضعي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بي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خالف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ل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ز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و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وقف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أه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هب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لائ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ذ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قلوب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نجات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ح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عي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نفذ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ص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دن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طي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تملو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غكم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ظ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ئ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أ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د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ون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ش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ق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د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ف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ح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ج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ض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ضب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غض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غض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صي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ح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footnoteReference w:id="24"/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أت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ون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ا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ن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خ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طل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آ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ش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جد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رب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ن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م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ئ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ت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ط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ف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!..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فارس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ب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ش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لم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ئ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فاع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ادك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ر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ش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ابق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حظ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ني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س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هتمام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عيف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خش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ه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ضي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قو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ما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7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آخر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شفق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د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ح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جب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ف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تكف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ت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ز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ل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ح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م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نقل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ك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ي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م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نصا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!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ب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شي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وب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Lotus Linotype" w:hAnsi="Lotus Linotype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ئً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ياض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شفا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ؤو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يم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خش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ظ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يئ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لكوا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2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4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جت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عد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شخ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ؤت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رث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ال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اع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واح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ز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انش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آثار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غ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متل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فق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اط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هل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ن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آ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عامً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غلهم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غل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5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ف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رو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شهو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عث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ائف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رج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ؤا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د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ويلد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ن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ز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خد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خب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ديج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ز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دً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ك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دو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يف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ا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eastAsia="Batang;바탕" w:cs="KFGQPC Uthman Taha Naskh" w:ascii="Simplified Arabic" w:hAnsi="Simplified Arabic"/>
          <w:color w:val="000000"/>
          <w:sz w:val="28"/>
          <w:szCs w:val="28"/>
          <w:vertAlign w:val="superscript"/>
          <w:rtl w:val="true"/>
          <w:lang w:eastAsia="zh-CN" w:bidi="ar-EG"/>
        </w:rPr>
        <w:t>(</w:t>
      </w:r>
      <w:r>
        <w:rPr>
          <w:rStyle w:val="FootnoteAnchor"/>
          <w:rFonts w:eastAsia="Batang;바탕" w:cs="KFGQPC Uthman Taha Naskh" w:ascii="Simplified Arabic" w:hAnsi="Simplified Arabic"/>
          <w:color w:val="000000"/>
          <w:sz w:val="28"/>
          <w:szCs w:val="28"/>
          <w:vertAlign w:val="superscript"/>
          <w:rtl w:val="true"/>
          <w:lang w:eastAsia="zh-CN" w:bidi="ar-EG"/>
        </w:rPr>
        <w:footnoteReference w:id="31"/>
      </w:r>
      <w:r>
        <w:rPr>
          <w:rFonts w:eastAsia="Batang;바탕" w:cs="KFGQPC Uthman Taha Naskh" w:ascii="Simplified Arabic" w:hAnsi="Simplified Arabic"/>
          <w:color w:val="000000"/>
          <w:sz w:val="28"/>
          <w:szCs w:val="28"/>
          <w:vertAlign w:val="superscript"/>
          <w:rtl w:val="true"/>
          <w:lang w:eastAsia="zh-CN"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خديج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ذ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فع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خص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مي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حسان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تُ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6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ال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م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شهو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ب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س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ما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تا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م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رام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ط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بعي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صر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ميع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ر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ل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ويرث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قرا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ضيوف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ل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لي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ب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حظه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جيز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ت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قاربو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ق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قيق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شت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سأ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ر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خبرنا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ج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قي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ه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ض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ؤذ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ؤ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center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>* * *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7937" w:h="11339"/>
          <w:pgMar w:left="1134" w:right="1134" w:gutter="0" w:header="851" w:top="1418" w:footer="284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28" w:before="60" w:after="60"/>
        <w:ind w:left="0" w:right="0" w:firstLine="284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7785</wp:posOffset>
                </wp:positionH>
                <wp:positionV relativeFrom="paragraph">
                  <wp:posOffset>149860</wp:posOffset>
                </wp:positionV>
                <wp:extent cx="3651250" cy="3469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3468960"/>
                          <a:chOff x="0" y="0"/>
                          <a:chExt cx="3651120" cy="34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flipH="1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flipH="1" rot="10800000"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10800000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1.8pt;width:287.55pt;height:273.05pt" coordorigin="-92,236" coordsize="5751,5461">
                <v:group id="shape_0" style="position:absolute;left:-91;top:236;width:5750;height:2729">
                  <v:shape id="shape_0" stroked="f" o:allowincell="f" style="position:absolute;left:3125;top:236;width:2533;height:272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36;width:2533;height:272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-92;top:2968;width:5750;height:2729">
                  <v:shape id="shape_0" stroked="f" o:allowincell="f" style="position:absolute;left:3125;top:2970;width:2533;height:2728;mso-wrap-style:none;v-text-anchor:middle;rotation:180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970;width:2533;height:2728;mso-wrap-style:none;v-text-anchor:middle;rotation:180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 xml:space="preserve">المبحث </w:t>
      </w: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>الثالث</w:t>
      </w:r>
    </w:p>
    <w:p>
      <w:pPr>
        <w:pStyle w:val="Normal"/>
        <w:spacing w:lineRule="auto" w:line="192"/>
        <w:jc w:val="center"/>
        <w:rPr>
          <w:rFonts w:cs="Mohammad Head;Arial"/>
          <w:color w:val="000000"/>
          <w:sz w:val="56"/>
          <w:szCs w:val="56"/>
        </w:rPr>
      </w:pPr>
      <w:r>
        <w:rPr>
          <w:rFonts w:cs="Mohammad Head;Arial"/>
          <w:color w:val="000000"/>
          <w:sz w:val="56"/>
          <w:sz w:val="56"/>
          <w:szCs w:val="56"/>
          <w:rtl w:val="true"/>
        </w:rPr>
        <w:t>تأثير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الرحمة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في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أخلاق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Cs w:val="56"/>
          <w:rtl w:val="true"/>
        </w:rPr>
        <w:br/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وأفعال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ومشاعر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>ﷺ</w:t>
      </w:r>
    </w:p>
    <w:p>
      <w:pPr>
        <w:pStyle w:val="Normal"/>
        <w:jc w:val="center"/>
        <w:rPr>
          <w:rFonts w:cs="Mohammad Head;Arial"/>
          <w:color w:val="000000"/>
          <w:sz w:val="56"/>
          <w:szCs w:val="56"/>
        </w:rPr>
      </w:pPr>
      <w:r>
        <w:rPr>
          <w:rFonts w:cs="Mohammad Head;Arial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11"/>
        <w:spacing w:lineRule="auto" w:line="228"/>
        <w:jc w:val="center"/>
        <w:rPr/>
      </w:pPr>
      <w:bookmarkStart w:id="4" w:name="__RefHeading___Toc499014941"/>
      <w:r>
        <w:rPr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ل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فع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شاع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ﷺ</w:t>
      </w:r>
      <w:bookmarkEnd w:id="4"/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val="en-US" w:eastAsia="en-US"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1986915" cy="152400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52280"/>
                          <a:chOff x="0" y="0"/>
                          <a:chExt cx="198684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88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56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93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76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92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464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576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72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52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480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860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256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04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7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0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336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76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08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384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708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98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812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36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76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52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76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100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04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80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32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64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04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44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96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996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964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012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15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124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8608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952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204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044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028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068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248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756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2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428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688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1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040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020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44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68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32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04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972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84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48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1208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832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48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12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96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39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816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708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932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192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652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544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33.15pt;width:121.45pt;height:78.25pt" coordorigin="1682,-663" coordsize="2429,1565">
                <v:group id="shape_0" style="position:absolute;left:1682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2022;top:-661;width:183;height:156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2022;top:-661;width:183;height:156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2477;top:-333;width:116;height:8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2477;top:-333;width:116;height:8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2528;top:164;width:68;height:7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2449;top:178;width:68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2478;top:133;width:85;height:155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2481;top:139;width:80;height:14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1994;top:6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1955;top:5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1969;top:42;width:75;height:8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1967;top:44;width:73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2585;top:12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2475;top:25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2524;top:-38;width:70;height:22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2526;top:-32;width:65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2427;top:35;width:78;height:3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2389;top:42;width:78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2401;top:20;width:88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2408;top:23;width:83;height:6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2432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2410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2419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2424;top:9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2390;top:9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2368;top:92;width:19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2377;top:84;width:19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2382;top:8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1789;top:129;width:81;height:75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1711;top:145;width:83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1739;top:99;width:101;height:156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1744;top:102;width:96;height:15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1786;top:71;width:34;height:10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1681;top:74;width:34;height:10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1732;top:20;width:37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1738;top:23;width:32;height:202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1885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1864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1873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1877;top:99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1856;top:88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1836;top:85;width:16;height:22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1844;top:77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1848;top:81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716;top:47;width:121;height:2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716;top:47;width:121;height:2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  <v:group id="shape_0" style="position:absolute;left:2954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3586;top:-661;width:183;height:156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3586;top:-661;width:183;height:156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3200;top:-333;width:116;height:8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3200;top:-333;width:116;height:8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3197;top:164;width:68;height:7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3275;top:178;width:68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3229;top:133;width:85;height:155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3231;top:139;width:80;height:14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3735;top:6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3775;top:5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3747;top:42;width:75;height:8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3751;top:44;width:73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3150;top:12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3260;top:25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3198;top:-38;width:70;height:22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3200;top:-32;width:65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3288;top:35;width:78;height:3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3326;top:42;width:78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3303;top:20;width:88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3303;top:23;width:83;height:6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3345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3365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3356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3354;top:9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3386;top:9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3405;top:92;width:19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3396;top:84;width:19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3395;top:8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3922;top:129;width:81;height:75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4000;top:145;width:83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3952;top:99;width:101;height:156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3952;top:102;width:96;height:15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3972;top:71;width:34;height:10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4076;top:74;width:34;height:10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4022;top:20;width:37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4022;top:23;width:32;height:202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3891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3912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3902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3900;top:99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3920;top:88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3940;top:85;width:16;height:22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3931;top:77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3929;top:81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954;top:47;width:121;height:2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954;top:47;width:121;height:2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ً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ث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ث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خلا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عري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دواف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ش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تضم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غ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إحس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ؤ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لا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عد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يج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خر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ِلْم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اورد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ا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د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جه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..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ث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هال</w:t>
      </w:r>
      <w:r>
        <w:rPr>
          <w:rFonts w:cs="KFGQPC Uthman Taha Naskh" w:ascii="Lotus Linotype" w:hAnsi="Lotus Linotype"/>
          <w:color w:val="000000"/>
          <w:sz w:val="28"/>
          <w:szCs w:val="28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جران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لي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اش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د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عر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جذ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ذب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دي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ظر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ك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ت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ح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طاء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فق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footnoteReference w:id="37"/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عرا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ج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ترك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ع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ي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راء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ل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ش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عر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ض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قص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قط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و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رر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نج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وع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ظ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3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آخر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ت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ي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وب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جعل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ض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ا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ز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ر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ض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عث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ي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ا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ضرب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ف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فح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عالى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بِ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حْم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و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ظّ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لِيظ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لْب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نفَضُّوا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وْلِكَ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....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عمران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59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تفر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عْف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هُمْ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آي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لين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1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</w:rPr>
      </w:pP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تج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ف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وق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دخ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اتحً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يشك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ستئص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شأف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إب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خضرائ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نظر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عل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بأصح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محارب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توق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و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يستحقونه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ست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ز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عو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م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جن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خا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ب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بكبة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هت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ب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ت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نصار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هتفت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طاف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أ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يعا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صار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ش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يت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حصد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صدً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فو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ص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عاد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ذ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ض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يش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غ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ج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نادي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ظما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خ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بي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ص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ط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ق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زَهَق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َاطِل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َاطِ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هُوقًا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2"/>
          <w:szCs w:val="22"/>
          <w:rtl w:val="true"/>
          <w:lang w:bidi="ar-EG"/>
        </w:rPr>
        <w:t>[</w:t>
      </w:r>
      <w:r>
        <w:rPr>
          <w:rFonts w:cs="KFGQPC Uthman Taha Naskh"/>
          <w:color w:val="000000"/>
          <w:sz w:val="22"/>
          <w:sz w:val="22"/>
          <w:szCs w:val="22"/>
          <w:rtl w:val="true"/>
          <w:lang w:bidi="ar-EG"/>
        </w:rPr>
        <w:t>الإسراء</w:t>
      </w:r>
      <w:r>
        <w:rPr>
          <w:rFonts w:cs="KFGQPC Uthman Taha Naskh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2"/>
          <w:szCs w:val="22"/>
          <w:lang w:bidi="ar-EG"/>
        </w:rPr>
        <w:t>81</w:t>
      </w:r>
      <w:r>
        <w:rPr>
          <w:rFonts w:cs="KFGQPC Uthman Taha Naskh"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ا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ا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ش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لون؟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ي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ري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و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ثْرَيب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كُم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يَوْ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غْفِر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رْحَم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احِمِينَ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bidi="ar-EG"/>
        </w:rPr>
        <w:t>[</w:t>
      </w:r>
      <w:r>
        <w:rPr>
          <w:rFonts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وسف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/>
          <w:b/>
          <w:bCs/>
          <w:color w:val="000000"/>
          <w:sz w:val="22"/>
          <w:szCs w:val="22"/>
          <w:lang w:bidi="ar-EG"/>
        </w:rPr>
        <w:t>92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باي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حظ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يش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رح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قر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صفت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ي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الجمل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ف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ؤ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ما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نت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ً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ع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داف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صحا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م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ح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و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ت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ش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ً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فتح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ص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ق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ي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ن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ل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ص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ش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ن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ف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بل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ا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امو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ُقَصِّر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خ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جد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جب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ت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ا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ب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تج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تي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اهي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و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ق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ابً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فق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ذن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ن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!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.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ك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ر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د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ب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لوء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ه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لا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ك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فض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واضع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أ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حم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نبي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ل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7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4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ي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خ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م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ي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ز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ظاه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س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ثمًا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ثم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ع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فسه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ه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نت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4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ً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فعا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سي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فع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ق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صا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ي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شاع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نفعا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فس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ا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رس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د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خ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رس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خبره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ط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ج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ه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تص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تحتسب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قس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تأتي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عاذ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ب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فا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ينا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د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ح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اء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و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مع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ف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ل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دع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ؤاخ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1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غ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غ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ت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م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يح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غ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ط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ه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اهية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ؤم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ذاب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يح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ذا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رض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طرن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جيب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جت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نفع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عارض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شاع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ج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شاه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ها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ج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ت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ق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يو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تم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فاق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ر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ال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ذ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ق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اس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َّقُوا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بَّكُم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لَقَك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ِ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َّفْس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حِدَةٍ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قِيبًا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نساء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َّقُ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ْتَنظُر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فْس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دَّمَت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غَد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تَّقُ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حشر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8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د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ار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هم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ب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ره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:-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ق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رة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ص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ا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ف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تعج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نها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ج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تت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طعام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ثي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يته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ذه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نة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ق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و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ئ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ز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ز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زا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طو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ي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ؤل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ح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دعوت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4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عم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ت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أل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واط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لي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هت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آ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ح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لال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فَلَعَلَّكَ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بَاخِعٌ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نَّفْسَكَ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آثَارِهِمْ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إِن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لَّمْ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يُؤْمِنُوا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بِهَذَا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الْحَدِيثِ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Cs/>
          <w:color w:val="000000"/>
          <w:sz w:val="28"/>
          <w:sz w:val="28"/>
          <w:szCs w:val="28"/>
          <w:rtl w:val="true"/>
          <w:lang w:bidi="ar-EG"/>
        </w:rPr>
        <w:t>أَسَفًا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كهف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6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عا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مباع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إي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دع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براء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الآل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الأندا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رحيما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ؤ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ز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شفقة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يذ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ح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د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ه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ن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علون؟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دع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ت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بري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ئ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بً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ذب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ذاب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ذ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ئ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حاك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ش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رج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إسلام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>* * *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  <w:numRestart w:val="eachPage"/>
          </w:footnotePr>
          <w:type w:val="nextPage"/>
          <w:pgSz w:w="7937" w:h="11339"/>
          <w:pgMar w:left="1134" w:right="1134" w:gutter="0" w:header="851" w:top="1418" w:footer="284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28" w:before="60" w:after="60"/>
        <w:ind w:left="0" w:right="0" w:firstLine="284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785</wp:posOffset>
                </wp:positionH>
                <wp:positionV relativeFrom="paragraph">
                  <wp:posOffset>149860</wp:posOffset>
                </wp:positionV>
                <wp:extent cx="3651250" cy="34690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3468960"/>
                          <a:chOff x="0" y="0"/>
                          <a:chExt cx="3651120" cy="34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 flipH="1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 flipH="1" rot="10800000"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 rot="10800000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1.8pt;width:287.55pt;height:273.05pt" coordorigin="-92,236" coordsize="5751,5461">
                <v:group id="shape_0" style="position:absolute;left:-91;top:236;width:5750;height:2729">
                  <v:shape id="shape_0" stroked="f" o:allowincell="f" style="position:absolute;left:3125;top:236;width:2533;height:272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36;width:2533;height:272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-92;top:2968;width:5750;height:2729">
                  <v:shape id="shape_0" stroked="f" o:allowincell="f" style="position:absolute;left:3125;top:2970;width:2533;height:2728;mso-wrap-style:none;v-text-anchor:middle;rotation:180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970;width:2533;height:2728;mso-wrap-style:none;v-text-anchor:middle;rotation:180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 xml:space="preserve">المبحث </w:t>
      </w: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>الرابع</w:t>
      </w:r>
    </w:p>
    <w:p>
      <w:pPr>
        <w:pStyle w:val="Normal"/>
        <w:jc w:val="center"/>
        <w:rPr>
          <w:rFonts w:cs="Mohammad Head;Arial"/>
          <w:color w:val="000000"/>
          <w:sz w:val="56"/>
          <w:szCs w:val="56"/>
        </w:rPr>
      </w:pPr>
      <w:r>
        <w:rPr>
          <w:rFonts w:cs="Mohammad Head;Arial"/>
          <w:color w:val="000000"/>
          <w:sz w:val="56"/>
          <w:sz w:val="56"/>
          <w:szCs w:val="56"/>
          <w:rtl w:val="true"/>
        </w:rPr>
        <w:t>محبّت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>ﷺ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للرحمة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وأهلها</w:t>
      </w:r>
    </w:p>
    <w:p>
      <w:pPr>
        <w:pStyle w:val="Normal"/>
        <w:jc w:val="center"/>
        <w:rPr>
          <w:rFonts w:cs="Mohammad Head;Arial"/>
          <w:color w:val="000000"/>
          <w:sz w:val="56"/>
          <w:szCs w:val="56"/>
        </w:rPr>
      </w:pPr>
      <w:r>
        <w:rPr>
          <w:rFonts w:cs="Mohammad Head;Arial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11"/>
        <w:spacing w:lineRule="auto" w:line="228"/>
        <w:jc w:val="center"/>
        <w:rPr/>
      </w:pPr>
      <w:bookmarkStart w:id="5" w:name="__RefHeading___Toc499014942"/>
      <w:bookmarkEnd w:id="5"/>
      <w:r>
        <w:rPr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حب</w:t>
      </w:r>
      <w:r>
        <w:rPr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هلها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val="en-US" w:eastAsia="en-US"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1986915" cy="152400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52280"/>
                          <a:chOff x="0" y="0"/>
                          <a:chExt cx="198684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88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56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93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76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92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464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576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72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52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480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860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256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04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7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0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336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76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08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384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708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98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812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36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76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52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76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100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04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80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32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64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04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44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96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996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964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012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15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124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8608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952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204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044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028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068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248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756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2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428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688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1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040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020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44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68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32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04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972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84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48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1208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832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48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12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96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39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816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708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932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192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652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544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33.15pt;width:121.45pt;height:78.25pt" coordorigin="1682,-663" coordsize="2429,1565">
                <v:group id="shape_0" style="position:absolute;left:1682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2022;top:-661;width:183;height:156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2022;top:-661;width:183;height:156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2477;top:-333;width:116;height:8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2477;top:-333;width:116;height:8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2528;top:164;width:68;height:7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2449;top:178;width:68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2478;top:133;width:85;height:155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2481;top:139;width:80;height:14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1994;top:6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1955;top:5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1969;top:42;width:75;height:8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1967;top:44;width:73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2585;top:12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2475;top:25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2524;top:-38;width:70;height:22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2526;top:-32;width:65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2427;top:35;width:78;height:3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2389;top:42;width:78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2401;top:20;width:88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2408;top:23;width:83;height:6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2432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2410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2419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2424;top:9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2390;top:9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2368;top:92;width:19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2377;top:84;width:19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2382;top:8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1789;top:129;width:81;height:75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1711;top:145;width:83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1739;top:99;width:101;height:156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1744;top:102;width:96;height:15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1786;top:71;width:34;height:10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1681;top:74;width:34;height:10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1732;top:20;width:37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1738;top:23;width:32;height:202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1885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1864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1873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1877;top:99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1856;top:88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1836;top:85;width:16;height:22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1844;top:77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1848;top:81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716;top:47;width:121;height:2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716;top:47;width:121;height:2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  <v:group id="shape_0" style="position:absolute;left:2954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3586;top:-661;width:183;height:156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3586;top:-661;width:183;height:156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3200;top:-333;width:116;height:8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3200;top:-333;width:116;height:8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3197;top:164;width:68;height:7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3275;top:178;width:68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3229;top:133;width:85;height:155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3231;top:139;width:80;height:14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3735;top:6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3775;top:5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3747;top:42;width:75;height:8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3751;top:44;width:73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3150;top:12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3260;top:25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3198;top:-38;width:70;height:22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3200;top:-32;width:65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3288;top:35;width:78;height:3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3326;top:42;width:78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3303;top:20;width:88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3303;top:23;width:83;height:6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3345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3365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3356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3354;top:9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3386;top:9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3405;top:92;width:19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3396;top:84;width:19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3395;top:8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3922;top:129;width:81;height:75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4000;top:145;width:83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3952;top:99;width:101;height:156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3952;top:102;width:96;height:15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3972;top:71;width:34;height:10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4076;top:74;width:34;height:10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4022;top:20;width:37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4022;top:23;width:32;height:202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3891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3912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3902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3900;top:99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3920;top:88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3940;top:85;width:16;height:22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3931;top:77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3929;top:81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954;top:47;width:121;height:2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954;top:47;width:121;height:2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ل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س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ع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متص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ثن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صح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َمَنُ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قُولُو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عَلُو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bidi="ar-EG"/>
        </w:rPr>
        <w:t>[</w:t>
      </w:r>
      <w:r>
        <w:rPr>
          <w:rFonts w:cs="KFGQPC Uthman Taha Naskh"/>
          <w:b/>
          <w:bCs/>
          <w:color w:val="000000"/>
          <w:sz w:val="22"/>
          <w:szCs w:val="22"/>
          <w:lang w:bidi="ar-EG"/>
        </w:rPr>
        <w:t>2</w:t>
      </w:r>
      <w:r>
        <w:rPr>
          <w:rFonts w:cs="KFGQPC Uthman Taha Naskh"/>
          <w:b/>
          <w:bCs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بُ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قْت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ند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قُولُ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عَلُونَ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الصف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2</w:t>
      </w:r>
      <w:r>
        <w:rPr>
          <w:rFonts w:cs="KFGQPC Uthman Taha Naskh"/>
          <w:color w:val="000000"/>
          <w:sz w:val="22"/>
          <w:szCs w:val="22"/>
          <w:rtl w:val="true"/>
          <w:lang w:bidi="ar-EG"/>
        </w:rPr>
        <w:t>-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3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7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حس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ث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ح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ستهج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نه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ج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خ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ر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باد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أش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ظه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رحم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رغ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228" w:before="120" w:after="12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ً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غ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رغ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نوع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طل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اختصا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أ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وص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أ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غ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سط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ص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ف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ج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ي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ي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فيف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عف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5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ذ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جمي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ع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شي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اح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وا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اط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سد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تك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و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ا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س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مثي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صط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أف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1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ي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اء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ح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ح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ح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حم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ُجْنَة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ط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ط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صي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فاج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وح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طير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ً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تصف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ثناؤ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دّ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عث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ق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عث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شابه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لاق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هاج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 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 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بش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َّغِنَة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ا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ر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خرج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م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َّغِنَ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ث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رج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ك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عدو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ق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ضي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و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بلدك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دَّغِن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ديج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روا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نو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ئتلف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ا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7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ح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ان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ر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تم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مرأ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ب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ابت؟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بر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يال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6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رع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عر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م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زو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ا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دين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قتسم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1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720" w:right="0" w:hanging="323"/>
        <w:jc w:val="both"/>
        <w:rPr/>
      </w:pPr>
      <w:r>
        <w:rPr>
          <w:rFonts w:cs="KFGQPC Uthman Taha Naskh"/>
          <w:color w:val="000000"/>
          <w:sz w:val="28"/>
          <w:szCs w:val="28"/>
          <w:lang w:bidi="ar-EG"/>
        </w:rPr>
        <w:t>4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رح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آخ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ت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إصب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ب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وسطى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أبو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غي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قصو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>* * *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  <w:numRestart w:val="eachPage"/>
          </w:footnotePr>
          <w:type w:val="nextPage"/>
          <w:pgSz w:w="7937" w:h="11339"/>
          <w:pgMar w:left="1134" w:right="1134" w:gutter="0" w:header="851" w:top="1418" w:footer="284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28" w:before="60" w:after="60"/>
        <w:ind w:left="0" w:right="0" w:firstLine="284"/>
        <w:jc w:val="center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785</wp:posOffset>
                </wp:positionH>
                <wp:positionV relativeFrom="paragraph">
                  <wp:posOffset>149860</wp:posOffset>
                </wp:positionV>
                <wp:extent cx="3651250" cy="34690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3468960"/>
                          <a:chOff x="0" y="0"/>
                          <a:chExt cx="3651120" cy="34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 flipH="1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3651120" cy="17330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 flipH="1" rot="10800000">
                              <a:off x="204228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 rot="10800000">
                              <a:off x="0" y="0"/>
                              <a:ext cx="160920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1.8pt;width:287.55pt;height:273.05pt" coordorigin="-92,236" coordsize="5751,5461">
                <v:group id="shape_0" style="position:absolute;left:-91;top:236;width:5750;height:2729">
                  <v:shape id="shape_0" stroked="f" o:allowincell="f" style="position:absolute;left:3125;top:236;width:2533;height:272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36;width:2533;height:272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-92;top:2968;width:5750;height:2729">
                  <v:shape id="shape_0" stroked="f" o:allowincell="f" style="position:absolute;left:3125;top:2970;width:2533;height:2728;mso-wrap-style:none;v-text-anchor:middle;rotation:180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1;top:2970;width:2533;height:2728;mso-wrap-style:none;v-text-anchor:middle;rotation:180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 xml:space="preserve">المبحث </w:t>
      </w:r>
      <w:r>
        <w:rPr>
          <w:rFonts w:ascii="1Lionsys Reqa;Times New Roman" w:hAnsi="1Lionsys Reqa;Times New Roman" w:cs="1Lionsys Reqa;Times New Roman"/>
          <w:color w:val="000000"/>
          <w:sz w:val="48"/>
          <w:sz w:val="48"/>
          <w:szCs w:val="48"/>
          <w:rtl w:val="true"/>
          <w:lang w:bidi="ar-EG"/>
        </w:rPr>
        <w:t>الخامس</w:t>
      </w:r>
    </w:p>
    <w:p>
      <w:pPr>
        <w:pStyle w:val="Normal"/>
        <w:jc w:val="center"/>
        <w:rPr>
          <w:color w:val="000000"/>
        </w:rPr>
      </w:pPr>
      <w:r>
        <w:rPr>
          <w:rFonts w:cs="Mohammad Head;Arial"/>
          <w:color w:val="000000"/>
          <w:sz w:val="56"/>
          <w:sz w:val="56"/>
          <w:szCs w:val="56"/>
          <w:rtl w:val="true"/>
        </w:rPr>
        <w:t>تأثير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رحمت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>ﷺ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في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hammad Head;Arial"/>
          <w:color w:val="000000"/>
          <w:sz w:val="56"/>
          <w:sz w:val="56"/>
          <w:szCs w:val="56"/>
          <w:rtl w:val="true"/>
        </w:rPr>
        <w:t>الآخرين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11"/>
        <w:spacing w:lineRule="auto" w:line="228"/>
        <w:jc w:val="center"/>
        <w:rPr/>
      </w:pPr>
      <w:bookmarkStart w:id="6" w:name="__RefHeading___Toc499014943"/>
      <w:r>
        <w:rPr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ين</w:t>
      </w:r>
      <w:bookmarkEnd w:id="6"/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val="en-US" w:eastAsia="en-US"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1986915" cy="152400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52280"/>
                          <a:chOff x="0" y="0"/>
                          <a:chExt cx="198684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12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88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56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93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76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92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464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576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72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52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480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860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256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04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7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0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336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176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08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384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708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98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812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36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76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52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76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100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04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80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32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64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04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44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96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912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0"/>
                            <a:ext cx="1023120" cy="152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67280" y="-428040"/>
                              <a:ext cx="1170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116">
                                  <a:moveTo>
                                    <a:pt x="197" y="236"/>
                                  </a:moveTo>
                                  <a:lnTo>
                                    <a:pt x="221" y="252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13" y="393"/>
                                  </a:lnTo>
                                  <a:lnTo>
                                    <a:pt x="181" y="409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5" y="20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7" y="346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551" y="456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04" y="598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57" y="684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2" y="76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284" y="920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213" y="1022"/>
                                  </a:lnTo>
                                  <a:lnTo>
                                    <a:pt x="205" y="1046"/>
                                  </a:lnTo>
                                  <a:lnTo>
                                    <a:pt x="189" y="1070"/>
                                  </a:lnTo>
                                  <a:lnTo>
                                    <a:pt x="173" y="1101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50" y="1156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18" y="1250"/>
                                  </a:lnTo>
                                  <a:lnTo>
                                    <a:pt x="118" y="1290"/>
                                  </a:lnTo>
                                  <a:lnTo>
                                    <a:pt x="111" y="1329"/>
                                  </a:lnTo>
                                  <a:lnTo>
                                    <a:pt x="111" y="1376"/>
                                  </a:lnTo>
                                  <a:lnTo>
                                    <a:pt x="111" y="1416"/>
                                  </a:lnTo>
                                  <a:lnTo>
                                    <a:pt x="111" y="1455"/>
                                  </a:lnTo>
                                  <a:lnTo>
                                    <a:pt x="118" y="1494"/>
                                  </a:lnTo>
                                  <a:lnTo>
                                    <a:pt x="126" y="1541"/>
                                  </a:lnTo>
                                  <a:lnTo>
                                    <a:pt x="142" y="1581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166" y="1652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205" y="1730"/>
                                  </a:lnTo>
                                  <a:lnTo>
                                    <a:pt x="229" y="1770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76" y="1832"/>
                                  </a:lnTo>
                                  <a:lnTo>
                                    <a:pt x="291" y="1856"/>
                                  </a:lnTo>
                                  <a:lnTo>
                                    <a:pt x="307" y="1880"/>
                                  </a:lnTo>
                                  <a:lnTo>
                                    <a:pt x="323" y="1903"/>
                                  </a:lnTo>
                                  <a:lnTo>
                                    <a:pt x="346" y="1943"/>
                                  </a:lnTo>
                                  <a:lnTo>
                                    <a:pt x="362" y="1974"/>
                                  </a:lnTo>
                                  <a:lnTo>
                                    <a:pt x="370" y="2021"/>
                                  </a:lnTo>
                                  <a:lnTo>
                                    <a:pt x="386" y="2068"/>
                                  </a:lnTo>
                                  <a:lnTo>
                                    <a:pt x="386" y="2116"/>
                                  </a:lnTo>
                                  <a:lnTo>
                                    <a:pt x="378" y="2068"/>
                                  </a:lnTo>
                                  <a:lnTo>
                                    <a:pt x="370" y="2029"/>
                                  </a:lnTo>
                                  <a:lnTo>
                                    <a:pt x="354" y="1990"/>
                                  </a:lnTo>
                                  <a:lnTo>
                                    <a:pt x="339" y="1950"/>
                                  </a:lnTo>
                                  <a:lnTo>
                                    <a:pt x="315" y="1911"/>
                                  </a:lnTo>
                                  <a:lnTo>
                                    <a:pt x="299" y="1888"/>
                                  </a:lnTo>
                                  <a:lnTo>
                                    <a:pt x="276" y="1864"/>
                                  </a:lnTo>
                                  <a:lnTo>
                                    <a:pt x="260" y="1840"/>
                                  </a:lnTo>
                                  <a:lnTo>
                                    <a:pt x="229" y="1809"/>
                                  </a:lnTo>
                                  <a:lnTo>
                                    <a:pt x="205" y="1770"/>
                                  </a:lnTo>
                                  <a:lnTo>
                                    <a:pt x="181" y="1730"/>
                                  </a:lnTo>
                                  <a:lnTo>
                                    <a:pt x="158" y="1691"/>
                                  </a:lnTo>
                                  <a:lnTo>
                                    <a:pt x="142" y="1652"/>
                                  </a:lnTo>
                                  <a:lnTo>
                                    <a:pt x="126" y="1612"/>
                                  </a:lnTo>
                                  <a:lnTo>
                                    <a:pt x="111" y="1573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95" y="1494"/>
                                  </a:lnTo>
                                  <a:lnTo>
                                    <a:pt x="87" y="1455"/>
                                  </a:lnTo>
                                  <a:lnTo>
                                    <a:pt x="87" y="1408"/>
                                  </a:lnTo>
                                  <a:lnTo>
                                    <a:pt x="87" y="1368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95" y="1282"/>
                                  </a:lnTo>
                                  <a:lnTo>
                                    <a:pt x="103" y="1243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34" y="1148"/>
                                  </a:lnTo>
                                  <a:lnTo>
                                    <a:pt x="142" y="1117"/>
                                  </a:lnTo>
                                  <a:lnTo>
                                    <a:pt x="158" y="1093"/>
                                  </a:lnTo>
                                  <a:lnTo>
                                    <a:pt x="173" y="1062"/>
                                  </a:lnTo>
                                  <a:lnTo>
                                    <a:pt x="189" y="1038"/>
                                  </a:lnTo>
                                  <a:lnTo>
                                    <a:pt x="197" y="1007"/>
                                  </a:lnTo>
                                  <a:lnTo>
                                    <a:pt x="213" y="991"/>
                                  </a:lnTo>
                                  <a:lnTo>
                                    <a:pt x="236" y="944"/>
                                  </a:lnTo>
                                  <a:lnTo>
                                    <a:pt x="268" y="904"/>
                                  </a:lnTo>
                                  <a:lnTo>
                                    <a:pt x="299" y="865"/>
                                  </a:lnTo>
                                  <a:lnTo>
                                    <a:pt x="323" y="826"/>
                                  </a:lnTo>
                                  <a:lnTo>
                                    <a:pt x="362" y="786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504" y="582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43" y="488"/>
                                  </a:lnTo>
                                  <a:lnTo>
                                    <a:pt x="551" y="433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67" y="322"/>
                                  </a:lnTo>
                                  <a:lnTo>
                                    <a:pt x="559" y="260"/>
                                  </a:lnTo>
                                  <a:lnTo>
                                    <a:pt x="559" y="236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7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1760" y="-219960"/>
                              <a:ext cx="7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02">
                                  <a:moveTo>
                                    <a:pt x="173" y="229"/>
                                  </a:moveTo>
                                  <a:lnTo>
                                    <a:pt x="173" y="252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13" y="331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4" y="260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79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73" y="968"/>
                                  </a:lnTo>
                                  <a:lnTo>
                                    <a:pt x="181" y="1039"/>
                                  </a:lnTo>
                                  <a:lnTo>
                                    <a:pt x="181" y="1102"/>
                                  </a:lnTo>
                                  <a:lnTo>
                                    <a:pt x="173" y="1031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42" y="826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79" y="637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97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46" y="252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23" y="291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9960" y="9612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157" y="0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9640" y="1047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204" y="102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0120" y="75600"/>
                              <a:ext cx="54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2">
                                  <a:moveTo>
                                    <a:pt x="267" y="212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67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1560" y="7920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7">
                                  <a:moveTo>
                                    <a:pt x="251" y="197"/>
                                  </a:moveTo>
                                  <a:lnTo>
                                    <a:pt x="235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51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1240" y="3384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204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86080" y="2772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5">
                                  <a:moveTo>
                                    <a:pt x="173" y="55"/>
                                  </a:moveTo>
                                  <a:lnTo>
                                    <a:pt x="181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9520" y="1800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">
                                  <a:moveTo>
                                    <a:pt x="235" y="8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2040" y="194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2">
                                  <a:moveTo>
                                    <a:pt x="228" y="16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0440" y="-14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0">
                                  <a:moveTo>
                                    <a:pt x="142" y="0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0280" y="684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181" y="149"/>
                                  </a:moveTo>
                                  <a:lnTo>
                                    <a:pt x="173" y="13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0680" y="-32400"/>
                              <a:ext cx="45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9">
                                  <a:moveTo>
                                    <a:pt x="8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2480" y="-2880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7560" y="140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">
                                  <a:moveTo>
                                    <a:pt x="212" y="0"/>
                                  </a:moveTo>
                                  <a:lnTo>
                                    <a:pt x="228" y="16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2040" y="187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5">
                                  <a:moveTo>
                                    <a:pt x="243" y="55"/>
                                  </a:moveTo>
                                  <a:lnTo>
                                    <a:pt x="243" y="55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43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2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7280" y="6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4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60" y="7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428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688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148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1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0400" y="522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47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0200" y="52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440" y="50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55" y="31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680" y="44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32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6320" y="460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47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0400" y="7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19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9720" y="838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260" y="110"/>
                                  </a:move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840" y="540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3">
                                  <a:moveTo>
                                    <a:pt x="315" y="213"/>
                                  </a:moveTo>
                                  <a:lnTo>
                                    <a:pt x="315" y="197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315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9480" y="55800"/>
                              <a:ext cx="61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5">
                                  <a:moveTo>
                                    <a:pt x="299" y="197"/>
                                  </a:moveTo>
                                  <a:lnTo>
                                    <a:pt x="299" y="189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12080" y="3672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102" y="0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8320" y="38520"/>
                              <a:ext cx="2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110" y="141"/>
                                  </a:move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480" y="3960"/>
                              <a:ext cx="2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83">
                                  <a:moveTo>
                                    <a:pt x="102" y="283"/>
                                  </a:moveTo>
                                  <a:lnTo>
                                    <a:pt x="110" y="26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102" y="2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4120" y="6480"/>
                              <a:ext cx="20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5">
                                  <a:moveTo>
                                    <a:pt x="86" y="275"/>
                                  </a:moveTo>
                                  <a:lnTo>
                                    <a:pt x="102" y="25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86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960" y="5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3920" y="57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31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8160" y="514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7080" y="543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9320" y="47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1920" y="453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32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6520" y="39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85440" y="428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240" y="21240"/>
                              <a:ext cx="77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1">
                                  <a:moveTo>
                                    <a:pt x="377" y="291"/>
                                  </a:moveTo>
                                  <a:lnTo>
                                    <a:pt x="369" y="267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53" y="212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298" y="118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53" y="204"/>
                                  </a:lnTo>
                                  <a:lnTo>
                                    <a:pt x="361" y="236"/>
                                  </a:lnTo>
                                  <a:lnTo>
                                    <a:pt x="369" y="267"/>
                                  </a:lnTo>
                                  <a:lnTo>
                                    <a:pt x="377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33.15pt;width:121.45pt;height:78.25pt" coordorigin="1682,-663" coordsize="2429,1565">
                <v:group id="shape_0" style="position:absolute;left:1682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2022;top:-661;width:183;height:156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2022;top:-661;width:183;height:156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2477;top:-333;width:116;height:8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2477;top:-333;width:116;height:8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2528;top:164;width:68;height:7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2449;top:178;width:68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2478;top:133;width:85;height:155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2481;top:139;width:80;height:14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1994;top:6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1955;top:57;width:65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1969;top:42;width:75;height:8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1967;top:44;width:73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2585;top:12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2475;top:25;width:57;height:10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2524;top:-38;width:70;height:22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2526;top:-32;width:65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2427;top:35;width:78;height:3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2389;top:42;width:78;height:39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2401;top:20;width:88;height:7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2408;top:23;width:83;height:6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2432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2410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2419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2424;top:9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2390;top:9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2368;top:92;width:19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2377;top:84;width:19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2382;top:86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1789;top:129;width:81;height:75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1711;top:145;width:83;height:80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1739;top:99;width:101;height:156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1744;top:102;width:96;height:150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1786;top:71;width:34;height:10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1681;top:74;width:34;height:103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1732;top:20;width:37;height:208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1738;top:23;width:32;height:202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1885;top:106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1864;top:104;width:16;height:21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1873;top:95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1877;top:99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1856;top:88;width:16;height:16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1836;top:85;width:16;height:22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1844;top:77;width:16;height:39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1848;top:81;width:14;height:33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716;top:47;width:121;height:214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716;top:47;width:121;height:214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  <v:group id="shape_0" style="position:absolute;left:2954;top:-663;width:1157;height:1565"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xe" fillcolor="#0e0d0d" stroked="f" o:allowincell="f" style="position:absolute;left:3586;top:-661;width:183;height:156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67,2116" path="m197,236l221,252l236,275l244,307l236,338l229,370l213,393l181,409l158,417l118,409l87,401l63,378l40,354l24,330l16,299l16,267l16,228l24,197l32,165l48,134l71,102l95,79l118,55l150,39l189,31l221,31l252,31l291,31l323,39l354,47l386,63l409,79l441,94l464,118l488,134l504,157l519,181l535,204l551,236l559,260l559,283l567,346l559,401l551,456l543,503l527,551l504,598l480,645l457,684l425,724l402,763l370,802l339,842l307,881l284,920l252,959l229,999l213,1022l205,1046l189,1070l173,1101l166,1125l150,1156l142,1180l134,1203l118,1250l118,1290l111,1329l111,1376l111,1416l111,1455l118,1494l126,1541l142,1581l150,1620l166,1652l181,1691l205,1730l229,1770l252,1801l276,1832l291,1856l307,1880l323,1903l346,1943l362,1974l370,2021l386,2068l386,2116l378,2068l370,2029l354,1990l339,1950l315,1911l299,1888l276,1864l260,1840l229,1809l205,1770l181,1730l158,1691l142,1652l126,1612l111,1573l103,1534l95,1494l87,1455l87,1408l87,1368l87,1329l95,1282l103,1243l111,1195l118,1172l134,1148l142,1117l158,1093l173,1062l189,1038l197,1007l213,991l236,944l268,904l299,865l323,826l362,786l394,747l417,708l449,668l480,621l504,582l519,535l543,488l551,433l559,378l567,322l559,260l559,236l551,204l535,181l519,157l504,134l480,110l457,87l433,71l409,47l378,31l346,24l315,16l284,8l252,0l213,0l181,0l142,16l111,24l79,47l56,71l40,102l24,134l8,173l0,204l0,244l8,275l16,307l32,338l48,362l79,378l111,393l142,393l173,393l205,370l221,346l236,315l236,291l229,267l221,244l197,236e" stroked="t" o:allowincell="f" style="position:absolute;left:3586;top:-661;width:183;height:156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xe" fillcolor="#0e0d0d" stroked="f" o:allowincell="f" style="position:absolute;left:3200;top:-333;width:116;height:8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62,1102" path="m173,229l173,252l173,268l173,291l189,307l197,323l213,331l228,339l244,339l275,339l299,331l323,315l338,299l354,284l354,260l362,236l362,205l354,181l346,150l338,126l323,103l307,87l291,63l268,56l236,48l213,48l189,48l173,48l150,56l134,63l118,71l102,87l87,103l71,118l63,134l55,150l47,166l40,181l32,197l24,213l24,229l16,276l16,323l16,370l24,417l32,464l40,504l55,551l71,590l95,653l110,716l134,779l150,842l165,905l173,968l181,1039l181,1102l173,1031l173,960l158,897l142,826l126,763l102,700l79,637l55,575l47,527l32,488l16,441l8,394l0,347l0,299l0,244l8,197l16,181l16,166l24,150l32,134l40,111l47,95l63,79l79,63l87,48l102,32l126,24l142,16l165,8l181,0l205,0l236,8l260,16l283,24l307,48l323,63l338,95l346,118l354,142l362,173l362,197l354,229l346,252l338,268l323,291l299,299l275,307l244,307l220,307l205,299l189,291l181,276l173,268l165,252l173,236l173,229e" stroked="t" o:allowincell="f" style="position:absolute;left:3200;top:-333;width:116;height:8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12,102" path="m157,0l165,8l181,24l188,40l196,55l204,71l204,87l212,102l196,102l181,102l165,102l149,95l126,87l110,79l86,71l70,63l47,47l31,32l8,16l0,0l8,0l15,8l31,24l47,40l70,55l86,63l110,79l126,87l141,87l165,95l181,95l188,95l204,95l204,87l196,71l188,55l181,40l173,24l157,8l149,0l157,0xe" fillcolor="#0e0d0d" stroked="f" o:allowincell="f" style="position:absolute;left:3197;top:164;width:68;height:7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12,110" path="m212,110l204,102l188,79l173,63l149,55l133,39l110,24l78,16l55,8l31,8l0,0l8,32l15,55l31,79l47,102l55,110l63,110l55,102l39,79l23,55l15,32l8,8l31,8l63,16l86,24l110,32l125,39l149,55l165,71l188,87l204,102l204,110l212,110xe" fillcolor="#0e0d0d" stroked="f" o:allowincell="f" style="position:absolute;left:3275;top:178;width:68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7,212" path="m267,212l251,212l236,212l220,212l204,205l181,197l165,189l141,181l125,173l102,157l86,142l63,126l47,102l31,79l15,55l8,32l0,0l31,8l55,8l78,16l110,24l133,39l149,55l173,63l188,79l204,102l220,118l236,134l243,150l251,165l259,181l259,197l267,212e" stroked="t" o:allowincell="f" style="position:absolute;left:3229;top:133;width:85;height:155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1,197" path="m251,197l235,197l228,197l212,197l188,189l173,189l157,181l133,165l117,157l94,142l78,126l62,110l47,94l31,71l15,47l7,24l0,0l23,0l55,8l78,16l102,24l117,31l141,47l157,63l180,79l196,94l204,110l220,126l228,142l235,157l243,173l251,189l251,197e" stroked="t" o:allowincell="f" style="position:absolute;left:3231;top:139;width:80;height:14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55" path="m204,0l196,0l188,16l173,24l157,32l141,40l118,47l102,47l86,55l62,55l39,55l23,47l0,40l7,24l23,8l31,0l39,0l31,8l15,24l7,40l23,47l47,47l62,47l86,47l102,47l118,40l133,32l157,32l165,24l180,8l196,0l196,0l204,0xe" fillcolor="#0e0d0d" stroked="f" o:allowincell="f" style="position:absolute;left:3735;top:6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04,55" path="m173,55l181,47l189,40l197,32l204,16l204,8l197,8l189,0l173,0l157,0l149,0l126,0l110,0l94,8l79,8l55,16l39,24l24,40l8,47l0,55l8,55l16,47l31,40l47,32l63,24l79,16l94,8l110,8l126,8l142,0l157,0l173,8l181,8l197,8l204,16l197,24l197,32l181,40l173,47l165,55l173,55xe" fillcolor="#0e0d0d" stroked="f" o:allowincell="f" style="position:absolute;left:3775;top:57;width:65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35,110" path="m235,8l235,16l228,32l220,40l212,47l196,55l188,71l173,79l157,87l141,95l118,102l102,102l86,110l62,110l39,110l23,102l0,95l7,79l23,63l39,47l55,40l70,24l86,16l110,8l125,8l141,0l157,0l180,0l188,0l204,0l220,0l228,8l235,8e" stroked="t" o:allowincell="f" style="position:absolute;left:3747;top:42;width:75;height:8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28,102" path="m228,16l221,24l221,32l205,40l197,47l189,55l173,63l158,79l150,87l126,87l111,95l95,102l79,102l55,102l40,102l16,102l0,95l8,79l24,63l40,47l55,40l71,32l87,24l103,16l118,8l134,8l150,8l166,0l181,0l197,8l205,8l221,8l228,16e" stroked="t" o:allowincell="f" style="position:absolute;left:3751;top:44;width:73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81,150" path="m142,0l150,8l157,32l165,55l173,87l181,118l181,150l150,134l126,126l95,111l71,95l55,71l32,55l16,32l8,8l0,0l8,0l8,8l24,24l40,48l55,71l79,87l95,103l118,118l150,134l173,142l173,111l173,87l165,55l150,32l142,8l142,0l142,0xe" fillcolor="#0e0d0d" stroked="f" o:allowincell="f" style="position:absolute;left:3150;top:12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81,149" path="m181,149l173,134l157,110l141,87l126,71l102,55l86,39l71,31l47,16l31,8l16,8l8,0l0,16l0,31l8,47l8,71l16,94l23,110l31,134l39,149l47,149l39,134l31,118l23,94l16,71l16,55l8,39l8,24l8,8l23,16l39,16l55,24l71,39l86,47l102,63l118,79l141,94l149,110l165,134l181,149l181,149xe" fillcolor="#0e0d0d" stroked="f" o:allowincell="f" style="position:absolute;left:3260;top:25;width:57;height:10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20,299" path="m8,0l16,8l31,8l47,16l71,31l86,39l102,55l126,71l141,87l157,110l173,134l189,157l196,181l204,204l212,236l220,267l220,299l189,283l165,275l134,260l110,244l94,220l71,204l55,181l47,157l31,134l23,110l16,94l8,71l8,47l0,31l0,16l8,0e" stroked="t" o:allowincell="f" style="position:absolute;left:3198;top:-38;width:70;height:22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04,283" path="m0,0l15,8l31,8l47,16l63,31l78,39l94,55l110,71l133,86l141,102l157,126l173,149l181,173l196,196l204,228l204,252l204,283l181,275l149,259l126,244l110,228l86,212l71,189l55,165l39,149l31,126l23,110l15,86l8,63l8,47l0,31l0,16l0,0e" stroked="t" o:allowincell="f" style="position:absolute;left:3200;top:-32;width:65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44,47" path="m212,0l228,16l244,31l220,39l197,47l173,47l149,47l134,47l110,47l87,39l71,31l55,31l32,24l16,8l8,0l0,0l8,0l8,0l24,8l39,16l55,24l71,31l94,39l110,39l134,47l149,47l173,47l197,47l212,39l236,31l220,16l205,0l205,0l212,0xe" fillcolor="#0e0d0d" stroked="f" o:allowincell="f" style="position:absolute;left:3288;top:35;width:78;height:3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43,55" path="m243,55l243,55l220,39l204,24l180,16l165,8l141,8l125,0l102,0l86,0l70,0l47,0l31,8l23,8l7,16l0,16l7,24l15,39l23,47l31,55l39,55l31,47l23,39l15,31l7,24l15,16l23,8l39,8l55,8l70,8l86,8l102,8l125,8l141,8l165,16l180,24l196,31l220,39l236,55l243,55xe" fillcolor="#0e0d0d" stroked="f" o:allowincell="f" style="position:absolute;left:3326;top:42;width:78;height:39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75,102" path="m0,16l7,16l23,8l31,8l47,0l70,0l86,0l102,0l125,0l141,8l165,8l180,16l204,24l220,39l243,55l259,71l275,86l251,94l228,102l204,102l180,102l165,102l141,102l118,94l102,86l86,86l63,79l47,63l39,55l23,47l15,39l7,24l0,16e" stroked="t" o:allowincell="f" style="position:absolute;left:3303;top:20;width:88;height:7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60,94" path="m0,16l8,8l16,0l32,0l48,0l63,0l79,0l95,0l118,0l134,0l158,8l173,16l189,23l213,31l229,47l244,63l260,78l236,86l221,94l197,94l173,94l158,94l134,86l118,86l95,78l79,71l63,63l48,55l32,47l24,39l16,31l8,23l0,16e" stroked="t" o:allowincell="f" style="position:absolute;left:3303;top:23;width:83;height:6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47,16l39,24l31,24l23,24l23,24l15,16l8,16l8,8l8,8l0,0l0,0l8,0l8,8l15,16l23,24l31,24l39,24l47,16l47,8l55,0l55,0l55,0xe" fillcolor="#0e0d0d" stroked="f" o:allowincell="f" style="position:absolute;left:3345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4l55,24l55,16l55,8l47,8l47,8l39,0l31,0l31,0l23,0l15,0l15,8l8,8l8,16l0,16l0,24l0,31l0,31l8,31l8,24l15,16l23,8l31,8l39,8l47,16l47,24l55,31l55,31xe" fillcolor="#0e0d0d" stroked="f" o:allowincell="f" style="position:absolute;left:3365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31,55l39,55l47,47l55,39l55,24l55,24l55,16l55,8l47,8l47,8l39,0l31,0l31,0l23,0l15,0l15,8l8,8l8,16l0,16l0,24l0,31l0,31l8,39l8,39l8,47l15,47l23,55l23,55l31,55e" stroked="t" o:allowincell="f" style="position:absolute;left:3356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3,47l31,47l39,39l39,31l47,23l39,16l39,8l31,0l23,0l15,0l7,8l0,16l0,23l0,31l7,39l15,47l23,47e" stroked="t" o:allowincell="f" style="position:absolute;left:3354;top:9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8l55,16l39,24l32,24l24,24l24,24l16,16l16,16l8,8l8,8l0,0l0,0l8,0l8,0l8,8l16,16l24,16l32,24l39,16l47,16l55,8l55,0l55,0l55,0xe" fillcolor="#0e0d0d" stroked="f" o:allowincell="f" style="position:absolute;left:3386;top:9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31" path="m55,31l63,24l55,16l55,16l55,8l47,8l47,0l39,0l39,0l32,0l16,0l8,8l8,16l0,24l0,31l8,31l8,24l16,16l24,8l32,8l39,8l47,16l55,24l55,31l55,31xe" fillcolor="#0e0d0d" stroked="f" o:allowincell="f" style="position:absolute;left:3405;top:92;width:19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63,55" path="m32,55l39,55l55,47l55,39l63,24l55,16l55,16l55,8l47,8l47,0l39,0l39,0l32,0l16,0l8,8l8,16l0,24l0,31l8,39l8,39l16,47l16,47l24,55l24,55l32,55e" stroked="t" o:allowincell="f" style="position:absolute;left:3396;top:84;width:19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24,47l31,39l39,39l47,31l47,23l47,16l39,8l31,0l24,0l16,0l8,8l0,16l0,23l0,31l8,39l16,39l24,47e" stroked="t" o:allowincell="f" style="position:absolute;left:3395;top:86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52,103" path="m197,0l197,0l213,16l228,40l236,55l244,71l252,87l252,103l244,103l220,103l205,103l181,103l157,95l142,87l118,79l95,71l71,55l47,40l24,16l0,0l0,0l8,0l24,16l47,32l71,47l95,63l118,71l134,79l157,87l181,95l197,95l220,103l236,103l244,95l244,87l236,71l228,55l220,40l205,24l189,0l189,0l197,0xe" fillcolor="#0e0d0d" stroked="f" o:allowincell="f" style="position:absolute;left:3922;top:129;width:81;height:75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60,110" path="m260,110l244,95l220,79l205,55l181,47l150,32l126,16l95,8l71,8l40,0l0,0l16,32l32,63l47,87l63,110l71,110l71,110l47,87l32,63l24,32l8,8l40,8l71,8l95,16l126,24l150,32l173,47l197,63l220,79l236,95l252,110l260,110xe" fillcolor="#0e0d0d" stroked="f" o:allowincell="f" style="position:absolute;left:4000;top:145;width:83;height:80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15,213" path="m315,213l315,197l307,181l299,165l291,150l276,126l260,110l244,95l220,79l205,55l181,47l150,32l126,16l95,8l71,8l40,0l0,0l16,32l32,63l47,87l63,110l87,126l110,150l134,165l158,181l181,189l205,197l220,205l244,213l268,213l283,213l307,213l315,213e" stroked="t" o:allowincell="f" style="position:absolute;left:3952;top:99;width:101;height:156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299,205" path="m299,197l299,189l291,173l283,157l275,142l260,126l244,102l228,87l212,71l189,55l165,39l142,24l118,16l87,8l63,0l32,0l0,0l16,24l24,55l39,79l63,102l79,118l102,134l126,149l150,165l173,173l189,181l212,189l236,197l252,197l275,205l291,205l299,197e" stroked="t" o:allowincell="f" style="position:absolute;left:3952;top:102;width:96;height:150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10,142" path="m102,0l102,16l110,55l110,95l102,126l94,142l70,134l47,110l31,79l15,40l0,0l8,0l15,40l31,71l55,102l70,126l86,142l102,118l102,87l102,55l102,16l102,0l102,0xe" fillcolor="#0e0d0d" stroked="f" o:allowincell="f" style="position:absolute;left:3972;top:71;width:34;height:10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0,141" path="m110,141l102,110l86,70l55,31l16,0l0,47l0,94l8,141l8,141l16,141l8,141l8,94l8,55l23,8l55,39l78,78l102,118l110,141l110,141xe" fillcolor="#0e0d0d" stroked="f" o:allowincell="f" style="position:absolute;left:4076;top:74;width:34;height:103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118,283" path="m102,283l110,267l118,236l118,196l110,157l102,110l86,70l55,31l16,0l0,47l0,94l8,141l23,181l39,220l55,251l78,275l102,283e" stroked="t" o:allowincell="f" style="position:absolute;left:4022;top:20;width:37;height:208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102,275" path="m86,275l102,251l102,220l102,188l102,149l94,110l70,70l47,31l15,0l0,47l0,86l0,133l15,173l31,204l55,235l70,259l86,275e" stroked="t" o:allowincell="f" style="position:absolute;left:4022;top:23;width:32;height:202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4" path="m55,0l55,0l55,8l47,16l47,16l47,24l39,24l31,24l23,24l23,24l15,24l8,24l8,16l0,16l0,8l0,0l0,0l0,0l0,8l8,16l15,16l23,24l31,16l39,16l47,8l47,0l55,0xe" fillcolor="#0e0d0d" stroked="f" o:allowincell="f" style="position:absolute;left:3891;top:106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1" path="m55,31l55,23l55,15l47,15l47,8l47,8l39,0l31,0l23,0l15,0l8,8l0,15l0,31l0,31l0,31l0,15l8,15l15,8l23,8l31,8l39,15l47,23l47,31l55,31xe" fillcolor="#0e0d0d" stroked="f" o:allowincell="f" style="position:absolute;left:3912;top:104;width:16;height:21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1l0,15l8,8l15,0l23,0l31,0l39,0l47,8l47,8l47,15l55,15l55,23l55,31l55,31l55,39l47,47l47,47l47,55l39,55l31,55l23,55l23,55l15,55l8,55l8,47l0,47l0,39l0,31l0,31e" stroked="t" o:allowincell="f" style="position:absolute;left:3902;top:95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3l0,7l8,7l15,0l23,0l31,0l39,7l47,15l47,23l47,31l39,39l31,39l23,47l15,39l8,39l0,31l0,23e" stroked="t" o:allowincell="f" style="position:absolute;left:3900;top:99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55,23" path="m55,0l55,0l55,8l55,8l55,16l47,23l47,23l39,23l31,23l31,23l23,23l15,23l15,23l8,23l8,16l0,8l0,8l0,0l0,0l0,0l0,8l8,16l15,23l23,23l31,23l39,16l47,8l47,0l55,0xe" fillcolor="#0e0d0d" stroked="f" o:allowincell="f" style="position:absolute;left:3920;top:88;width:16;height:16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32" path="m55,32l55,24l55,24l55,16l47,8l47,8l39,8l31,0l31,0l15,8l8,8l0,24l0,32l0,32l0,24l8,16l15,8l23,8l31,8l39,16l47,24l47,32l55,32xe" fillcolor="#0e0d0d" stroked="f" o:allowincell="f" style="position:absolute;left:3940;top:85;width:16;height:22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55,55" path="m0,32l0,24l8,8l15,8l31,0l31,0l39,8l47,8l47,8l55,16l55,24l55,24l55,32l55,40l55,40l55,48l47,55l47,55l39,55l31,55l31,55l23,55l15,55l15,55l8,55l8,48l0,40l0,40l0,32e" stroked="t" o:allowincell="f" style="position:absolute;left:3931;top:77;width:16;height:39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47,47" path="m0,24l0,16l8,8l15,0l23,0l31,0l39,8l47,16l47,24l47,32l39,40l31,47l23,47l15,47l8,40l0,32l0,24e" stroked="t" o:allowincell="f" style="position:absolute;left:3929;top:81;width:14;height:33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xe" fillcolor="#0e0d0d" stroked="f" o:allowincell="f" style="position:absolute;left:2954;top:47;width:121;height:214;flip:x;mso-wrap-style:none;v-text-anchor:middle;rotation:270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77,291" path="m377,291l369,267l361,236l353,212l338,181l314,149l298,118l275,94l243,71l220,47l188,31l165,23l133,16l110,16l78,23l55,47l31,71l23,94l15,126l23,149l23,181l39,204l55,220l78,236l110,244l125,236l141,236l157,220l173,204l173,189l173,173l173,157l165,141l173,157l173,173l165,189l157,204l149,220l133,228l118,236l102,236l70,236l39,220l23,196l7,173l0,141l0,110l0,86l7,55l31,31l63,16l94,0l118,0l149,8l180,16l212,39l236,55l267,86l291,110l314,141l330,173l353,204l361,236l369,267l377,291e" stroked="t" o:allowincell="f" style="position:absolute;left:2954;top:47;width:121;height:214;flip:x;mso-wrap-style:none;v-text-anchor:middle;rotation:270">
                    <v:fill o:detectmouseclick="t" on="false"/>
                    <v:stroke color="#0e0d0c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ط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اد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ب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اء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ل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بلغ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بير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ح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جتما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ط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﴿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حْم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ن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ن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ظ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لِيظ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لْ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نفَضّ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وْلِكَ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  <w:lang w:bidi="ar-EG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  <w:lang w:bidi="ar-EG"/>
        </w:rPr>
        <w:t>عمران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  <w:lang w:bidi="ar-EG"/>
        </w:rPr>
        <w:t>159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  <w:lang w:bidi="ar-EG"/>
        </w:rPr>
        <w:t>]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ثي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نوع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أكت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ماذ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ث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تشار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80" w:after="0"/>
        <w:ind w:left="0" w:right="0" w:firstLine="397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ج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ب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لا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سو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سمع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وت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لف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غض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!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لق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عود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د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لا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ذ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عا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ك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إيق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ضر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ملوك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دً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ي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هي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ها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دم؟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أتِنَ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رأ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الث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هيث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خ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روفً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KFGQPC Uthman Taha Naskh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هي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وصية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ن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هي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مرأ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خب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تق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تيق؟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6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انتان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نه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ك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ط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ل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بالً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7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قت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كلام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عتق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ش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هيث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وص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أ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غلا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د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ت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ت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هي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طم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لى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هرب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صل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دع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دعا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مت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اد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ط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اد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ستخدموها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غ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خ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8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ق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فقه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ز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ا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ه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أه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سلم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خ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س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ن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فر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د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خذ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لا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نظ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س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رق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ز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راخ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ل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رك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ه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ي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سير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79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ذ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مي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ن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ودد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ن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خ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وع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خو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خافة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آ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80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ص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لو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ذك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ث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ؤمنين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ل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ر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ليم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رع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جال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81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وم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ي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تق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مام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جلو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َ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سجود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ر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ض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قد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سجو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ج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ب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82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ط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و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رحم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ر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بصار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َاثُكْل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ُمِّيَاه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أ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ن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جع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ضر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ي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فخاذ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و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ك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ق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نيف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ب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مي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لي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ضر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تم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سب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ك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راء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83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م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غير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ضرب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ش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KFGQPC Uthman Taha Naskh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ر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ن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ج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ن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اط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شا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غنم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آد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آ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أسفو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كك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صك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تي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عظ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تقه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28" w:before="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ئت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ت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uto" w:line="228" w:before="20" w:after="0"/>
        <w:ind w:left="0" w:right="0" w:firstLine="397"/>
        <w:jc w:val="both"/>
        <w:rPr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ا؟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228" w:before="20" w:after="0"/>
        <w:ind w:left="0" w:right="0" w:firstLine="397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ت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ها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84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بيع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رمين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صا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خمص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جاع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عاوي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: (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ح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ل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تا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أقف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هم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footnoteReference w:id="85"/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ascii="Simplified Arabic" w:hAnsi="Simplified Arabic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شواهد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شيئ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م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عم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ascii="Traditional Arabic" w:hAnsi="Traditional Arabic" w:cs="KFGQPC Uthman Taha Naskh"/>
          <w:color w:val="000000"/>
          <w:sz w:val="28"/>
          <w:szCs w:val="28"/>
          <w:lang w:bidi="ar-EG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﴿مُّحَمَّ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ّ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شِدَّ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ُحَمَ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رَا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ُكَّ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ُجَّ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بْتَغ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ضْ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ِضْوَا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ِيمَا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ُجُوهِهِ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ثَ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ُجُو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ثَلُ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َّوْرَا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ثَلُ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إِنجِي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زَرْع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خْرَج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طْأ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آزَر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اسْتَغْلَظ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اسْتَو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ُوق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عْجِ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زُّرَّا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يَغِيظ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ه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ُفَّا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عَ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هُ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َغْفِر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أَجْ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ظِيمًا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فتح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 xml:space="preserve">: </w:t>
      </w:r>
      <w:r>
        <w:rPr>
          <w:rFonts w:cs="KFGQPC Uthman Taha Naskh" w:ascii="Traditional Arabic" w:hAnsi="Traditional Arabic"/>
          <w:color w:val="000000"/>
          <w:sz w:val="22"/>
          <w:szCs w:val="22"/>
        </w:rPr>
        <w:t>29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center"/>
        <w:rPr>
          <w:rFonts w:ascii="Traditional Arabic" w:hAnsi="Traditional Arabic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  <w:t>* * *</w:t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ascii="Traditional Arabic" w:hAnsi="Traditional Arabic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color w:val="000000"/>
          <w:sz w:val="28"/>
          <w:szCs w:val="28"/>
          <w:rtl w:val="true"/>
          <w:lang w:bidi="ar-EG"/>
        </w:rPr>
      </w:r>
    </w:p>
    <w:p>
      <w:pPr>
        <w:pStyle w:val="11"/>
        <w:jc w:val="center"/>
        <w:rPr/>
      </w:pPr>
      <w:bookmarkStart w:id="7" w:name="__RefHeading___Toc499014944"/>
      <w:r>
        <w:rPr>
          <w:color w:val="000000"/>
          <w:rtl w:val="true"/>
        </w:rPr>
        <w:t>الخاتمــــــــــــــــة</w:t>
      </w:r>
      <w:bookmarkEnd w:id="7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وم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متن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ب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ط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مخت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متع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عماله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..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صي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120" w:after="0"/>
        <w:ind w:left="323" w:right="0" w:hanging="323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1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فطو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قرآ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ظه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صرفا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أث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120" w:after="0"/>
        <w:ind w:left="323" w:right="0" w:hanging="323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2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مت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ب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ثر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اق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م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ل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عذارًا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120" w:after="0"/>
        <w:ind w:left="323" w:right="0" w:hanging="323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3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ت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إبراز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خ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ح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م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120" w:after="0"/>
        <w:ind w:left="323" w:right="0" w:hanging="323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4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وقائعها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أعمال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إبر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مي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اق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ق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تقوية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للمحب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ة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تحفيز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اقتداء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120" w:after="0"/>
        <w:ind w:left="323" w:right="0" w:hanging="323"/>
        <w:jc w:val="both"/>
        <w:rPr/>
      </w:pPr>
      <w:r>
        <w:rPr>
          <w:rFonts w:cs="KFGQPC Uthman Taha Naskh"/>
          <w:b/>
          <w:bCs/>
          <w:color w:val="000000"/>
          <w:sz w:val="28"/>
          <w:szCs w:val="28"/>
          <w:lang w:bidi="ar-EG"/>
        </w:rPr>
        <w:t>5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ت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آخرين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دعو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يقت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  <w:lang w:bidi="ar-EG"/>
        </w:rPr>
        <w:t>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و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rFonts w:cs="KFGQPC Uthman Taha Naskh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120" w:after="0"/>
        <w:ind w:left="0" w:right="0" w:firstLine="397"/>
        <w:jc w:val="center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ع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لحات</w:t>
      </w: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28" w:before="60" w:after="60"/>
        <w:ind w:left="0" w:right="0" w:firstLine="284"/>
        <w:jc w:val="center"/>
        <w:rPr>
          <w:rFonts w:ascii="Simplified Arabic" w:hAnsi="Simplified Arabic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11"/>
        <w:jc w:val="center"/>
        <w:rPr>
          <w:color w:val="000000"/>
        </w:rPr>
      </w:pPr>
      <w:bookmarkStart w:id="8" w:name="__RefHeading___Toc499014945"/>
      <w:bookmarkEnd w:id="8"/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إ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ق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با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لب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فار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739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تخريج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شع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رنؤوط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سال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08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ال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أسسها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بن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يدان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مشق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ابع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29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الدي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اوردي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تعل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راجح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قرأ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ا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05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فرد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256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ؤ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اق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ش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سلا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طبعة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ثالثة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lang w:bidi="ar-EG"/>
        </w:rPr>
        <w:t>1409</w:t>
      </w:r>
      <w:r>
        <w:rPr>
          <w:rFonts w:cs="KFGQPC Uthman Taha Naskh"/>
          <w:color w:val="000000"/>
          <w:spacing w:val="-20"/>
          <w:rtl w:val="true"/>
          <w:lang w:bidi="ar-EG"/>
        </w:rPr>
        <w:t>هـ</w:t>
      </w:r>
      <w:r>
        <w:rPr>
          <w:rFonts w:cs="KFGQPC Uthman Taha Naskh"/>
          <w:color w:val="000000"/>
          <w:spacing w:val="-2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أس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لاغ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ا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جار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زمخش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538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)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ا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واد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ية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19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إك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فو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سلم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ي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يحص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544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د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  <w:r>
        <w:rPr>
          <w:rFonts w:cs="KFGQPC Uthman Taha Naskh"/>
          <w:color w:val="000000"/>
          <w:rtl w:val="true"/>
          <w:lang w:bidi="ar-EG"/>
        </w:rPr>
        <w:t>يحيى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سماعيل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و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نصورة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طبعة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أولى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lang w:bidi="ar-EG"/>
        </w:rPr>
        <w:t>1419</w:t>
      </w:r>
      <w:r>
        <w:rPr>
          <w:rFonts w:cs="KFGQPC Uthman Taha Naskh"/>
          <w:color w:val="000000"/>
          <w:spacing w:val="-20"/>
          <w:rtl w:val="true"/>
          <w:lang w:bidi="ar-EG"/>
        </w:rPr>
        <w:t>هـ</w:t>
      </w:r>
      <w:r>
        <w:rPr>
          <w:rFonts w:cs="KFGQPC Uthman Taha Naskh"/>
          <w:color w:val="000000"/>
          <w:spacing w:val="-20"/>
          <w:rtl w:val="true"/>
          <w:lang w:bidi="ar-EG"/>
        </w:rPr>
        <w:t>.</w:t>
      </w:r>
      <w:r>
        <w:rPr>
          <w:rFonts w:cs="KFGQPC Uthman Taha Naskh"/>
          <w:color w:val="000000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تحر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التنو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عر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اشور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اش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ونسي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مؤسسة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تاريخ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عربي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طبعة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أولى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lang w:bidi="ar-EG"/>
        </w:rPr>
        <w:t>1420</w:t>
      </w:r>
      <w:r>
        <w:rPr>
          <w:rFonts w:cs="KFGQPC Uthman Taha Naskh"/>
          <w:color w:val="000000"/>
          <w:spacing w:val="-20"/>
          <w:rtl w:val="true"/>
          <w:lang w:bidi="ar-EG"/>
        </w:rPr>
        <w:t>هـ</w:t>
      </w:r>
      <w:r>
        <w:rPr>
          <w:rFonts w:cs="KFGQPC Uthman Taha Naskh"/>
          <w:color w:val="000000"/>
          <w:spacing w:val="-2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تح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حو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رمذ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باركفور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تعريفا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جرجان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إ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بيار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ربي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05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 xml:space="preserve">= </w:t>
      </w:r>
      <w:r>
        <w:rPr>
          <w:rFonts w:cs="KFGQPC Uthman Taha Naskh"/>
          <w:color w:val="000000"/>
          <w:rtl w:val="true"/>
          <w:lang w:bidi="ar-EG"/>
        </w:rPr>
        <w:t>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يان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ظيم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دمش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774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س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لام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ط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ياض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ثان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20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 xml:space="preserve">- </w:t>
      </w:r>
      <w:r>
        <w:rPr>
          <w:rFonts w:cs="KFGQPC Uthman Taha Naskh"/>
          <w:color w:val="000000"/>
          <w:lang w:bidi="ar-EG"/>
        </w:rPr>
        <w:t>1987</w:t>
      </w:r>
      <w:r>
        <w:rPr>
          <w:rFonts w:cs="KFGQPC Uthman Taha Naskh"/>
          <w:color w:val="000000"/>
          <w:rtl w:val="true"/>
          <w:lang w:bidi="ar-EG"/>
        </w:rPr>
        <w:t>م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سندًا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ا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lang w:bidi="ar-EG"/>
        </w:rPr>
        <w:t>327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)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أ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طيب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كت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نز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از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كرم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17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تي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نا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ع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ويحق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ؤس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سالة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20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فضله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يو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463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سلا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ص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ثان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02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أو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آ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رآ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جر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310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رك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هج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22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س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ا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سن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أيامه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خاري</w:t>
      </w:r>
      <w:r>
        <w:rPr>
          <w:rFonts w:cs="KFGQPC Uthman Taha Naskh"/>
          <w:color w:val="000000"/>
          <w:rtl w:val="true"/>
          <w:lang w:bidi="ar-EG"/>
        </w:rPr>
        <w:t xml:space="preserve">= </w:t>
      </w:r>
      <w:r>
        <w:rPr>
          <w:rFonts w:cs="KFGQPC Uthman Taha Naskh"/>
          <w:color w:val="000000"/>
          <w:rtl w:val="true"/>
          <w:lang w:bidi="ar-EG"/>
        </w:rPr>
        <w:t>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اري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ح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طب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صفياء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ا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نع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صبه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430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09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دست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رآن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راز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ع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تح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صب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اهي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ؤس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سال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حو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ية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سن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اج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ز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275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صح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رقمه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ؤ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اق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ر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رب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اريخ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سن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ود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سل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شع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جست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275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عداد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عز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دع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عا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يد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ديث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لبنا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388</w:t>
      </w:r>
      <w:r>
        <w:rPr>
          <w:rFonts w:cs="KFGQPC Uthman Taha Naskh"/>
          <w:color w:val="000000"/>
          <w:rtl w:val="true"/>
          <w:lang w:bidi="ar-EG"/>
        </w:rPr>
        <w:t>هـ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969</w:t>
      </w:r>
      <w:r>
        <w:rPr>
          <w:rFonts w:cs="KFGQPC Uthman Taha Naskh"/>
          <w:color w:val="000000"/>
          <w:rtl w:val="true"/>
          <w:lang w:bidi="ar-EG"/>
        </w:rPr>
        <w:t>م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سن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رمذ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ي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297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ا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آخرو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ر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رب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اريخ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سن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بر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ع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نسائ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303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)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د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غف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ندار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كسروا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11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سن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نسائ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ع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303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يو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حاش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ند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عت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ه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فت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غد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طبوع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سلا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لب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ثان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09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ش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آثا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ح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321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شع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رنؤوط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سال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15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ش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يما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يه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458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زغلول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10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ب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 xml:space="preserve">= </w:t>
      </w:r>
      <w:r>
        <w:rPr>
          <w:rFonts w:cs="KFGQPC Uthman Taha Naskh"/>
          <w:color w:val="000000"/>
          <w:rtl w:val="true"/>
          <w:lang w:bidi="ar-EG"/>
        </w:rPr>
        <w:t>الإحسان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 xml:space="preserve">= </w:t>
      </w:r>
      <w:r>
        <w:rPr>
          <w:rFonts w:cs="KFGQPC Uthman Taha Naskh"/>
          <w:color w:val="000000"/>
          <w:rtl w:val="true"/>
          <w:lang w:bidi="ar-EG"/>
        </w:rPr>
        <w:t>ال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صحيح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ج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شي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261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ؤ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اق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رب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اهر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اريخ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طب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بر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محمد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بن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سعد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(</w:t>
      </w:r>
      <w:r>
        <w:rPr>
          <w:rFonts w:cs="KFGQPC Uthman Taha Naskh"/>
          <w:color w:val="000000"/>
          <w:spacing w:val="-20"/>
          <w:rtl w:val="true"/>
          <w:lang w:bidi="ar-EG"/>
        </w:rPr>
        <w:t>ت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lang w:bidi="ar-EG"/>
        </w:rPr>
        <w:t>230</w:t>
      </w:r>
      <w:r>
        <w:rPr>
          <w:rFonts w:cs="KFGQPC Uthman Taha Naskh"/>
          <w:color w:val="000000"/>
          <w:spacing w:val="-20"/>
          <w:rtl w:val="true"/>
          <w:lang w:bidi="ar-EG"/>
        </w:rPr>
        <w:t>هـ</w:t>
      </w:r>
      <w:r>
        <w:rPr>
          <w:rFonts w:cs="KFGQPC Uthman Taha Naskh"/>
          <w:color w:val="000000"/>
          <w:spacing w:val="-20"/>
          <w:rtl w:val="true"/>
          <w:lang w:bidi="ar-EG"/>
        </w:rPr>
        <w:t>)</w:t>
      </w:r>
      <w:r>
        <w:rPr>
          <w:rFonts w:cs="KFGQPC Uthman Taha Naskh"/>
          <w:color w:val="000000"/>
          <w:spacing w:val="-20"/>
          <w:rtl w:val="true"/>
          <w:lang w:bidi="ar-EG"/>
        </w:rPr>
        <w:t>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دار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فكر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دون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تاريخ</w:t>
      </w:r>
      <w:r>
        <w:rPr>
          <w:rFonts w:cs="KFGQPC Uthman Taha Naskh"/>
          <w:color w:val="000000"/>
          <w:spacing w:val="-2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ط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ث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قريب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ح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را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806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) </w:t>
      </w:r>
      <w:r>
        <w:rPr>
          <w:rFonts w:cs="KFGQPC Uthman Taha Naskh"/>
          <w:color w:val="000000"/>
          <w:rtl w:val="true"/>
          <w:lang w:bidi="ar-EG"/>
        </w:rPr>
        <w:t>واب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زر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lang w:bidi="ar-EG"/>
        </w:rPr>
        <w:t>826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)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ر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</w:t>
      </w:r>
      <w:r>
        <w:rPr>
          <w:rFonts w:cs="KFGQPC Uthman Taha Naskh"/>
          <w:color w:val="000000"/>
          <w:rtl w:val="true"/>
          <w:lang w:bidi="ar-EG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بخار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ا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852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كت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لف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اهرة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طبعة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رابعة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lang w:bidi="ar-EG"/>
        </w:rPr>
        <w:t>1408</w:t>
      </w:r>
      <w:r>
        <w:rPr>
          <w:rFonts w:cs="KFGQPC Uthman Taha Naskh"/>
          <w:color w:val="000000"/>
          <w:spacing w:val="-20"/>
          <w:rtl w:val="true"/>
          <w:lang w:bidi="ar-EG"/>
        </w:rPr>
        <w:t>هـ</w:t>
      </w:r>
      <w:r>
        <w:rPr>
          <w:rFonts w:cs="KFGQPC Uthman Taha Naskh"/>
          <w:color w:val="000000"/>
          <w:spacing w:val="-2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فيض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ج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صغي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وؤف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ن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031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عرف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لبنا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اريخ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ل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رب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نظ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صر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صاد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المخصص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ل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عر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سيده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خ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جفال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تر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رب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17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مستد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صحيحي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نيسابو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405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)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عرف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ذ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تلخيص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ذهبي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المسند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241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كت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سلا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رابع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03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 xml:space="preserve">- </w:t>
      </w:r>
      <w:r>
        <w:rPr>
          <w:rFonts w:cs="KFGQPC Uthman Taha Naskh"/>
          <w:color w:val="000000"/>
          <w:lang w:bidi="ar-EG"/>
        </w:rPr>
        <w:t>1983</w:t>
      </w:r>
      <w:r>
        <w:rPr>
          <w:rFonts w:cs="KFGQPC Uthman Taha Naskh"/>
          <w:color w:val="000000"/>
          <w:rtl w:val="true"/>
          <w:lang w:bidi="ar-EG"/>
        </w:rPr>
        <w:t>م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المصنف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حا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الآثا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ش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235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س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حام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دار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فكر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بيروت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طبعة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rtl w:val="true"/>
          <w:lang w:bidi="ar-EG"/>
        </w:rPr>
        <w:t>الأولى،</w:t>
      </w:r>
      <w:r>
        <w:rPr>
          <w:color w:val="000000"/>
          <w:spacing w:val="-20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0"/>
          <w:lang w:bidi="ar-EG"/>
        </w:rPr>
        <w:t>1409</w:t>
      </w:r>
      <w:r>
        <w:rPr>
          <w:rFonts w:cs="KFGQPC Uthman Taha Naskh"/>
          <w:color w:val="000000"/>
          <w:spacing w:val="-20"/>
          <w:rtl w:val="true"/>
          <w:lang w:bidi="ar-EG"/>
        </w:rPr>
        <w:t>هـ</w:t>
      </w:r>
      <w:r>
        <w:rPr>
          <w:rFonts w:cs="KFGQPC Uthman Taha Naskh"/>
          <w:color w:val="000000"/>
          <w:spacing w:val="-20"/>
          <w:rtl w:val="true"/>
          <w:lang w:bidi="ar-EG"/>
        </w:rPr>
        <w:t>.</w:t>
      </w:r>
      <w:r>
        <w:rPr>
          <w:rFonts w:cs="KFGQPC Uthman Taha Naskh"/>
          <w:color w:val="000000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المع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للطبران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سل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365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حم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لف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ثان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اريخ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مع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قاي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لغ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ارس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زكريا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هارو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فك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lang w:bidi="ar-EG"/>
        </w:rPr>
        <w:t>1399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المفر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غ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رآ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ا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عر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الراغ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صفه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502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كيلان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عرف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>
          <w:color w:val="000000"/>
          <w:lang w:bidi="ar-EG"/>
        </w:rPr>
      </w:pPr>
      <w:r>
        <w:rPr>
          <w:rFonts w:cs="KFGQPC Uthman Taha Naskh"/>
          <w:color w:val="000000"/>
          <w:rtl w:val="true"/>
          <w:lang w:bidi="ar-EG"/>
        </w:rPr>
        <w:t>الم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ش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سلم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قرط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656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)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م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ستو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آخرو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ال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يب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دمشق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أولى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417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57" w:leader="none"/>
        </w:tabs>
        <w:spacing w:lineRule="auto" w:line="216" w:before="60" w:after="0"/>
        <w:ind w:left="357" w:right="0" w:hanging="357"/>
        <w:jc w:val="both"/>
        <w:rPr/>
      </w:pPr>
      <w:r>
        <w:rPr>
          <w:rFonts w:cs="KFGQPC Uthman Taha Naskh"/>
          <w:color w:val="000000"/>
          <w:rtl w:val="true"/>
          <w:lang w:bidi="ar-EG"/>
        </w:rPr>
        <w:t>النه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غ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والأثر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سع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جز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(</w:t>
      </w:r>
      <w:r>
        <w:rPr>
          <w:rFonts w:cs="KFGQPC Uthman Taha Naskh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606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>)</w:t>
      </w:r>
      <w:r>
        <w:rPr>
          <w:rFonts w:cs="KFGQPC Uthman Taha Naskh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تحقيق</w:t>
      </w:r>
      <w:r>
        <w:rPr>
          <w:rFonts w:cs="KFGQPC Uthman Taha Naskh"/>
          <w:color w:val="000000"/>
          <w:rtl w:val="true"/>
          <w:lang w:bidi="ar-EG"/>
        </w:rPr>
        <w:t xml:space="preserve">: </w:t>
      </w:r>
      <w:r>
        <w:rPr>
          <w:rFonts w:cs="KFGQPC Uthman Taha Naskh"/>
          <w:color w:val="000000"/>
          <w:rtl w:val="true"/>
          <w:lang w:bidi="ar-EG"/>
        </w:rPr>
        <w:t>ط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زاوي–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طناح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مكت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العلم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rtl w:val="true"/>
          <w:lang w:bidi="ar-EG"/>
        </w:rPr>
        <w:t>بيرو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KFGQPC Uthman Taha Naskh"/>
          <w:color w:val="000000"/>
          <w:lang w:bidi="ar-EG"/>
        </w:rPr>
        <w:t>1399</w:t>
      </w:r>
      <w:r>
        <w:rPr>
          <w:rFonts w:cs="KFGQPC Uthman Taha Naskh"/>
          <w:color w:val="000000"/>
          <w:rtl w:val="true"/>
          <w:lang w:bidi="ar-EG"/>
        </w:rPr>
        <w:t>هـ</w:t>
      </w:r>
      <w:r>
        <w:rPr>
          <w:rFonts w:cs="KFGQPC Uthman Taha Naskh"/>
          <w:color w:val="000000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28"/>
        <w:ind w:left="0" w:right="0" w:firstLine="397"/>
        <w:jc w:val="both"/>
        <w:rPr>
          <w:rFonts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28"/>
        <w:jc w:val="center"/>
        <w:rPr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28"/>
        <w:jc w:val="center"/>
        <w:rPr>
          <w:rFonts w:ascii="Simplified Arabic" w:hAnsi="Simplified Arabic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28"/>
        <w:jc w:val="center"/>
        <w:rPr>
          <w:rFonts w:ascii="Simplified Arabic" w:hAnsi="Simplified Arabic" w:cs="KFGQPC Uthman Taha Naskh"/>
          <w:color w:val="000000"/>
          <w:sz w:val="28"/>
          <w:szCs w:val="28"/>
        </w:rPr>
      </w:pP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</w:r>
    </w:p>
    <w:p>
      <w:pPr>
        <w:pStyle w:val="11"/>
        <w:jc w:val="center"/>
        <w:rPr>
          <w:color w:val="000000"/>
        </w:rPr>
      </w:pPr>
      <w:bookmarkStart w:id="9" w:name="__RefHeading___Toc499014946"/>
      <w:bookmarkEnd w:id="9"/>
      <w:r>
        <w:rPr>
          <w:color w:val="000000"/>
          <w:rtl w:val="true"/>
        </w:rPr>
        <w:t>الفهرس</w:t>
      </w:r>
    </w:p>
    <w:p>
      <w:pPr>
        <w:pStyle w:val="Contents1"/>
        <w:jc w:val="left"/>
        <w:rPr>
          <w:rFonts w:cs="KFGQPC Uthman Taha Naskh"/>
          <w:color w:val="000000"/>
          <w:szCs w:val="28"/>
        </w:rPr>
      </w:pPr>
      <w:r>
        <w:rPr>
          <w:rFonts w:cs="KFGQPC Uthman Taha Naskh"/>
          <w:color w:val="000000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rFonts w:cs="KFGQPC Uthman Taha Naskh"/>
              <w:color w:val="000000"/>
            </w:rPr>
            <w:instrText xml:space="preserve"> TOC \o "2-3" \p " " \h \z \t "نمط1;1" </w:instrText>
          </w:r>
          <w:r>
            <w:rPr>
              <w:rtl w:val="true"/>
              <w:rStyle w:val="IndexLink"/>
              <w:szCs w:val="28"/>
              <w:rFonts w:cs="KFGQPC Uthman Taha Naskh"/>
              <w:color w:val="000000"/>
            </w:rPr>
            <w:fldChar w:fldCharType="separate"/>
          </w:r>
          <w:hyperlink w:anchor="__RefHeading___Toc499014937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مقدمـــــــــــــــــــ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3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38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تمهيد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معنى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رحم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7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39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مبحث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أول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طبيع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رسالت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ومهمت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mylotus" w:hAnsi="mylotus" w:cs="KFGQPC Uthman Taha Naskh"/>
                <w:color w:val="000000"/>
                <w:szCs w:val="28"/>
                <w:rtl w:val="true"/>
              </w:rPr>
              <w:t>ﷺ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11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40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مبحث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ثاني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تزام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نبي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mylotus" w:hAnsi="mylotus" w:cs="KFGQPC Uthman Taha Naskh"/>
                <w:color w:val="000000"/>
                <w:szCs w:val="28"/>
                <w:rtl w:val="true"/>
              </w:rPr>
              <w:t>ﷺ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بخلق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رحم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أحوال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كلها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19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41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مبحث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ثالث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تأثير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رحم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أخلاق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وأفعال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ومشاعر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mylotus" w:hAnsi="mylotus" w:cs="KFGQPC Uthman Taha Naskh"/>
                <w:color w:val="000000"/>
                <w:szCs w:val="28"/>
                <w:rtl w:val="true"/>
              </w:rPr>
              <w:t>ﷺ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27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42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مبحث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رابع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محبّت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mylotus" w:hAnsi="mylotus" w:cs="KFGQPC Uthman Taha Naskh"/>
                <w:color w:val="000000"/>
                <w:szCs w:val="28"/>
                <w:rtl w:val="true"/>
              </w:rPr>
              <w:t>ﷺ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للرحم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وأهلها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41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43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مبحث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خامس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 xml:space="preserve">: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تأثير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رحمته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mylotus" w:hAnsi="mylotus" w:cs="KFGQPC Uthman Taha Naskh"/>
                <w:color w:val="000000"/>
                <w:szCs w:val="28"/>
                <w:rtl w:val="true"/>
              </w:rPr>
              <w:t>ﷺ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آخرين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49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44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خاتمــــــــــــــــ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57</w:t>
            </w:r>
          </w:hyperlink>
        </w:p>
        <w:p>
          <w:pPr>
            <w:pStyle w:val="Contents1"/>
            <w:jc w:val="left"/>
            <w:rPr>
              <w:rFonts w:cs="KFGQPC Uthman Taha Naskh"/>
              <w:b w:val="false"/>
              <w:b w:val="false"/>
              <w:color w:val="000000"/>
              <w:szCs w:val="28"/>
            </w:rPr>
          </w:pPr>
          <w:hyperlink w:anchor="__RefHeading___Toc499014945"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قائمة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>المراجع</w:t>
            </w:r>
            <w:r>
              <w:rPr>
                <w:rStyle w:val="IndexLink"/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color w:val="000000"/>
                <w:szCs w:val="28"/>
              </w:rPr>
              <w:t>59</w:t>
            </w:r>
          </w:hyperlink>
        </w:p>
        <w:p>
          <w:pPr>
            <w:pStyle w:val="Contents1"/>
            <w:jc w:val="left"/>
            <w:rPr>
              <w:rFonts w:cs="KFGQPC Uthman Taha Naskh"/>
              <w:color w:val="000000"/>
              <w:szCs w:val="28"/>
            </w:rPr>
          </w:pPr>
          <w:hyperlink w:anchor="__RefHeading___Toc499014946">
            <w:r>
              <w:rPr>
                <w:rStyle w:val="IndexLink"/>
                <w:rFonts w:cs="KFGQPC Uthman Taha Naskh"/>
                <w:b w:val="false"/>
                <w:b w:val="false"/>
                <w:color w:val="000000"/>
                <w:szCs w:val="28"/>
                <w:rtl w:val="true"/>
              </w:rPr>
              <w:t>الفهرس</w:t>
            </w:r>
            <w:r>
              <w:rPr>
                <w:rStyle w:val="IndexLink"/>
                <w:rFonts w:cs="Times New Roman"/>
                <w:b w:val="false"/>
                <w:b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KFGQPC Uthman Taha Naskh"/>
                <w:b w:val="false"/>
                <w:color w:val="000000"/>
                <w:szCs w:val="28"/>
                <w:rtl w:val="true"/>
              </w:rPr>
              <w:tab/>
            </w:r>
            <w:r>
              <w:rPr>
                <w:rStyle w:val="IndexLink"/>
                <w:rFonts w:cs="KFGQPC Uthman Taha Naskh"/>
                <w:b w:val="false"/>
                <w:color w:val="000000"/>
                <w:szCs w:val="28"/>
              </w:rPr>
              <w:t>64</w:t>
            </w:r>
          </w:hyperlink>
          <w:r>
            <w:rPr>
              <w:rtl w:val="true"/>
              <w:rStyle w:val="IndexLink"/>
              <w:b w:val="false"/>
              <w:b w:val="false"/>
              <w:szCs w:val="28"/>
              <w:rFonts w:cs="KFGQPC Uthman Taha Naskh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right" w:pos="5670" w:leader="dot"/>
        </w:tabs>
        <w:spacing w:lineRule="auto" w:line="228"/>
        <w:jc w:val="left"/>
        <w:rPr>
          <w:rFonts w:cs="KFGQPC Uthman Taha Naskh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left" w:pos="3684" w:leader="hyphen"/>
          <w:tab w:val="right" w:pos="5670" w:leader="dot"/>
        </w:tabs>
        <w:spacing w:lineRule="auto" w:line="228" w:before="240" w:after="0"/>
        <w:jc w:val="center"/>
        <w:rPr/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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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</w:t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footnotePr>
        <w:numFmt w:val="decimal"/>
        <w:numRestart w:val="eachPage"/>
      </w:footnotePr>
      <w:type w:val="nextPage"/>
      <w:pgSz w:w="7937" w:h="11339"/>
      <w:pgMar w:left="1134" w:right="1134" w:gutter="0" w:header="851" w:top="1418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implified Arabic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Sakkal Majalla">
    <w:charset w:val="00"/>
    <w:family w:val="auto"/>
    <w:pitch w:val="variable"/>
  </w:font>
  <w:font w:name="1Lionsys Reqa">
    <w:altName w:val="Times New Roman"/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نظ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ساء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وجه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ع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غر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رسال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كال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حد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تطل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جه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ح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يت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ب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ول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معج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قاي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غة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ارس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498</w:t>
      </w:r>
      <w:r>
        <w:rPr>
          <w:rFonts w:cs="KFGQPC Uthman Taha Naskh" w:ascii="Traditional Arabic" w:hAnsi="Traditional Arabic"/>
          <w:rtl w:val="true"/>
        </w:rPr>
        <w:t>).</w:t>
      </w:r>
    </w:p>
  </w:footnote>
  <w:footnote w:id="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ل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رب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م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رحم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23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مخصص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ي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5/22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مفرد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قرآ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191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تعريفات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جرج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1/146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أخل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أسس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بن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يد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5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6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تنو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17/121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12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ص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آدا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د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غير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597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 w:ascii="Traditional Arabic" w:hAnsi="Traditional Arabic"/>
        </w:rPr>
        <w:t>4/200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w w:val="92"/>
          <w:rtl w:val="true"/>
        </w:rPr>
        <w:t>صحيح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مسلم</w:t>
      </w:r>
      <w:r>
        <w:rPr>
          <w:rFonts w:cs="KFGQPC Uthman Taha Naskh" w:ascii="Traditional Arabic" w:hAnsi="Traditional Arabic"/>
          <w:w w:val="92"/>
          <w:rtl w:val="true"/>
        </w:rPr>
        <w:t xml:space="preserve">: </w:t>
      </w:r>
      <w:r>
        <w:rPr>
          <w:rFonts w:ascii="Traditional Arabic" w:hAnsi="Traditional Arabic" w:cs="KFGQPC Uthman Taha Naskh"/>
          <w:w w:val="92"/>
          <w:rtl w:val="true"/>
        </w:rPr>
        <w:t>ك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الطلاق</w:t>
      </w:r>
      <w:r>
        <w:rPr>
          <w:rFonts w:cs="KFGQPC Uthman Taha Naskh" w:ascii="Traditional Arabic" w:hAnsi="Traditional Arabic"/>
          <w:w w:val="92"/>
          <w:rtl w:val="true"/>
        </w:rPr>
        <w:t xml:space="preserve">/ </w:t>
      </w:r>
      <w:r>
        <w:rPr>
          <w:rFonts w:ascii="Traditional Arabic" w:hAnsi="Traditional Arabic" w:cs="KFGQPC Uthman Taha Naskh"/>
          <w:w w:val="92"/>
          <w:rtl w:val="true"/>
        </w:rPr>
        <w:t>باب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بيان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أن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تخيير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امرأته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لا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يكون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طلاقًا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إلا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ascii="Traditional Arabic" w:hAnsi="Traditional Arabic" w:cs="KFGQPC Uthman Taha Naskh"/>
          <w:w w:val="92"/>
          <w:rtl w:val="true"/>
        </w:rPr>
        <w:t>بالنية،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cs="KFGQPC Uthman Taha Naskh" w:ascii="Traditional Arabic" w:hAnsi="Traditional Arabic"/>
          <w:w w:val="92"/>
          <w:rtl w:val="true"/>
        </w:rPr>
        <w:t>(</w:t>
      </w:r>
      <w:r>
        <w:rPr>
          <w:rFonts w:ascii="Traditional Arabic" w:hAnsi="Traditional Arabic" w:cs="KFGQPC Uthman Taha Naskh"/>
          <w:w w:val="92"/>
          <w:rtl w:val="true"/>
        </w:rPr>
        <w:t>ح</w:t>
      </w:r>
      <w:r>
        <w:rPr>
          <w:rFonts w:ascii="Traditional Arabic" w:hAnsi="Traditional Arabic" w:eastAsia="Traditional Arabic" w:cs="Traditional Arabic"/>
          <w:w w:val="92"/>
          <w:rtl w:val="true"/>
        </w:rPr>
        <w:t xml:space="preserve"> </w:t>
      </w:r>
      <w:r>
        <w:rPr>
          <w:rFonts w:cs="KFGQPC Uthman Taha Naskh" w:ascii="Traditional Arabic" w:hAnsi="Traditional Arabic"/>
          <w:w w:val="92"/>
        </w:rPr>
        <w:t>1478</w:t>
      </w:r>
      <w:r>
        <w:rPr>
          <w:rFonts w:eastAsia="KFGQPC Uthman Taha Naskh" w:cs="KFGQPC Uthman Taha Naskh" w:ascii="KFGQPC Uthman Taha Naskh" w:hAnsi="KFGQPC Uthman Taha Naskh"/>
          <w:w w:val="92"/>
          <w:rtl w:val="true"/>
        </w:rPr>
        <w:t>–</w:t>
      </w:r>
      <w:r>
        <w:rPr>
          <w:rFonts w:cs="KFGQPC Uthman Taha Naskh" w:ascii="Traditional Arabic" w:hAnsi="Traditional Arabic"/>
          <w:w w:val="92"/>
        </w:rPr>
        <w:t>2/1103</w:t>
      </w:r>
      <w:r>
        <w:rPr>
          <w:rFonts w:cs="KFGQPC Uthman Taha Naskh" w:ascii="Traditional Arabic" w:hAnsi="Traditional Arabic"/>
          <w:w w:val="92"/>
          <w:rtl w:val="true"/>
        </w:rPr>
        <w:t>)</w:t>
      </w:r>
      <w:r>
        <w:rPr>
          <w:rFonts w:cs="KFGQPC Uthman Taha Naskh" w:ascii="Traditional Arabic" w:hAnsi="Traditional Arabic"/>
          <w:w w:val="92"/>
          <w:rtl w:val="true"/>
        </w:rPr>
        <w:t>.</w:t>
      </w:r>
    </w:p>
  </w:footnote>
  <w:footnote w:id="1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ات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80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ات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801</w:t>
      </w:r>
      <w:r>
        <w:rPr>
          <w:rFonts w:cs="KFGQPC Uthman Taha Naskh" w:ascii="Traditional Arabic" w:hAnsi="Traditional Arabic"/>
          <w:rtl w:val="true"/>
        </w:rPr>
        <w:t>.</w:t>
      </w:r>
      <w:r>
        <w:rPr>
          <w:rFonts w:cs="KFGQPC Uthman Taha Naskh" w:ascii="Traditional Arabic" w:hAnsi="Traditional Arabic"/>
          <w:rtl w:val="true"/>
        </w:rPr>
        <w:t>)</w:t>
      </w:r>
    </w:p>
  </w:footnote>
  <w:footnote w:id="1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تنو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3/26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ث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4/24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ي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نان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356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هاية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Lotus Linotype" w:hAnsi="Lotus Linotype"/>
          <w:rtl w:val="true"/>
        </w:rPr>
        <w:t>«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رأف</w:t>
      </w:r>
      <w:r>
        <w:rPr>
          <w:rFonts w:cs="KFGQPC Uthman Taha Naskh" w:ascii="Traditional Arabic" w:hAnsi="Traditional Arabic"/>
          <w:rtl w:val="true"/>
        </w:rPr>
        <w:t xml:space="preserve">) ...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س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[</w:t>
      </w:r>
      <w:r>
        <w:rPr>
          <w:rFonts w:ascii="Traditional Arabic" w:hAnsi="Traditional Arabic" w:cs="KFGQPC Uthman Taha Naskh"/>
          <w:rtl w:val="true"/>
        </w:rPr>
        <w:t>الرؤوف</w:t>
      </w:r>
      <w:r>
        <w:rPr>
          <w:rFonts w:cs="KFGQPC Uthman Taha Naskh" w:ascii="Traditional Arabic" w:hAnsi="Traditional Arabic"/>
          <w:rtl w:val="true"/>
        </w:rPr>
        <w:t xml:space="preserve">] </w:t>
      </w:r>
      <w:r>
        <w:rPr>
          <w:rFonts w:ascii="Traditional Arabic" w:hAnsi="Traditional Arabic" w:cs="KFGQPC Uthman Taha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ح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عب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ط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ألطافه</w:t>
      </w:r>
      <w:r>
        <w:rPr>
          <w:rFonts w:cs="KFGQPC Uthman Taha Naskh" w:ascii="Traditional Arabic" w:hAnsi="Traditional Arabic"/>
          <w:rtl w:val="true"/>
        </w:rPr>
        <w:t xml:space="preserve">. </w:t>
      </w:r>
      <w:r>
        <w:rPr>
          <w:rFonts w:ascii="Traditional Arabic" w:hAnsi="Traditional Arabic" w:cs="KFGQPC Uthman Taha Naskh"/>
          <w:rtl w:val="true"/>
        </w:rPr>
        <w:t>والرأ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رق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حمة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ك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كراهة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كرا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مصلحة</w:t>
      </w:r>
      <w:r>
        <w:rPr>
          <w:rFonts w:cs="KFGQPC Uthman Taha Naskh" w:ascii="Lotus Linotype" w:hAnsi="Lotus Linotype"/>
          <w:rtl w:val="true"/>
        </w:rPr>
        <w:t>»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44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قاق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عاص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6483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تح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Traditional Arabic" w:hAnsi="Traditional Arabic"/>
        </w:rPr>
        <w:t>11/316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فضائل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ف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مته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مبالغ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حذي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ضر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284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4/178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 (</w:t>
      </w:r>
      <w:r>
        <w:rPr>
          <w:rFonts w:ascii="Traditional Arabic" w:hAnsi="Traditional Arabic" w:cs="KFGQPC Uthman Taha Naskh"/>
          <w:rtl w:val="true"/>
        </w:rPr>
        <w:t>بحجزكم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: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جزة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زار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1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 xml:space="preserve">   </w:t>
      </w:r>
      <w:r>
        <w:rPr>
          <w:rFonts w:ascii="Traditional Arabic" w:hAnsi="Traditional Arabic" w:cs="KFGQPC Uthman Taha Naskh"/>
          <w:rtl w:val="true"/>
        </w:rPr>
        <w:t>القرطب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ف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6/7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زمخش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Lotus Linotype" w:hAnsi="Lotus Linotype"/>
          <w:rtl w:val="true"/>
        </w:rPr>
        <w:t>«</w:t>
      </w:r>
      <w:r>
        <w:rPr>
          <w:rFonts w:ascii="Traditional Arabic" w:hAnsi="Traditional Arabic" w:cs="KFGQPC Uthman Taha Naskh"/>
          <w:rtl w:val="true"/>
        </w:rPr>
        <w:t>و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ف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شفق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رق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خ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ل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كر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ه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صح</w:t>
      </w:r>
      <w:r>
        <w:rPr>
          <w:rFonts w:cs="KFGQPC Uthman Taha Naskh" w:ascii="Lotus Linotype" w:hAnsi="Lotus Linotype"/>
          <w:rtl w:val="true"/>
        </w:rPr>
        <w:t>»</w:t>
      </w:r>
      <w:r>
        <w:rPr>
          <w:rFonts w:cs="KFGQPC Uthman Taha Naskh" w:ascii="Traditional Arabic" w:hAnsi="Traditional Arabic"/>
          <w:rtl w:val="true"/>
        </w:rPr>
        <w:t xml:space="preserve"> (</w:t>
      </w:r>
      <w:r>
        <w:rPr>
          <w:rFonts w:ascii="Traditional Arabic" w:hAnsi="Traditional Arabic" w:cs="KFGQPC Uthman Taha Naskh"/>
          <w:rtl w:val="true"/>
        </w:rPr>
        <w:t>أ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لاغة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Traditional Arabic" w:hAnsi="Traditional Arabic"/>
        </w:rPr>
        <w:t>1/51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اغ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صفهان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أن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شف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نف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حمة</w:t>
      </w:r>
      <w:r>
        <w:rPr>
          <w:rFonts w:cs="KFGQPC Uthman Taha Naskh" w:ascii="Traditional Arabic" w:hAnsi="Traditional Arabic"/>
          <w:rtl w:val="true"/>
        </w:rPr>
        <w:t>. (</w:t>
      </w:r>
      <w:r>
        <w:rPr>
          <w:rFonts w:ascii="Traditional Arabic" w:hAnsi="Traditional Arabic" w:cs="KFGQPC Uthman Taha Naskh"/>
          <w:rtl w:val="true"/>
        </w:rPr>
        <w:t>المفرد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قرآن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مادة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حنّ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13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ج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11/38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عد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حم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659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ر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رمذ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سير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س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597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</w:rPr>
        <w:t>4/15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نسائ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يع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س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181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</w:rPr>
        <w:t>7/14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قد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11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وهكذا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ascii="Traditional Arabic" w:hAnsi="Traditional Arabic" w:cs="KFGQPC Uthman Taha Naskh"/>
          <w:rtl w:val="true"/>
        </w:rPr>
        <w:t>أيضًا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ascii="Traditional Arabic" w:hAnsi="Traditional Arabic" w:cs="KFGQPC Uthman Taha Naskh"/>
          <w:rtl w:val="true"/>
        </w:rPr>
        <w:t>يعتذر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KFGQPC Uthman Taha Naskh"/>
          <w:rtl w:val="true"/>
        </w:rPr>
        <w:t>أو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س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إ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مو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عيسى</w:t>
      </w:r>
      <w:r>
        <w:rPr>
          <w:rFonts w:cs="KFGQPC Uthman Taha Naskh"/>
          <w:rtl w:val="true"/>
        </w:rPr>
        <w:t>–</w:t>
      </w:r>
      <w:r>
        <w:rPr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سلام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نبياء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ذ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م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وح</w:t>
      </w:r>
      <w:r>
        <w:rPr>
          <w:rFonts w:cs="KFGQPC Uthman Taha Naskh" w:ascii="Traditional Arabic" w:hAnsi="Traditional Arabic"/>
          <w:rtl w:val="true"/>
        </w:rPr>
        <w:t>...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4712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6/8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يمان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د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ز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94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/18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ش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يهق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16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فرد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لك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58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67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اود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ملو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5156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/761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اجه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وصايا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وص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698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/90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ينظر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5/36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اعتكاف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عتك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035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 w:ascii="Traditional Arabic" w:hAnsi="Traditional Arabic"/>
        </w:rPr>
        <w:t>4/27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سلام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ست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ؤ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ال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امر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زوجته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175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</w:rPr>
        <w:t>4/171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2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إك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يا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7/3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اود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ائز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ن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ي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3132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2/21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رم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ائز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ص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ي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998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3/32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اجه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ائز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ص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ي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610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/51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  <w:lang w:bidi="ar-EG"/>
        </w:rPr>
        <w:tab/>
        <w:t>(</w:t>
      </w:r>
      <w:r>
        <w:rPr>
          <w:rFonts w:cs="KFGQPC Uthman Taha Naskh" w:ascii="Traditional Arabic" w:hAnsi="Traditional Arabic"/>
          <w:rtl w:val="true"/>
          <w:lang w:bidi="ar-EG"/>
        </w:rPr>
        <w:t>?</w:t>
      </w:r>
      <w:r>
        <w:rPr>
          <w:rFonts w:cs="KFGQPC Uthman Taha Naskh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KFGQPC Uthman Taha Naskh"/>
          <w:rtl w:val="true"/>
          <w:lang w:bidi="ar-EG"/>
        </w:rPr>
        <w:t>البخاري</w:t>
      </w:r>
      <w:r>
        <w:rPr>
          <w:rFonts w:cs="KFGQPC Uthman Taha Naskh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rtl w:val="true"/>
          <w:lang w:bidi="ar-EG"/>
        </w:rPr>
        <w:t>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بدء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الوحي</w:t>
      </w:r>
      <w:r>
        <w:rPr>
          <w:rFonts w:cs="KFGQPC Uthman Taha Naskh" w:ascii="Traditional Arabic" w:hAnsi="Traditional Arabic"/>
          <w:rtl w:val="true"/>
          <w:lang w:bidi="ar-EG"/>
        </w:rPr>
        <w:t xml:space="preserve">/ </w:t>
      </w:r>
      <w:r>
        <w:rPr>
          <w:rFonts w:ascii="Traditional Arabic" w:hAnsi="Traditional Arabic" w:cs="KFGQPC Uthman Taha Naskh"/>
          <w:rtl w:val="true"/>
          <w:lang w:bidi="ar-EG"/>
        </w:rPr>
        <w:t>ب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كيف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بدء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الوحي</w:t>
      </w:r>
      <w:r>
        <w:rPr>
          <w:rFonts w:cs="KFGQPC Uthman Taha Naskh" w:ascii="Traditional Arabic" w:hAnsi="Traditional Arabic"/>
          <w:rtl w:val="true"/>
          <w:lang w:bidi="ar-EG"/>
        </w:rPr>
        <w:t>...</w:t>
      </w:r>
      <w:r>
        <w:rPr>
          <w:rFonts w:ascii="Traditional Arabic" w:hAnsi="Traditional Arabic" w:cs="KFGQPC Uthman Taha Naskh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KFGQPC Uthman Taha Naskh"/>
          <w:rtl w:val="true"/>
          <w:lang w:bidi="ar-EG"/>
        </w:rPr>
        <w:t>ح</w:t>
      </w:r>
      <w:r>
        <w:rPr>
          <w:rFonts w:cs="KFGQPC Uthman Taha Naskh" w:ascii="Traditional Arabic" w:hAnsi="Traditional Arabic"/>
          <w:lang w:bidi="ar-EG"/>
        </w:rPr>
        <w:t>3</w:t>
      </w:r>
      <w:r>
        <w:rPr>
          <w:rFonts w:cs="KFGQPC Uthman Taha Naskh" w:ascii="Traditional Arabic" w:hAnsi="Traditional Arabic"/>
          <w:rtl w:val="true"/>
          <w:lang w:bidi="ar-EG"/>
        </w:rPr>
        <w:t>-</w:t>
      </w:r>
      <w:r>
        <w:rPr>
          <w:rFonts w:cs="KFGQPC Uthman Taha Naskh" w:ascii="Traditional Arabic" w:hAnsi="Traditional Arabic"/>
          <w:lang w:bidi="ar-EG"/>
        </w:rPr>
        <w:t>1/22</w:t>
      </w:r>
      <w:r>
        <w:rPr>
          <w:rFonts w:cs="KFGQPC Uthman Taha Naskh" w:ascii="Traditional Arabic" w:hAnsi="Traditional Arabic"/>
          <w:rtl w:val="true"/>
          <w:lang w:bidi="ar-EG"/>
        </w:rPr>
        <w:t>)</w:t>
      </w:r>
      <w:r>
        <w:rPr>
          <w:rFonts w:ascii="Traditional Arabic" w:hAnsi="Traditional Arabic" w:cs="KFGQPC Uthman Taha Naskh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مسلم</w:t>
      </w:r>
      <w:r>
        <w:rPr>
          <w:rFonts w:cs="KFGQPC Uthman Taha Naskh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rtl w:val="true"/>
          <w:lang w:bidi="ar-EG"/>
        </w:rPr>
        <w:t>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الإيمان</w:t>
      </w:r>
      <w:r>
        <w:rPr>
          <w:rFonts w:cs="KFGQPC Uthman Taha Naskh" w:ascii="Traditional Arabic" w:hAnsi="Traditional Arabic"/>
          <w:rtl w:val="true"/>
          <w:lang w:bidi="ar-EG"/>
        </w:rPr>
        <w:t xml:space="preserve">/ </w:t>
      </w:r>
      <w:r>
        <w:rPr>
          <w:rFonts w:ascii="Traditional Arabic" w:hAnsi="Traditional Arabic" w:cs="KFGQPC Uthman Taha Naskh"/>
          <w:rtl w:val="true"/>
          <w:lang w:bidi="ar-EG"/>
        </w:rPr>
        <w:t>ب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بدء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الوحي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KFGQPC Uthman Taha Naskh"/>
          <w:rtl w:val="true"/>
          <w:lang w:bidi="ar-EG"/>
        </w:rPr>
        <w:t>ح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lang w:bidi="ar-EG"/>
        </w:rPr>
        <w:t>252</w:t>
      </w:r>
      <w:r>
        <w:rPr>
          <w:rFonts w:cs="KFGQPC Uthman Taha Naskh" w:ascii="Traditional Arabic" w:hAnsi="Traditional Arabic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lang w:bidi="ar-EG"/>
        </w:rPr>
        <w:t>1/139</w:t>
      </w:r>
      <w:r>
        <w:rPr>
          <w:rFonts w:cs="KFGQPC Uthman Taha Naskh" w:ascii="Traditional Arabic" w:hAnsi="Traditional Arabic"/>
          <w:rtl w:val="true"/>
          <w:lang w:bidi="ar-EG"/>
        </w:rPr>
        <w:t>)</w:t>
      </w:r>
      <w:r>
        <w:rPr>
          <w:rFonts w:ascii="Traditional Arabic" w:hAnsi="Traditional Arabic" w:cs="KFGQPC Uthman Taha Naskh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واللفظ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rtl w:val="true"/>
          <w:lang w:bidi="ar-EG"/>
        </w:rPr>
        <w:t>له</w:t>
      </w:r>
      <w:r>
        <w:rPr>
          <w:rFonts w:cs="KFGQPC Uthman Taha Naskh" w:ascii="Traditional Arabic" w:hAnsi="Traditional Arabic"/>
          <w:rtl w:val="true"/>
          <w:lang w:bidi="ar-EG"/>
        </w:rPr>
        <w:t>.</w:t>
      </w:r>
    </w:p>
  </w:footnote>
  <w:footnote w:id="3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استسقاء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ؤ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استس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نطو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008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49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هاية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Lotus Linotype" w:hAnsi="Lotus Linotype"/>
          <w:rtl w:val="true"/>
        </w:rPr>
        <w:t>«</w:t>
      </w:r>
      <w:r>
        <w:rPr>
          <w:rFonts w:ascii="Traditional Arabic" w:hAnsi="Traditional Arabic" w:cs="KFGQPC Uthman Taha Naskh"/>
          <w:rtl w:val="true"/>
        </w:rPr>
        <w:t>الث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الك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الملج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غياث</w:t>
      </w:r>
      <w:r>
        <w:rPr>
          <w:rFonts w:cs="KFGQPC Uthman Taha Naskh" w:ascii="Traditional Arabic" w:hAnsi="Traditional Arabic"/>
          <w:rtl w:val="true"/>
        </w:rPr>
        <w:t xml:space="preserve">.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طع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شد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ة</w:t>
      </w:r>
      <w:r>
        <w:rPr>
          <w:rFonts w:cs="KFGQPC Uthman Taha Naskh" w:ascii="Lotus Linotype" w:hAnsi="Lotus Linotype"/>
          <w:rtl w:val="true"/>
        </w:rPr>
        <w:t>»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 w:ascii="Traditional Arabic" w:hAnsi="Traditional Arabic"/>
        </w:rPr>
        <w:t>1/64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Lotus Linotype" w:hAnsi="Lotus Linotype"/>
          <w:rtl w:val="true"/>
        </w:rPr>
        <w:t>«</w:t>
      </w:r>
      <w:r>
        <w:rPr>
          <w:rFonts w:ascii="Traditional Arabic" w:hAnsi="Traditional Arabic" w:cs="KFGQPC Uthman Taha Naskh"/>
          <w:rtl w:val="true"/>
        </w:rPr>
        <w:t>عص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أرام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منع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ضي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حاجة</w:t>
      </w:r>
      <w:r>
        <w:rPr>
          <w:rFonts w:cs="KFGQPC Uthman Taha Naskh" w:ascii="Lotus Linotype" w:hAnsi="Lotus Linotype"/>
          <w:rtl w:val="true"/>
        </w:rPr>
        <w:t>»</w:t>
      </w:r>
      <w:r>
        <w:rPr>
          <w:rFonts w:cs="KFGQPC Uthman Taha Naskh" w:ascii="Traditional Arabic" w:hAnsi="Traditional Arabic"/>
          <w:rtl w:val="true"/>
        </w:rPr>
        <w:t xml:space="preserve"> (</w:t>
      </w:r>
      <w:r>
        <w:rPr>
          <w:rFonts w:cs="KFGQPC Uthman Taha Naskh" w:ascii="Traditional Arabic" w:hAnsi="Traditional Arabic"/>
        </w:rPr>
        <w:t>1/643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3/48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يش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يتفا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ع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قر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ي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شر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ذان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ذ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مسافر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KFGQPC Uthman Taha Naskh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ماعة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631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/12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ساجد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الإما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674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1/46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د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اورد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211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خمس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عط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ؤل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لوبهم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3149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6/25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زكا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فحش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057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</w:rPr>
        <w:t>2/73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هاية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Lotus Linotype" w:hAnsi="Lotus Linotype"/>
          <w:rtl w:val="true"/>
        </w:rPr>
        <w:t>«</w:t>
      </w:r>
      <w:r>
        <w:rPr>
          <w:rFonts w:ascii="Traditional Arabic" w:hAnsi="Traditional Arabic" w:cs="KFGQPC Uthman Taha Naskh"/>
          <w:rtl w:val="true"/>
        </w:rPr>
        <w:t>ي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فيق</w:t>
      </w:r>
      <w:r>
        <w:rPr>
          <w:rFonts w:ascii="Traditional Arabic" w:hAnsi="Traditional Arabic" w:cs="KFGQPC Uthman Taha Naskh"/>
          <w:rtl w:val="true"/>
        </w:rPr>
        <w:t>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عباده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رأف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هو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فع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اعل</w:t>
      </w:r>
      <w:r>
        <w:rPr>
          <w:rFonts w:cs="KFGQPC Uthman Taha Naskh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KFGQPC Uthman Taha Naskh"/>
          <w:rtl w:val="true"/>
        </w:rPr>
        <w:t>والرفق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انب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نف</w:t>
      </w:r>
      <w:r>
        <w:rPr>
          <w:rFonts w:cs="KFGQPC Uthman Taha Naskh" w:ascii="Lotus Linotype" w:hAnsi="Lotus Linotype"/>
          <w:rtl w:val="true"/>
        </w:rPr>
        <w:t>»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60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يث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Lotus Linotype" w:hAnsi="Lotus Linotype"/>
          <w:rtl w:val="true"/>
        </w:rPr>
        <w:t>«</w:t>
      </w:r>
      <w:r>
        <w:rPr>
          <w:rFonts w:ascii="Traditional Arabic" w:hAnsi="Traditional Arabic" w:cs="KFGQPC Uthman Taha Naskh"/>
          <w:rtl w:val="true"/>
        </w:rPr>
        <w:t>الرفق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ان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لطا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فعل</w:t>
      </w:r>
      <w:r>
        <w:rPr>
          <w:rFonts w:cs="KFGQPC Uthman Taha Naskh" w:ascii="Lotus Linotype" w:hAnsi="Lotus Linotype"/>
          <w:rtl w:val="true"/>
        </w:rPr>
        <w:t>»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ل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رب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Traditional Arabic" w:hAnsi="Traditional Arabic"/>
        </w:rPr>
        <w:t>10/11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6025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0/44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هار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ج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غ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جاس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84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1/236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3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ث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قري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راق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138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13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ر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ف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594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4/200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فرد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خ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ر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75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167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تنو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اش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3/267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ر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س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كبرى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فسير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س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سراء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ascii="Traditional Arabic" w:hAnsi="Traditional Arabic" w:cs="KFGQPC Uthman Taha Naskh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عالى</w:t>
      </w:r>
      <w:r>
        <w:rPr>
          <w:rFonts w:cs="KFGQPC Uthman Taha Naskh" w:ascii="Traditional Arabic" w:hAnsi="Traditional Arabic"/>
          <w:rtl w:val="true"/>
        </w:rPr>
        <w:t>: (</w:t>
      </w:r>
      <w:r>
        <w:rPr>
          <w:rFonts w:ascii="Traditional Arabic" w:hAnsi="Traditional Arabic" w:cs="KFGQPC Uthman Taha Naskh"/>
          <w:rtl w:val="true"/>
        </w:rPr>
        <w:t>ج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ء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حق</w:t>
      </w:r>
      <w:r>
        <w:rPr>
          <w:rFonts w:ascii="Traditional Arabic" w:hAnsi="Traditional Arabic" w:cs="KFGQPC Uthman Taha Naskh"/>
          <w:rtl w:val="true"/>
        </w:rPr>
        <w:t>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ز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ق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ط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cs="KFGQPC Uthman Taha Naskh" w:ascii="Traditional Arabic" w:hAnsi="Traditional Arabic"/>
          <w:rtl w:val="true"/>
        </w:rPr>
        <w:t>..</w:t>
      </w:r>
      <w:r>
        <w:rPr>
          <w:rFonts w:cs="KFGQPC Uthman Taha Naskh" w:ascii="Traditional Arabic" w:hAnsi="Traditional Arabic"/>
          <w:b/>
          <w:bCs/>
          <w:color w:val="FF0000"/>
          <w:rtl w:val="true"/>
        </w:rPr>
        <w:t>.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1298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6/38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ينظر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78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 xml:space="preserve">. </w:t>
      </w:r>
    </w:p>
  </w:footnote>
  <w:footnote w:id="4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حدود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عز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أد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6853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8/17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فضائل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مباع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آثام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327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/181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يام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و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ف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مض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مس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114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78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ترمذ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ب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وم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راه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سف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710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8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ذان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خ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ك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ب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707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20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لا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سجد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58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/55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ائز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قب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956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65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مف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قرطب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61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سير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م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شها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797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4/17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هاد</w:t>
      </w:r>
      <w:r>
        <w:rPr>
          <w:rFonts w:cs="KFGQPC Uthman Taha Naskh" w:ascii="Traditional Arabic" w:hAnsi="Traditional Arabic"/>
          <w:rtl w:val="true"/>
        </w:rPr>
        <w:t xml:space="preserve">/ 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هاد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876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3/149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4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ناق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3560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4/18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فضائل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باع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آث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327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/181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ائز</w:t>
      </w:r>
      <w:r>
        <w:rPr>
          <w:rFonts w:cs="KFGQPC Uthman Taha Naskh" w:ascii="Traditional Arabic" w:hAnsi="Traditional Arabic"/>
          <w:rtl w:val="true"/>
        </w:rPr>
        <w:t>/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cs="KFGQPC Uthman Taha Naskh" w:ascii="Traditional Arabic" w:hAnsi="Traditional Arabic"/>
          <w:rtl w:val="true"/>
        </w:rPr>
        <w:t>: (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عذ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ك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هله</w:t>
      </w:r>
      <w:r>
        <w:rPr>
          <w:rFonts w:cs="KFGQPC Uthman Taha Naskh" w:ascii="Traditional Arabic" w:hAnsi="Traditional Arabic"/>
          <w:rtl w:val="true"/>
        </w:rPr>
        <w:t>...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284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3/15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ائز</w:t>
      </w:r>
      <w:r>
        <w:rPr>
          <w:rFonts w:cs="KFGQPC Uthman Taha Naskh" w:ascii="Traditional Arabic" w:hAnsi="Traditional Arabic"/>
          <w:rtl w:val="true"/>
        </w:rPr>
        <w:t>/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ك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ي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923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63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ج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3/157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التفسير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وله</w:t>
      </w:r>
      <w:r>
        <w:rPr>
          <w:rFonts w:cs="KFGQPC Uthman Taha Naskh" w:ascii="Traditional Arabic" w:hAnsi="Traditional Arabic"/>
          <w:rtl w:val="true"/>
        </w:rPr>
        <w:t>: (</w:t>
      </w:r>
      <w:r>
        <w:rPr>
          <w:rFonts w:ascii="Traditional Arabic" w:hAnsi="Traditional Arabic" w:cs="KFGQPC Uthman Taha Naskh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َأَوْ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َارِضًا</w:t>
      </w:r>
      <w:r>
        <w:rPr>
          <w:rFonts w:cs="KFGQPC Uthman Taha Naskh" w:ascii="Traditional Arabic" w:hAnsi="Traditional Arabic"/>
          <w:rtl w:val="true"/>
        </w:rPr>
        <w:t>...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4829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8/57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استسقاء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عو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ؤ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غ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899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616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زكا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د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017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70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ينظر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دست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خلا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راز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600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60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ت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سير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ب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15/15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مس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حم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166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/242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ستدرك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فسير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ائ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3225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2/34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صحح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واف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ذهبي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سافرين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ا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746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/51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لفظ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>: (</w:t>
      </w:r>
      <w:r>
        <w:rPr>
          <w:rFonts w:ascii="Traditional Arabic" w:hAnsi="Traditional Arabic" w:cs="KFGQPC Uthman Taha Naskh"/>
          <w:rtl w:val="true"/>
        </w:rPr>
        <w:t>فإن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ُلُق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بي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قرآن</w:t>
      </w:r>
      <w:r>
        <w:rPr>
          <w:rFonts w:cs="KFGQPC Uthman Taha Naskh" w:ascii="Traditional Arabic" w:hAnsi="Traditional Arabic"/>
          <w:rtl w:val="true"/>
        </w:rPr>
        <w:t>).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في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قد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مناو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5/17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5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ص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عي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أهلها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ج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865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/2197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بهائ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6011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0/43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صل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راح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586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4/199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ب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33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/46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خريج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28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اود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ح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943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4/44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رمذ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صل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924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4/323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cs="KFGQPC Uthman Taha Naskh" w:ascii="Traditional Arabic" w:hAnsi="Traditional Arabic"/>
          <w:rtl w:val="true"/>
        </w:rPr>
        <w:t>.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ه</w:t>
      </w:r>
    </w:p>
  </w:footnote>
  <w:footnote w:id="6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ح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حوذ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مباركفو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قل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يب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6/4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ا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نصار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هج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3905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7/23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تقد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cs="KFGQPC Uthman Taha Naskh" w:ascii="Traditional Arabic" w:hAnsi="Traditional Arabic"/>
        </w:rPr>
        <w:t>19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صل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رو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ن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جن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638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4/203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ترم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ناق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ا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ع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بل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3791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5/66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cs="KFGQPC Uthman Taha Naskh" w:ascii="Traditional Arabic" w:hAnsi="Traditional Arabic"/>
          <w:rtl w:val="true"/>
        </w:rPr>
        <w:t xml:space="preserve">. </w:t>
      </w:r>
      <w:r>
        <w:rPr>
          <w:rFonts w:ascii="Traditional Arabic" w:hAnsi="Traditional Arabic" w:cs="KFGQPC Uthman Taha Naskh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اجه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المقدم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ب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5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6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ب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8/151</w:t>
      </w:r>
      <w:r>
        <w:rPr>
          <w:rFonts w:cs="KFGQPC Uthman Taha Naskh" w:ascii="Traditional Arabic" w:hAnsi="Traditional Arabic"/>
          <w:rtl w:val="true"/>
        </w:rPr>
        <w:t>): (</w:t>
      </w:r>
      <w:r>
        <w:rPr>
          <w:rFonts w:ascii="Traditional Arabic" w:hAnsi="Traditional Arabic" w:cs="KFGQPC Uthman Taha Naskh"/>
          <w:rtl w:val="true"/>
        </w:rPr>
        <w:t>و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مر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ُصْبِيَةٌ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أ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ؤذوك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ي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و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ش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قص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ق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طفالها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حابة</w:t>
      </w:r>
      <w:r>
        <w:rPr>
          <w:rFonts w:cs="KFGQPC Uthman Taha Naskh" w:ascii="Traditional Arabic" w:hAnsi="Traditional Arabic"/>
          <w:rtl w:val="true"/>
        </w:rPr>
        <w:t xml:space="preserve">...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س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ريش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527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/195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شرك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ش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ن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عر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486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5/12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ح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 xml:space="preserve">...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شعري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2500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/1944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ع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تيم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6005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10/436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عد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ascii="Traditional Arabic" w:hAnsi="Traditional Arabic" w:cs="KFGQPC Uthman Taha Naskh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ن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في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قد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مناو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3/4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ينظر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ح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ولي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ع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35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ا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فض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2/8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يمان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مال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659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3/1280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6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طح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آث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472</w:t>
      </w:r>
      <w:r>
        <w:rPr>
          <w:rFonts w:cs="KFGQPC Uthman Taha Naskh"/>
          <w:rtl w:val="true"/>
        </w:rPr>
        <w:t>-</w:t>
      </w:r>
      <w:r>
        <w:rPr>
          <w:rFonts w:cs="KFGQPC Uthman Taha Naskh" w:ascii="Traditional Arabic" w:hAnsi="Traditional Arabic"/>
        </w:rPr>
        <w:t>1/409</w:t>
      </w:r>
      <w:r>
        <w:rPr>
          <w:rFonts w:cs="KFGQPC Uthman Taha Naskh" w:ascii="Traditional Arabic" w:hAnsi="Traditional Arabic"/>
          <w:rtl w:val="true"/>
        </w:rPr>
        <w:t>): (</w:t>
      </w:r>
      <w:r>
        <w:rPr>
          <w:rFonts w:ascii="Traditional Arabic" w:hAnsi="Traditional Arabic" w:cs="KFGQPC Uthman Taha Naskh"/>
          <w:rtl w:val="true"/>
        </w:rPr>
        <w:t>فانط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هيث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لم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ه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إن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وص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يرًا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أ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ر</w:t>
      </w:r>
      <w:r>
        <w:rPr>
          <w:rFonts w:ascii="Traditional Arabic" w:hAnsi="Traditional Arabic" w:cs="KFGQPC Uthman Taha Naskh"/>
          <w:rtl w:val="true"/>
        </w:rPr>
        <w:t>ّ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عالى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7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سن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ترمذ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زهد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عيش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صح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396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4/583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قال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غريب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8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يمان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مال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1658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3/1279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79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دب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cs="KFGQPC Uthman Taha Naskh" w:ascii="Traditional Arabic" w:hAnsi="Traditional Arabic"/>
          <w:rtl w:val="true"/>
        </w:rPr>
        <w:t>: (</w:t>
      </w:r>
      <w:r>
        <w:rPr>
          <w:rFonts w:ascii="Traditional Arabic" w:hAnsi="Traditional Arabic" w:cs="KFGQPC Uthman Taha Naskh"/>
          <w:rtl w:val="true"/>
        </w:rPr>
        <w:t>يس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...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6127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0/525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80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بخاري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لم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تخو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الموع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نفرو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باب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يامًا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68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</w:rPr>
        <w:t>70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/16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نافقين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اقتص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وعظ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821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4/2172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يتخو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ها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: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تعه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راع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و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شاطنا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81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مص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ي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cs="KFGQPC Uthman Taha Naskh" w:ascii="Traditional Arabic" w:hAnsi="Traditional Arabic"/>
        </w:rPr>
        <w:t>7/522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ascii="Traditional Arabic" w:hAnsi="Traditional Arabic" w:cs="KFGQPC Uthman Taha Naskh"/>
          <w:rtl w:val="true"/>
        </w:rPr>
        <w:t>برق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cs="KFGQPC Uthman Taha Naskh" w:ascii="Traditional Arabic" w:hAnsi="Traditional Arabic"/>
        </w:rPr>
        <w:t>17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82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المعج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كب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لطبر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222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17/93</w:t>
      </w:r>
      <w:r>
        <w:rPr>
          <w:rFonts w:cs="KFGQPC Uthman Taha Naskh" w:ascii="Traditional Arabic" w:hAnsi="Traditional Arabic"/>
          <w:rtl w:val="true"/>
        </w:rPr>
        <w:t>).</w:t>
      </w:r>
    </w:p>
  </w:footnote>
  <w:footnote w:id="83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سا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موا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لاة</w:t>
      </w:r>
      <w:r>
        <w:rPr>
          <w:rFonts w:cs="KFGQPC Uthman Taha Naskh" w:ascii="Traditional Arabic" w:hAnsi="Traditional Arabic"/>
          <w:rtl w:val="true"/>
        </w:rPr>
        <w:t xml:space="preserve">/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ح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لاة</w:t>
      </w:r>
      <w:r>
        <w:rPr>
          <w:rFonts w:cs="KFGQPC Uthman Taha Naskh" w:ascii="Traditional Arabic" w:hAnsi="Traditional Arabic"/>
          <w:rtl w:val="true"/>
        </w:rPr>
        <w:t>...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537</w:t>
      </w:r>
      <w:r>
        <w:rPr>
          <w:rFonts w:cs="KFGQPC Uthman Taha Naskh" w:ascii="Traditional Arabic" w:hAnsi="Traditional Arabic"/>
          <w:rtl w:val="true"/>
        </w:rPr>
        <w:t xml:space="preserve">- </w:t>
      </w:r>
      <w:r>
        <w:rPr>
          <w:rFonts w:cs="KFGQPC Uthman Taha Naskh" w:ascii="Traditional Arabic" w:hAnsi="Traditional Arabic"/>
        </w:rPr>
        <w:t>1/38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84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cs="KFGQPC Uthman Taha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سلم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الم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ساب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نفسه</w:t>
      </w:r>
      <w:r>
        <w:rPr>
          <w:rFonts w:cs="KFGQPC Uthman Taha Naskh" w:ascii="Traditional Arabic" w:hAnsi="Traditional Arabic"/>
          <w:rtl w:val="true"/>
        </w:rPr>
        <w:t>.</w:t>
      </w:r>
    </w:p>
  </w:footnote>
  <w:footnote w:id="85">
    <w:p>
      <w:pPr>
        <w:pStyle w:val="Footnote"/>
        <w:spacing w:lineRule="auto" w:line="192" w:before="0" w:after="0"/>
        <w:ind w:left="340" w:right="0" w:hanging="34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raditional Arabic" w:hAnsi="Traditional Arabic"/>
          <w:rtl w:val="true"/>
        </w:rPr>
        <w:tab/>
        <w:t>(</w:t>
      </w:r>
      <w:r>
        <w:rPr>
          <w:rStyle w:val="FootnoteCharacters"/>
          <w:rFonts w:cs="KFGQPC Uthman Taha Naskh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KFGQPC Uthman Taha Naskh"/>
          <w:rtl w:val="true"/>
        </w:rPr>
        <w:t>مس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حم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(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cs="KFGQPC Uthman Taha Naskh" w:ascii="Traditional Arabic" w:hAnsi="Traditional Arabic"/>
        </w:rPr>
        <w:t>19194</w:t>
      </w:r>
      <w:r>
        <w:rPr>
          <w:rFonts w:cs="KFGQPC Uthman Taha Naskh" w:ascii="Traditional Arabic" w:hAnsi="Traditional Arabic"/>
          <w:rtl w:val="true"/>
        </w:rPr>
        <w:t>-</w:t>
      </w:r>
      <w:r>
        <w:rPr>
          <w:rFonts w:cs="KFGQPC Uthman Taha Naskh" w:ascii="Traditional Arabic" w:hAnsi="Traditional Arabic"/>
        </w:rPr>
        <w:t>4/361</w:t>
      </w:r>
      <w:r>
        <w:rPr>
          <w:rFonts w:cs="KFGQPC Uthman Taha Naskh" w:ascii="Traditional Arabic" w:hAnsi="Traditional Arabic"/>
          <w:rtl w:val="true"/>
        </w:rPr>
        <w:t>)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معنى</w:t>
      </w:r>
      <w:r>
        <w:rPr>
          <w:rFonts w:cs="KFGQPC Uthman Taha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KFGQPC Uthman Taha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م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العو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يار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زا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هد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متاع</w:t>
      </w:r>
      <w:r>
        <w:rPr>
          <w:rFonts w:cs="KFGQPC Uthman Taha Naskh" w:ascii="Traditional Arabic" w:hAnsi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28"/>
      <w:ind w:left="0" w:right="284" w:firstLine="35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5505</wp:posOffset>
              </wp:positionH>
              <wp:positionV relativeFrom="paragraph">
                <wp:posOffset>123825</wp:posOffset>
              </wp:positionV>
              <wp:extent cx="2000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0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15pt,9.75pt" to="283.85pt,9.75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0</wp:posOffset>
              </wp:positionH>
              <wp:positionV relativeFrom="paragraph">
                <wp:posOffset>125095</wp:posOffset>
              </wp:positionV>
              <wp:extent cx="17856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85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85pt" to="140.95pt,9.85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505</wp:posOffset>
              </wp:positionH>
              <wp:positionV relativeFrom="paragraph">
                <wp:posOffset>38100</wp:posOffset>
              </wp:positionV>
              <wp:extent cx="398145" cy="17145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8160" cy="171360"/>
                      </a:xfrm>
                      <a:custGeom>
                        <a:avLst/>
                        <a:gdLst>
                          <a:gd name="textAreaLeft" fmla="*/ 34200 w 225720"/>
                          <a:gd name="textAreaRight" fmla="*/ 191520 w 225720"/>
                          <a:gd name="textAreaTop" fmla="*/ 34200 h 97200"/>
                          <a:gd name="textAreaBottom" fmla="*/ 63000 h 97200"/>
                        </a:gdLst>
                        <a:ahLst/>
                        <a:rect l="textAreaLeft" t="textAreaTop" r="textAreaRight" b="textAreaBottom"/>
                        <a:pathLst>
                          <a:path w="50055" h="21600">
                            <a:moveTo>
                              <a:pt x="10800" y="0"/>
                            </a:moveTo>
                            <a:arcTo wR="10800" hR="10800" stAng="0" swAng="5400000"/>
                            <a:lnTo>
                              <a:pt x="0" y="10800"/>
                            </a:lnTo>
                            <a:arcTo wR="10800" hR="10800" stAng="16200000" swAng="5400000"/>
                            <a:lnTo>
                              <a:pt x="39255" y="21600"/>
                            </a:lnTo>
                            <a:arcTo wR="10800" hR="10800" stAng="10800000" swAng="5400000"/>
                            <a:lnTo>
                              <a:pt x="50055" y="10800"/>
                            </a:lnTo>
                            <a:arcTo wR="10800" hR="108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8.15pt;margin-top:3pt;width:31.3pt;height:13.45pt;flip:x;mso-wrap-style:none;v-text-anchor:middle" type="_x0000_t21">
              <v:fill o:detectmouseclick="t" type="solid" color2="black"/>
              <v:stroke color="red" weight="9360" joinstyle="miter" endcap="flat"/>
              <w10:wrap type="none"/>
            </v:shape>
          </w:pict>
        </mc:Fallback>
      </mc:AlternateContent>
    </w:r>
    <w:r>
      <w:rPr>
        <w:rFonts w:eastAsia="Wingdings" w:cs="Wingdings" w:ascii="Wingdings" w:hAnsi="Wingdings"/>
        <w:b/>
        <w:color w:val="FF0000"/>
        <w:sz w:val="16"/>
        <w:szCs w:val="16"/>
      </w:rPr>
      <w:t></w:t>
    </w:r>
    <w:r>
      <w:rPr>
        <w:rFonts w:cs="Times New Roman"/>
        <w:b/>
        <w:color w:val="FF0000"/>
        <w:sz w:val="28"/>
        <w:szCs w:val="26"/>
        <w:rtl w:val="true"/>
      </w:rPr>
      <w:t xml:space="preserve"> </w:t>
    </w:r>
    <w:r>
      <w:rPr>
        <w:rFonts w:cs="Mohammad Bold Normal;Mohammad Bold"/>
        <w:b/>
        <w:b/>
        <w:color w:val="FF0000"/>
        <w:sz w:val="28"/>
        <w:sz w:val="28"/>
        <w:szCs w:val="26"/>
        <w:rtl w:val="true"/>
      </w:rPr>
      <w:t>التشيع</w:t>
    </w:r>
    <w:r>
      <w:rPr>
        <w:b/>
        <w:b/>
        <w:color w:val="FF0000"/>
        <w:sz w:val="28"/>
        <w:sz w:val="28"/>
        <w:szCs w:val="26"/>
        <w:rtl w:val="true"/>
      </w:rPr>
      <w:t xml:space="preserve"> </w:t>
    </w:r>
    <w:r>
      <w:rPr>
        <w:rFonts w:cs="Mohammad Bold Normal;Mohammad Bold"/>
        <w:b/>
        <w:b/>
        <w:color w:val="FF0000"/>
        <w:sz w:val="28"/>
        <w:sz w:val="28"/>
        <w:szCs w:val="26"/>
        <w:rtl w:val="true"/>
      </w:rPr>
      <w:t>الفارسي</w:t>
    </w:r>
    <w:r>
      <w:rPr>
        <w:b/>
        <w:b/>
        <w:color w:val="FF0000"/>
        <w:sz w:val="28"/>
        <w:sz w:val="28"/>
        <w:szCs w:val="26"/>
        <w:rtl w:val="true"/>
      </w:rPr>
      <w:t xml:space="preserve"> </w:t>
    </w:r>
    <w:r>
      <w:rPr>
        <w:rFonts w:cs="Mohammad Bold Normal;Mohammad Bold"/>
        <w:b/>
        <w:b/>
        <w:color w:val="FF0000"/>
        <w:sz w:val="28"/>
        <w:sz w:val="28"/>
        <w:szCs w:val="26"/>
        <w:rtl w:val="true"/>
      </w:rPr>
      <w:t>المعاصر</w:t>
    </w:r>
    <w:r>
      <w:rPr>
        <w:b/>
        <w:b/>
        <w:color w:val="FF0000"/>
        <w:sz w:val="28"/>
        <w:sz w:val="28"/>
        <w:szCs w:val="26"/>
        <w:rtl w:val="true"/>
      </w:rPr>
      <w:t xml:space="preserve"> </w:t>
    </w:r>
    <w:r>
      <w:rPr>
        <w:rFonts w:ascii="Wingdings" w:hAnsi="Wingdings" w:eastAsia="Wingdings" w:cs="Wingdings"/>
        <w:b/>
        <w:b/>
        <w:color w:val="FF0000"/>
        <w:sz w:val="16"/>
        <w:sz w:val="16"/>
        <w:szCs w:val="16"/>
      </w:rPr>
      <w:t>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ragraph">
                <wp:posOffset>6350</wp:posOffset>
              </wp:positionV>
              <wp:extent cx="238125" cy="2406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16"/>
                            <w:jc w:val="center"/>
                            <w:rPr>
                              <w:rStyle w:val="PageNumber"/>
                              <w:rFonts w:ascii="mylotus" w:hAnsi="mylotus" w:cs="mylotus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95pt;mso-wrap-distance-left:0pt;mso-wrap-distance-right:0pt;mso-wrap-distance-top:0pt;mso-wrap-distance-bottom:0pt;margin-top:0.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16"/>
                      <w:jc w:val="center"/>
                      <w:rPr>
                        <w:rStyle w:val="PageNumber"/>
                        <w:rFonts w:ascii="mylotus" w:hAnsi="mylotus" w:cs="mylotus"/>
                        <w:color w:val="FF0000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284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17475</wp:posOffset>
              </wp:positionH>
              <wp:positionV relativeFrom="paragraph">
                <wp:posOffset>14605</wp:posOffset>
              </wp:positionV>
              <wp:extent cx="326390" cy="165100"/>
              <wp:effectExtent l="5715" t="5080" r="5080" b="5715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520" cy="1652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25pt;margin-top:1.15pt;width:25.65pt;height:12.95pt;flip:x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9685</wp:posOffset>
              </wp:positionH>
              <wp:positionV relativeFrom="paragraph">
                <wp:posOffset>186055</wp:posOffset>
              </wp:positionV>
              <wp:extent cx="3629660" cy="0"/>
              <wp:effectExtent l="0" t="6350" r="0" b="635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2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4.65pt" to="284.2pt,14.6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رحم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نبوي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دراس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تأصيلية</w:t>
    </w:r>
    <w:r>
      <w:rPr>
        <w:b/>
        <w:b/>
        <w:color w:val="000000"/>
        <w:sz w:val="26"/>
        <w:sz w:val="26"/>
        <w:rtl w:val="true"/>
      </w:rPr>
      <w:t xml:space="preserve"> </w:t>
    </w:r>
    <w:r>
      <w:rPr>
        <w:rFonts w:ascii="AGA Arabesque" w:hAnsi="AGA Arabesque" w:eastAsia="AGA Arabesque" w:cs="AGA Arabesque"/>
        <w:bCs/>
        <w:color w:val="000000"/>
        <w:sz w:val="22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867410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7145</wp:posOffset>
              </wp:positionH>
              <wp:positionV relativeFrom="paragraph">
                <wp:posOffset>14605</wp:posOffset>
              </wp:positionV>
              <wp:extent cx="3616960" cy="171450"/>
              <wp:effectExtent l="0" t="5080" r="0" b="6350"/>
              <wp:wrapSquare wrapText="bothSides"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6920" cy="171360"/>
                        <a:chOff x="0" y="0"/>
                        <a:chExt cx="3616920" cy="171360"/>
                      </a:xfrm>
                    </wpg:grpSpPr>
                    <wps:wsp>
                      <wps:cNvSpPr/>
                      <wps:spPr>
                        <a:xfrm>
                          <a:off x="137160" y="0"/>
                          <a:ext cx="326520" cy="165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36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1.15pt;width:284.75pt;height:13.45pt" coordorigin="-27,23" coordsize="5695,269">
              <v:roundrect id="shape_0" fillcolor="white" stroked="t" o:allowincell="f" style="position:absolute;left:189;top:23;width:513;height:259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  <v:line id="shape_0" from="-27,293" to="5668,29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fldChar w:fldCharType="begin"/>
    </w:r>
    <w:r>
      <w:rPr>
        <w:sz w:val="18"/>
        <w:b/>
        <w:szCs w:val="16"/>
        <w:rFonts w:cs="Mohammad Head;Arial"/>
        <w:color w:val="000000"/>
        <w:lang w:val="en-US" w:eastAsia="en-US"/>
      </w:rPr>
      <w:instrText xml:space="preserve"> STYLEREF  نمط1  \* MERGEFORMAT </w:instrText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sz w:val="18"/>
        <w:b/>
        <w:szCs w:val="16"/>
        <w:rFonts w:cs="Mohammad Head;Arial"/>
        <w:color w:val="000000"/>
        <w:lang w:val="en-US" w:eastAsia="en-US"/>
      </w:rPr>
      <w:fldChar w:fldCharType="separate"/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rFonts w:cs="Mohammad Head;Arial"/>
        <w:b/>
        <w:b/>
        <w:color w:val="000000"/>
        <w:sz w:val="18"/>
        <w:sz w:val="18"/>
        <w:szCs w:val="16"/>
        <w:rtl w:val="true"/>
        <w:lang w:val="en-US" w:eastAsia="en-US"/>
      </w:rPr>
      <w:t>تمه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د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  <w:t xml:space="preserve">: 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ف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 مع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ن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ى الرحمة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</w:r>
    <w:r>
      <w:rPr>
        <w:sz w:val="22"/>
        <w:b/>
        <w:szCs w:val="20"/>
        <w:rFonts w:cs="Mohammad Head;Arial"/>
        <w:color w:val="000000"/>
        <w:lang w:val="en-US" w:eastAsia="en-US"/>
      </w:rPr>
      <w:fldChar w:fldCharType="end"/>
    </w:r>
    <w:r>
      <w:rPr>
        <w:rFonts w:cs="Mohammad Head;Arial"/>
        <w:b/>
        <w:color w:val="000000"/>
        <w:sz w:val="22"/>
        <w:szCs w:val="20"/>
        <w:rtl w:val="true"/>
      </w:rPr>
      <w:t xml:space="preserve">  </w: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900805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30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284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17475</wp:posOffset>
              </wp:positionH>
              <wp:positionV relativeFrom="paragraph">
                <wp:posOffset>14605</wp:posOffset>
              </wp:positionV>
              <wp:extent cx="326390" cy="165100"/>
              <wp:effectExtent l="5715" t="5080" r="5080" b="5715"/>
              <wp:wrapSquare wrapText="bothSides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520" cy="1652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25pt;margin-top:1.15pt;width:25.65pt;height:12.95pt;flip:x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9685</wp:posOffset>
              </wp:positionH>
              <wp:positionV relativeFrom="paragraph">
                <wp:posOffset>186055</wp:posOffset>
              </wp:positionV>
              <wp:extent cx="3629660" cy="0"/>
              <wp:effectExtent l="0" t="6350" r="0" b="6350"/>
              <wp:wrapSquare wrapText="bothSides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2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4.65pt" to="284.2pt,14.6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رحم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نبوي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دراس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تأصيلية</w:t>
    </w:r>
    <w:r>
      <w:rPr>
        <w:b/>
        <w:b/>
        <w:color w:val="000000"/>
        <w:sz w:val="26"/>
        <w:sz w:val="26"/>
        <w:rtl w:val="true"/>
      </w:rPr>
      <w:t xml:space="preserve"> </w:t>
    </w:r>
    <w:r>
      <w:rPr>
        <w:rFonts w:ascii="AGA Arabesque" w:hAnsi="AGA Arabesque" w:eastAsia="AGA Arabesque" w:cs="AGA Arabesque"/>
        <w:bCs/>
        <w:color w:val="000000"/>
        <w:sz w:val="22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867410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7145</wp:posOffset>
              </wp:positionH>
              <wp:positionV relativeFrom="paragraph">
                <wp:posOffset>14605</wp:posOffset>
              </wp:positionV>
              <wp:extent cx="3616960" cy="171450"/>
              <wp:effectExtent l="0" t="5080" r="0" b="6350"/>
              <wp:wrapSquare wrapText="bothSides"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6920" cy="171360"/>
                        <a:chOff x="0" y="0"/>
                        <a:chExt cx="3616920" cy="171360"/>
                      </a:xfrm>
                    </wpg:grpSpPr>
                    <wps:wsp>
                      <wps:cNvSpPr/>
                      <wps:spPr>
                        <a:xfrm>
                          <a:off x="137160" y="0"/>
                          <a:ext cx="326520" cy="165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36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1.15pt;width:284.75pt;height:13.45pt" coordorigin="-27,23" coordsize="5695,269">
              <v:roundrect id="shape_0" fillcolor="white" stroked="t" o:allowincell="f" style="position:absolute;left:189;top:23;width:513;height:259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  <v:line id="shape_0" from="-27,293" to="5668,29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fldChar w:fldCharType="begin"/>
    </w:r>
    <w:r>
      <w:rPr>
        <w:sz w:val="18"/>
        <w:b/>
        <w:szCs w:val="16"/>
        <w:rFonts w:cs="Mohammad Head;Arial"/>
        <w:color w:val="000000"/>
        <w:lang w:val="en-US" w:eastAsia="en-US"/>
      </w:rPr>
      <w:instrText xml:space="preserve"> STYLEREF  نمط1  \* MERGEFORMAT </w:instrText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sz w:val="18"/>
        <w:b/>
        <w:szCs w:val="16"/>
        <w:rFonts w:cs="Mohammad Head;Arial"/>
        <w:color w:val="000000"/>
        <w:lang w:val="en-US" w:eastAsia="en-US"/>
      </w:rPr>
      <w:fldChar w:fldCharType="separate"/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rFonts w:cs="Mohammad Head;Arial"/>
        <w:b/>
        <w:b/>
        <w:color w:val="000000"/>
        <w:sz w:val="18"/>
        <w:sz w:val="18"/>
        <w:szCs w:val="16"/>
        <w:rtl w:val="true"/>
        <w:lang w:val="en-US" w:eastAsia="en-US"/>
      </w:rPr>
      <w:t>تمه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د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  <w:t xml:space="preserve">: 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ف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 مع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ن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ى الرحمة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</w:r>
    <w:r>
      <w:rPr>
        <w:sz w:val="22"/>
        <w:b/>
        <w:szCs w:val="20"/>
        <w:rFonts w:cs="Mohammad Head;Arial"/>
        <w:color w:val="000000"/>
        <w:lang w:val="en-US" w:eastAsia="en-US"/>
      </w:rPr>
      <w:fldChar w:fldCharType="end"/>
    </w:r>
    <w:r>
      <w:rPr>
        <w:rFonts w:cs="Mohammad Head;Arial"/>
        <w:b/>
        <w:color w:val="000000"/>
        <w:sz w:val="22"/>
        <w:szCs w:val="20"/>
        <w:rtl w:val="true"/>
      </w:rPr>
      <w:t xml:space="preserve">  </w: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900805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30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284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17475</wp:posOffset>
              </wp:positionH>
              <wp:positionV relativeFrom="paragraph">
                <wp:posOffset>14605</wp:posOffset>
              </wp:positionV>
              <wp:extent cx="326390" cy="165100"/>
              <wp:effectExtent l="5715" t="5080" r="5080" b="5715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520" cy="1652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25pt;margin-top:1.15pt;width:25.65pt;height:12.95pt;flip:x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9685</wp:posOffset>
              </wp:positionH>
              <wp:positionV relativeFrom="paragraph">
                <wp:posOffset>186055</wp:posOffset>
              </wp:positionV>
              <wp:extent cx="3629660" cy="0"/>
              <wp:effectExtent l="0" t="6350" r="0" b="6350"/>
              <wp:wrapSquare wrapText="bothSides"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2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4.65pt" to="284.2pt,14.6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رحم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نبوي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دراس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تأصيلية</w:t>
    </w:r>
    <w:r>
      <w:rPr>
        <w:b/>
        <w:b/>
        <w:color w:val="000000"/>
        <w:sz w:val="26"/>
        <w:sz w:val="26"/>
        <w:rtl w:val="true"/>
      </w:rPr>
      <w:t xml:space="preserve"> </w:t>
    </w:r>
    <w:r>
      <w:rPr>
        <w:rFonts w:ascii="AGA Arabesque" w:hAnsi="AGA Arabesque" w:eastAsia="AGA Arabesque" w:cs="AGA Arabesque"/>
        <w:bCs/>
        <w:color w:val="000000"/>
        <w:sz w:val="22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867410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17145</wp:posOffset>
              </wp:positionH>
              <wp:positionV relativeFrom="paragraph">
                <wp:posOffset>14605</wp:posOffset>
              </wp:positionV>
              <wp:extent cx="3616960" cy="171450"/>
              <wp:effectExtent l="0" t="5080" r="0" b="6350"/>
              <wp:wrapSquare wrapText="bothSides"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6920" cy="171360"/>
                        <a:chOff x="0" y="0"/>
                        <a:chExt cx="3616920" cy="171360"/>
                      </a:xfrm>
                    </wpg:grpSpPr>
                    <wps:wsp>
                      <wps:cNvSpPr/>
                      <wps:spPr>
                        <a:xfrm>
                          <a:off x="137160" y="0"/>
                          <a:ext cx="326520" cy="165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36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1.15pt;width:284.75pt;height:13.45pt" coordorigin="-27,23" coordsize="5695,269">
              <v:roundrect id="shape_0" fillcolor="white" stroked="t" o:allowincell="f" style="position:absolute;left:189;top:23;width:513;height:259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  <v:line id="shape_0" from="-27,293" to="5668,29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fldChar w:fldCharType="begin"/>
    </w:r>
    <w:r>
      <w:rPr>
        <w:sz w:val="18"/>
        <w:b/>
        <w:szCs w:val="16"/>
        <w:rFonts w:cs="Mohammad Head;Arial"/>
        <w:color w:val="000000"/>
        <w:lang w:val="en-US" w:eastAsia="en-US"/>
      </w:rPr>
      <w:instrText xml:space="preserve"> STYLEREF  نمط1  \* MERGEFORMAT </w:instrText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sz w:val="18"/>
        <w:b/>
        <w:szCs w:val="16"/>
        <w:rFonts w:cs="Mohammad Head;Arial"/>
        <w:color w:val="000000"/>
        <w:lang w:val="en-US" w:eastAsia="en-US"/>
      </w:rPr>
      <w:fldChar w:fldCharType="separate"/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rFonts w:cs="Mohammad Head;Arial"/>
        <w:b/>
        <w:b/>
        <w:color w:val="000000"/>
        <w:sz w:val="18"/>
        <w:sz w:val="18"/>
        <w:szCs w:val="16"/>
        <w:rtl w:val="true"/>
        <w:lang w:val="en-US" w:eastAsia="en-US"/>
      </w:rPr>
      <w:t>تمه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د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  <w:t xml:space="preserve">: 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ف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 مع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ن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ى الرحمة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</w:r>
    <w:r>
      <w:rPr>
        <w:sz w:val="22"/>
        <w:b/>
        <w:szCs w:val="20"/>
        <w:rFonts w:cs="Mohammad Head;Arial"/>
        <w:color w:val="000000"/>
        <w:lang w:val="en-US" w:eastAsia="en-US"/>
      </w:rPr>
      <w:fldChar w:fldCharType="end"/>
    </w:r>
    <w:r>
      <w:rPr>
        <w:rFonts w:cs="Mohammad Head;Arial"/>
        <w:b/>
        <w:color w:val="000000"/>
        <w:sz w:val="22"/>
        <w:szCs w:val="20"/>
        <w:rtl w:val="true"/>
      </w:rPr>
      <w:t xml:space="preserve">  </w: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3900805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30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284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17475</wp:posOffset>
              </wp:positionH>
              <wp:positionV relativeFrom="paragraph">
                <wp:posOffset>14605</wp:posOffset>
              </wp:positionV>
              <wp:extent cx="326390" cy="165100"/>
              <wp:effectExtent l="5715" t="5080" r="5080" b="5715"/>
              <wp:wrapSquare wrapText="bothSides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520" cy="1652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25pt;margin-top:1.15pt;width:25.65pt;height:12.95pt;flip:x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19685</wp:posOffset>
              </wp:positionH>
              <wp:positionV relativeFrom="paragraph">
                <wp:posOffset>186055</wp:posOffset>
              </wp:positionV>
              <wp:extent cx="3629660" cy="0"/>
              <wp:effectExtent l="0" t="6350" r="0" b="6350"/>
              <wp:wrapSquare wrapText="bothSides"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2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4.65pt" to="284.2pt,14.6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رحم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نبوي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دراس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تأصيلية</w:t>
    </w:r>
    <w:r>
      <w:rPr>
        <w:b/>
        <w:b/>
        <w:color w:val="000000"/>
        <w:sz w:val="26"/>
        <w:sz w:val="26"/>
        <w:rtl w:val="true"/>
      </w:rPr>
      <w:t xml:space="preserve"> </w:t>
    </w:r>
    <w:r>
      <w:rPr>
        <w:rFonts w:ascii="AGA Arabesque" w:hAnsi="AGA Arabesque" w:eastAsia="AGA Arabesque" w:cs="AGA Arabesque"/>
        <w:bCs/>
        <w:color w:val="000000"/>
        <w:sz w:val="22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867410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28"/>
      <w:ind w:left="0" w:right="357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123825</wp:posOffset>
              </wp:positionV>
              <wp:extent cx="2000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75pt" to="16.1pt,9.7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3875</wp:posOffset>
              </wp:positionH>
              <wp:positionV relativeFrom="paragraph">
                <wp:posOffset>125095</wp:posOffset>
              </wp:positionV>
              <wp:extent cx="181102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1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9.85pt" to="283.8pt,9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08325</wp:posOffset>
              </wp:positionH>
              <wp:positionV relativeFrom="paragraph">
                <wp:posOffset>38100</wp:posOffset>
              </wp:positionV>
              <wp:extent cx="398145" cy="17145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" cy="171360"/>
                      </a:xfrm>
                      <a:custGeom>
                        <a:avLst/>
                        <a:gdLst>
                          <a:gd name="textAreaLeft" fmla="*/ 34200 w 225720"/>
                          <a:gd name="textAreaRight" fmla="*/ 191520 w 225720"/>
                          <a:gd name="textAreaTop" fmla="*/ 34200 h 97200"/>
                          <a:gd name="textAreaBottom" fmla="*/ 63000 h 97200"/>
                        </a:gdLst>
                        <a:ahLst/>
                        <a:rect l="textAreaLeft" t="textAreaTop" r="textAreaRight" b="textAreaBottom"/>
                        <a:pathLst>
                          <a:path w="50055" h="21600">
                            <a:moveTo>
                              <a:pt x="10800" y="0"/>
                            </a:moveTo>
                            <a:arcTo wR="10800" hR="10800" stAng="0" swAng="5400000"/>
                            <a:lnTo>
                              <a:pt x="0" y="10800"/>
                            </a:lnTo>
                            <a:arcTo wR="10800" hR="10800" stAng="16200000" swAng="5400000"/>
                            <a:lnTo>
                              <a:pt x="39255" y="21600"/>
                            </a:lnTo>
                            <a:arcTo wR="10800" hR="10800" stAng="10800000" swAng="5400000"/>
                            <a:lnTo>
                              <a:pt x="50055" y="10800"/>
                            </a:lnTo>
                            <a:arcTo wR="10800" hR="108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4.75pt;margin-top:3pt;width:31.3pt;height:13.45pt;mso-wrap-style:none;v-text-anchor:middle" type="_x0000_t21">
              <v:fill o:detectmouseclick="t" type="solid" color2="black"/>
              <v:stroke color="red" weight="9360" joinstyle="miter" endcap="flat"/>
              <w10:wrap type="none"/>
            </v:shape>
          </w:pict>
        </mc:Fallback>
      </mc:AlternateContent>
    </w:r>
    <w:r>
      <w:rPr>
        <w:rFonts w:eastAsia="Wingdings" w:cs="Wingdings" w:ascii="Wingdings" w:hAnsi="Wingdings"/>
        <w:b/>
        <w:color w:val="FF0000"/>
        <w:sz w:val="16"/>
        <w:szCs w:val="16"/>
      </w:rPr>
      <w:t></w:t>
    </w:r>
    <w:r>
      <w:rPr>
        <w:rFonts w:cs="Times New Roman"/>
        <w:b/>
        <w:color w:val="FF0000"/>
        <w:sz w:val="28"/>
        <w:szCs w:val="26"/>
        <w:rtl w:val="true"/>
      </w:rPr>
      <w:t xml:space="preserve"> </w:t>
    </w:r>
    <w:r>
      <w:rPr>
        <w:rFonts w:cs="Mohammad Bold Normal;Mohammad Bold"/>
        <w:b/>
        <w:b/>
        <w:color w:val="FF0000"/>
        <w:sz w:val="28"/>
        <w:sz w:val="28"/>
        <w:szCs w:val="26"/>
        <w:rtl w:val="true"/>
      </w:rPr>
      <w:t>التشيع</w:t>
    </w:r>
    <w:r>
      <w:rPr>
        <w:b/>
        <w:b/>
        <w:color w:val="FF0000"/>
        <w:sz w:val="28"/>
        <w:sz w:val="28"/>
        <w:szCs w:val="26"/>
        <w:rtl w:val="true"/>
      </w:rPr>
      <w:t xml:space="preserve"> </w:t>
    </w:r>
    <w:r>
      <w:rPr>
        <w:rFonts w:cs="Mohammad Bold Normal;Mohammad Bold"/>
        <w:b/>
        <w:b/>
        <w:color w:val="FF0000"/>
        <w:sz w:val="28"/>
        <w:sz w:val="28"/>
        <w:szCs w:val="26"/>
        <w:rtl w:val="true"/>
      </w:rPr>
      <w:t>الفارسي</w:t>
    </w:r>
    <w:r>
      <w:rPr>
        <w:b/>
        <w:b/>
        <w:color w:val="FF0000"/>
        <w:sz w:val="28"/>
        <w:sz w:val="28"/>
        <w:szCs w:val="26"/>
        <w:rtl w:val="true"/>
      </w:rPr>
      <w:t xml:space="preserve"> </w:t>
    </w:r>
    <w:r>
      <w:rPr>
        <w:rFonts w:cs="Mohammad Bold Normal;Mohammad Bold"/>
        <w:b/>
        <w:b/>
        <w:color w:val="FF0000"/>
        <w:sz w:val="28"/>
        <w:sz w:val="28"/>
        <w:szCs w:val="26"/>
        <w:rtl w:val="true"/>
      </w:rPr>
      <w:t>المعاصر</w:t>
    </w:r>
    <w:r>
      <w:rPr>
        <w:rFonts w:ascii="Wingdings" w:hAnsi="Wingdings" w:eastAsia="Wingdings" w:cs="Wingdings"/>
        <w:b/>
        <w:b/>
        <w:color w:val="FF0000"/>
        <w:sz w:val="16"/>
        <w:sz w:val="16"/>
        <w:szCs w:val="16"/>
      </w:rPr>
      <w:t>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ragraph">
                <wp:posOffset>6985</wp:posOffset>
              </wp:positionV>
              <wp:extent cx="247650" cy="2406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16"/>
                            <w:jc w:val="center"/>
                            <w:rPr>
                              <w:rStyle w:val="PageNumber"/>
                              <w:rFonts w:ascii="mylotus" w:hAnsi="mylotus" w:cs="mylotus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ylotus" w:ascii="mylotus" w:hAnsi="mylotu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8.95pt;mso-wrap-distance-left:0pt;mso-wrap-distance-right:0pt;mso-wrap-distance-top:0pt;mso-wrap-distance-bottom:0pt;margin-top:0.5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16"/>
                      <w:jc w:val="center"/>
                      <w:rPr>
                        <w:rStyle w:val="PageNumber"/>
                        <w:rFonts w:ascii="mylotus" w:hAnsi="mylotus" w:cs="mylotus"/>
                        <w:color w:val="FF0000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rFonts w:cs="mylotus" w:ascii="mylotus" w:hAnsi="mylotu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7145</wp:posOffset>
              </wp:positionH>
              <wp:positionV relativeFrom="paragraph">
                <wp:posOffset>14605</wp:posOffset>
              </wp:positionV>
              <wp:extent cx="3616960" cy="171450"/>
              <wp:effectExtent l="0" t="5080" r="0" b="6350"/>
              <wp:wrapSquare wrapText="bothSides"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6920" cy="171360"/>
                        <a:chOff x="0" y="0"/>
                        <a:chExt cx="3616920" cy="171360"/>
                      </a:xfrm>
                    </wpg:grpSpPr>
                    <wps:wsp>
                      <wps:cNvSpPr/>
                      <wps:spPr>
                        <a:xfrm>
                          <a:off x="137160" y="0"/>
                          <a:ext cx="326520" cy="165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36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1.15pt;width:284.75pt;height:13.45pt" coordorigin="-27,23" coordsize="5695,269">
              <v:roundrect id="shape_0" fillcolor="white" stroked="t" o:allowincell="f" style="position:absolute;left:189;top:23;width:513;height:259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  <v:line id="shape_0" from="-27,293" to="5668,29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fldChar w:fldCharType="begin"/>
    </w:r>
    <w:r>
      <w:rPr>
        <w:sz w:val="18"/>
        <w:b/>
        <w:szCs w:val="16"/>
        <w:rFonts w:cs="Mohammad Head;Arial"/>
        <w:color w:val="000000"/>
        <w:lang w:val="en-US" w:eastAsia="en-US"/>
      </w:rPr>
      <w:instrText xml:space="preserve"> STYLEREF  نمط1  \* MERGEFORMAT </w:instrText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sz w:val="18"/>
        <w:b/>
        <w:szCs w:val="16"/>
        <w:rFonts w:cs="Mohammad Head;Arial"/>
        <w:color w:val="000000"/>
        <w:lang w:val="en-US" w:eastAsia="en-US"/>
      </w:rPr>
      <w:fldChar w:fldCharType="separate"/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rFonts w:cs="Mohammad Head;Arial"/>
        <w:b/>
        <w:b/>
        <w:color w:val="000000"/>
        <w:sz w:val="18"/>
        <w:sz w:val="18"/>
        <w:szCs w:val="16"/>
        <w:rtl w:val="true"/>
        <w:lang w:val="en-US" w:eastAsia="en-US"/>
      </w:rPr>
      <w:t>تمه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د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  <w:t xml:space="preserve">: 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ف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 مع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ن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ى الرحمة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</w:r>
    <w:r>
      <w:rPr>
        <w:sz w:val="22"/>
        <w:b/>
        <w:szCs w:val="20"/>
        <w:rFonts w:cs="Mohammad Head;Arial"/>
        <w:color w:val="000000"/>
        <w:lang w:val="en-US" w:eastAsia="en-US"/>
      </w:rPr>
      <w:fldChar w:fldCharType="end"/>
    </w:r>
    <w:r>
      <w:rPr>
        <w:rFonts w:cs="Mohammad Head;Arial"/>
        <w:b/>
        <w:color w:val="000000"/>
        <w:sz w:val="22"/>
        <w:szCs w:val="20"/>
        <w:rtl w:val="true"/>
      </w:rPr>
      <w:t xml:space="preserve">  </w: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3900805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30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284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7475</wp:posOffset>
              </wp:positionH>
              <wp:positionV relativeFrom="paragraph">
                <wp:posOffset>14605</wp:posOffset>
              </wp:positionV>
              <wp:extent cx="326390" cy="165100"/>
              <wp:effectExtent l="5715" t="5080" r="5080" b="571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520" cy="1652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25pt;margin-top:1.15pt;width:25.65pt;height:12.95pt;flip:x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</wp:posOffset>
              </wp:positionH>
              <wp:positionV relativeFrom="paragraph">
                <wp:posOffset>186055</wp:posOffset>
              </wp:positionV>
              <wp:extent cx="3629660" cy="0"/>
              <wp:effectExtent l="0" t="6350" r="0" b="635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2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4.65pt" to="284.2pt,14.6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رحم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نبوي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دراس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تأصيلية</w:t>
    </w:r>
    <w:r>
      <w:rPr>
        <w:b/>
        <w:b/>
        <w:color w:val="000000"/>
        <w:sz w:val="26"/>
        <w:sz w:val="26"/>
        <w:rtl w:val="true"/>
      </w:rPr>
      <w:t xml:space="preserve"> </w:t>
    </w:r>
    <w:r>
      <w:rPr>
        <w:rFonts w:ascii="AGA Arabesque" w:hAnsi="AGA Arabesque" w:eastAsia="AGA Arabesque" w:cs="AGA Arabesque"/>
        <w:bCs/>
        <w:color w:val="000000"/>
        <w:sz w:val="22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7410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>
                              <w:rStyle w:val="PageNumber"/>
                              <w:rFonts w:ascii="mylotus" w:hAnsi="mylotus" w:cs="mylotu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>
                        <w:rStyle w:val="PageNumber"/>
                        <w:rFonts w:ascii="mylotus" w:hAnsi="mylotus" w:cs="mylotus"/>
                        <w:color w:val="000000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145</wp:posOffset>
              </wp:positionH>
              <wp:positionV relativeFrom="paragraph">
                <wp:posOffset>14605</wp:posOffset>
              </wp:positionV>
              <wp:extent cx="3616960" cy="171450"/>
              <wp:effectExtent l="0" t="5080" r="0" b="635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6920" cy="171360"/>
                        <a:chOff x="0" y="0"/>
                        <a:chExt cx="3616920" cy="171360"/>
                      </a:xfrm>
                    </wpg:grpSpPr>
                    <wps:wsp>
                      <wps:cNvSpPr/>
                      <wps:spPr>
                        <a:xfrm>
                          <a:off x="137160" y="0"/>
                          <a:ext cx="326520" cy="165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36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1.15pt;width:284.75pt;height:13.45pt" coordorigin="-27,23" coordsize="5695,269">
              <v:roundrect id="shape_0" fillcolor="white" stroked="t" o:allowincell="f" style="position:absolute;left:189;top:23;width:513;height:259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  <v:line id="shape_0" from="-27,293" to="5668,29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fldChar w:fldCharType="begin"/>
    </w:r>
    <w:r>
      <w:rPr>
        <w:sz w:val="18"/>
        <w:b/>
        <w:szCs w:val="16"/>
        <w:rFonts w:cs="Mohammad Head;Arial"/>
        <w:color w:val="000000"/>
        <w:lang w:val="en-US" w:eastAsia="en-US"/>
      </w:rPr>
      <w:instrText xml:space="preserve"> STYLEREF  نمط1  \* MERGEFORMAT </w:instrText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sz w:val="18"/>
        <w:b/>
        <w:szCs w:val="16"/>
        <w:rFonts w:cs="Mohammad Head;Arial"/>
        <w:color w:val="000000"/>
        <w:lang w:val="en-US" w:eastAsia="en-US"/>
      </w:rPr>
      <w:fldChar w:fldCharType="separate"/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rFonts w:cs="Mohammad Head;Arial"/>
        <w:b/>
        <w:b/>
        <w:color w:val="000000"/>
        <w:sz w:val="18"/>
        <w:sz w:val="18"/>
        <w:szCs w:val="16"/>
        <w:rtl w:val="true"/>
        <w:lang w:val="en-US" w:eastAsia="en-US"/>
      </w:rPr>
      <w:t>تمه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د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  <w:t xml:space="preserve">: 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ف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 مع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ن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ى الرحمة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</w:r>
    <w:r>
      <w:rPr>
        <w:sz w:val="22"/>
        <w:b/>
        <w:szCs w:val="20"/>
        <w:rFonts w:cs="Mohammad Head;Arial"/>
        <w:color w:val="000000"/>
        <w:lang w:val="en-US" w:eastAsia="en-US"/>
      </w:rPr>
      <w:fldChar w:fldCharType="end"/>
    </w:r>
    <w:r>
      <w:rPr>
        <w:rFonts w:cs="Mohammad Head;Arial"/>
        <w:b/>
        <w:color w:val="000000"/>
        <w:sz w:val="22"/>
        <w:szCs w:val="20"/>
        <w:rtl w:val="true"/>
      </w:rPr>
      <w:t xml:space="preserve">  </w: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805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>
                              <w:rStyle w:val="PageNumber"/>
                              <w:rFonts w:ascii="mylotus" w:hAnsi="mylotus" w:cs="mylotu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30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>
                        <w:rStyle w:val="PageNumber"/>
                        <w:rFonts w:ascii="mylotus" w:hAnsi="mylotus" w:cs="mylotus"/>
                        <w:color w:val="000000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284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17475</wp:posOffset>
              </wp:positionH>
              <wp:positionV relativeFrom="paragraph">
                <wp:posOffset>14605</wp:posOffset>
              </wp:positionV>
              <wp:extent cx="326390" cy="165100"/>
              <wp:effectExtent l="5715" t="5080" r="5080" b="5715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520" cy="1652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25pt;margin-top:1.15pt;width:25.65pt;height:12.95pt;flip:x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9685</wp:posOffset>
              </wp:positionH>
              <wp:positionV relativeFrom="paragraph">
                <wp:posOffset>186055</wp:posOffset>
              </wp:positionV>
              <wp:extent cx="3629660" cy="0"/>
              <wp:effectExtent l="0" t="6350" r="0" b="6350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2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4.65pt" to="284.2pt,14.6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رحم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النبوي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دراسة</w:t>
    </w:r>
    <w:r>
      <w:rPr>
        <w:rFonts w:ascii="Arial" w:hAnsi="Arial" w:eastAsia="Arial" w:cs="Arial"/>
        <w:b/>
        <w:b/>
        <w:color w:val="000000"/>
        <w:sz w:val="20"/>
        <w:sz w:val="20"/>
        <w:szCs w:val="20"/>
        <w:rtl w:val="true"/>
      </w:rPr>
      <w:t xml:space="preserve"> </w:t>
    </w:r>
    <w:r>
      <w:rPr>
        <w:rFonts w:ascii="Arial" w:hAnsi="Arial" w:cs="PT Bold Heading"/>
        <w:b/>
        <w:b/>
        <w:color w:val="000000"/>
        <w:sz w:val="20"/>
        <w:sz w:val="20"/>
        <w:szCs w:val="20"/>
        <w:rtl w:val="true"/>
      </w:rPr>
      <w:t>تأصيلية</w:t>
    </w:r>
    <w:r>
      <w:rPr>
        <w:b/>
        <w:b/>
        <w:color w:val="000000"/>
        <w:sz w:val="26"/>
        <w:sz w:val="26"/>
        <w:rtl w:val="true"/>
      </w:rPr>
      <w:t xml:space="preserve"> </w:t>
    </w:r>
    <w:r>
      <w:rPr>
        <w:rFonts w:ascii="AGA Arabesque" w:hAnsi="AGA Arabesque" w:eastAsia="AGA Arabesque" w:cs="AGA Arabesque"/>
        <w:bCs/>
        <w:color w:val="000000"/>
        <w:sz w:val="22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67410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7145</wp:posOffset>
              </wp:positionH>
              <wp:positionV relativeFrom="paragraph">
                <wp:posOffset>14605</wp:posOffset>
              </wp:positionV>
              <wp:extent cx="3616960" cy="171450"/>
              <wp:effectExtent l="0" t="5080" r="0" b="6350"/>
              <wp:wrapSquare wrapText="bothSides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6920" cy="171360"/>
                        <a:chOff x="0" y="0"/>
                        <a:chExt cx="3616920" cy="171360"/>
                      </a:xfrm>
                    </wpg:grpSpPr>
                    <wps:wsp>
                      <wps:cNvSpPr/>
                      <wps:spPr>
                        <a:xfrm>
                          <a:off x="137160" y="0"/>
                          <a:ext cx="326520" cy="165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36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1.15pt;width:284.75pt;height:13.45pt" coordorigin="-27,23" coordsize="5695,269">
              <v:roundrect id="shape_0" fillcolor="white" stroked="t" o:allowincell="f" style="position:absolute;left:189;top:23;width:513;height:259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  <v:line id="shape_0" from="-27,293" to="5668,29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w:rPr>
        <w:rFonts w:cs="Times New Roman"/>
        <w:b/>
        <w:color w:val="000000"/>
        <w:sz w:val="28"/>
        <w:szCs w:val="26"/>
        <w:rtl w:val="true"/>
      </w:rPr>
      <w:t xml:space="preserve"> </w:t>
    </w:r>
    <w:r>
      <w:fldChar w:fldCharType="begin"/>
    </w:r>
    <w:r>
      <w:rPr>
        <w:sz w:val="18"/>
        <w:b/>
        <w:szCs w:val="16"/>
        <w:rFonts w:cs="Mohammad Head;Arial"/>
        <w:color w:val="000000"/>
        <w:lang w:val="en-US" w:eastAsia="en-US"/>
      </w:rPr>
      <w:instrText xml:space="preserve"> STYLEREF  نمط1  \* MERGEFORMAT </w:instrText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sz w:val="18"/>
        <w:b/>
        <w:szCs w:val="16"/>
        <w:rFonts w:cs="Mohammad Head;Arial"/>
        <w:color w:val="000000"/>
        <w:lang w:val="en-US" w:eastAsia="en-US"/>
      </w:rPr>
      <w:fldChar w:fldCharType="separate"/>
    </w:r>
    <w:r>
      <w:rPr>
        <w:rFonts w:cs="Mohammad Head;Arial"/>
        <w:b/>
        <w:color w:val="000000"/>
        <w:sz w:val="18"/>
        <w:szCs w:val="16"/>
        <w:rtl w:val="true"/>
        <w:lang w:val="en-US" w:eastAsia="en-US"/>
      </w:rPr>
    </w:r>
    <w:r>
      <w:rPr>
        <w:rFonts w:cs="Mohammad Head;Arial"/>
        <w:b/>
        <w:b/>
        <w:color w:val="000000"/>
        <w:sz w:val="18"/>
        <w:sz w:val="18"/>
        <w:szCs w:val="16"/>
        <w:rtl w:val="true"/>
        <w:lang w:val="en-US" w:eastAsia="en-US"/>
      </w:rPr>
      <w:t>تمه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د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  <w:t xml:space="preserve">: 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ف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ي مع</w:t>
    </w:r>
    <w:r>
      <w:rPr>
        <w:b/>
        <w:b/>
        <w:color w:val="000000"/>
        <w:sz w:val="22"/>
        <w:sz w:val="22"/>
        <w:szCs w:val="20"/>
        <w:rtl w:val="true"/>
        <w:lang w:val="en-US" w:eastAsia="en-US"/>
      </w:rPr>
      <w:t>ن</w:t>
    </w:r>
    <w:r>
      <w:rPr>
        <w:rFonts w:cs="Mohammad Head;Arial"/>
        <w:b/>
        <w:b/>
        <w:color w:val="000000"/>
        <w:sz w:val="22"/>
        <w:sz w:val="22"/>
        <w:szCs w:val="20"/>
        <w:rtl w:val="true"/>
        <w:lang w:val="en-US" w:eastAsia="en-US"/>
      </w:rPr>
      <w:t>ى الرحمة</w:t>
    </w:r>
    <w:r>
      <w:rPr>
        <w:rFonts w:cs="Mohammad Head;Arial"/>
        <w:b/>
        <w:color w:val="000000"/>
        <w:sz w:val="22"/>
        <w:szCs w:val="20"/>
        <w:rtl w:val="true"/>
        <w:lang w:val="en-US" w:eastAsia="en-US"/>
      </w:rPr>
    </w:r>
    <w:r>
      <w:rPr>
        <w:sz w:val="22"/>
        <w:b/>
        <w:szCs w:val="20"/>
        <w:rFonts w:cs="Mohammad Head;Arial"/>
        <w:color w:val="000000"/>
        <w:lang w:val="en-US" w:eastAsia="en-US"/>
      </w:rPr>
      <w:fldChar w:fldCharType="end"/>
    </w:r>
    <w:r>
      <w:rPr>
        <w:rFonts w:cs="Mohammad Head;Arial"/>
        <w:b/>
        <w:color w:val="000000"/>
        <w:sz w:val="22"/>
        <w:szCs w:val="20"/>
        <w:rtl w:val="true"/>
      </w:rPr>
      <w:t xml:space="preserve">  </w:t>
    </w:r>
    <w:r>
      <w:rPr>
        <w:rFonts w:eastAsia="AGA Arabesque" w:cs="AGA Arabesque" w:ascii="AGA Arabesque" w:hAnsi="AGA Arabesque"/>
        <w:bCs/>
        <w:color w:val="000000"/>
        <w:sz w:val="22"/>
        <w:szCs w:val="20"/>
      </w:rPr>
      <w:t>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900805</wp:posOffset>
              </wp:positionH>
              <wp:positionV relativeFrom="paragraph">
                <wp:posOffset>12700</wp:posOffset>
              </wp:positionV>
              <wp:extent cx="247650" cy="17462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mylotus" w:ascii="mylotus" w:hAnsi="mylotu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75pt;mso-wrap-distance-left:0pt;mso-wrap-distance-right:0pt;mso-wrap-distance-top:0pt;mso-wrap-distance-bottom:0pt;margin-top:1pt;mso-position-vertical-relative:text;margin-left:30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mylotus" w:ascii="mylotus" w:hAnsi="mylotus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mylotus" w:ascii="mylotus" w:hAnsi="mylotu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794"/>
        </w:tabs>
        <w:ind w:left="19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Rateb lotusb22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560"/>
      <w:ind w:left="0" w:right="0" w:hanging="0"/>
      <w:jc w:val="center"/>
      <w:outlineLvl w:val="4"/>
    </w:pPr>
    <w:rPr>
      <w:rFonts w:ascii="Arial" w:hAnsi="Arial" w:cs="Arial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540"/>
      <w:ind w:left="0" w:right="0" w:hanging="0"/>
      <w:jc w:val="both"/>
      <w:outlineLvl w:val="5"/>
    </w:pPr>
    <w:rPr>
      <w:rFonts w:cs="Rateb lotusb22;Arial"/>
      <w:sz w:val="28"/>
      <w:szCs w:val="28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Letter Gothic" w:hAnsi="Letter Gothic" w:cs="Rateb lotusb22;Arial"/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cs="Traditional Arabic"/>
    </w:rPr>
  </w:style>
  <w:style w:type="character" w:styleId="WW8Num4z1">
    <w:name w:val="WW8Num4z1"/>
    <w:qFormat/>
    <w:rPr>
      <w:rFonts w:ascii="AGA Arabesque" w:hAnsi="AGA Arabesque" w:eastAsia="Times New Roman" w:cs="Rateb lotusb22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Symbol" w:hAnsi="Symbol" w:eastAsia="Times New Roman" w:cs="Rateb lotusb22;Arial"/>
    </w:rPr>
  </w:style>
  <w:style w:type="character" w:styleId="WW8Num14z0">
    <w:name w:val="WW8Num14z0"/>
    <w:qFormat/>
    <w:rPr>
      <w:rFonts w:cs="Traditional Arabic"/>
    </w:rPr>
  </w:style>
  <w:style w:type="character" w:styleId="WW8Num15z1">
    <w:name w:val="WW8Num15z1"/>
    <w:qFormat/>
    <w:rPr>
      <w:rFonts w:ascii="Symbol" w:hAnsi="Symbol" w:eastAsia="Times New Roman" w:cs="Rateb lotusb22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1Char">
    <w:name w:val="نمط1 Char"/>
    <w:qFormat/>
    <w:rPr>
      <w:rFonts w:cs="Mohammad Head;Arial"/>
      <w:color w:val="FF0000"/>
      <w:sz w:val="38"/>
      <w:szCs w:val="3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Letter Gothic" w:hAnsi="Letter Gothic"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">
    <w:name w:val="Default Paragraph Font Para"/>
    <w:basedOn w:val="Normal"/>
    <w:qFormat/>
    <w:pPr>
      <w:bidi w:val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نمط1"/>
    <w:basedOn w:val="Normal"/>
    <w:qFormat/>
    <w:pPr>
      <w:widowControl w:val="false"/>
      <w:spacing w:lineRule="atLeast" w:line="560"/>
      <w:ind w:left="0" w:right="0" w:firstLine="98"/>
      <w:jc w:val="center"/>
    </w:pPr>
    <w:rPr>
      <w:rFonts w:cs="Mohammad Head;Arial"/>
      <w:color w:val="FF0000"/>
      <w:sz w:val="38"/>
      <w:szCs w:val="38"/>
    </w:rPr>
  </w:style>
  <w:style w:type="paragraph" w:styleId="21">
    <w:name w:val="نمط2"/>
    <w:basedOn w:val="Normal"/>
    <w:qFormat/>
    <w:pPr>
      <w:widowControl w:val="false"/>
      <w:spacing w:lineRule="auto" w:line="228" w:before="80" w:after="0"/>
      <w:ind w:left="0" w:right="0" w:firstLine="397"/>
      <w:jc w:val="left"/>
    </w:pPr>
    <w:rPr>
      <w:rFonts w:cs="mohammad bold art"/>
      <w:color w:val="FF0000"/>
      <w:sz w:val="30"/>
      <w:szCs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5670" w:leader="dot"/>
      </w:tabs>
      <w:spacing w:lineRule="auto" w:line="228"/>
      <w:ind w:left="0" w:right="0" w:hanging="0"/>
      <w:jc w:val="center"/>
    </w:pPr>
    <w:rPr>
      <w:rFonts w:cs="AL-Mateen"/>
      <w:b/>
      <w:sz w:val="28"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22">
    <w:name w:val="نص أساسي 2"/>
    <w:basedOn w:val="Normal"/>
    <w:qFormat/>
    <w:pPr>
      <w:widowControl w:val="false"/>
      <w:spacing w:lineRule="atLeast" w:line="560"/>
      <w:ind w:left="0" w:right="0" w:hanging="0"/>
      <w:jc w:val="both"/>
    </w:pPr>
    <w:rPr>
      <w:rFonts w:ascii="Lucida Sans Unicode" w:hAnsi="Lucida Sans Unicode" w:cs="Rateb lotusb22;Arial"/>
      <w:sz w:val="36"/>
      <w:szCs w:val="36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1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1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18">
    <w:name w:val="خريطة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0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1">
    <w:name w:val="موضوع تعليق"/>
    <w:basedOn w:val="Style20"/>
    <w:next w:val="Style20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2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3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jpe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jpe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3.jpeg"/><Relationship Id="rId66" Type="http://schemas.openxmlformats.org/officeDocument/2006/relationships/header" Target="header16.xml"/><Relationship Id="rId67" Type="http://schemas.openxmlformats.org/officeDocument/2006/relationships/header" Target="header17.xml"/><Relationship Id="rId68" Type="http://schemas.openxmlformats.org/officeDocument/2006/relationships/header" Target="header18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3.jpeg"/><Relationship Id="rId80" Type="http://schemas.openxmlformats.org/officeDocument/2006/relationships/header" Target="header19.xml"/><Relationship Id="rId81" Type="http://schemas.openxmlformats.org/officeDocument/2006/relationships/header" Target="header20.xml"/><Relationship Id="rId82" Type="http://schemas.openxmlformats.org/officeDocument/2006/relationships/header" Target="header21.xml"/><Relationship Id="rId83" Type="http://schemas.openxmlformats.org/officeDocument/2006/relationships/footer" Target="footer19.xml"/><Relationship Id="rId84" Type="http://schemas.openxmlformats.org/officeDocument/2006/relationships/footer" Target="footer20.xml"/><Relationship Id="rId85" Type="http://schemas.openxmlformats.org/officeDocument/2006/relationships/footer" Target="footer21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04:00Z</dcterms:created>
  <dc:creator>محمد بن عبد الله اللعبون</dc:creator>
  <dc:description>الرحمة النبوية: دراسة تأصيلية</dc:description>
  <cp:keywords>الرحمة النبوية: دراسة تأصيلية</cp:keywords>
  <dc:language>en-US</dc:language>
  <cp:lastModifiedBy>az dawud</cp:lastModifiedBy>
  <cp:lastPrinted>2021-03-05T14:50:00Z</cp:lastPrinted>
  <dcterms:modified xsi:type="dcterms:W3CDTF">2021-03-05T12:56:00Z</dcterms:modified>
  <cp:revision>8</cp:revision>
  <dc:subject>الرحمة</dc:subject>
  <dc:title>الرحمة النبوية: دراسة تأصيلية</dc:title>
</cp:coreProperties>
</file>